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  <w:u w:val="single"/>
        </w:rPr>
      </w:pPr>
      <w:r>
        <w:rPr>
          <w:rFonts w:cs="Courier;Courier New" w:ascii="Courier;Courier New" w:hAnsi="Courier;Courier New"/>
          <w:color w:val="000000"/>
          <w:sz w:val="32"/>
          <w:szCs w:val="32"/>
          <w:u w:val="single"/>
        </w:rPr>
        <w:t>Canadian Railroad Trilogy  Capo 1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36195</wp:posOffset>
            </wp:positionV>
            <wp:extent cx="685800" cy="922020"/>
            <wp:effectExtent l="0" t="0" r="0" b="0"/>
            <wp:wrapTight wrapText="bothSides">
              <wp:wrapPolygon edited="0">
                <wp:start x="-284" y="0"/>
                <wp:lineTo x="-284" y="21370"/>
                <wp:lineTo x="21600" y="21370"/>
                <wp:lineTo x="21600" y="0"/>
                <wp:lineTo x="-28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ordon Lightfoot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Verse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C     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There was a time in this fair land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G(12)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When the railroad did not run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maj7         C      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When the wild majestic mountains stood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D(12)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Alone against the sun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 C             G(12)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Long before the white man and long before the wheel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D      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When the green dark forest was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F            G     Dm  G  Dm  G(8)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Too silent to be real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G             C                G(12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But time has no beginnings and the history has no bounds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Gmaj7           C            D(12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As to this verdant country they came from all aroun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G               C                  G(12)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They sailed upon her waterways and they walked the forests tall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          D                 Built the mines, the mills and the factories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F          G     Dm  G  Dm  G(8)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For the good of us all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G                    C         G(12)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And when the young man's fancy had turned into the sprin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Gmaj7             C               D(12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The railroad men grew restless for to hear the hammers rin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G              C                G(12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Their minds were overflowing with the visions of their day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D   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With many a fortune won and lost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F              G(12)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And many a debt to pay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Chorus (4/4 half time)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D                        Am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For they looked in the future and what did they see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F            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They saw an iron road running from the sea to the sea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                       Am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Bringing the goods to a young growing lan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F                        G(8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All up from the seaports and into their hands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Bridge: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F        G     F   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Look away said they across this mighty land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F       G            F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From the eastern shore to the western stran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Chorus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                        Am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Bring in the workers and bring up the rails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F         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We gotta lay down the tracks and tear up the trails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                      Am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Open her heart let the life blood flow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F              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Gotta get on our way 'cause we're moving too slow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                        Am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Bring in the workers and bring up the rails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F         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We gotta lay down the tracks and tear up the trails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                      Am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Open her heart let the life blood flow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F             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Gotta get on our way 'cause we're moving too slow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F                           D (12 beats, fade)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Get on our way 'cause we're moving too slow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Bridge (3/4 time!)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G             G           C        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Behind the blue Rockies the sun is declinin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 C          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The stars they come stealing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A            D   D7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At the close of the day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G                G7          C              D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Across the wide prairie our loved ones lie sleepin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G                C                 D    G(6)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Beyond the dark oceans in a place far away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G          G           C                 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We are the navvies who work upon the railway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G            C              A              D   D7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Swinging our hammers in the bright blazing sun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G         G7       C            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Living on stew and drinking bad whiskey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G           C             D             G(6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Bending our backs til the long days are done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G          G           C                 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We are the navvies who work upon the railway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G            C              A              D   D7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Swinging our hammers in the bright blazing sun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G           G7        C                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Laying down track and building the bridges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G               C             D(6)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Bending our old backs til the railroad… is done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Chorus (4/4 half time, slowly speeding up):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D                      Am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So over the mountains and over the plains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F      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Into the muskeg and into the rain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                           Am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Up the St. Lawrence all the way to Gaspe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F          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Swinging our hammers and drawing our pay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                  Am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rivin' 'em in and tying them down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F           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Away to the bunkhouse and into the town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D                  Am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A dollar a day and a place for my hea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F                      D(8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A drink to the living, a toast to the dead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Bridge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G           Dm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Oh the song of the future has been sun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Dm  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All the battles have been won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Dm    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On the mountain tops we stand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Dm          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All the world at our command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Dm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We have opened up the soil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Dm(1)                  D(8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With our teardrops...       and our toil</w:t>
      </w:r>
    </w:p>
    <w:p>
      <w:pPr>
        <w:pStyle w:val="HTMLPreformatted"/>
        <w:rPr>
          <w:rFonts w:ascii="Courier;Courier New" w:hAnsi="Courier;Courier New" w:eastAsia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Verse: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C     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There was a time in this fair land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G                G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When the railroad did not run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maj7         C        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When the wild majestic mountains stood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D(12)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Alone against the sun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G               C             G(12)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Long before the white man and long before the wheel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G          D              F            G(8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When the green dark forest was too silent to be real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 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G          D              F            G(8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When the green dark forest was too silent to be real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>G            D(1) (long pause)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And many are the dead men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eastAsia="Courier;Courier New" w:cs="Courier;Courier New" w:ascii="Courier;Courier New" w:hAnsi="Courier;Courier New"/>
          <w:color w:val="000000"/>
          <w:sz w:val="32"/>
          <w:szCs w:val="32"/>
        </w:rPr>
        <w:t xml:space="preserve">    </w:t>
      </w:r>
      <w:r>
        <w:rPr>
          <w:rFonts w:cs="Courier;Courier New" w:ascii="Courier;Courier New" w:hAnsi="Courier;Courier New"/>
          <w:color w:val="000000"/>
          <w:sz w:val="32"/>
          <w:szCs w:val="32"/>
        </w:rPr>
        <w:t xml:space="preserve">F(16)               G      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Outro?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Dm G   Dm G</w:t>
      </w:r>
    </w:p>
    <w:p>
      <w:pPr>
        <w:pStyle w:val="HTMLPreformatted"/>
        <w:rPr>
          <w:rFonts w:ascii="Courier;Courier New" w:hAnsi="Courier;Courier New" w:cs="Courier;Courier New"/>
          <w:color w:val="000000"/>
          <w:sz w:val="32"/>
          <w:szCs w:val="32"/>
        </w:rPr>
      </w:pPr>
      <w:r>
        <w:rPr>
          <w:rFonts w:cs="Courier;Courier New" w:ascii="Courier;Courier New" w:hAnsi="Courier;Courier New"/>
          <w:color w:val="000000"/>
          <w:sz w:val="32"/>
          <w:szCs w:val="32"/>
        </w:rPr>
        <w:t>too silent...     to be real</w:t>
      </w:r>
    </w:p>
    <w:sectPr>
      <w:type w:val="nextPage"/>
      <w:pgSz w:w="12240" w:h="15840"/>
      <w:pgMar w:left="144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68er">
    <w:name w:val="y68er"/>
    <w:basedOn w:val="DefaultParagraphFont"/>
    <w:qFormat/>
    <w:rPr/>
  </w:style>
  <w:style w:type="character" w:styleId="Fcixyoy28">
    <w:name w:val="fcixy _oy28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53:00Z</dcterms:created>
  <dc:creator>Tim</dc:creator>
  <dc:description/>
  <cp:keywords/>
  <dc:language>en-US</dc:language>
  <cp:lastModifiedBy>Karen Story</cp:lastModifiedBy>
  <cp:lastPrinted>2023-04-07T19:54:00Z</cp:lastPrinted>
  <dcterms:modified xsi:type="dcterms:W3CDTF">2023-04-14T17:43:00Z</dcterms:modified>
  <cp:revision>7</cp:revision>
  <dc:subject/>
  <dc:title>Gordon Lightfoot - CANADIAN RAILROAD TRILOGY</dc:title>
</cp:coreProperties>
</file>