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b/>
          <w:bCs/>
          <w:color w:val="000000"/>
          <w:sz w:val="32"/>
          <w:szCs w:val="32"/>
        </w:rPr>
        <w:t>Did She Mention My Name  Gordon Lightfoot  capo 1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Verse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C                     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It's so nice to meet an old friend and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F                Dm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Pass the time of day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                          G7             C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nd talk about the hometown, a million miles away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C              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Is the ice still in the river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F                   Dm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re the old folks still the same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            G7         C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nd by the way, did she mention my name?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Chorus: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F          G            C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id she mention my name just in passin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   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Am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nd when the morning came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D7                              G  G7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o you remember if she dropped a name or two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C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Is the home team still on fire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F                 Dm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o they still win all the games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            G7         C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nd by the way, did she mention my name?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Verse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C               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Is the landlord still a loser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F                 Dm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o his signs hang in the hall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   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Are the young girls still as pretty 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7          C 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In the city in the fall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C                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oes the laughter on their faces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F              Dm 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Still put the sun to shame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            G7         C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nd by the way, did she mention my name?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Chorus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F          G            C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id she mention my name just in passin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    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Am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nd when the talk ran high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D7                         G  G7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id the look in her eyes seem far away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C             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Is the old roof still leaking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F                  Dm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When the late snow turns to rai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            G7         C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nd by the way, did she mention my name?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F          G            C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id she mention my name just in passin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 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Am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nd looking at the rai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D7                              G  G7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o you remember if she dropped a name or two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C                   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Won't you say hello from someone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F            Dm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There'll be no need to explai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            G7         C     F C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nd by the way, did she mention my name?</w:t>
      </w:r>
    </w:p>
    <w:sectPr>
      <w:type w:val="nextPage"/>
      <w:pgSz w:w="12240" w:h="15840"/>
      <w:pgMar w:left="720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ym4">
    <w:name w:val="_aym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l61l">
    <w:name w:val="el61l"/>
    <w:basedOn w:val="DefaultParagraphFont"/>
    <w:qFormat/>
    <w:rPr/>
  </w:style>
  <w:style w:type="character" w:styleId="Y68er">
    <w:name w:val="y68er"/>
    <w:basedOn w:val="DefaultParagraphFont"/>
    <w:qFormat/>
    <w:rPr/>
  </w:style>
  <w:style w:type="character" w:styleId="Fh96wfcixy">
    <w:name w:val="fh96w fcixy"/>
    <w:basedOn w:val="DefaultParagraphFont"/>
    <w:qFormat/>
    <w:rPr/>
  </w:style>
  <w:style w:type="character" w:styleId="Iab95uqcgb">
    <w:name w:val="iab95 uqcgb"/>
    <w:basedOn w:val="DefaultParagraphFont"/>
    <w:qFormat/>
    <w:rPr/>
  </w:style>
  <w:style w:type="character" w:styleId="Tkkvl">
    <w:name w:val="tkkvl"/>
    <w:basedOn w:val="DefaultParagraphFont"/>
    <w:qFormat/>
    <w:rPr/>
  </w:style>
  <w:style w:type="character" w:styleId="Hhdpg">
    <w:name w:val="hhdpg"/>
    <w:basedOn w:val="DefaultParagraphFont"/>
    <w:qFormat/>
    <w:rPr/>
  </w:style>
  <w:style w:type="character" w:styleId="P1nk">
    <w:name w:val="p1_nk"/>
    <w:basedOn w:val="DefaultParagraphFont"/>
    <w:qFormat/>
    <w:rPr/>
  </w:style>
  <w:style w:type="character" w:styleId="Zku4">
    <w:name w:val="zku_4"/>
    <w:basedOn w:val="DefaultParagraphFont"/>
    <w:qFormat/>
    <w:rPr/>
  </w:style>
  <w:style w:type="character" w:styleId="Knvwhswed">
    <w:name w:val="knvwh _swed"/>
    <w:basedOn w:val="DefaultParagraphFont"/>
    <w:qFormat/>
    <w:rPr/>
  </w:style>
  <w:style w:type="character" w:styleId="Knvwh">
    <w:name w:val="knvwh"/>
    <w:basedOn w:val="DefaultParagraphFont"/>
    <w:qFormat/>
    <w:rPr/>
  </w:style>
  <w:style w:type="character" w:styleId="Lxd8l">
    <w:name w:val="lxd8l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Fcixyoy28">
    <w:name w:val="fcixy _oy28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ab95">
    <w:name w:val="iab95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cixy">
    <w:name w:val="fcix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54:00Z</dcterms:created>
  <dc:creator>Tim</dc:creator>
  <dc:description/>
  <cp:keywords/>
  <dc:language>en-US</dc:language>
  <cp:lastModifiedBy>Karen Story</cp:lastModifiedBy>
  <cp:lastPrinted>2023-04-07T19:13:00Z</cp:lastPrinted>
  <dcterms:modified xsi:type="dcterms:W3CDTF">2023-04-20T01:54:00Z</dcterms:modified>
  <cp:revision>2</cp:revision>
  <dc:subject/>
  <dc:title>Did She Mention My Name Chords by Gordon Lightfoot</dc:title>
</cp:coreProperties>
</file>