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b/>
          <w:bCs/>
          <w:color w:val="000000"/>
          <w:sz w:val="32"/>
          <w:szCs w:val="32"/>
        </w:rPr>
        <w:t>Early Morning Rain  Gordon Lightfoot  capo 2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Intro:</w:t>
      </w:r>
      <w:r>
        <w:rPr>
          <w:sz w:val="32"/>
          <w:szCs w:val="32"/>
        </w:rPr>
        <w:t xml:space="preserve">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  C    D  C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  C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                    D           C            G   C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In the early morning rain With a dollar in my han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                    C                            G   C  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With an aching in my heart And my pockets full of san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                   C 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I'm a long way from home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D                            G  C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Lord I miss my loved ones so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                    D         C           G  C  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In the early morning rain With no place to go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                    D          C        G  C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Out on runway number nine Big 707 set to go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                         C   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And I'm stuck here in the grass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      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G    C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With a pain that ever grows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                       C   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Now, the liquor tastin' good   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D                           G   C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And the women all were fast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                          D 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And then there she goes my friend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C               G   C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She'll be rollin' down at last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D   C     G   C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                       D         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Hear the mighty engines roar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C               G   C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See the silver wings on high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                       C                              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She's away and westward bound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            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G   C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Far above the clouds she'll fly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                            C  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Where the morning rain don't fall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D                         G    C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And the sun always shines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                        D     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She'll be flying over my home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C                G    C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In about three hours time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D   C     G   C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                         D         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This old airport's got me down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C               G C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It's no earthly good to me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                         C                              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And I'm stuck here on the ground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           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G C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As cold and drunk as I can be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                    C   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You can't jump a jet plane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D                        G    C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Like you can a freight train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                    D          C             G    C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So I'd best be on my way In the early morning rain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                    C   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You can't jump a jet plane 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D                          G    C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Like you can a freight train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                    D            C             G    C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So I'd best be on my way   In the early morning rain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D   C     G   C     G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2240" w:h="15840"/>
      <w:pgMar w:left="720" w:right="72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ym4">
    <w:name w:val="_aym4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l61l">
    <w:name w:val="el61l"/>
    <w:basedOn w:val="DefaultParagraphFont"/>
    <w:qFormat/>
    <w:rPr/>
  </w:style>
  <w:style w:type="character" w:styleId="Y68er">
    <w:name w:val="y68er"/>
    <w:basedOn w:val="DefaultParagraphFont"/>
    <w:qFormat/>
    <w:rPr/>
  </w:style>
  <w:style w:type="character" w:styleId="Fh96wfcixy">
    <w:name w:val="fh96w fcixy"/>
    <w:basedOn w:val="DefaultParagraphFont"/>
    <w:qFormat/>
    <w:rPr/>
  </w:style>
  <w:style w:type="character" w:styleId="Iab95uqcgb">
    <w:name w:val="iab95 uqcgb"/>
    <w:basedOn w:val="DefaultParagraphFont"/>
    <w:qFormat/>
    <w:rPr/>
  </w:style>
  <w:style w:type="character" w:styleId="Tkkvl">
    <w:name w:val="tkkvl"/>
    <w:basedOn w:val="DefaultParagraphFont"/>
    <w:qFormat/>
    <w:rPr/>
  </w:style>
  <w:style w:type="character" w:styleId="Hhdpg">
    <w:name w:val="hhdpg"/>
    <w:basedOn w:val="DefaultParagraphFont"/>
    <w:qFormat/>
    <w:rPr/>
  </w:style>
  <w:style w:type="character" w:styleId="P1nk">
    <w:name w:val="p1_nk"/>
    <w:basedOn w:val="DefaultParagraphFont"/>
    <w:qFormat/>
    <w:rPr/>
  </w:style>
  <w:style w:type="character" w:styleId="Zku4">
    <w:name w:val="zku_4"/>
    <w:basedOn w:val="DefaultParagraphFont"/>
    <w:qFormat/>
    <w:rPr/>
  </w:style>
  <w:style w:type="character" w:styleId="Knvwhswed">
    <w:name w:val="knvwh _swed"/>
    <w:basedOn w:val="DefaultParagraphFont"/>
    <w:qFormat/>
    <w:rPr/>
  </w:style>
  <w:style w:type="character" w:styleId="Knvwh">
    <w:name w:val="knvwh"/>
    <w:basedOn w:val="DefaultParagraphFont"/>
    <w:qFormat/>
    <w:rPr/>
  </w:style>
  <w:style w:type="character" w:styleId="Lxd8l">
    <w:name w:val="lxd8l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Fcixyoy28">
    <w:name w:val="fcixy _oy28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57:00Z</dcterms:created>
  <dc:creator>Tim</dc:creator>
  <dc:description/>
  <cp:keywords/>
  <dc:language>en-US</dc:language>
  <cp:lastModifiedBy>Karen Story</cp:lastModifiedBy>
  <cp:lastPrinted>2023-04-07T19:24:00Z</cp:lastPrinted>
  <dcterms:modified xsi:type="dcterms:W3CDTF">2023-04-20T02:01:00Z</dcterms:modified>
  <cp:revision>6</cp:revision>
  <dc:subject/>
  <dc:title>Did She Mention My Name Chords by Gordon Lightfoot</dc:title>
</cp:coreProperties>
</file>