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b/>
          <w:b/>
          <w:bCs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b/>
          <w:bCs/>
          <w:color w:val="000000"/>
          <w:sz w:val="30"/>
          <w:szCs w:val="30"/>
        </w:rPr>
        <w:t>I'm Not Saying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       Gordon Lightfoot   </w:t>
      </w:r>
      <w:r>
        <w:rPr>
          <w:rFonts w:cs="Courier;Courier New" w:ascii="Courier;Courier New" w:hAnsi="Courier;Courier New"/>
          <w:b/>
          <w:bCs/>
          <w:color w:val="000000"/>
          <w:sz w:val="30"/>
          <w:szCs w:val="30"/>
        </w:rPr>
        <w:t>Capo 2</w:t>
      </w:r>
    </w:p>
    <w:p>
      <w:pPr>
        <w:pStyle w:val="HTMLPreformatted"/>
        <w:rPr>
          <w:rFonts w:ascii="Courier;Courier New" w:hAnsi="Courier;Courier New" w:cs="Courier;Courier New"/>
          <w:b/>
          <w:b/>
          <w:bCs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b/>
          <w:bCs/>
          <w:color w:val="000000"/>
          <w:sz w:val="30"/>
          <w:szCs w:val="3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Vers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G       C             G      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I'm not sayin' that I love you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G       C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I'm not sayin' that I'll care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If you love m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 D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I'm not sayin' that I'll car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I'm not sayin' I'll be there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when you want me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G       C                G  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I can't give my heart to you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G           C  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Or tell you that I'll sing your name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C          G(8)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up to the sk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D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I can't lay the promise dow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D            G      G7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That I'll always be around when you need me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Chorus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D                  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Now I may not be alone each time you see me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   D            G(8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Along the street or in a small caf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D        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But still I won't deny or mistreat you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A(8)                       D(2)  D7(2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Baby if you let me have my way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Vers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G       C              G     C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I'm not sayin' I'll be sorr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G           C  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For all the things that I might say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that make you cr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I can't say I'll always do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The things you want me to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D             G   G7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I'm not sayin' I'll be true but I'll tr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Chorus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D                   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Now I may not be alone each time you see m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D               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Or show up when I promised that I would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D          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But still I won't deny or mistreat you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A(8)                         D(2)   D7(2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Baby if you love me like you shoul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Outro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G       C              G    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I'm not sayin' I'll be sorr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G           C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For all the things that I might say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that make you cr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I can't say I'll always do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The things you want me to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D             G(8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I'm not sayin' I'll be true but I'll try 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I can't say I'll always do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>The things you want me to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eastAsia="Courier;Courier New" w:cs="Courier;Courier New" w:ascii="Courier;Courier New" w:hAnsi="Courier;Courier New"/>
          <w:color w:val="000000"/>
          <w:sz w:val="30"/>
          <w:szCs w:val="30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0"/>
          <w:szCs w:val="30"/>
        </w:rPr>
        <w:t>C              D             G(5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0"/>
          <w:szCs w:val="30"/>
        </w:rPr>
      </w:pPr>
      <w:r>
        <w:rPr>
          <w:rFonts w:cs="Courier;Courier New" w:ascii="Courier;Courier New" w:hAnsi="Courier;Courier New"/>
          <w:color w:val="000000"/>
          <w:sz w:val="30"/>
          <w:szCs w:val="30"/>
        </w:rPr>
        <w:t xml:space="preserve">I'm not sayin' I'll be true but I'll try </w:t>
      </w:r>
    </w:p>
    <w:sectPr>
      <w:type w:val="nextPage"/>
      <w:pgSz w:w="12240" w:h="15840"/>
      <w:pgMar w:left="540" w:right="72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04:00Z</dcterms:created>
  <dc:creator>Tim</dc:creator>
  <dc:description/>
  <cp:keywords/>
  <dc:language>en-US</dc:language>
  <cp:lastModifiedBy>Karen Story</cp:lastModifiedBy>
  <dcterms:modified xsi:type="dcterms:W3CDTF">2023-04-20T02:07:00Z</dcterms:modified>
  <cp:revision>4</cp:revision>
  <dc:subject/>
  <dc:title>Im Not Saying Chords</dc:title>
</cp:coreProperties>
</file>