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Guy with a Wandering Eye</w:t>
        <w:tab/>
        <w:t>capo 2</w:t>
      </w:r>
    </w:p>
    <w:p>
      <w:pPr>
        <w:pStyle w:val="Normal"/>
        <w:rPr/>
      </w:pPr>
      <w:r>
        <w:rPr>
          <w:sz w:val="16"/>
          <w:szCs w:val="16"/>
        </w:rPr>
        <w:t>Copyright 2019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Verse 1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              G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 was once a beaut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he belle of every b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                G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was young and handso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            A 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Like a movie star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C  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years have not been kind to the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drinking took its to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C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’s longing to go back in ti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doesn’t like her growing ol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F           D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w he’s just a guy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F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ith a wandering ey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D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rying to create a different l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 xml:space="preserve">F        D   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 wants to forget all th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ears gone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        D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He wants to pretend he has no w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Verse 2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C  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flirts with every pretty gir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turns on all his charm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C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doesn’t care about the hur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doesn’t care about the harm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 xml:space="preserve">C                 G   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 won’t let him leave he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 clings to what she know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C 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’s no longer young or handso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F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he’s hers, and she won’t let him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F           D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w he’s just a guy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F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ith a wandering ey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D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rying to create a different l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 xml:space="preserve">F        D   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 wants to forget all th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ears gone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        D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He wants to pretend he has no w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terlude: vers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 xml:space="preserve">F           D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w he’s just a guy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Lucida Console" w:ascii="Lucida Console" w:hAnsi="Lucida Console"/>
          <w:color w:val="000000"/>
        </w:rPr>
        <w:t>F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ith a wandering ey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D 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rying to create a different l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 xml:space="preserve">F        D   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 wants to forget all th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ears gone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Lucida Console" w:ascii="Lucida Console" w:hAnsi="Lucida Console"/>
          <w:color w:val="000000"/>
        </w:rPr>
        <w:t>F        D 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He wants to pretend he has no wif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              G  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he was once a beaut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F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The belle of every b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C                G    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was young and handsome</w:t>
      </w:r>
    </w:p>
    <w:p>
      <w:pPr>
        <w:pStyle w:val="HTMLPreformatted"/>
        <w:rPr>
          <w:rFonts w:ascii="Lucida Console" w:hAnsi="Lucida Console" w:cs="Lucida Console"/>
          <w:i/>
          <w:i/>
          <w:iCs/>
          <w:color w:val="000000"/>
        </w:rPr>
      </w:pPr>
      <w:r>
        <w:rPr>
          <w:rFonts w:cs="Lucida Console" w:ascii="Lucida Console" w:hAnsi="Lucida Console"/>
          <w:i/>
          <w:iCs/>
          <w:color w:val="000000"/>
        </w:rPr>
        <w:t>Ritard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F            A 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Like a movie sta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2:00Z</dcterms:created>
  <dc:creator>karen</dc:creator>
  <dc:description/>
  <cp:keywords/>
  <dc:language>en-US</dc:language>
  <cp:lastModifiedBy>Karen Story</cp:lastModifiedBy>
  <cp:lastPrinted>2019-03-21T17:52:00Z</cp:lastPrinted>
  <dcterms:modified xsi:type="dcterms:W3CDTF">2021-11-18T20:41:00Z</dcterms:modified>
  <cp:revision>16</cp:revision>
  <dc:subject/>
  <dc:title>Line in the Sky</dc:title>
</cp:coreProperties>
</file>