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6048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  <w:u w:val="single"/>
        </w:rPr>
        <w:t>Name</w:t>
        <w:tab/>
      </w:r>
      <w:r>
        <w:rPr>
          <w:sz w:val="20"/>
          <w:u w:val="single"/>
        </w:rPr>
        <w:t>Others coming with them</w:t>
      </w:r>
      <w:r>
        <w:rPr>
          <w:sz w:val="20"/>
          <w:u w:val="single"/>
        </w:rPr>
        <w:tab/>
      </w:r>
      <w:r>
        <w:rPr>
          <w:sz w:val="20"/>
          <w:u w:val="single"/>
        </w:rPr>
        <w:t>Contact by</w:t>
      </w:r>
      <w:r>
        <w:rPr>
          <w:sz w:val="20"/>
          <w:u w:val="single"/>
        </w:rPr>
        <w:tab/>
        <w:t>SASE</w:t>
        <w:tab/>
      </w:r>
      <w:r>
        <w:rPr>
          <w:sz w:val="20"/>
          <w:u w:val="single"/>
        </w:rPr>
        <w:t>Address Chang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Larry Warner</w:t>
        <w:tab/>
        <w:t>Arline Warner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David W. Arner</w:t>
        <w:tab/>
        <w:t>Deborah M. Arner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Mark B. Arner</w:t>
        <w:tab/>
        <w:t>(</w:t>
      </w:r>
      <w:r>
        <w:rPr>
          <w:b/>
          <w:sz w:val="20"/>
        </w:rPr>
        <w:t>?</w:t>
      </w:r>
      <w:r>
        <w:rPr>
          <w:sz w:val="20"/>
        </w:rPr>
        <w:t>)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David C. Arner</w:t>
        <w:tab/>
        <w:t>(</w:t>
      </w:r>
      <w:r>
        <w:rPr>
          <w:b/>
          <w:sz w:val="20"/>
        </w:rPr>
        <w:t>?</w:t>
      </w:r>
      <w:r>
        <w:rPr>
          <w:sz w:val="20"/>
        </w:rPr>
        <w:t>)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Lorenz “Don” Arner</w:t>
        <w:tab/>
        <w:t>Lorlyn M. Arner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Steven B. Arner</w:t>
        <w:tab/>
        <w:t>Valerie Arner, Hannah Arner, Brent McGinty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Minerva Arner</w:t>
        <w:tab/>
        <w:t>Carl Arner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Edward L. Schriver</w:t>
        <w:tab/>
        <w:t>Susanne E. Schriver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Mary Lou Allen</w:t>
        <w:tab/>
        <w:t>Larry Allen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Robert Midgley</w:t>
        <w:tab/>
        <w:t>Barbara Midgley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Diana McGurk</w:t>
        <w:tab/>
        <w:t>Jack McGurk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Gail Shoaf Beers</w:t>
        <w:tab/>
        <w:t>Carole Rappold</w:t>
        <w:tab/>
        <w:t>Mail</w:t>
        <w:tab/>
        <w:t>Yes</w:t>
        <w:tab/>
        <w:t>Carole’s address: 15 Pembroke Rd, Media PA 19063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Valerie J. Cook</w:t>
        <w:tab/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Linda Lou Arthur</w:t>
        <w:tab/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Violet Roth Wark</w:t>
        <w:tab/>
        <w:t>Jonathan Perry Wark</w:t>
        <w:tab/>
        <w:t>Mail</w:t>
        <w:tab/>
        <w:t>Yes</w:t>
        <w:tab/>
        <w:t>2313-B [N.] Lumina Ave, ZIP: [28480-1603]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Mabel (Arner) Thayer</w:t>
        <w:tab/>
        <w:t>(</w:t>
      </w:r>
      <w:r>
        <w:rPr>
          <w:b/>
          <w:sz w:val="20"/>
        </w:rPr>
        <w:t>?</w:t>
      </w:r>
      <w:r>
        <w:rPr>
          <w:sz w:val="20"/>
        </w:rPr>
        <w:t>)</w:t>
        <w:tab/>
        <w:t>Mail</w:t>
        <w:tab/>
        <w:t>Yes</w:t>
        <w:tab/>
        <w:t>Address: 455 Seneca Parkway, Rochester NY 14613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Rod Campbell</w:t>
        <w:tab/>
        <w:t>Linda Campbell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Fred Heinrich </w:t>
      </w:r>
      <w:r>
        <w:rPr>
          <w:b/>
          <w:sz w:val="20"/>
        </w:rPr>
        <w:t>?</w:t>
      </w:r>
      <w:r>
        <w:rPr>
          <w:sz w:val="20"/>
        </w:rPr>
        <w:tab/>
        <w:t>Evangeline Heinrich (</w:t>
      </w:r>
      <w:r>
        <w:rPr>
          <w:b/>
          <w:sz w:val="20"/>
        </w:rPr>
        <w:t>?</w:t>
      </w:r>
      <w:r>
        <w:rPr>
          <w:sz w:val="20"/>
        </w:rPr>
        <w:t>)</w:t>
        <w:tab/>
        <w:t>Mail</w:t>
        <w:tab/>
        <w:t>Yes</w:t>
        <w:tab/>
        <w:t>[NOTE: “possibly”]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Marvin Davis</w:t>
        <w:tab/>
        <w:t>Naomi Davis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Robert D. Arner</w:t>
        <w:tab/>
        <w:t>Sandy Arner, Justin Arner, Cassie Rhodes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Donna (Arner) Helm</w:t>
        <w:tab/>
        <w:t>Steve Helm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Gordon R. Orner</w:t>
        <w:tab/>
        <w:t>Eleanor Orner, Jo Ann Orner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Brian E. Arner </w:t>
      </w:r>
      <w:r>
        <w:rPr>
          <w:b/>
          <w:sz w:val="20"/>
        </w:rPr>
        <w:t>?</w:t>
      </w:r>
      <w:r>
        <w:rPr>
          <w:sz w:val="20"/>
        </w:rPr>
        <w:tab/>
        <w:t>Timothy J. Arner (</w:t>
      </w:r>
      <w:r>
        <w:rPr>
          <w:b/>
          <w:sz w:val="20"/>
        </w:rPr>
        <w:t>?</w:t>
      </w:r>
      <w:r>
        <w:rPr>
          <w:sz w:val="20"/>
        </w:rPr>
        <w:t>)</w:t>
        <w:tab/>
        <w:t>Mail</w:t>
        <w:tab/>
        <w:t>Yes</w:t>
        <w:tab/>
        <w:t>[NOTE: “likely”]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Jennie Arner Beedle</w:t>
        <w:tab/>
        <w:t>Dr. Dale Arner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Karl Austin</w:t>
        <w:tab/>
        <w:t>Joan Austin</w:t>
        <w:tab/>
        <w:t>Mail</w:t>
        <w:tab/>
        <w:t>Yes</w:t>
        <w:tab/>
        <w:t>ZIP: [18040-1018]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Diane (Arner) Motzkus</w:t>
        <w:tab/>
        <w:t>Tom Motzkus, Tyler Motzkus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Dr. Alan L. Meyer</w:t>
        <w:tab/>
        <w:t>Patricia L. Meyer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William O. Arner</w:t>
        <w:tab/>
        <w:t>Shirley M. Arner</w:t>
        <w:tab/>
        <w:t>Mail</w:t>
        <w:tab/>
        <w:t>Ye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Joe Erner</w:t>
        <w:tab/>
        <w:tab/>
        <w:t>E-mail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Judy McElderry</w:t>
        <w:tab/>
        <w:t>John J. McElderry</w:t>
        <w:tab/>
        <w:t>E-mail</w:t>
        <w:tab/>
        <w:t>No</w:t>
        <w:tab/>
        <w:t>1208 Valley of Lakes, Hazleton PA 18202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Sarah F. Peveler</w:t>
        <w:tab/>
        <w:t>(</w:t>
      </w:r>
      <w:r>
        <w:rPr>
          <w:b/>
          <w:sz w:val="20"/>
        </w:rPr>
        <w:t>?</w:t>
      </w:r>
      <w:r>
        <w:rPr>
          <w:sz w:val="20"/>
        </w:rPr>
        <w:t>)</w:t>
        <w:tab/>
        <w:t>E-mail</w:t>
        <w:tab/>
        <w:t>No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Barbara Ryan</w:t>
        <w:tab/>
        <w:tab/>
        <w:t>E-mail</w:t>
        <w:tab/>
        <w:t>No</w:t>
        <w:tab/>
        <w:t>1761 Deer Run Road, Bethlehem PA 18015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Michelle Whitnah</w:t>
        <w:tab/>
        <w:tab/>
        <w:t>E-mail</w:t>
        <w:tab/>
        <w:t>No</w:t>
        <w:tab/>
        <w:t>420 Glen Drive, Keller TX 76248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Waneta Arner</w:t>
        <w:tab/>
        <w:t>T. F. Arner</w:t>
        <w:tab/>
        <w:t>E-mail</w:t>
        <w:tab/>
        <w:t>No</w:t>
        <w:tab/>
        <w:t>31780 Smithson Valley Rd, Bulverde TX 78163-2788; Phone: 830-980-3464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Julie (Ahner) Polczynski</w:t>
        <w:tab/>
        <w:t>John Polczynski (</w:t>
      </w:r>
      <w:r>
        <w:rPr>
          <w:b/>
          <w:sz w:val="20"/>
        </w:rPr>
        <w:t>?</w:t>
      </w:r>
      <w:r>
        <w:rPr>
          <w:sz w:val="20"/>
        </w:rPr>
        <w:t>)</w:t>
        <w:tab/>
        <w:t>E-mail</w:t>
        <w:tab/>
        <w:t>No</w:t>
        <w:tab/>
        <w:t>2725 Hastings Ave, Lower Burrell PA 15068;  Phone: 724-335-1082]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Monica Cromhout</w:t>
        <w:tab/>
        <w:t>(</w:t>
      </w:r>
      <w:r>
        <w:rPr>
          <w:b/>
          <w:sz w:val="20"/>
        </w:rPr>
        <w:t>?</w:t>
      </w:r>
      <w:r>
        <w:rPr>
          <w:sz w:val="20"/>
        </w:rPr>
        <w:t>)</w:t>
        <w:tab/>
        <w:t>E-mail</w:t>
        <w:tab/>
        <w:t>No</w:t>
        <w:tab/>
        <w:t>PO Box 3777, Somerset West 7129, South Africa;  Phone: (021) 852-4728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Ruth K. Adams</w:t>
        <w:tab/>
        <w:tab/>
        <w:t>E-mail</w:t>
        <w:tab/>
        <w:t>No</w:t>
        <w:tab/>
        <w:t>73 Boxwood Terrace - Shady Oaks, Red Bank, NJ 07701 [pbxnana5@monmouth.com]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Ray Veth</w:t>
        <w:tab/>
        <w:tab/>
        <w:t>E-mail</w:t>
        <w:tab/>
        <w:t>No</w:t>
        <w:tab/>
        <w:t>8 Confield Court, Red Bank, NJ 07701 [CasperVeth@aol.com]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>
          <w:sz w:val="20"/>
        </w:rPr>
        <w:t>Gordon Arner</w:t>
        <w:tab/>
        <w:tab/>
        <w:t>Friend</w:t>
        <w:tab/>
        <w:t>No</w:t>
        <w:tab/>
        <w:t>PO Box 402, McDonald TN 37353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  <w:tab w:val="left" w:pos="792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29</Characters>
  <CharactersWithSpaces>190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14:00Z</dcterms:created>
  <dc:creator> </dc:creator>
  <dc:description/>
  <dc:language>en-US</dc:language>
  <cp:lastModifiedBy/>
  <dcterms:modified xsi:type="dcterms:W3CDTF">2004-04-01T14:14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h Erner</vt:lpwstr>
  </property>
</Properties>
</file>