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FIRST GENERATION</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  </w:t>
      </w:r>
      <w:r>
        <w:rPr>
          <w:rFonts w:eastAsia="Franklin Gothic Condensed" w:cs="Franklin Gothic Condensed" w:ascii="Franklin Gothic Condensed" w:hAnsi="Franklin Gothic Condensed"/>
          <w:b/>
          <w:bCs/>
          <w:sz w:val="16"/>
          <w:szCs w:val="16"/>
        </w:rPr>
        <w:t>Felix ARNER/ORNER Jr</w:t>
      </w:r>
      <w:r>
        <w:rPr>
          <w:rFonts w:eastAsia="Franklin Gothic Condensed" w:cs="Franklin Gothic Condensed" w:ascii="Franklin Gothic Condensed" w:hAnsi="Franklin Gothic Condensed"/>
          <w:sz w:val="16"/>
          <w:szCs w:val="16"/>
        </w:rPr>
        <w:t xml:space="preserve"> was born on Dec 27 1764 in Northampton (now Lehigh) Co, PA.  He appeared in the Census of in 1850 in Menallen Twp, Adams Co, PA.  Felix was living with his son David and was age 86.  He died on Sep 16 1851 in Arendtsville, Adams Co, PA.  He was buried in Fairview Cemetery, Arendtsville, Adams Co, PA.  He died aged 86 years, 8 months, 16 days.  This would make his birthday Dec 31 1764, not the 27th.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 minor at the time of his father's death, he became 14 and was permitted to choose as his guardian Jacob Wert on Mar 20 178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istory of Adams County, Pennsylvani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188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Menallen Township</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pages 477 + 47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ome of this data came from the above book and some of it came from notes and charts done by  Ralph J. Orner 2643 Broadway, Evanston, ILL,  in June 1965.  He wrote that his data came from the Orner Bible which is in the Adams County Historical Society, the Bible was donated by Arnold Orner. This info was sent to me, Debbie Orner, in Aug. 1996 from Mrs. James Siglin 485 Redwood Dr. Lancaster, PA 17603-4241.[Adams Co. ORNER'S.FTW]</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niel Rex, Elizabeth Arner's husband, led a wagon train of people from Lehigh County to Adams County about 1785 and Felix came along with his sister.  He was about 1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ulia Ann BAKER (daughter of Michael BAKER) in 1792 in Pennsylvania.</w:t>
      </w:r>
      <w:r>
        <w:rPr>
          <w:rFonts w:eastAsia="Franklin Gothic Condensed" w:cs="Franklin Gothic Condensed" w:ascii="Franklin Gothic Condensed" w:hAnsi="Franklin Gothic Condensed"/>
          <w:b/>
          <w:bCs/>
          <w:sz w:val="16"/>
          <w:szCs w:val="16"/>
        </w:rPr>
        <w:t xml:space="preserve">  Julia Ann BAKER</w:t>
      </w:r>
      <w:r>
        <w:rPr>
          <w:rFonts w:eastAsia="Franklin Gothic Condensed" w:cs="Franklin Gothic Condensed" w:ascii="Franklin Gothic Condensed" w:hAnsi="Franklin Gothic Condensed"/>
          <w:sz w:val="16"/>
          <w:szCs w:val="16"/>
        </w:rPr>
        <w:t xml:space="preserve"> was born in 1766 in Pennsylvania.  She died on Jan 25 1837 in Pennsylvania.  Felix ARNER/ORNER Jr and Julia Ann BAK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w:t>
        <w:tab/>
        <w:t>i.</w:t>
        <w:tab/>
      </w:r>
      <w:r>
        <w:rPr>
          <w:rFonts w:eastAsia="Franklin Gothic Condensed" w:cs="Franklin Gothic Condensed" w:ascii="Franklin Gothic Condensed" w:hAnsi="Franklin Gothic Condensed"/>
          <w:b/>
          <w:bCs/>
          <w:sz w:val="16"/>
          <w:szCs w:val="16"/>
        </w:rPr>
        <w:t>Johannes ORNER S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w:t>
        <w:tab/>
        <w:t>ii.</w:t>
        <w:tab/>
      </w:r>
      <w:r>
        <w:rPr>
          <w:rFonts w:eastAsia="Franklin Gothic Condensed" w:cs="Franklin Gothic Condensed" w:ascii="Franklin Gothic Condensed" w:hAnsi="Franklin Gothic Condensed"/>
          <w:b/>
          <w:bCs/>
          <w:sz w:val="16"/>
          <w:szCs w:val="16"/>
        </w:rPr>
        <w:t>Jacob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w:t>
        <w:tab/>
        <w:t>iii.</w:t>
        <w:tab/>
      </w:r>
      <w:r>
        <w:rPr>
          <w:rFonts w:eastAsia="Franklin Gothic Condensed" w:cs="Franklin Gothic Condensed" w:ascii="Franklin Gothic Condensed" w:hAnsi="Franklin Gothic Condensed"/>
          <w:b/>
          <w:bCs/>
          <w:sz w:val="16"/>
          <w:szCs w:val="16"/>
        </w:rPr>
        <w:t>Wilhel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w:t>
        <w:tab/>
        <w:t>iv.</w:t>
        <w:tab/>
      </w:r>
      <w:r>
        <w:rPr>
          <w:rFonts w:eastAsia="Franklin Gothic Condensed" w:cs="Franklin Gothic Condensed" w:ascii="Franklin Gothic Condensed" w:hAnsi="Franklin Gothic Condensed"/>
          <w:b/>
          <w:bCs/>
          <w:sz w:val="16"/>
          <w:szCs w:val="16"/>
        </w:rPr>
        <w:t>Elisabetha ORNER</w:t>
      </w:r>
      <w:r>
        <w:rPr>
          <w:rFonts w:eastAsia="Franklin Gothic Condensed" w:cs="Franklin Gothic Condensed" w:ascii="Franklin Gothic Condensed" w:hAnsi="Franklin Gothic Condensed"/>
          <w:sz w:val="16"/>
          <w:szCs w:val="16"/>
        </w:rPr>
        <w:t xml:space="preserve"> was born on Nov 2 1793.  She died in 181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w:t>
        <w:tab/>
        <w:t>v.</w:t>
        <w:tab/>
      </w:r>
      <w:r>
        <w:rPr>
          <w:rFonts w:eastAsia="Franklin Gothic Condensed" w:cs="Franklin Gothic Condensed" w:ascii="Franklin Gothic Condensed" w:hAnsi="Franklin Gothic Condensed"/>
          <w:b/>
          <w:bCs/>
          <w:sz w:val="16"/>
          <w:szCs w:val="16"/>
        </w:rPr>
        <w:t>Susan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w:t>
        <w:tab/>
        <w:t>vi.</w:t>
        <w:tab/>
      </w:r>
      <w:r>
        <w:rPr>
          <w:rFonts w:eastAsia="Franklin Gothic Condensed" w:cs="Franklin Gothic Condensed" w:ascii="Franklin Gothic Condensed" w:hAnsi="Franklin Gothic Condensed"/>
          <w:b/>
          <w:bCs/>
          <w:sz w:val="16"/>
          <w:szCs w:val="16"/>
        </w:rPr>
        <w:t>Felix ORNER III.</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w:t>
        <w:tab/>
        <w:t>vii.</w:t>
        <w:tab/>
      </w:r>
      <w:r>
        <w:rPr>
          <w:rFonts w:eastAsia="Franklin Gothic Condensed" w:cs="Franklin Gothic Condensed" w:ascii="Franklin Gothic Condensed" w:hAnsi="Franklin Gothic Condensed"/>
          <w:b/>
          <w:bCs/>
          <w:sz w:val="16"/>
          <w:szCs w:val="16"/>
        </w:rPr>
        <w:t>Heinrich H ORNER S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w:t>
        <w:tab/>
        <w:t>viii.</w:t>
        <w:tab/>
      </w:r>
      <w:r>
        <w:rPr>
          <w:rFonts w:eastAsia="Franklin Gothic Condensed" w:cs="Franklin Gothic Condensed" w:ascii="Franklin Gothic Condensed" w:hAnsi="Franklin Gothic Condensed"/>
          <w:b/>
          <w:bCs/>
          <w:sz w:val="16"/>
          <w:szCs w:val="16"/>
        </w:rPr>
        <w:t>David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w:t>
        <w:tab/>
        <w:t>ix.</w:t>
        <w:tab/>
      </w:r>
      <w:r>
        <w:rPr>
          <w:rFonts w:eastAsia="Franklin Gothic Condensed" w:cs="Franklin Gothic Condensed" w:ascii="Franklin Gothic Condensed" w:hAnsi="Franklin Gothic Condensed"/>
          <w:b/>
          <w:bCs/>
          <w:sz w:val="16"/>
          <w:szCs w:val="16"/>
        </w:rPr>
        <w:t>Georg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w:t>
        <w:tab/>
        <w:t>x.</w:t>
        <w:tab/>
      </w:r>
      <w:r>
        <w:rPr>
          <w:rFonts w:eastAsia="Franklin Gothic Condensed" w:cs="Franklin Gothic Condensed" w:ascii="Franklin Gothic Condensed" w:hAnsi="Franklin Gothic Condensed"/>
          <w:b/>
          <w:bCs/>
          <w:sz w:val="16"/>
          <w:szCs w:val="16"/>
        </w:rPr>
        <w:t>Daniel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w:t>
        <w:tab/>
        <w:t>xi.</w:t>
        <w:tab/>
      </w:r>
      <w:r>
        <w:rPr>
          <w:rFonts w:eastAsia="Franklin Gothic Condensed" w:cs="Franklin Gothic Condensed" w:ascii="Franklin Gothic Condensed" w:hAnsi="Franklin Gothic Condensed"/>
          <w:b/>
          <w:bCs/>
          <w:sz w:val="16"/>
          <w:szCs w:val="16"/>
        </w:rPr>
        <w:t>Magdalena (Poll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w:t>
        <w:tab/>
        <w:t>xii.</w:t>
        <w:tab/>
      </w:r>
      <w:r>
        <w:rPr>
          <w:rFonts w:eastAsia="Franklin Gothic Condensed" w:cs="Franklin Gothic Condensed" w:ascii="Franklin Gothic Condensed" w:hAnsi="Franklin Gothic Condensed"/>
          <w:b/>
          <w:bCs/>
          <w:sz w:val="16"/>
          <w:szCs w:val="16"/>
        </w:rPr>
        <w:t>Philip ORNER</w:t>
      </w:r>
      <w:r>
        <w:rPr>
          <w:rFonts w:eastAsia="Franklin Gothic Condensed" w:cs="Franklin Gothic Condensed" w:ascii="Franklin Gothic Condensed" w:hAnsi="Franklin Gothic Condensed"/>
          <w:sz w:val="16"/>
          <w:szCs w:val="16"/>
        </w:rPr>
        <w:t xml:space="preserve"> was born on Feb 1 180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w:t>
        <w:tab/>
        <w:t>xiii.</w:t>
        <w:tab/>
      </w:r>
      <w:r>
        <w:rPr>
          <w:rFonts w:eastAsia="Franklin Gothic Condensed" w:cs="Franklin Gothic Condensed" w:ascii="Franklin Gothic Condensed" w:hAnsi="Franklin Gothic Condensed"/>
          <w:b/>
          <w:bCs/>
          <w:sz w:val="16"/>
          <w:szCs w:val="16"/>
        </w:rPr>
        <w:t>Jona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w:t>
        <w:tab/>
        <w:t>xiv.</w:t>
        <w:tab/>
      </w:r>
      <w:r>
        <w:rPr>
          <w:rFonts w:eastAsia="Franklin Gothic Condensed" w:cs="Franklin Gothic Condensed" w:ascii="Franklin Gothic Condensed" w:hAnsi="Franklin Gothic Condensed"/>
          <w:b/>
          <w:bCs/>
          <w:sz w:val="16"/>
          <w:szCs w:val="16"/>
        </w:rPr>
        <w:t>Juliana ORNER</w:t>
      </w:r>
      <w:r>
        <w:rPr>
          <w:rFonts w:eastAsia="Franklin Gothic Condensed" w:cs="Franklin Gothic Condensed" w:ascii="Franklin Gothic Condensed" w:hAnsi="Franklin Gothic Condensed"/>
          <w:sz w:val="16"/>
          <w:szCs w:val="16"/>
        </w:rPr>
        <w:t xml:space="preserve"> was born on Aug 1 181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SECOND GENERATION</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  </w:t>
      </w:r>
      <w:r>
        <w:rPr>
          <w:rFonts w:eastAsia="Franklin Gothic Condensed" w:cs="Franklin Gothic Condensed" w:ascii="Franklin Gothic Condensed" w:hAnsi="Franklin Gothic Condensed"/>
          <w:b/>
          <w:bCs/>
          <w:sz w:val="16"/>
          <w:szCs w:val="16"/>
        </w:rPr>
        <w:t>Johannes ORNER Sr</w:t>
      </w:r>
      <w:r>
        <w:rPr>
          <w:rFonts w:eastAsia="Franklin Gothic Condensed" w:cs="Franklin Gothic Condensed" w:ascii="Franklin Gothic Condensed" w:hAnsi="Franklin Gothic Condensed"/>
          <w:sz w:val="16"/>
          <w:szCs w:val="16"/>
        </w:rPr>
        <w:t xml:space="preserve"> was born in 1788.  He died in 183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BEAMER in 1816.</w:t>
      </w:r>
      <w:r>
        <w:rPr>
          <w:rFonts w:eastAsia="Franklin Gothic Condensed" w:cs="Franklin Gothic Condensed" w:ascii="Franklin Gothic Condensed" w:hAnsi="Franklin Gothic Condensed"/>
          <w:b/>
          <w:bCs/>
          <w:sz w:val="16"/>
          <w:szCs w:val="16"/>
        </w:rPr>
        <w:t xml:space="preserve">  Sarah BEAMER</w:t>
      </w:r>
      <w:r>
        <w:rPr>
          <w:rFonts w:eastAsia="Franklin Gothic Condensed" w:cs="Franklin Gothic Condensed" w:ascii="Franklin Gothic Condensed" w:hAnsi="Franklin Gothic Condensed"/>
          <w:sz w:val="16"/>
          <w:szCs w:val="16"/>
        </w:rPr>
        <w:t xml:space="preserve"> was born in Aug 1796.  She died in Sep 1853.  Johannes ORNER Sr and Sarah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w:t>
        <w:tab/>
        <w:t>i.</w:t>
        <w:tab/>
      </w:r>
      <w:r>
        <w:rPr>
          <w:rFonts w:eastAsia="Franklin Gothic Condensed" w:cs="Franklin Gothic Condensed" w:ascii="Franklin Gothic Condensed" w:hAnsi="Franklin Gothic Condensed"/>
          <w:b/>
          <w:bCs/>
          <w:sz w:val="16"/>
          <w:szCs w:val="16"/>
        </w:rPr>
        <w:t>Elizabet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w:t>
        <w:tab/>
        <w:t>ii.</w:t>
        <w:tab/>
      </w:r>
      <w:r>
        <w:rPr>
          <w:rFonts w:eastAsia="Franklin Gothic Condensed" w:cs="Franklin Gothic Condensed" w:ascii="Franklin Gothic Condensed" w:hAnsi="Franklin Gothic Condensed"/>
          <w:b/>
          <w:bCs/>
          <w:sz w:val="16"/>
          <w:szCs w:val="16"/>
        </w:rPr>
        <w:t>Susa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w:t>
        <w:tab/>
        <w:t>iii.</w:t>
        <w:tab/>
      </w:r>
      <w:r>
        <w:rPr>
          <w:rFonts w:eastAsia="Franklin Gothic Condensed" w:cs="Franklin Gothic Condensed" w:ascii="Franklin Gothic Condensed" w:hAnsi="Franklin Gothic Condensed"/>
          <w:b/>
          <w:bCs/>
          <w:sz w:val="16"/>
          <w:szCs w:val="16"/>
        </w:rPr>
        <w:t>Johannes ORNER J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w:t>
        <w:tab/>
        <w:t>iv.</w:t>
        <w:tab/>
      </w:r>
      <w:r>
        <w:rPr>
          <w:rFonts w:eastAsia="Franklin Gothic Condensed" w:cs="Franklin Gothic Condensed" w:ascii="Franklin Gothic Condensed" w:hAnsi="Franklin Gothic Condensed"/>
          <w:b/>
          <w:bCs/>
          <w:sz w:val="16"/>
          <w:szCs w:val="16"/>
        </w:rPr>
        <w:t>Maria Magdele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w:t>
        <w:tab/>
        <w:t>v.</w:t>
        <w:tab/>
      </w:r>
      <w:r>
        <w:rPr>
          <w:rFonts w:eastAsia="Franklin Gothic Condensed" w:cs="Franklin Gothic Condensed" w:ascii="Franklin Gothic Condensed" w:hAnsi="Franklin Gothic Condensed"/>
          <w:b/>
          <w:bCs/>
          <w:sz w:val="16"/>
          <w:szCs w:val="16"/>
        </w:rPr>
        <w:t>Julia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w:t>
        <w:tab/>
        <w:t>vi.</w:t>
        <w:tab/>
      </w:r>
      <w:r>
        <w:rPr>
          <w:rFonts w:eastAsia="Franklin Gothic Condensed" w:cs="Franklin Gothic Condensed" w:ascii="Franklin Gothic Condensed" w:hAnsi="Franklin Gothic Condensed"/>
          <w:b/>
          <w:bCs/>
          <w:sz w:val="16"/>
          <w:szCs w:val="16"/>
        </w:rPr>
        <w:t>Jonas P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w:t>
        <w:tab/>
        <w:t>vii.</w:t>
        <w:tab/>
      </w:r>
      <w:r>
        <w:rPr>
          <w:rFonts w:eastAsia="Franklin Gothic Condensed" w:cs="Franklin Gothic Condensed" w:ascii="Franklin Gothic Condensed" w:hAnsi="Franklin Gothic Condensed"/>
          <w:b/>
          <w:bCs/>
          <w:sz w:val="16"/>
          <w:szCs w:val="16"/>
        </w:rPr>
        <w:t>Anna Christina ORNER</w:t>
      </w:r>
      <w:r>
        <w:rPr>
          <w:rFonts w:eastAsia="Franklin Gothic Condensed" w:cs="Franklin Gothic Condensed" w:ascii="Franklin Gothic Condensed" w:hAnsi="Franklin Gothic Condensed"/>
          <w:sz w:val="16"/>
          <w:szCs w:val="16"/>
        </w:rPr>
        <w:t xml:space="preserve"> was born on Jul 29 183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w:t>
        <w:tab/>
        <w:t>viii.</w:t>
        <w:tab/>
      </w:r>
      <w:r>
        <w:rPr>
          <w:rFonts w:eastAsia="Franklin Gothic Condensed" w:cs="Franklin Gothic Condensed" w:ascii="Franklin Gothic Condensed" w:hAnsi="Franklin Gothic Condensed"/>
          <w:b/>
          <w:bCs/>
          <w:sz w:val="16"/>
          <w:szCs w:val="16"/>
        </w:rPr>
        <w:t>Felix ORNER</w:t>
      </w:r>
      <w:r>
        <w:rPr>
          <w:rFonts w:eastAsia="Franklin Gothic Condensed" w:cs="Franklin Gothic Condensed" w:ascii="Franklin Gothic Condensed" w:hAnsi="Franklin Gothic Condensed"/>
          <w:sz w:val="16"/>
          <w:szCs w:val="16"/>
        </w:rPr>
        <w:t xml:space="preserve"> was born on Jan 9 183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  </w:t>
      </w:r>
      <w:r>
        <w:rPr>
          <w:rFonts w:eastAsia="Franklin Gothic Condensed" w:cs="Franklin Gothic Condensed" w:ascii="Franklin Gothic Condensed" w:hAnsi="Franklin Gothic Condensed"/>
          <w:b/>
          <w:bCs/>
          <w:sz w:val="16"/>
          <w:szCs w:val="16"/>
        </w:rPr>
        <w:t>Jacob ORNER</w:t>
      </w:r>
      <w:r>
        <w:rPr>
          <w:rFonts w:eastAsia="Franklin Gothic Condensed" w:cs="Franklin Gothic Condensed" w:ascii="Franklin Gothic Condensed" w:hAnsi="Franklin Gothic Condensed"/>
          <w:sz w:val="16"/>
          <w:szCs w:val="16"/>
        </w:rPr>
        <w:t xml:space="preserve"> was born on May 16 1790 in Adams Co, PA.  He died before 185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acob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w:t>
        <w:tab/>
        <w:t>i.</w:t>
        <w:tab/>
      </w:r>
      <w:r>
        <w:rPr>
          <w:rFonts w:eastAsia="Franklin Gothic Condensed" w:cs="Franklin Gothic Condensed" w:ascii="Franklin Gothic Condensed" w:hAnsi="Franklin Gothic Condensed"/>
          <w:b/>
          <w:bCs/>
          <w:sz w:val="16"/>
          <w:szCs w:val="16"/>
        </w:rPr>
        <w:t>Joh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ab/>
        <w:tab/>
        <w:t>Felix Orner Sr's Will (1851) leaves "$10 to grandson "John" acct. Jacob decease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  </w:t>
      </w:r>
      <w:r>
        <w:rPr>
          <w:rFonts w:eastAsia="Franklin Gothic Condensed" w:cs="Franklin Gothic Condensed" w:ascii="Franklin Gothic Condensed" w:hAnsi="Franklin Gothic Condensed"/>
          <w:b/>
          <w:bCs/>
          <w:sz w:val="16"/>
          <w:szCs w:val="16"/>
        </w:rPr>
        <w:t>Wilhelm ORNER</w:t>
      </w:r>
      <w:r>
        <w:rPr>
          <w:rFonts w:eastAsia="Franklin Gothic Condensed" w:cs="Franklin Gothic Condensed" w:ascii="Franklin Gothic Condensed" w:hAnsi="Franklin Gothic Condensed"/>
          <w:sz w:val="16"/>
          <w:szCs w:val="16"/>
        </w:rPr>
        <w:t xml:space="preserve"> was born on May 28 1791.  He appeared in the Census of in 1820 in Menallen Twp, Adams Co, PA.1  He appeared in the Census of in 1830 in Menallen Twp, Adams Co, PA.2  He appeared in the Census of in 1840 in Penn Twp, Schuylkill Co, PA.3  He appeared in the Census of on Aug 28 1850 in Menallen Twp, Adams Co, PA.4  William Orner  59   male 1791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Barbara Orner  59   female    179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usan Orner    30   female    182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arah Orner    20   female    183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Felix Orner    16   male 1834 labor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usan orner    17   female    183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ichael Orner  23   male 1827 laborer  He appeared in the Census of in 1880.  William Orner, 89, carpenter, widower.  He died on Feb 3 1881 in Wenks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UNKNOW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a Barbara BEAMER.</w:t>
      </w:r>
      <w:r>
        <w:rPr>
          <w:rFonts w:eastAsia="Franklin Gothic Condensed" w:cs="Franklin Gothic Condensed" w:ascii="Franklin Gothic Condensed" w:hAnsi="Franklin Gothic Condensed"/>
          <w:b/>
          <w:bCs/>
          <w:sz w:val="16"/>
          <w:szCs w:val="16"/>
        </w:rPr>
        <w:t xml:space="preserve">  Anna Barbara BEAMER</w:t>
      </w:r>
      <w:r>
        <w:rPr>
          <w:rFonts w:eastAsia="Franklin Gothic Condensed" w:cs="Franklin Gothic Condensed" w:ascii="Franklin Gothic Condensed" w:hAnsi="Franklin Gothic Condensed"/>
          <w:sz w:val="16"/>
          <w:szCs w:val="16"/>
        </w:rPr>
        <w:t xml:space="preserve"> was born in 1791.  She was born in Jun 1791.  She died on Dec 5 1858 in Wenksville, Adams Co, PA.  Wilhelm ORNER and Anna Barbara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w:t>
        <w:tab/>
        <w:t>i.</w:t>
        <w:tab/>
      </w:r>
      <w:r>
        <w:rPr>
          <w:rFonts w:eastAsia="Franklin Gothic Condensed" w:cs="Franklin Gothic Condensed" w:ascii="Franklin Gothic Condensed" w:hAnsi="Franklin Gothic Condensed"/>
          <w:b/>
          <w:bCs/>
          <w:sz w:val="16"/>
          <w:szCs w:val="16"/>
        </w:rPr>
        <w:t>Henry W ORNER</w:t>
      </w:r>
      <w:r>
        <w:rPr>
          <w:rFonts w:eastAsia="Franklin Gothic Condensed" w:cs="Franklin Gothic Condensed" w:ascii="Franklin Gothic Condensed" w:hAnsi="Franklin Gothic Condensed"/>
          <w:sz w:val="16"/>
          <w:szCs w:val="16"/>
        </w:rPr>
        <w:t xml:space="preserve"> was born in 1817.  He died in 1845.  He had no heirs.</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w:t>
        <w:tab/>
        <w:t>ii.</w:t>
        <w:tab/>
      </w:r>
      <w:r>
        <w:rPr>
          <w:rFonts w:eastAsia="Franklin Gothic Condensed" w:cs="Franklin Gothic Condensed" w:ascii="Franklin Gothic Condensed" w:hAnsi="Franklin Gothic Condensed"/>
          <w:b/>
          <w:bCs/>
          <w:sz w:val="16"/>
          <w:szCs w:val="16"/>
        </w:rPr>
        <w:t>Susan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w:t>
        <w:tab/>
        <w:t>iii.</w:t>
        <w:tab/>
      </w:r>
      <w:r>
        <w:rPr>
          <w:rFonts w:eastAsia="Franklin Gothic Condensed" w:cs="Franklin Gothic Condensed" w:ascii="Franklin Gothic Condensed" w:hAnsi="Franklin Gothic Condensed"/>
          <w:b/>
          <w:bCs/>
          <w:sz w:val="16"/>
          <w:szCs w:val="16"/>
        </w:rPr>
        <w:t>Willia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w:t>
        <w:tab/>
        <w:t>iv.</w:t>
        <w:tab/>
      </w:r>
      <w:r>
        <w:rPr>
          <w:rFonts w:eastAsia="Franklin Gothic Condensed" w:cs="Franklin Gothic Condensed" w:ascii="Franklin Gothic Condensed" w:hAnsi="Franklin Gothic Condensed"/>
          <w:b/>
          <w:bCs/>
          <w:sz w:val="16"/>
          <w:szCs w:val="16"/>
        </w:rPr>
        <w:t>Julian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w:t>
        <w:tab/>
        <w:t>v.</w:t>
        <w:tab/>
      </w:r>
      <w:r>
        <w:rPr>
          <w:rFonts w:eastAsia="Franklin Gothic Condensed" w:cs="Franklin Gothic Condensed" w:ascii="Franklin Gothic Condensed" w:hAnsi="Franklin Gothic Condensed"/>
          <w:b/>
          <w:bCs/>
          <w:sz w:val="16"/>
          <w:szCs w:val="16"/>
        </w:rPr>
        <w:t>Michael B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w:t>
        <w:tab/>
        <w:t>vi.</w:t>
        <w:tab/>
      </w:r>
      <w:r>
        <w:rPr>
          <w:rFonts w:eastAsia="Franklin Gothic Condensed" w:cs="Franklin Gothic Condensed" w:ascii="Franklin Gothic Condensed" w:hAnsi="Franklin Gothic Condensed"/>
          <w:b/>
          <w:bCs/>
          <w:sz w:val="16"/>
          <w:szCs w:val="16"/>
        </w:rPr>
        <w:t>Anna ORNER</w:t>
      </w:r>
      <w:r>
        <w:rPr>
          <w:rFonts w:eastAsia="Franklin Gothic Condensed" w:cs="Franklin Gothic Condensed" w:ascii="Franklin Gothic Condensed" w:hAnsi="Franklin Gothic Condensed"/>
          <w:sz w:val="16"/>
          <w:szCs w:val="16"/>
        </w:rPr>
        <w:t xml:space="preserve"> was born on Mar 19 183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w:t>
        <w:tab/>
        <w:t>vii.</w:t>
        <w:tab/>
      </w:r>
      <w:r>
        <w:rPr>
          <w:rFonts w:eastAsia="Franklin Gothic Condensed" w:cs="Franklin Gothic Condensed" w:ascii="Franklin Gothic Condensed" w:hAnsi="Franklin Gothic Condensed"/>
          <w:b/>
          <w:bCs/>
          <w:sz w:val="16"/>
          <w:szCs w:val="16"/>
        </w:rPr>
        <w:t>Sara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w:t>
        <w:tab/>
        <w:t>viii.</w:t>
        <w:tab/>
      </w:r>
      <w:r>
        <w:rPr>
          <w:rFonts w:eastAsia="Franklin Gothic Condensed" w:cs="Franklin Gothic Condensed" w:ascii="Franklin Gothic Condensed" w:hAnsi="Franklin Gothic Condensed"/>
          <w:b/>
          <w:bCs/>
          <w:sz w:val="16"/>
          <w:szCs w:val="16"/>
        </w:rPr>
        <w:t>Felix W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w:t>
        <w:tab/>
        <w:t>ix.</w:t>
        <w:tab/>
      </w:r>
      <w:r>
        <w:rPr>
          <w:rFonts w:eastAsia="Franklin Gothic Condensed" w:cs="Franklin Gothic Condensed" w:ascii="Franklin Gothic Condensed" w:hAnsi="Franklin Gothic Condensed"/>
          <w:b/>
          <w:bCs/>
          <w:sz w:val="16"/>
          <w:szCs w:val="16"/>
        </w:rPr>
        <w:t>Barbara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  </w:t>
      </w:r>
      <w:r>
        <w:rPr>
          <w:rFonts w:eastAsia="Franklin Gothic Condensed" w:cs="Franklin Gothic Condensed" w:ascii="Franklin Gothic Condensed" w:hAnsi="Franklin Gothic Condensed"/>
          <w:b/>
          <w:bCs/>
          <w:sz w:val="16"/>
          <w:szCs w:val="16"/>
        </w:rPr>
        <w:t>Susanna ORNER</w:t>
      </w:r>
      <w:r>
        <w:rPr>
          <w:rFonts w:eastAsia="Franklin Gothic Condensed" w:cs="Franklin Gothic Condensed" w:ascii="Franklin Gothic Condensed" w:hAnsi="Franklin Gothic Condensed"/>
          <w:sz w:val="16"/>
          <w:szCs w:val="16"/>
        </w:rPr>
        <w:t xml:space="preserve"> was born on Apr 25 179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ichael BEA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  </w:t>
      </w:r>
      <w:r>
        <w:rPr>
          <w:rFonts w:eastAsia="Franklin Gothic Condensed" w:cs="Franklin Gothic Condensed" w:ascii="Franklin Gothic Condensed" w:hAnsi="Franklin Gothic Condensed"/>
          <w:b/>
          <w:bCs/>
          <w:sz w:val="16"/>
          <w:szCs w:val="16"/>
        </w:rPr>
        <w:t>Felix ORNER III</w:t>
      </w:r>
      <w:r>
        <w:rPr>
          <w:rFonts w:eastAsia="Franklin Gothic Condensed" w:cs="Franklin Gothic Condensed" w:ascii="Franklin Gothic Condensed" w:hAnsi="Franklin Gothic Condensed"/>
          <w:sz w:val="16"/>
          <w:szCs w:val="16"/>
        </w:rPr>
        <w:t xml:space="preserve"> was born on Feb 20 1796.  He died on Mar 6 1845 in Wenks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BALTZLEY about 1819.</w:t>
      </w:r>
      <w:r>
        <w:rPr>
          <w:rFonts w:eastAsia="Franklin Gothic Condensed" w:cs="Franklin Gothic Condensed" w:ascii="Franklin Gothic Condensed" w:hAnsi="Franklin Gothic Condensed"/>
          <w:b/>
          <w:bCs/>
          <w:sz w:val="16"/>
          <w:szCs w:val="16"/>
        </w:rPr>
        <w:t xml:space="preserve">  Sarah BALTZLEY</w:t>
      </w:r>
      <w:r>
        <w:rPr>
          <w:rFonts w:eastAsia="Franklin Gothic Condensed" w:cs="Franklin Gothic Condensed" w:ascii="Franklin Gothic Condensed" w:hAnsi="Franklin Gothic Condensed"/>
          <w:sz w:val="16"/>
          <w:szCs w:val="16"/>
        </w:rPr>
        <w:t xml:space="preserve"> was born on Jan 3 1800.  She died on Sep 4 1877.  Felix ORNER III and Sarah BALTZ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w:t>
        <w:tab/>
        <w:t>i.</w:t>
        <w:tab/>
      </w:r>
      <w:r>
        <w:rPr>
          <w:rFonts w:eastAsia="Franklin Gothic Condensed" w:cs="Franklin Gothic Condensed" w:ascii="Franklin Gothic Condensed" w:hAnsi="Franklin Gothic Condensed"/>
          <w:b/>
          <w:bCs/>
          <w:sz w:val="16"/>
          <w:szCs w:val="16"/>
        </w:rPr>
        <w:t>George 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w:t>
        <w:tab/>
        <w:t>ii.</w:t>
        <w:tab/>
      </w:r>
      <w:r>
        <w:rPr>
          <w:rFonts w:eastAsia="Franklin Gothic Condensed" w:cs="Franklin Gothic Condensed" w:ascii="Franklin Gothic Condensed" w:hAnsi="Franklin Gothic Condensed"/>
          <w:b/>
          <w:bCs/>
          <w:sz w:val="16"/>
          <w:szCs w:val="16"/>
        </w:rPr>
        <w:t>Felix B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w:t>
        <w:tab/>
        <w:t>iii.</w:t>
        <w:tab/>
      </w:r>
      <w:r>
        <w:rPr>
          <w:rFonts w:eastAsia="Franklin Gothic Condensed" w:cs="Franklin Gothic Condensed" w:ascii="Franklin Gothic Condensed" w:hAnsi="Franklin Gothic Condensed"/>
          <w:b/>
          <w:bCs/>
          <w:sz w:val="16"/>
          <w:szCs w:val="16"/>
        </w:rPr>
        <w:t>Solomo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w:t>
        <w:tab/>
        <w:t>iv.</w:t>
        <w:tab/>
      </w:r>
      <w:r>
        <w:rPr>
          <w:rFonts w:eastAsia="Franklin Gothic Condensed" w:cs="Franklin Gothic Condensed" w:ascii="Franklin Gothic Condensed" w:hAnsi="Franklin Gothic Condensed"/>
          <w:b/>
          <w:bCs/>
          <w:sz w:val="16"/>
          <w:szCs w:val="16"/>
        </w:rPr>
        <w:t>Julia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w:t>
        <w:tab/>
        <w:t>v.</w:t>
        <w:tab/>
      </w:r>
      <w:r>
        <w:rPr>
          <w:rFonts w:eastAsia="Franklin Gothic Condensed" w:cs="Franklin Gothic Condensed" w:ascii="Franklin Gothic Condensed" w:hAnsi="Franklin Gothic Condensed"/>
          <w:b/>
          <w:bCs/>
          <w:sz w:val="16"/>
          <w:szCs w:val="16"/>
        </w:rPr>
        <w:t>Jonas Baltzle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w:t>
        <w:tab/>
        <w:t>vi.</w:t>
        <w:tab/>
      </w:r>
      <w:r>
        <w:rPr>
          <w:rFonts w:eastAsia="Franklin Gothic Condensed" w:cs="Franklin Gothic Condensed" w:ascii="Franklin Gothic Condensed" w:hAnsi="Franklin Gothic Condensed"/>
          <w:b/>
          <w:bCs/>
          <w:sz w:val="16"/>
          <w:szCs w:val="16"/>
        </w:rPr>
        <w:t>Jeremia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w:t>
        <w:tab/>
        <w:t>vii.</w:t>
        <w:tab/>
      </w:r>
      <w:r>
        <w:rPr>
          <w:rFonts w:eastAsia="Franklin Gothic Condensed" w:cs="Franklin Gothic Condensed" w:ascii="Franklin Gothic Condensed" w:hAnsi="Franklin Gothic Condensed"/>
          <w:b/>
          <w:bCs/>
          <w:sz w:val="16"/>
          <w:szCs w:val="16"/>
        </w:rPr>
        <w:t>Christi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w:t>
        <w:tab/>
        <w:t>viii.</w:t>
        <w:tab/>
      </w:r>
      <w:r>
        <w:rPr>
          <w:rFonts w:eastAsia="Franklin Gothic Condensed" w:cs="Franklin Gothic Condensed" w:ascii="Franklin Gothic Condensed" w:hAnsi="Franklin Gothic Condensed"/>
          <w:b/>
          <w:bCs/>
          <w:sz w:val="16"/>
          <w:szCs w:val="16"/>
        </w:rPr>
        <w:t>Samuel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w:t>
        <w:tab/>
        <w:t>ix.</w:t>
        <w:tab/>
      </w:r>
      <w:r>
        <w:rPr>
          <w:rFonts w:eastAsia="Franklin Gothic Condensed" w:cs="Franklin Gothic Condensed" w:ascii="Franklin Gothic Condensed" w:hAnsi="Franklin Gothic Condensed"/>
          <w:b/>
          <w:bCs/>
          <w:sz w:val="16"/>
          <w:szCs w:val="16"/>
        </w:rPr>
        <w:t>Mary An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w:t>
        <w:tab/>
        <w:t>x.</w:t>
        <w:tab/>
      </w:r>
      <w:r>
        <w:rPr>
          <w:rFonts w:eastAsia="Franklin Gothic Condensed" w:cs="Franklin Gothic Condensed" w:ascii="Franklin Gothic Condensed" w:hAnsi="Franklin Gothic Condensed"/>
          <w:b/>
          <w:bCs/>
          <w:sz w:val="16"/>
          <w:szCs w:val="16"/>
        </w:rPr>
        <w:t>Israel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w:t>
        <w:tab/>
        <w:t>xi.</w:t>
        <w:tab/>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as born in 184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w:t>
        <w:tab/>
        <w:t>xii.</w:t>
        <w:tab/>
      </w:r>
      <w:r>
        <w:rPr>
          <w:rFonts w:eastAsia="Franklin Gothic Condensed" w:cs="Franklin Gothic Condensed" w:ascii="Franklin Gothic Condensed" w:hAnsi="Franklin Gothic Condensed"/>
          <w:b/>
          <w:bCs/>
          <w:sz w:val="16"/>
          <w:szCs w:val="16"/>
        </w:rPr>
        <w:t>Amos William ORNER S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  </w:t>
      </w:r>
      <w:r>
        <w:rPr>
          <w:rFonts w:eastAsia="Franklin Gothic Condensed" w:cs="Franklin Gothic Condensed" w:ascii="Franklin Gothic Condensed" w:hAnsi="Franklin Gothic Condensed"/>
          <w:b/>
          <w:bCs/>
          <w:sz w:val="16"/>
          <w:szCs w:val="16"/>
        </w:rPr>
        <w:t>Heinrich H ORNER Sr</w:t>
      </w:r>
      <w:r>
        <w:rPr>
          <w:rFonts w:eastAsia="Franklin Gothic Condensed" w:cs="Franklin Gothic Condensed" w:ascii="Franklin Gothic Condensed" w:hAnsi="Franklin Gothic Condensed"/>
          <w:sz w:val="16"/>
          <w:szCs w:val="16"/>
        </w:rPr>
        <w:t xml:space="preserve"> was born on Nov 2 1797 in Butler Twp, Adams Co, PA.  He died on Apr 5 1888.  He was a carpenter and farmer.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uly 27,1850 Delaware Township, Northtumberland County, Pennsylvania -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Name            age sex   year of birth      Occupati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nry ORNER     51  m    1799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arah    "           41   f              180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noch    "          21   m    1829           teach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illiam "      17   m    183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Charles "      14   m    183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arah  "       11   f    183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vid F. "     9    m    184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Thomas  " 6    m    184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dmund "       4    m    184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ary "         2    f    184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meline "      1/12 f    1850, June 2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Rachel Orner   19   f    183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860 census   Franklin Township, Adams County, Pennsylvani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nery Orner   62   m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arah    "          52   f</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nery  "      35   m                   teacher &amp;    scriber and survey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Francis  "          32   m</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hn H.  "          27   m                         farm labor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KRAUSE on Apr 28 1822.</w:t>
      </w:r>
      <w:r>
        <w:rPr>
          <w:rFonts w:eastAsia="Franklin Gothic Condensed" w:cs="Franklin Gothic Condensed" w:ascii="Franklin Gothic Condensed" w:hAnsi="Franklin Gothic Condensed"/>
          <w:b/>
          <w:bCs/>
          <w:sz w:val="16"/>
          <w:szCs w:val="16"/>
        </w:rPr>
        <w:t xml:space="preserve">  Sarah KRAUSE</w:t>
      </w:r>
      <w:r>
        <w:rPr>
          <w:rFonts w:eastAsia="Franklin Gothic Condensed" w:cs="Franklin Gothic Condensed" w:ascii="Franklin Gothic Condensed" w:hAnsi="Franklin Gothic Condensed"/>
          <w:sz w:val="16"/>
          <w:szCs w:val="16"/>
        </w:rPr>
        <w:t xml:space="preserve"> was born in 1798.  She died on Apr 3 1870.  Heinrich H ORNER Sr and Sarah KRAU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w:t>
        <w:tab/>
        <w:t>i.</w:t>
        <w:tab/>
      </w:r>
      <w:r>
        <w:rPr>
          <w:rFonts w:eastAsia="Franklin Gothic Condensed" w:cs="Franklin Gothic Condensed" w:ascii="Franklin Gothic Condensed" w:hAnsi="Franklin Gothic Condensed"/>
          <w:b/>
          <w:bCs/>
          <w:sz w:val="16"/>
          <w:szCs w:val="16"/>
        </w:rPr>
        <w:t>Sara ORNER</w:t>
      </w:r>
      <w:r>
        <w:rPr>
          <w:rFonts w:eastAsia="Franklin Gothic Condensed" w:cs="Franklin Gothic Condensed" w:ascii="Franklin Gothic Condensed" w:hAnsi="Franklin Gothic Condensed"/>
          <w:sz w:val="16"/>
          <w:szCs w:val="16"/>
        </w:rPr>
        <w:t xml:space="preserve"> was born on Jan 4 182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w:t>
        <w:tab/>
        <w:t>ii.</w:t>
        <w:tab/>
      </w:r>
      <w:r>
        <w:rPr>
          <w:rFonts w:eastAsia="Franklin Gothic Condensed" w:cs="Franklin Gothic Condensed" w:ascii="Franklin Gothic Condensed" w:hAnsi="Franklin Gothic Condensed"/>
          <w:b/>
          <w:bCs/>
          <w:sz w:val="16"/>
          <w:szCs w:val="16"/>
        </w:rPr>
        <w:t>Daniel 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w:t>
        <w:tab/>
        <w:t>iii.</w:t>
        <w:tab/>
      </w:r>
      <w:r>
        <w:rPr>
          <w:rFonts w:eastAsia="Franklin Gothic Condensed" w:cs="Franklin Gothic Condensed" w:ascii="Franklin Gothic Condensed" w:hAnsi="Franklin Gothic Condensed"/>
          <w:b/>
          <w:bCs/>
          <w:sz w:val="16"/>
          <w:szCs w:val="16"/>
        </w:rPr>
        <w:t>Henry H ORNER Jr</w:t>
      </w:r>
      <w:r>
        <w:rPr>
          <w:rFonts w:eastAsia="Franklin Gothic Condensed" w:cs="Franklin Gothic Condensed" w:ascii="Franklin Gothic Condensed" w:hAnsi="Franklin Gothic Condensed"/>
          <w:sz w:val="16"/>
          <w:szCs w:val="16"/>
        </w:rPr>
        <w:t xml:space="preserve"> was born on Nov 10 1825 in Menallen Twp, Adams Co, PA.  He was a school teacher for 14 sessions.  Also a surveyor for over 28 years..  He was a Democra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w:t>
        <w:tab/>
        <w:t>iv.</w:t>
        <w:tab/>
      </w:r>
      <w:r>
        <w:rPr>
          <w:rFonts w:eastAsia="Franklin Gothic Condensed" w:cs="Franklin Gothic Condensed" w:ascii="Franklin Gothic Condensed" w:hAnsi="Franklin Gothic Condensed"/>
          <w:b/>
          <w:bCs/>
          <w:sz w:val="16"/>
          <w:szCs w:val="16"/>
        </w:rPr>
        <w:t>Franz Wilhel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w:t>
        <w:tab/>
        <w:t>v.</w:t>
        <w:tab/>
      </w:r>
      <w:r>
        <w:rPr>
          <w:rFonts w:eastAsia="Franklin Gothic Condensed" w:cs="Franklin Gothic Condensed" w:ascii="Franklin Gothic Condensed" w:hAnsi="Franklin Gothic Condensed"/>
          <w:b/>
          <w:bCs/>
          <w:sz w:val="16"/>
          <w:szCs w:val="16"/>
        </w:rPr>
        <w:t>Enoch ORNER</w:t>
      </w:r>
      <w:r>
        <w:rPr>
          <w:rFonts w:eastAsia="Franklin Gothic Condensed" w:cs="Franklin Gothic Condensed" w:ascii="Franklin Gothic Condensed" w:hAnsi="Franklin Gothic Condensed"/>
          <w:sz w:val="16"/>
          <w:szCs w:val="16"/>
        </w:rPr>
        <w:t xml:space="preserve"> was born in 182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w:t>
        <w:tab/>
        <w:t>vi.</w:t>
        <w:tab/>
      </w:r>
      <w:r>
        <w:rPr>
          <w:rFonts w:eastAsia="Franklin Gothic Condensed" w:cs="Franklin Gothic Condensed" w:ascii="Franklin Gothic Condensed" w:hAnsi="Franklin Gothic Condensed"/>
          <w:b/>
          <w:bCs/>
          <w:sz w:val="16"/>
          <w:szCs w:val="16"/>
        </w:rPr>
        <w:t>Rachel ORNER</w:t>
      </w:r>
      <w:r>
        <w:rPr>
          <w:rFonts w:eastAsia="Franklin Gothic Condensed" w:cs="Franklin Gothic Condensed" w:ascii="Franklin Gothic Condensed" w:hAnsi="Franklin Gothic Condensed"/>
          <w:sz w:val="16"/>
          <w:szCs w:val="16"/>
        </w:rPr>
        <w:t xml:space="preserve"> was born in 183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w:t>
        <w:tab/>
        <w:t>vii.</w:t>
        <w:tab/>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as born in 183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w:t>
        <w:tab/>
        <w:t>viii.</w:t>
        <w:tab/>
      </w:r>
      <w:r>
        <w:rPr>
          <w:rFonts w:eastAsia="Franklin Gothic Condensed" w:cs="Franklin Gothic Condensed" w:ascii="Franklin Gothic Condensed" w:hAnsi="Franklin Gothic Condensed"/>
          <w:b/>
          <w:bCs/>
          <w:sz w:val="16"/>
          <w:szCs w:val="16"/>
        </w:rPr>
        <w:t>John Heinric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w:t>
        <w:tab/>
        <w:t>ix.</w:t>
        <w:tab/>
      </w:r>
      <w:r>
        <w:rPr>
          <w:rFonts w:eastAsia="Franklin Gothic Condensed" w:cs="Franklin Gothic Condensed" w:ascii="Franklin Gothic Condensed" w:hAnsi="Franklin Gothic Condensed"/>
          <w:b/>
          <w:bCs/>
          <w:sz w:val="16"/>
          <w:szCs w:val="16"/>
        </w:rPr>
        <w:t>Charles ORNER</w:t>
      </w:r>
      <w:r>
        <w:rPr>
          <w:rFonts w:eastAsia="Franklin Gothic Condensed" w:cs="Franklin Gothic Condensed" w:ascii="Franklin Gothic Condensed" w:hAnsi="Franklin Gothic Condensed"/>
          <w:sz w:val="16"/>
          <w:szCs w:val="16"/>
        </w:rPr>
        <w:t xml:space="preserve"> was born in 183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w:t>
        <w:tab/>
        <w:t>x.</w:t>
        <w:tab/>
      </w:r>
      <w:r>
        <w:rPr>
          <w:rFonts w:eastAsia="Franklin Gothic Condensed" w:cs="Franklin Gothic Condensed" w:ascii="Franklin Gothic Condensed" w:hAnsi="Franklin Gothic Condensed"/>
          <w:b/>
          <w:bCs/>
          <w:sz w:val="16"/>
          <w:szCs w:val="16"/>
        </w:rPr>
        <w:t>Sarah ORNER</w:t>
      </w:r>
      <w:r>
        <w:rPr>
          <w:rFonts w:eastAsia="Franklin Gothic Condensed" w:cs="Franklin Gothic Condensed" w:ascii="Franklin Gothic Condensed" w:hAnsi="Franklin Gothic Condensed"/>
          <w:sz w:val="16"/>
          <w:szCs w:val="16"/>
        </w:rPr>
        <w:t xml:space="preserve"> was born in 183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w:t>
        <w:tab/>
        <w:t>xi.</w:t>
        <w:tab/>
      </w:r>
      <w:r>
        <w:rPr>
          <w:rFonts w:eastAsia="Franklin Gothic Condensed" w:cs="Franklin Gothic Condensed" w:ascii="Franklin Gothic Condensed" w:hAnsi="Franklin Gothic Condensed"/>
          <w:b/>
          <w:bCs/>
          <w:sz w:val="16"/>
          <w:szCs w:val="16"/>
        </w:rPr>
        <w:t>David F ORNER</w:t>
      </w:r>
      <w:r>
        <w:rPr>
          <w:rFonts w:eastAsia="Franklin Gothic Condensed" w:cs="Franklin Gothic Condensed" w:ascii="Franklin Gothic Condensed" w:hAnsi="Franklin Gothic Condensed"/>
          <w:sz w:val="16"/>
          <w:szCs w:val="16"/>
        </w:rPr>
        <w:t xml:space="preserve"> was born in 184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w:t>
        <w:tab/>
        <w:t>xii.</w:t>
        <w:tab/>
      </w:r>
      <w:r>
        <w:rPr>
          <w:rFonts w:eastAsia="Franklin Gothic Condensed" w:cs="Franklin Gothic Condensed" w:ascii="Franklin Gothic Condensed" w:hAnsi="Franklin Gothic Condensed"/>
          <w:b/>
          <w:bCs/>
          <w:sz w:val="16"/>
          <w:szCs w:val="16"/>
        </w:rPr>
        <w:t>Thomas ORNER</w:t>
      </w:r>
      <w:r>
        <w:rPr>
          <w:rFonts w:eastAsia="Franklin Gothic Condensed" w:cs="Franklin Gothic Condensed" w:ascii="Franklin Gothic Condensed" w:hAnsi="Franklin Gothic Condensed"/>
          <w:sz w:val="16"/>
          <w:szCs w:val="16"/>
        </w:rPr>
        <w:t xml:space="preserve"> was born in 184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w:t>
        <w:tab/>
        <w:t>xiii.</w:t>
        <w:tab/>
      </w:r>
      <w:r>
        <w:rPr>
          <w:rFonts w:eastAsia="Franklin Gothic Condensed" w:cs="Franklin Gothic Condensed" w:ascii="Franklin Gothic Condensed" w:hAnsi="Franklin Gothic Condensed"/>
          <w:b/>
          <w:bCs/>
          <w:sz w:val="16"/>
          <w:szCs w:val="16"/>
        </w:rPr>
        <w:t>Edmund ORNER</w:t>
      </w:r>
      <w:r>
        <w:rPr>
          <w:rFonts w:eastAsia="Franklin Gothic Condensed" w:cs="Franklin Gothic Condensed" w:ascii="Franklin Gothic Condensed" w:hAnsi="Franklin Gothic Condensed"/>
          <w:sz w:val="16"/>
          <w:szCs w:val="16"/>
        </w:rPr>
        <w:t xml:space="preserve"> was born in 184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w:t>
        <w:tab/>
        <w:t>xiv.</w:t>
        <w:tab/>
      </w:r>
      <w:r>
        <w:rPr>
          <w:rFonts w:eastAsia="Franklin Gothic Condensed" w:cs="Franklin Gothic Condensed" w:ascii="Franklin Gothic Condensed" w:hAnsi="Franklin Gothic Condensed"/>
          <w:b/>
          <w:bCs/>
          <w:sz w:val="16"/>
          <w:szCs w:val="16"/>
        </w:rPr>
        <w:t>Mary ORNER</w:t>
      </w:r>
      <w:r>
        <w:rPr>
          <w:rFonts w:eastAsia="Franklin Gothic Condensed" w:cs="Franklin Gothic Condensed" w:ascii="Franklin Gothic Condensed" w:hAnsi="Franklin Gothic Condensed"/>
          <w:sz w:val="16"/>
          <w:szCs w:val="16"/>
        </w:rPr>
        <w:t xml:space="preserve"> was born in 184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w:t>
        <w:tab/>
        <w:t>xv.</w:t>
        <w:tab/>
      </w:r>
      <w:r>
        <w:rPr>
          <w:rFonts w:eastAsia="Franklin Gothic Condensed" w:cs="Franklin Gothic Condensed" w:ascii="Franklin Gothic Condensed" w:hAnsi="Franklin Gothic Condensed"/>
          <w:b/>
          <w:bCs/>
          <w:sz w:val="16"/>
          <w:szCs w:val="16"/>
        </w:rPr>
        <w:t>Emeline ORNER</w:t>
      </w:r>
      <w:r>
        <w:rPr>
          <w:rFonts w:eastAsia="Franklin Gothic Condensed" w:cs="Franklin Gothic Condensed" w:ascii="Franklin Gothic Condensed" w:hAnsi="Franklin Gothic Condensed"/>
          <w:sz w:val="16"/>
          <w:szCs w:val="16"/>
        </w:rPr>
        <w:t xml:space="preserve"> was born on Jun 27 185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  </w:t>
      </w:r>
      <w:r>
        <w:rPr>
          <w:rFonts w:eastAsia="Franklin Gothic Condensed" w:cs="Franklin Gothic Condensed" w:ascii="Franklin Gothic Condensed" w:hAnsi="Franklin Gothic Condensed"/>
          <w:b/>
          <w:bCs/>
          <w:sz w:val="16"/>
          <w:szCs w:val="16"/>
        </w:rPr>
        <w:t>David ORNER</w:t>
      </w:r>
      <w:r>
        <w:rPr>
          <w:rFonts w:eastAsia="Franklin Gothic Condensed" w:cs="Franklin Gothic Condensed" w:ascii="Franklin Gothic Condensed" w:hAnsi="Franklin Gothic Condensed"/>
          <w:sz w:val="16"/>
          <w:szCs w:val="16"/>
        </w:rPr>
        <w:t xml:space="preserve"> was born on Nov 27 1799 in Philadelphia, Philadelphia Co, PA.  He appeared in the Census of in 1850 in Menallen Twp, Adams Co, PA.  David Orner    50   male 1799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usana Orner   21   female    182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acob Orner    19   male      labor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Leah Orner     11   female    183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Felix Orner    86   male 1764 none  He died in Sep 186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Hannah BAK--.</w:t>
      </w:r>
      <w:r>
        <w:rPr>
          <w:rFonts w:eastAsia="Franklin Gothic Condensed" w:cs="Franklin Gothic Condensed" w:ascii="Franklin Gothic Condensed" w:hAnsi="Franklin Gothic Condensed"/>
          <w:b/>
          <w:bCs/>
          <w:sz w:val="16"/>
          <w:szCs w:val="16"/>
        </w:rPr>
        <w:t xml:space="preserve">  Hannah BAK--</w:t>
      </w:r>
      <w:r>
        <w:rPr>
          <w:rFonts w:eastAsia="Franklin Gothic Condensed" w:cs="Franklin Gothic Condensed" w:ascii="Franklin Gothic Condensed" w:hAnsi="Franklin Gothic Condensed"/>
          <w:sz w:val="16"/>
          <w:szCs w:val="16"/>
        </w:rPr>
        <w:t xml:space="preserve"> was born in Philadelphia, Philadelphia Co, PA.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r surname appears as "Bak--" on her daughter, Susanna's, death certificate.  David ORNER and Hannah BA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w:t>
        <w:tab/>
        <w:t>i.</w:t>
        <w:tab/>
      </w:r>
      <w:r>
        <w:rPr>
          <w:rFonts w:eastAsia="Franklin Gothic Condensed" w:cs="Franklin Gothic Condensed" w:ascii="Franklin Gothic Condensed" w:hAnsi="Franklin Gothic Condensed"/>
          <w:b/>
          <w:bCs/>
          <w:sz w:val="16"/>
          <w:szCs w:val="16"/>
        </w:rPr>
        <w:t>Susanna C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w:t>
        <w:tab/>
        <w:t>ii.</w:t>
        <w:tab/>
      </w:r>
      <w:r>
        <w:rPr>
          <w:rFonts w:eastAsia="Franklin Gothic Condensed" w:cs="Franklin Gothic Condensed" w:ascii="Franklin Gothic Condensed" w:hAnsi="Franklin Gothic Condensed"/>
          <w:b/>
          <w:bCs/>
          <w:sz w:val="16"/>
          <w:szCs w:val="16"/>
        </w:rPr>
        <w:t>Johan Jacob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w:t>
        <w:tab/>
        <w:t>iii.</w:t>
        <w:tab/>
      </w:r>
      <w:r>
        <w:rPr>
          <w:rFonts w:eastAsia="Franklin Gothic Condensed" w:cs="Franklin Gothic Condensed" w:ascii="Franklin Gothic Condensed" w:hAnsi="Franklin Gothic Condensed"/>
          <w:b/>
          <w:bCs/>
          <w:sz w:val="16"/>
          <w:szCs w:val="16"/>
        </w:rPr>
        <w:t>Margaret Mari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w:t>
        <w:tab/>
        <w:t>iv.</w:t>
        <w:tab/>
      </w:r>
      <w:r>
        <w:rPr>
          <w:rFonts w:eastAsia="Franklin Gothic Condensed" w:cs="Franklin Gothic Condensed" w:ascii="Franklin Gothic Condensed" w:hAnsi="Franklin Gothic Condensed"/>
          <w:b/>
          <w:bCs/>
          <w:sz w:val="16"/>
          <w:szCs w:val="16"/>
        </w:rPr>
        <w:t>Lea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w:t>
        <w:tab/>
        <w:t>v.</w:t>
        <w:tab/>
      </w:r>
      <w:r>
        <w:rPr>
          <w:rFonts w:eastAsia="Franklin Gothic Condensed" w:cs="Franklin Gothic Condensed" w:ascii="Franklin Gothic Condensed" w:hAnsi="Franklin Gothic Condensed"/>
          <w:b/>
          <w:bCs/>
          <w:sz w:val="16"/>
          <w:szCs w:val="16"/>
        </w:rPr>
        <w:t>Georg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  </w:t>
      </w:r>
      <w:r>
        <w:rPr>
          <w:rFonts w:eastAsia="Franklin Gothic Condensed" w:cs="Franklin Gothic Condensed" w:ascii="Franklin Gothic Condensed" w:hAnsi="Franklin Gothic Condensed"/>
          <w:b/>
          <w:bCs/>
          <w:sz w:val="16"/>
          <w:szCs w:val="16"/>
        </w:rPr>
        <w:t>George ORNER</w:t>
      </w:r>
      <w:r>
        <w:rPr>
          <w:rFonts w:eastAsia="Franklin Gothic Condensed" w:cs="Franklin Gothic Condensed" w:ascii="Franklin Gothic Condensed" w:hAnsi="Franklin Gothic Condensed"/>
          <w:sz w:val="16"/>
          <w:szCs w:val="16"/>
        </w:rPr>
        <w:t xml:space="preserve"> was born on Jan 1 1801 in Gettysburg, Adams Co, PA.  He was a saw mill worker, owned and operated by George and his son, Ephriam in 1853.  He died on Mar 10 1884 in Pine Twp, Indiana Co, PA.  He was buried in Union Pine Cemetery, Strongstown, Pine Twp, Indiana Co, PA.  He was a shoemaker for 10 years.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George was the first ORNER to come to Indiana County, Pennsylvania. His first wife died in Jan 1840, her youngest child was only 13 months old.  On December 31 of the same year, George was remarried to Maria DICKSON.  Seven years later they moved to Indiana County, Pennsylvania from Adams County, Pennsylvania.  George and his son, Ephriam would build and operate a saw mill in Pine Township, Indiana County.  George would go blind in the late 1870's.  His wife Maria died in Sept 1877. Daniel, George's brother, would also follow him to Indiana County, after his first wife died in 184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izabeth WEAVER in 1832.</w:t>
      </w:r>
      <w:r>
        <w:rPr>
          <w:rFonts w:eastAsia="Franklin Gothic Condensed" w:cs="Franklin Gothic Condensed" w:ascii="Franklin Gothic Condensed" w:hAnsi="Franklin Gothic Condensed"/>
          <w:b/>
          <w:bCs/>
          <w:sz w:val="16"/>
          <w:szCs w:val="16"/>
        </w:rPr>
        <w:t xml:space="preserve">  Elizabeth WEAVER</w:t>
      </w:r>
      <w:r>
        <w:rPr>
          <w:rFonts w:eastAsia="Franklin Gothic Condensed" w:cs="Franklin Gothic Condensed" w:ascii="Franklin Gothic Condensed" w:hAnsi="Franklin Gothic Condensed"/>
          <w:sz w:val="16"/>
          <w:szCs w:val="16"/>
        </w:rPr>
        <w:t xml:space="preserve"> was born in 1805 in Adams Co, PA.  She died on Jan 12 1840.  George ORNER and Elizabeth WEAV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w:t>
        <w:tab/>
        <w:t>i.</w:t>
        <w:tab/>
      </w:r>
      <w:r>
        <w:rPr>
          <w:rFonts w:eastAsia="Franklin Gothic Condensed" w:cs="Franklin Gothic Condensed" w:ascii="Franklin Gothic Condensed" w:hAnsi="Franklin Gothic Condensed"/>
          <w:b/>
          <w:bCs/>
          <w:sz w:val="16"/>
          <w:szCs w:val="16"/>
        </w:rPr>
        <w:t>Anna Mari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w:t>
        <w:tab/>
        <w:t>ii.</w:t>
        <w:tab/>
      </w:r>
      <w:r>
        <w:rPr>
          <w:rFonts w:eastAsia="Franklin Gothic Condensed" w:cs="Franklin Gothic Condensed" w:ascii="Franklin Gothic Condensed" w:hAnsi="Franklin Gothic Condensed"/>
          <w:b/>
          <w:bCs/>
          <w:sz w:val="16"/>
          <w:szCs w:val="16"/>
        </w:rPr>
        <w:t>Christi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w:t>
        <w:tab/>
        <w:t>iii.</w:t>
        <w:tab/>
      </w:r>
      <w:r>
        <w:rPr>
          <w:rFonts w:eastAsia="Franklin Gothic Condensed" w:cs="Franklin Gothic Condensed" w:ascii="Franklin Gothic Condensed" w:hAnsi="Franklin Gothic Condensed"/>
          <w:b/>
          <w:bCs/>
          <w:sz w:val="16"/>
          <w:szCs w:val="16"/>
        </w:rPr>
        <w:t>Eliz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w:t>
        <w:tab/>
        <w:t>iv.</w:t>
        <w:tab/>
      </w:r>
      <w:r>
        <w:rPr>
          <w:rFonts w:eastAsia="Franklin Gothic Condensed" w:cs="Franklin Gothic Condensed" w:ascii="Franklin Gothic Condensed" w:hAnsi="Franklin Gothic Condensed"/>
          <w:b/>
          <w:bCs/>
          <w:sz w:val="16"/>
          <w:szCs w:val="16"/>
        </w:rPr>
        <w:t>Ephria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w:t>
        <w:tab/>
        <w:t>v.</w:t>
        <w:tab/>
      </w:r>
      <w:r>
        <w:rPr>
          <w:rFonts w:eastAsia="Franklin Gothic Condensed" w:cs="Franklin Gothic Condensed" w:ascii="Franklin Gothic Condensed" w:hAnsi="Franklin Gothic Condensed"/>
          <w:b/>
          <w:bCs/>
          <w:sz w:val="16"/>
          <w:szCs w:val="16"/>
        </w:rPr>
        <w:t>Henriett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w:t>
        <w:tab/>
        <w:t>vi.</w:t>
        <w:tab/>
      </w:r>
      <w:r>
        <w:rPr>
          <w:rFonts w:eastAsia="Franklin Gothic Condensed" w:cs="Franklin Gothic Condensed" w:ascii="Franklin Gothic Condensed" w:hAnsi="Franklin Gothic Condensed"/>
          <w:b/>
          <w:bCs/>
          <w:sz w:val="16"/>
          <w:szCs w:val="16"/>
        </w:rPr>
        <w:t>Susan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w:t>
        <w:tab/>
        <w:t>vii.</w:t>
        <w:tab/>
      </w:r>
      <w:r>
        <w:rPr>
          <w:rFonts w:eastAsia="Franklin Gothic Condensed" w:cs="Franklin Gothic Condensed" w:ascii="Franklin Gothic Condensed" w:hAnsi="Franklin Gothic Condensed"/>
          <w:b/>
          <w:bCs/>
          <w:sz w:val="16"/>
          <w:szCs w:val="16"/>
        </w:rPr>
        <w:t>Nancy 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ia DICKSON on Dec 31 1840.</w:t>
      </w:r>
      <w:r>
        <w:rPr>
          <w:rFonts w:eastAsia="Franklin Gothic Condensed" w:cs="Franklin Gothic Condensed" w:ascii="Franklin Gothic Condensed" w:hAnsi="Franklin Gothic Condensed"/>
          <w:b/>
          <w:bCs/>
          <w:sz w:val="16"/>
          <w:szCs w:val="16"/>
        </w:rPr>
        <w:t xml:space="preserve">  Maria DICKSON</w:t>
      </w:r>
      <w:r>
        <w:rPr>
          <w:rFonts w:eastAsia="Franklin Gothic Condensed" w:cs="Franklin Gothic Condensed" w:ascii="Franklin Gothic Condensed" w:hAnsi="Franklin Gothic Condensed"/>
          <w:sz w:val="16"/>
          <w:szCs w:val="16"/>
        </w:rPr>
        <w:t xml:space="preserve"> was born on Sep 30 1817 in Maryland.  She died on Sep 19 1877.  She was buried in Union Pine Cemetery, Strongstown, Pine Twp, Indiana Co, PA.  George ORNER and Maria DICK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w:t>
        <w:tab/>
        <w:t>i.</w:t>
        <w:tab/>
      </w:r>
      <w:r>
        <w:rPr>
          <w:rFonts w:eastAsia="Franklin Gothic Condensed" w:cs="Franklin Gothic Condensed" w:ascii="Franklin Gothic Condensed" w:hAnsi="Franklin Gothic Condensed"/>
          <w:b/>
          <w:bCs/>
          <w:sz w:val="16"/>
          <w:szCs w:val="16"/>
        </w:rPr>
        <w:t>George Davis ORNER</w:t>
      </w:r>
      <w:r>
        <w:rPr>
          <w:rFonts w:eastAsia="Franklin Gothic Condensed" w:cs="Franklin Gothic Condensed" w:ascii="Franklin Gothic Condensed" w:hAnsi="Franklin Gothic Condensed"/>
          <w:sz w:val="16"/>
          <w:szCs w:val="16"/>
        </w:rPr>
        <w:t xml:space="preserve"> was born in 184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  </w:t>
      </w:r>
      <w:r>
        <w:rPr>
          <w:rFonts w:eastAsia="Franklin Gothic Condensed" w:cs="Franklin Gothic Condensed" w:ascii="Franklin Gothic Condensed" w:hAnsi="Franklin Gothic Condensed"/>
          <w:b/>
          <w:bCs/>
          <w:sz w:val="16"/>
          <w:szCs w:val="16"/>
        </w:rPr>
        <w:t>Daniel ORNER</w:t>
      </w:r>
      <w:r>
        <w:rPr>
          <w:rFonts w:eastAsia="Franklin Gothic Condensed" w:cs="Franklin Gothic Condensed" w:ascii="Franklin Gothic Condensed" w:hAnsi="Franklin Gothic Condensed"/>
          <w:sz w:val="16"/>
          <w:szCs w:val="16"/>
        </w:rPr>
        <w:t xml:space="preserve"> was born on Sep 26 1803 near Gettysburg, Adams Co, PA.  He died on Oct 22 1887 in Strongstown, Indiana Co, PA.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Pine Township, Indiana County, Pennsylvania November 14,185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niel Orner   43   male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lenore           30   fe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ophia            23   fe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George           21   male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usan            18   female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nail J          14   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hn                 2   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tormstown, Pine Township, Indiana County, Pennsylvania  August 186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niel Orner   52   male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liza               36   fe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niel J          23   male      farm labor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hn P            12   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Biniqer?      10   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lizabeth          8  fe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Tom                 6  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Phoebe           3  fe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Pine Township, Indiana County, Pennsylvania  July 22,187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niel Orner   68   male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liza               48   female  keeping hous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hn P.           22   male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mos D.          19   male    at hom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manuel          17   male    at hom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lizabeth         14   fe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Phoebe           11   fe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Nancy               8  fe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could this be Emanuel from the 1860 census? For in the 1870 census Emanuel is listed as age17, or did this ?Biniqer? be a child that died before the 1870 census, and Emanuel was living with someone else in the 186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These census data was hand written by John "Bud" Orner in 1948. 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The following data was written (notes taken) by John "Bud" Orner around 1948, on the top of his notes, it states Daniel J. Orner, by Prof. J.T. Steward, Vol.11.  No other sourse data is available with it, as to the book name.  The article is 4 pages long, only certain parts are written of her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ometime after 1845 but before May 1848, Daniel left Adams County, with his brother George and moved to Pine Township, Indiana County, Pennsylvania.  Where he bought a large track of land, he and George were partners in a saw milll operation, for many years.  After some time Daniel bought another large farm and cleared and conducted it for "some time".  Then he, Daniel, traveled to Nebraska where he visited his two daughters, Nancy and Phoebe for three years.  He then returned to his farm in Indiana County, PA where he remained until his death. He was to have died from some sort of cancer.  Daniel was twice married, first to Sarah Fohl, with whom he had four children, 1. Sophia who married George Hally (both were deceased when this article was written),  2. George A.  who died in the Johnstown area of Cambria County, PA.  3. Lucy, who married Finely Cameron (deceased when the article was written), 4. Daniel Jacob, was born December 1836. Daniel's second wife was, Eliza Cameron Neff, the widow of Jacob Neff. Daniel and Eliza's children were, 1. Elizabeth who married Stewart Campbell and resides in Marrellville, Cambria County, PA, 2. Phoebe who married Scott Steffy, and resides at David City, Nebraska, 3. Nancy who married a Mr. Volk and also resides near David City, 4. John P. married Susan Boring, (both are deceased when this article was written), 5. Amos D. who married Joan Bracken and resides at Dubois., 6. Emanuel who died in one of the Western State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FOHL\FAHL in Pennsylvania.</w:t>
      </w:r>
      <w:r>
        <w:rPr>
          <w:rFonts w:eastAsia="Franklin Gothic Condensed" w:cs="Franklin Gothic Condensed" w:ascii="Franklin Gothic Condensed" w:hAnsi="Franklin Gothic Condensed"/>
          <w:b/>
          <w:bCs/>
          <w:sz w:val="16"/>
          <w:szCs w:val="16"/>
        </w:rPr>
        <w:t xml:space="preserve">  Sarah FOHL\FAHL</w:t>
      </w:r>
      <w:r>
        <w:rPr>
          <w:rFonts w:eastAsia="Franklin Gothic Condensed" w:cs="Franklin Gothic Condensed" w:ascii="Franklin Gothic Condensed" w:hAnsi="Franklin Gothic Condensed"/>
          <w:sz w:val="16"/>
          <w:szCs w:val="16"/>
        </w:rPr>
        <w:t xml:space="preserve"> died in 1845.  Daniel ORNER and Sarah FOHL\FAH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w:t>
        <w:tab/>
        <w:t>i.</w:t>
        <w:tab/>
      </w:r>
      <w:r>
        <w:rPr>
          <w:rFonts w:eastAsia="Franklin Gothic Condensed" w:cs="Franklin Gothic Condensed" w:ascii="Franklin Gothic Condensed" w:hAnsi="Franklin Gothic Condensed"/>
          <w:b/>
          <w:bCs/>
          <w:sz w:val="16"/>
          <w:szCs w:val="16"/>
        </w:rPr>
        <w:t>George 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w:t>
        <w:tab/>
        <w:t>ii.</w:t>
        <w:tab/>
      </w:r>
      <w:r>
        <w:rPr>
          <w:rFonts w:eastAsia="Franklin Gothic Condensed" w:cs="Franklin Gothic Condensed" w:ascii="Franklin Gothic Condensed" w:hAnsi="Franklin Gothic Condensed"/>
          <w:b/>
          <w:bCs/>
          <w:sz w:val="16"/>
          <w:szCs w:val="16"/>
        </w:rPr>
        <w:t>Sophi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w:t>
        <w:tab/>
        <w:t>iii.</w:t>
        <w:tab/>
      </w:r>
      <w:r>
        <w:rPr>
          <w:rFonts w:eastAsia="Franklin Gothic Condensed" w:cs="Franklin Gothic Condensed" w:ascii="Franklin Gothic Condensed" w:hAnsi="Franklin Gothic Condensed"/>
          <w:b/>
          <w:bCs/>
          <w:sz w:val="16"/>
          <w:szCs w:val="16"/>
        </w:rPr>
        <w:t>Margaretha Louis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w:t>
        <w:tab/>
        <w:t>iv.</w:t>
        <w:tab/>
      </w:r>
      <w:r>
        <w:rPr>
          <w:rFonts w:eastAsia="Franklin Gothic Condensed" w:cs="Franklin Gothic Condensed" w:ascii="Franklin Gothic Condensed" w:hAnsi="Franklin Gothic Condensed"/>
          <w:b/>
          <w:bCs/>
          <w:sz w:val="16"/>
          <w:szCs w:val="16"/>
        </w:rPr>
        <w:t>Daniel Jacob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izabeth Elenore CAMERON on Jul 22 1847 in Indiana Co, PA.</w:t>
      </w:r>
      <w:r>
        <w:rPr>
          <w:rFonts w:eastAsia="Franklin Gothic Condensed" w:cs="Franklin Gothic Condensed" w:ascii="Franklin Gothic Condensed" w:hAnsi="Franklin Gothic Condensed"/>
          <w:b/>
          <w:bCs/>
          <w:sz w:val="16"/>
          <w:szCs w:val="16"/>
        </w:rPr>
        <w:t xml:space="preserve">  Elizabeth Elenore CAMERON</w:t>
      </w:r>
      <w:r>
        <w:rPr>
          <w:rFonts w:eastAsia="Franklin Gothic Condensed" w:cs="Franklin Gothic Condensed" w:ascii="Franklin Gothic Condensed" w:hAnsi="Franklin Gothic Condensed"/>
          <w:sz w:val="16"/>
          <w:szCs w:val="16"/>
        </w:rPr>
        <w:t xml:space="preserve"> was born in 1817.  She died on Dec 14 1874 in Pennsylvania.  Daniel ORNER and Elizabeth Elenore CAMER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w:t>
        <w:tab/>
        <w:t>i.</w:t>
        <w:tab/>
      </w:r>
      <w:r>
        <w:rPr>
          <w:rFonts w:eastAsia="Franklin Gothic Condensed" w:cs="Franklin Gothic Condensed" w:ascii="Franklin Gothic Condensed" w:hAnsi="Franklin Gothic Condensed"/>
          <w:b/>
          <w:bCs/>
          <w:sz w:val="16"/>
          <w:szCs w:val="16"/>
        </w:rPr>
        <w:t>John Pershing ORNER S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w:t>
        <w:tab/>
        <w:t>ii.</w:t>
        <w:tab/>
      </w:r>
      <w:r>
        <w:rPr>
          <w:rFonts w:eastAsia="Franklin Gothic Condensed" w:cs="Franklin Gothic Condensed" w:ascii="Franklin Gothic Condensed" w:hAnsi="Franklin Gothic Condensed"/>
          <w:b/>
          <w:bCs/>
          <w:sz w:val="16"/>
          <w:szCs w:val="16"/>
        </w:rPr>
        <w:t>Amos Dininge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w:t>
        <w:tab/>
        <w:t>iii.</w:t>
        <w:tab/>
      </w:r>
      <w:r>
        <w:rPr>
          <w:rFonts w:eastAsia="Franklin Gothic Condensed" w:cs="Franklin Gothic Condensed" w:ascii="Franklin Gothic Condensed" w:hAnsi="Franklin Gothic Condensed"/>
          <w:b/>
          <w:bCs/>
          <w:sz w:val="16"/>
          <w:szCs w:val="16"/>
        </w:rPr>
        <w:t>Emanuel S ORNER</w:t>
      </w:r>
      <w:r>
        <w:rPr>
          <w:rFonts w:eastAsia="Franklin Gothic Condensed" w:cs="Franklin Gothic Condensed" w:ascii="Franklin Gothic Condensed" w:hAnsi="Franklin Gothic Condensed"/>
          <w:sz w:val="16"/>
          <w:szCs w:val="16"/>
        </w:rPr>
        <w:t xml:space="preserve"> was born on Oct 18 1853.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ab/>
        <w:tab/>
        <w:t>Emanuel went out west, possibly Washington State, he died out West.[Adams Co. ORNER'S.FTW]</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w:t>
        <w:tab/>
        <w:t>iv.</w:t>
        <w:tab/>
      </w:r>
      <w:r>
        <w:rPr>
          <w:rFonts w:eastAsia="Franklin Gothic Condensed" w:cs="Franklin Gothic Condensed" w:ascii="Franklin Gothic Condensed" w:hAnsi="Franklin Gothic Condensed"/>
          <w:b/>
          <w:bCs/>
          <w:sz w:val="16"/>
          <w:szCs w:val="16"/>
        </w:rPr>
        <w:t>Anna Elizabet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w:t>
        <w:tab/>
        <w:t>v.</w:t>
        <w:tab/>
      </w:r>
      <w:r>
        <w:rPr>
          <w:rFonts w:eastAsia="Franklin Gothic Condensed" w:cs="Franklin Gothic Condensed" w:ascii="Franklin Gothic Condensed" w:hAnsi="Franklin Gothic Condensed"/>
          <w:b/>
          <w:bCs/>
          <w:sz w:val="16"/>
          <w:szCs w:val="16"/>
        </w:rPr>
        <w:t>Phoeb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w:t>
        <w:tab/>
        <w:t>vi.</w:t>
        <w:tab/>
      </w:r>
      <w:r>
        <w:rPr>
          <w:rFonts w:eastAsia="Franklin Gothic Condensed" w:cs="Franklin Gothic Condensed" w:ascii="Franklin Gothic Condensed" w:hAnsi="Franklin Gothic Condensed"/>
          <w:b/>
          <w:bCs/>
          <w:sz w:val="16"/>
          <w:szCs w:val="16"/>
        </w:rPr>
        <w:t>Nancy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2.  </w:t>
      </w:r>
      <w:r>
        <w:rPr>
          <w:rFonts w:eastAsia="Franklin Gothic Condensed" w:cs="Franklin Gothic Condensed" w:ascii="Franklin Gothic Condensed" w:hAnsi="Franklin Gothic Condensed"/>
          <w:b/>
          <w:bCs/>
          <w:sz w:val="16"/>
          <w:szCs w:val="16"/>
        </w:rPr>
        <w:t>Magdalena (Polly) ORNER</w:t>
      </w:r>
      <w:r>
        <w:rPr>
          <w:rFonts w:eastAsia="Franklin Gothic Condensed" w:cs="Franklin Gothic Condensed" w:ascii="Franklin Gothic Condensed" w:hAnsi="Franklin Gothic Condensed"/>
          <w:sz w:val="16"/>
          <w:szCs w:val="16"/>
        </w:rPr>
        <w:t xml:space="preserve"> was born on Jul 6 180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FOHL\FAHL.  Magdalena (Polly) ORNER and George FOHL\FAH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w:t>
        <w:tab/>
        <w:t>i.</w:t>
        <w:tab/>
      </w:r>
      <w:r>
        <w:rPr>
          <w:rFonts w:eastAsia="Franklin Gothic Condensed" w:cs="Franklin Gothic Condensed" w:ascii="Franklin Gothic Condensed" w:hAnsi="Franklin Gothic Condensed"/>
          <w:b/>
          <w:bCs/>
          <w:sz w:val="16"/>
          <w:szCs w:val="16"/>
        </w:rPr>
        <w:t>FOHL\FAH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w:t>
        <w:tab/>
        <w:t>ii.</w:t>
        <w:tab/>
      </w:r>
      <w:r>
        <w:rPr>
          <w:rFonts w:eastAsia="Franklin Gothic Condensed" w:cs="Franklin Gothic Condensed" w:ascii="Franklin Gothic Condensed" w:hAnsi="Franklin Gothic Condensed"/>
          <w:b/>
          <w:bCs/>
          <w:sz w:val="16"/>
          <w:szCs w:val="16"/>
        </w:rPr>
        <w:t>FOHL\FAH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w:t>
        <w:tab/>
        <w:t>iii.</w:t>
        <w:tab/>
      </w:r>
      <w:r>
        <w:rPr>
          <w:rFonts w:eastAsia="Franklin Gothic Condensed" w:cs="Franklin Gothic Condensed" w:ascii="Franklin Gothic Condensed" w:hAnsi="Franklin Gothic Condensed"/>
          <w:b/>
          <w:bCs/>
          <w:sz w:val="16"/>
          <w:szCs w:val="16"/>
        </w:rPr>
        <w:t>FOHL\FAH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4.  </w:t>
      </w:r>
      <w:r>
        <w:rPr>
          <w:rFonts w:eastAsia="Franklin Gothic Condensed" w:cs="Franklin Gothic Condensed" w:ascii="Franklin Gothic Condensed" w:hAnsi="Franklin Gothic Condensed"/>
          <w:b/>
          <w:bCs/>
          <w:sz w:val="16"/>
          <w:szCs w:val="16"/>
        </w:rPr>
        <w:t>Jonas ORNER</w:t>
      </w:r>
      <w:r>
        <w:rPr>
          <w:rFonts w:eastAsia="Franklin Gothic Condensed" w:cs="Franklin Gothic Condensed" w:ascii="Franklin Gothic Condensed" w:hAnsi="Franklin Gothic Condensed"/>
          <w:sz w:val="16"/>
          <w:szCs w:val="16"/>
        </w:rPr>
        <w:t xml:space="preserve"> was born on Feb 6 180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Jonas ORNER and Sara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w:t>
        <w:tab/>
        <w:t>i.</w:t>
        <w:tab/>
      </w:r>
      <w:r>
        <w:rPr>
          <w:rFonts w:eastAsia="Franklin Gothic Condensed" w:cs="Franklin Gothic Condensed" w:ascii="Franklin Gothic Condensed" w:hAnsi="Franklin Gothic Condensed"/>
          <w:b/>
          <w:bCs/>
          <w:sz w:val="16"/>
          <w:szCs w:val="16"/>
        </w:rPr>
        <w:t>Lewis ORNER</w:t>
      </w:r>
      <w:r>
        <w:rPr>
          <w:rFonts w:eastAsia="Franklin Gothic Condensed" w:cs="Franklin Gothic Condensed" w:ascii="Franklin Gothic Condensed" w:hAnsi="Franklin Gothic Condensed"/>
          <w:sz w:val="16"/>
          <w:szCs w:val="16"/>
        </w:rPr>
        <w:t xml:space="preserve"> was born about 184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w:t>
        <w:tab/>
        <w:t>ii.</w:t>
        <w:tab/>
      </w:r>
      <w:r>
        <w:rPr>
          <w:rFonts w:eastAsia="Franklin Gothic Condensed" w:cs="Franklin Gothic Condensed" w:ascii="Franklin Gothic Condensed" w:hAnsi="Franklin Gothic Condensed"/>
          <w:b/>
          <w:bCs/>
          <w:sz w:val="16"/>
          <w:szCs w:val="16"/>
        </w:rPr>
        <w:t>Mary ORNER</w:t>
      </w:r>
      <w:r>
        <w:rPr>
          <w:rFonts w:eastAsia="Franklin Gothic Condensed" w:cs="Franklin Gothic Condensed" w:ascii="Franklin Gothic Condensed" w:hAnsi="Franklin Gothic Condensed"/>
          <w:sz w:val="16"/>
          <w:szCs w:val="16"/>
        </w:rPr>
        <w:t xml:space="preserve"> was born about 184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w:t>
        <w:tab/>
        <w:t>iii.</w:t>
        <w:tab/>
      </w:r>
      <w:r>
        <w:rPr>
          <w:rFonts w:eastAsia="Franklin Gothic Condensed" w:cs="Franklin Gothic Condensed" w:ascii="Franklin Gothic Condensed" w:hAnsi="Franklin Gothic Condensed"/>
          <w:b/>
          <w:bCs/>
          <w:sz w:val="16"/>
          <w:szCs w:val="16"/>
        </w:rPr>
        <w:t>Elizabeth ORNER</w:t>
      </w:r>
      <w:r>
        <w:rPr>
          <w:rFonts w:eastAsia="Franklin Gothic Condensed" w:cs="Franklin Gothic Condensed" w:ascii="Franklin Gothic Condensed" w:hAnsi="Franklin Gothic Condensed"/>
          <w:sz w:val="16"/>
          <w:szCs w:val="16"/>
        </w:rPr>
        <w:t xml:space="preserve"> was born in 185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THIRD GENERATION</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6.  </w:t>
      </w:r>
      <w:r>
        <w:rPr>
          <w:rFonts w:eastAsia="Franklin Gothic Condensed" w:cs="Franklin Gothic Condensed" w:ascii="Franklin Gothic Condensed" w:hAnsi="Franklin Gothic Condensed"/>
          <w:b/>
          <w:bCs/>
          <w:sz w:val="16"/>
          <w:szCs w:val="16"/>
        </w:rPr>
        <w:t>Elizabeth ORNER</w:t>
      </w:r>
      <w:r>
        <w:rPr>
          <w:rFonts w:eastAsia="Franklin Gothic Condensed" w:cs="Franklin Gothic Condensed" w:ascii="Franklin Gothic Condensed" w:hAnsi="Franklin Gothic Condensed"/>
          <w:sz w:val="16"/>
          <w:szCs w:val="16"/>
        </w:rPr>
        <w:t xml:space="preserve"> was born on May 5 181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Elizabeth ORNER and BYER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w:t>
        <w:tab/>
        <w:t>i.</w:t>
        <w:tab/>
      </w:r>
      <w:r>
        <w:rPr>
          <w:rFonts w:eastAsia="Franklin Gothic Condensed" w:cs="Franklin Gothic Condensed" w:ascii="Franklin Gothic Condensed" w:hAnsi="Franklin Gothic Condensed"/>
          <w:b/>
          <w:bCs/>
          <w:sz w:val="16"/>
          <w:szCs w:val="16"/>
        </w:rPr>
        <w:t>BYER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w:t>
        <w:tab/>
        <w:t>ii.</w:t>
        <w:tab/>
      </w:r>
      <w:r>
        <w:rPr>
          <w:rFonts w:eastAsia="Franklin Gothic Condensed" w:cs="Franklin Gothic Condensed" w:ascii="Franklin Gothic Condensed" w:hAnsi="Franklin Gothic Condensed"/>
          <w:b/>
          <w:bCs/>
          <w:sz w:val="16"/>
          <w:szCs w:val="16"/>
        </w:rPr>
        <w:t>BYER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w:t>
        <w:tab/>
        <w:t>iii.</w:t>
        <w:tab/>
      </w:r>
      <w:r>
        <w:rPr>
          <w:rFonts w:eastAsia="Franklin Gothic Condensed" w:cs="Franklin Gothic Condensed" w:ascii="Franklin Gothic Condensed" w:hAnsi="Franklin Gothic Condensed"/>
          <w:b/>
          <w:bCs/>
          <w:sz w:val="16"/>
          <w:szCs w:val="16"/>
        </w:rPr>
        <w:t>BYER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w:t>
        <w:tab/>
        <w:t>iv.</w:t>
        <w:tab/>
      </w:r>
      <w:r>
        <w:rPr>
          <w:rFonts w:eastAsia="Franklin Gothic Condensed" w:cs="Franklin Gothic Condensed" w:ascii="Franklin Gothic Condensed" w:hAnsi="Franklin Gothic Condensed"/>
          <w:b/>
          <w:bCs/>
          <w:sz w:val="16"/>
          <w:szCs w:val="16"/>
        </w:rPr>
        <w:t>BYER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7.  </w:t>
      </w:r>
      <w:r>
        <w:rPr>
          <w:rFonts w:eastAsia="Franklin Gothic Condensed" w:cs="Franklin Gothic Condensed" w:ascii="Franklin Gothic Condensed" w:hAnsi="Franklin Gothic Condensed"/>
          <w:b/>
          <w:bCs/>
          <w:sz w:val="16"/>
          <w:szCs w:val="16"/>
        </w:rPr>
        <w:t>Susan ORNER</w:t>
      </w:r>
      <w:r>
        <w:rPr>
          <w:rFonts w:eastAsia="Franklin Gothic Condensed" w:cs="Franklin Gothic Condensed" w:ascii="Franklin Gothic Condensed" w:hAnsi="Franklin Gothic Condensed"/>
          <w:sz w:val="16"/>
          <w:szCs w:val="16"/>
        </w:rPr>
        <w:t xml:space="preserve"> was born on Nov 5 1818.  She died in 190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nry SILLEX.  Susan ORNER and Henry SILLEX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w:t>
        <w:tab/>
        <w:t>i.</w:t>
        <w:tab/>
      </w:r>
      <w:r>
        <w:rPr>
          <w:rFonts w:eastAsia="Franklin Gothic Condensed" w:cs="Franklin Gothic Condensed" w:ascii="Franklin Gothic Condensed" w:hAnsi="Franklin Gothic Condensed"/>
          <w:b/>
          <w:bCs/>
          <w:sz w:val="16"/>
          <w:szCs w:val="16"/>
        </w:rPr>
        <w:t>SILLEX</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w:t>
        <w:tab/>
        <w:t>ii.</w:t>
        <w:tab/>
      </w:r>
      <w:r>
        <w:rPr>
          <w:rFonts w:eastAsia="Franklin Gothic Condensed" w:cs="Franklin Gothic Condensed" w:ascii="Franklin Gothic Condensed" w:hAnsi="Franklin Gothic Condensed"/>
          <w:b/>
          <w:bCs/>
          <w:sz w:val="16"/>
          <w:szCs w:val="16"/>
        </w:rPr>
        <w:t>SILLEX</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w:t>
        <w:tab/>
        <w:t>iii.</w:t>
        <w:tab/>
      </w:r>
      <w:r>
        <w:rPr>
          <w:rFonts w:eastAsia="Franklin Gothic Condensed" w:cs="Franklin Gothic Condensed" w:ascii="Franklin Gothic Condensed" w:hAnsi="Franklin Gothic Condensed"/>
          <w:b/>
          <w:bCs/>
          <w:sz w:val="16"/>
          <w:szCs w:val="16"/>
        </w:rPr>
        <w:t>SILLEX</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w:t>
        <w:tab/>
        <w:t>iv.</w:t>
        <w:tab/>
      </w:r>
      <w:r>
        <w:rPr>
          <w:rFonts w:eastAsia="Franklin Gothic Condensed" w:cs="Franklin Gothic Condensed" w:ascii="Franklin Gothic Condensed" w:hAnsi="Franklin Gothic Condensed"/>
          <w:b/>
          <w:bCs/>
          <w:sz w:val="16"/>
          <w:szCs w:val="16"/>
        </w:rPr>
        <w:t>SILLEX</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w:t>
        <w:tab/>
        <w:t>v.</w:t>
        <w:tab/>
      </w:r>
      <w:r>
        <w:rPr>
          <w:rFonts w:eastAsia="Franklin Gothic Condensed" w:cs="Franklin Gothic Condensed" w:ascii="Franklin Gothic Condensed" w:hAnsi="Franklin Gothic Condensed"/>
          <w:b/>
          <w:bCs/>
          <w:sz w:val="16"/>
          <w:szCs w:val="16"/>
        </w:rPr>
        <w:t>SILLEX</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w:t>
        <w:tab/>
        <w:t>vi.</w:t>
        <w:tab/>
      </w:r>
      <w:r>
        <w:rPr>
          <w:rFonts w:eastAsia="Franklin Gothic Condensed" w:cs="Franklin Gothic Condensed" w:ascii="Franklin Gothic Condensed" w:hAnsi="Franklin Gothic Condensed"/>
          <w:b/>
          <w:bCs/>
          <w:sz w:val="16"/>
          <w:szCs w:val="16"/>
        </w:rPr>
        <w:t>SILLEX</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8.  </w:t>
      </w:r>
      <w:r>
        <w:rPr>
          <w:rFonts w:eastAsia="Franklin Gothic Condensed" w:cs="Franklin Gothic Condensed" w:ascii="Franklin Gothic Condensed" w:hAnsi="Franklin Gothic Condensed"/>
          <w:b/>
          <w:bCs/>
          <w:sz w:val="16"/>
          <w:szCs w:val="16"/>
        </w:rPr>
        <w:t>Johannes ORNER Jr</w:t>
      </w:r>
      <w:r>
        <w:rPr>
          <w:rFonts w:eastAsia="Franklin Gothic Condensed" w:cs="Franklin Gothic Condensed" w:ascii="Franklin Gothic Condensed" w:hAnsi="Franklin Gothic Condensed"/>
          <w:sz w:val="16"/>
          <w:szCs w:val="16"/>
        </w:rPr>
        <w:t xml:space="preserve"> was born on Oct 2 1821.  He died in 1889 in Kansas.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Butler Township, Adams County, Pennsylvania   census    August 13, 185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hn Orner     24   male 1826 Paper mak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ophia Orner   25   female    182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Theodore Orner 4    male 184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garet Sophia GRAMMER on Dec 3 1846 in Arendtsville, Adams Co, PA.</w:t>
      </w:r>
      <w:r>
        <w:rPr>
          <w:rFonts w:eastAsia="Franklin Gothic Condensed" w:cs="Franklin Gothic Condensed" w:ascii="Franklin Gothic Condensed" w:hAnsi="Franklin Gothic Condensed"/>
          <w:b/>
          <w:bCs/>
          <w:sz w:val="16"/>
          <w:szCs w:val="16"/>
        </w:rPr>
        <w:t xml:space="preserve">  Margaret Sophia GRAMMER</w:t>
      </w:r>
      <w:r>
        <w:rPr>
          <w:rFonts w:eastAsia="Franklin Gothic Condensed" w:cs="Franklin Gothic Condensed" w:ascii="Franklin Gothic Condensed" w:hAnsi="Franklin Gothic Condensed"/>
          <w:sz w:val="16"/>
          <w:szCs w:val="16"/>
        </w:rPr>
        <w:t xml:space="preserve"> was born in 1823.  Johannes ORNER Jr and Margaret Sophia GRAM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w:t>
        <w:tab/>
        <w:t>i.</w:t>
        <w:tab/>
      </w:r>
      <w:r>
        <w:rPr>
          <w:rFonts w:eastAsia="Franklin Gothic Condensed" w:cs="Franklin Gothic Condensed" w:ascii="Franklin Gothic Condensed" w:hAnsi="Franklin Gothic Condensed"/>
          <w:b/>
          <w:bCs/>
          <w:sz w:val="16"/>
          <w:szCs w:val="16"/>
        </w:rPr>
        <w:t>Simon 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w:t>
        <w:tab/>
        <w:t>ii.</w:t>
        <w:tab/>
      </w:r>
      <w:r>
        <w:rPr>
          <w:rFonts w:eastAsia="Franklin Gothic Condensed" w:cs="Franklin Gothic Condensed" w:ascii="Franklin Gothic Condensed" w:hAnsi="Franklin Gothic Condensed"/>
          <w:b/>
          <w:bCs/>
          <w:sz w:val="16"/>
          <w:szCs w:val="16"/>
        </w:rPr>
        <w:t>Theodore C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w:t>
        <w:tab/>
        <w:t>iii.</w:t>
        <w:tab/>
      </w:r>
      <w:r>
        <w:rPr>
          <w:rFonts w:eastAsia="Franklin Gothic Condensed" w:cs="Franklin Gothic Condensed" w:ascii="Franklin Gothic Condensed" w:hAnsi="Franklin Gothic Condensed"/>
          <w:b/>
          <w:bCs/>
          <w:sz w:val="16"/>
          <w:szCs w:val="16"/>
        </w:rPr>
        <w:t>Franklin M ORNER</w:t>
      </w:r>
      <w:r>
        <w:rPr>
          <w:rFonts w:eastAsia="Franklin Gothic Condensed" w:cs="Franklin Gothic Condensed" w:ascii="Franklin Gothic Condensed" w:hAnsi="Franklin Gothic Condensed"/>
          <w:sz w:val="16"/>
          <w:szCs w:val="16"/>
        </w:rPr>
        <w:t xml:space="preserve"> was born in 1858.  He died on Sep 16 187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w:t>
        <w:tab/>
        <w:t>iv.</w:t>
        <w:tab/>
      </w:r>
      <w:r>
        <w:rPr>
          <w:rFonts w:eastAsia="Franklin Gothic Condensed" w:cs="Franklin Gothic Condensed" w:ascii="Franklin Gothic Condensed" w:hAnsi="Franklin Gothic Condensed"/>
          <w:b/>
          <w:bCs/>
          <w:sz w:val="16"/>
          <w:szCs w:val="16"/>
        </w:rPr>
        <w:t>Charles E ORNER</w:t>
      </w:r>
      <w:r>
        <w:rPr>
          <w:rFonts w:eastAsia="Franklin Gothic Condensed" w:cs="Franklin Gothic Condensed" w:ascii="Franklin Gothic Condensed" w:hAnsi="Franklin Gothic Condensed"/>
          <w:sz w:val="16"/>
          <w:szCs w:val="16"/>
        </w:rPr>
        <w:t xml:space="preserve"> was born on Oct 3 1859.  He died on Apr 23 186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w:t>
        <w:tab/>
        <w:t>v.</w:t>
        <w:tab/>
      </w:r>
      <w:r>
        <w:rPr>
          <w:rFonts w:eastAsia="Franklin Gothic Condensed" w:cs="Franklin Gothic Condensed" w:ascii="Franklin Gothic Condensed" w:hAnsi="Franklin Gothic Condensed"/>
          <w:b/>
          <w:bCs/>
          <w:sz w:val="16"/>
          <w:szCs w:val="16"/>
        </w:rPr>
        <w:t>Calvi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w:t>
        <w:tab/>
        <w:t>vi.</w:t>
        <w:tab/>
      </w:r>
      <w:r>
        <w:rPr>
          <w:rFonts w:eastAsia="Franklin Gothic Condensed" w:cs="Franklin Gothic Condensed" w:ascii="Franklin Gothic Condensed" w:hAnsi="Franklin Gothic Condensed"/>
          <w:b/>
          <w:bCs/>
          <w:sz w:val="16"/>
          <w:szCs w:val="16"/>
        </w:rPr>
        <w:t>Alonzo G ORNER</w:t>
      </w:r>
      <w:r>
        <w:rPr>
          <w:rFonts w:eastAsia="Franklin Gothic Condensed" w:cs="Franklin Gothic Condensed" w:ascii="Franklin Gothic Condensed" w:hAnsi="Franklin Gothic Condensed"/>
          <w:sz w:val="16"/>
          <w:szCs w:val="16"/>
        </w:rPr>
        <w:t xml:space="preserve"> was born in 185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 BITTINGER.</w:t>
      </w:r>
      <w:r>
        <w:rPr>
          <w:rFonts w:eastAsia="Franklin Gothic Condensed" w:cs="Franklin Gothic Condensed" w:ascii="Franklin Gothic Condensed" w:hAnsi="Franklin Gothic Condensed"/>
          <w:b/>
          <w:bCs/>
          <w:sz w:val="16"/>
          <w:szCs w:val="16"/>
        </w:rPr>
        <w:t xml:space="preserve">  Ann BITTINGER</w:t>
      </w:r>
      <w:r>
        <w:rPr>
          <w:rFonts w:eastAsia="Franklin Gothic Condensed" w:cs="Franklin Gothic Condensed" w:ascii="Franklin Gothic Condensed" w:hAnsi="Franklin Gothic Condensed"/>
          <w:sz w:val="16"/>
          <w:szCs w:val="16"/>
        </w:rPr>
        <w:t xml:space="preserve"> was born in 1841.  She died on Dec 1 1881.  Johannes ORNER Jr and Ann BITT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w:t>
        <w:tab/>
        <w:t>i.</w:t>
        <w:tab/>
      </w:r>
      <w:r>
        <w:rPr>
          <w:rFonts w:eastAsia="Franklin Gothic Condensed" w:cs="Franklin Gothic Condensed" w:ascii="Franklin Gothic Condensed" w:hAnsi="Franklin Gothic Condensed"/>
          <w:b/>
          <w:bCs/>
          <w:sz w:val="16"/>
          <w:szCs w:val="16"/>
        </w:rPr>
        <w:t>Lilly ORNER</w:t>
      </w:r>
      <w:r>
        <w:rPr>
          <w:rFonts w:eastAsia="Franklin Gothic Condensed" w:cs="Franklin Gothic Condensed" w:ascii="Franklin Gothic Condensed" w:hAnsi="Franklin Gothic Condensed"/>
          <w:sz w:val="16"/>
          <w:szCs w:val="16"/>
        </w:rPr>
        <w:t xml:space="preserve"> was born in 186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w:t>
        <w:tab/>
        <w:t>ii.</w:t>
        <w:tab/>
      </w:r>
      <w:r>
        <w:rPr>
          <w:rFonts w:eastAsia="Franklin Gothic Condensed" w:cs="Franklin Gothic Condensed" w:ascii="Franklin Gothic Condensed" w:hAnsi="Franklin Gothic Condensed"/>
          <w:b/>
          <w:bCs/>
          <w:sz w:val="16"/>
          <w:szCs w:val="16"/>
        </w:rPr>
        <w:t>Rose ORNER</w:t>
      </w:r>
      <w:r>
        <w:rPr>
          <w:rFonts w:eastAsia="Franklin Gothic Condensed" w:cs="Franklin Gothic Condensed" w:ascii="Franklin Gothic Condensed" w:hAnsi="Franklin Gothic Condensed"/>
          <w:sz w:val="16"/>
          <w:szCs w:val="16"/>
        </w:rPr>
        <w:t xml:space="preserve"> was born in 187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w:t>
        <w:tab/>
        <w:t>iii.</w:t>
        <w:tab/>
      </w:r>
      <w:r>
        <w:rPr>
          <w:rFonts w:eastAsia="Franklin Gothic Condensed" w:cs="Franklin Gothic Condensed" w:ascii="Franklin Gothic Condensed" w:hAnsi="Franklin Gothic Condensed"/>
          <w:b/>
          <w:bCs/>
          <w:sz w:val="16"/>
          <w:szCs w:val="16"/>
        </w:rPr>
        <w:t>Edna J ORNER</w:t>
      </w:r>
      <w:r>
        <w:rPr>
          <w:rFonts w:eastAsia="Franklin Gothic Condensed" w:cs="Franklin Gothic Condensed" w:ascii="Franklin Gothic Condensed" w:hAnsi="Franklin Gothic Condensed"/>
          <w:sz w:val="16"/>
          <w:szCs w:val="16"/>
        </w:rPr>
        <w:t xml:space="preserve"> died on Nov 17 187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9.  </w:t>
      </w:r>
      <w:r>
        <w:rPr>
          <w:rFonts w:eastAsia="Franklin Gothic Condensed" w:cs="Franklin Gothic Condensed" w:ascii="Franklin Gothic Condensed" w:hAnsi="Franklin Gothic Condensed"/>
          <w:b/>
          <w:bCs/>
          <w:sz w:val="16"/>
          <w:szCs w:val="16"/>
        </w:rPr>
        <w:t>Maria Magdelena ORNER</w:t>
      </w:r>
      <w:r>
        <w:rPr>
          <w:rFonts w:eastAsia="Franklin Gothic Condensed" w:cs="Franklin Gothic Condensed" w:ascii="Franklin Gothic Condensed" w:hAnsi="Franklin Gothic Condensed"/>
          <w:sz w:val="16"/>
          <w:szCs w:val="16"/>
        </w:rPr>
        <w:t xml:space="preserve"> was born on Mar 14 182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Maria Magdelena ORNER and CRU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w:t>
        <w:tab/>
        <w:t>i.</w:t>
        <w:tab/>
      </w:r>
      <w:r>
        <w:rPr>
          <w:rFonts w:eastAsia="Franklin Gothic Condensed" w:cs="Franklin Gothic Condensed" w:ascii="Franklin Gothic Condensed" w:hAnsi="Franklin Gothic Condensed"/>
          <w:b/>
          <w:bCs/>
          <w:sz w:val="16"/>
          <w:szCs w:val="16"/>
        </w:rPr>
        <w:t>Emanuel CRUM</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w:t>
        <w:tab/>
        <w:t>ii.</w:t>
        <w:tab/>
      </w:r>
      <w:r>
        <w:rPr>
          <w:rFonts w:eastAsia="Franklin Gothic Condensed" w:cs="Franklin Gothic Condensed" w:ascii="Franklin Gothic Condensed" w:hAnsi="Franklin Gothic Condensed"/>
          <w:b/>
          <w:bCs/>
          <w:sz w:val="16"/>
          <w:szCs w:val="16"/>
        </w:rPr>
        <w:t>Emma CRUM.</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1</w:t>
        <w:tab/>
        <w:t>iii.</w:t>
        <w:tab/>
      </w:r>
      <w:r>
        <w:rPr>
          <w:rFonts w:eastAsia="Franklin Gothic Condensed" w:cs="Franklin Gothic Condensed" w:ascii="Franklin Gothic Condensed" w:hAnsi="Franklin Gothic Condensed"/>
          <w:b/>
          <w:bCs/>
          <w:sz w:val="16"/>
          <w:szCs w:val="16"/>
        </w:rPr>
        <w:t>Maria CRUM.</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2</w:t>
        <w:tab/>
        <w:t>iv.</w:t>
        <w:tab/>
      </w:r>
      <w:r>
        <w:rPr>
          <w:rFonts w:eastAsia="Franklin Gothic Condensed" w:cs="Franklin Gothic Condensed" w:ascii="Franklin Gothic Condensed" w:hAnsi="Franklin Gothic Condensed"/>
          <w:b/>
          <w:bCs/>
          <w:sz w:val="16"/>
          <w:szCs w:val="16"/>
        </w:rPr>
        <w:t>Lucy CRUM.</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3</w:t>
        <w:tab/>
        <w:t>v.</w:t>
        <w:tab/>
      </w:r>
      <w:r>
        <w:rPr>
          <w:rFonts w:eastAsia="Franklin Gothic Condensed" w:cs="Franklin Gothic Condensed" w:ascii="Franklin Gothic Condensed" w:hAnsi="Franklin Gothic Condensed"/>
          <w:b/>
          <w:bCs/>
          <w:sz w:val="16"/>
          <w:szCs w:val="16"/>
        </w:rPr>
        <w:t>Calvin CRUM</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0.  </w:t>
      </w:r>
      <w:r>
        <w:rPr>
          <w:rFonts w:eastAsia="Franklin Gothic Condensed" w:cs="Franklin Gothic Condensed" w:ascii="Franklin Gothic Condensed" w:hAnsi="Franklin Gothic Condensed"/>
          <w:b/>
          <w:bCs/>
          <w:sz w:val="16"/>
          <w:szCs w:val="16"/>
        </w:rPr>
        <w:t>Julian ORNER</w:t>
      </w:r>
      <w:r>
        <w:rPr>
          <w:rFonts w:eastAsia="Franklin Gothic Condensed" w:cs="Franklin Gothic Condensed" w:ascii="Franklin Gothic Condensed" w:hAnsi="Franklin Gothic Condensed"/>
          <w:sz w:val="16"/>
          <w:szCs w:val="16"/>
        </w:rPr>
        <w:t xml:space="preserve"> was born in 182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UPP.  Julian ORNER and LUPP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4</w:t>
        <w:tab/>
        <w:t>i.</w:t>
        <w:tab/>
      </w:r>
      <w:r>
        <w:rPr>
          <w:rFonts w:eastAsia="Franklin Gothic Condensed" w:cs="Franklin Gothic Condensed" w:ascii="Franklin Gothic Condensed" w:hAnsi="Franklin Gothic Condensed"/>
          <w:b/>
          <w:bCs/>
          <w:sz w:val="16"/>
          <w:szCs w:val="16"/>
        </w:rPr>
        <w:t>LUPP</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5</w:t>
        <w:tab/>
        <w:t>ii.</w:t>
        <w:tab/>
      </w:r>
      <w:r>
        <w:rPr>
          <w:rFonts w:eastAsia="Franklin Gothic Condensed" w:cs="Franklin Gothic Condensed" w:ascii="Franklin Gothic Condensed" w:hAnsi="Franklin Gothic Condensed"/>
          <w:b/>
          <w:bCs/>
          <w:sz w:val="16"/>
          <w:szCs w:val="16"/>
        </w:rPr>
        <w:t>LUPP</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6</w:t>
        <w:tab/>
        <w:t>iii.</w:t>
        <w:tab/>
      </w:r>
      <w:r>
        <w:rPr>
          <w:rFonts w:eastAsia="Franklin Gothic Condensed" w:cs="Franklin Gothic Condensed" w:ascii="Franklin Gothic Condensed" w:hAnsi="Franklin Gothic Condensed"/>
          <w:b/>
          <w:bCs/>
          <w:sz w:val="16"/>
          <w:szCs w:val="16"/>
        </w:rPr>
        <w:t>LUPP</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7</w:t>
        <w:tab/>
        <w:t>iv.</w:t>
        <w:tab/>
      </w:r>
      <w:r>
        <w:rPr>
          <w:rFonts w:eastAsia="Franklin Gothic Condensed" w:cs="Franklin Gothic Condensed" w:ascii="Franklin Gothic Condensed" w:hAnsi="Franklin Gothic Condensed"/>
          <w:b/>
          <w:bCs/>
          <w:sz w:val="16"/>
          <w:szCs w:val="16"/>
        </w:rPr>
        <w:t>LUPP</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1.  </w:t>
      </w:r>
      <w:r>
        <w:rPr>
          <w:rFonts w:eastAsia="Franklin Gothic Condensed" w:cs="Franklin Gothic Condensed" w:ascii="Franklin Gothic Condensed" w:hAnsi="Franklin Gothic Condensed"/>
          <w:b/>
          <w:bCs/>
          <w:sz w:val="16"/>
          <w:szCs w:val="16"/>
        </w:rPr>
        <w:t>Jonas P ORNER</w:t>
      </w:r>
      <w:r>
        <w:rPr>
          <w:rFonts w:eastAsia="Franklin Gothic Condensed" w:cs="Franklin Gothic Condensed" w:ascii="Franklin Gothic Condensed" w:hAnsi="Franklin Gothic Condensed"/>
          <w:sz w:val="16"/>
          <w:szCs w:val="16"/>
        </w:rPr>
        <w:t xml:space="preserve"> was born on Mar 24 1829 in Arendtsville, Adams Co, PA.  He entered the Civil War on Oct 16 1862.  Co. D., 165th Reg. PA., Mil., Inf.  He was discharged from the Civil War on Jul 28 1863 in Gettysburg, Adams Co, PA.  He died on Jan 28 1903 or Nov 28 1903 in Arendtsville, Adams Co, PA.  He had the following heirs: six children and 15 grandchildren.  He filed for a Civil War Pension.  He died aged 73 years, 10 months and 4 days.  He was a Lutheran Church, Arendtsville, PA.  He was a member of Knights of Pythias (charter member).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Butler Township, Adams County, Pennsylvania   August 10,185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nas Orner    21   male labor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melia C GRAMMER on Mar 10 1857.</w:t>
      </w:r>
      <w:r>
        <w:rPr>
          <w:rFonts w:eastAsia="Franklin Gothic Condensed" w:cs="Franklin Gothic Condensed" w:ascii="Franklin Gothic Condensed" w:hAnsi="Franklin Gothic Condensed"/>
          <w:b/>
          <w:bCs/>
          <w:sz w:val="16"/>
          <w:szCs w:val="16"/>
        </w:rPr>
        <w:t xml:space="preserve">  Amelia C GRAMMER</w:t>
      </w:r>
      <w:r>
        <w:rPr>
          <w:rFonts w:eastAsia="Franklin Gothic Condensed" w:cs="Franklin Gothic Condensed" w:ascii="Franklin Gothic Condensed" w:hAnsi="Franklin Gothic Condensed"/>
          <w:sz w:val="16"/>
          <w:szCs w:val="16"/>
        </w:rPr>
        <w:t xml:space="preserve"> was born on Aug 2 1834.  She died on Dec 26 1920 in Arendtsville, Adams Co, PA.  Jonas P ORNER and Amelia C GRAM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8</w:t>
        <w:tab/>
        <w:t>i.</w:t>
        <w:tab/>
      </w:r>
      <w:r>
        <w:rPr>
          <w:rFonts w:eastAsia="Franklin Gothic Condensed" w:cs="Franklin Gothic Condensed" w:ascii="Franklin Gothic Condensed" w:hAnsi="Franklin Gothic Condensed"/>
          <w:b/>
          <w:bCs/>
          <w:sz w:val="16"/>
          <w:szCs w:val="16"/>
        </w:rPr>
        <w:t>Anna Margaret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9</w:t>
        <w:tab/>
        <w:t>ii.</w:t>
        <w:tab/>
      </w:r>
      <w:r>
        <w:rPr>
          <w:rFonts w:eastAsia="Franklin Gothic Condensed" w:cs="Franklin Gothic Condensed" w:ascii="Franklin Gothic Condensed" w:hAnsi="Franklin Gothic Condensed"/>
          <w:b/>
          <w:bCs/>
          <w:sz w:val="16"/>
          <w:szCs w:val="16"/>
        </w:rPr>
        <w:t>Allen Thoma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0</w:t>
        <w:tab/>
        <w:t>iii.</w:t>
        <w:tab/>
      </w:r>
      <w:r>
        <w:rPr>
          <w:rFonts w:eastAsia="Franklin Gothic Condensed" w:cs="Franklin Gothic Condensed" w:ascii="Franklin Gothic Condensed" w:hAnsi="Franklin Gothic Condensed"/>
          <w:b/>
          <w:bCs/>
          <w:sz w:val="16"/>
          <w:szCs w:val="16"/>
        </w:rPr>
        <w:t>George Gramme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1</w:t>
        <w:tab/>
        <w:t>iv.</w:t>
        <w:tab/>
      </w:r>
      <w:r>
        <w:rPr>
          <w:rFonts w:eastAsia="Franklin Gothic Condensed" w:cs="Franklin Gothic Condensed" w:ascii="Franklin Gothic Condensed" w:hAnsi="Franklin Gothic Condensed"/>
          <w:b/>
          <w:bCs/>
          <w:sz w:val="16"/>
          <w:szCs w:val="16"/>
        </w:rPr>
        <w:t>Mary Catherin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2</w:t>
        <w:tab/>
        <w:t>v.</w:t>
        <w:tab/>
      </w:r>
      <w:r>
        <w:rPr>
          <w:rFonts w:eastAsia="Franklin Gothic Condensed" w:cs="Franklin Gothic Condensed" w:ascii="Franklin Gothic Condensed" w:hAnsi="Franklin Gothic Condensed"/>
          <w:b/>
          <w:bCs/>
          <w:sz w:val="16"/>
          <w:szCs w:val="16"/>
        </w:rPr>
        <w:t>Ira Seymo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3</w:t>
        <w:tab/>
        <w:t>vi.</w:t>
        <w:tab/>
      </w:r>
      <w:r>
        <w:rPr>
          <w:rFonts w:eastAsia="Franklin Gothic Condensed" w:cs="Franklin Gothic Condensed" w:ascii="Franklin Gothic Condensed" w:hAnsi="Franklin Gothic Condensed"/>
          <w:b/>
          <w:bCs/>
          <w:sz w:val="16"/>
          <w:szCs w:val="16"/>
        </w:rPr>
        <w:t>Edward Samuel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  </w:t>
      </w:r>
      <w:r>
        <w:rPr>
          <w:rFonts w:eastAsia="Franklin Gothic Condensed" w:cs="Franklin Gothic Condensed" w:ascii="Franklin Gothic Condensed" w:hAnsi="Franklin Gothic Condensed"/>
          <w:b/>
          <w:bCs/>
          <w:sz w:val="16"/>
          <w:szCs w:val="16"/>
        </w:rPr>
        <w:t>Susanna ORNER</w:t>
      </w:r>
      <w:r>
        <w:rPr>
          <w:rFonts w:eastAsia="Franklin Gothic Condensed" w:cs="Franklin Gothic Condensed" w:ascii="Franklin Gothic Condensed" w:hAnsi="Franklin Gothic Condensed"/>
          <w:sz w:val="16"/>
          <w:szCs w:val="16"/>
        </w:rPr>
        <w:t xml:space="preserve"> was born on Jun 27 1819.  She died on Sep 11 1865.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could've been the daughter of her father's other wif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and her husband had heirs from Ohio.</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Uriah SILLIK.  Susanna ORNER and Uriah SILLI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4</w:t>
        <w:tab/>
        <w:t>i.</w:t>
        <w:tab/>
      </w:r>
      <w:r>
        <w:rPr>
          <w:rFonts w:eastAsia="Franklin Gothic Condensed" w:cs="Franklin Gothic Condensed" w:ascii="Franklin Gothic Condensed" w:hAnsi="Franklin Gothic Condensed"/>
          <w:b/>
          <w:bCs/>
          <w:sz w:val="16"/>
          <w:szCs w:val="16"/>
        </w:rPr>
        <w:t>Allie SILLIK</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7.  </w:t>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as born in 1823.  He died on Feb 2 1890.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enallen Township, Adams County Pennsylvania August 28,182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welling #667, Family #73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illiam Orner, Jr. age 27, carpen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arah orner, age 1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Orner,  age 11   (the name is hard to read possibly Jame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Jane.  William ORNER and Sarah Ja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5</w:t>
        <w:tab/>
        <w:t>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6</w:t>
        <w:tab/>
        <w:t>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7</w:t>
        <w:tab/>
        <w:t>i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8.  </w:t>
      </w:r>
      <w:r>
        <w:rPr>
          <w:rFonts w:eastAsia="Franklin Gothic Condensed" w:cs="Franklin Gothic Condensed" w:ascii="Franklin Gothic Condensed" w:hAnsi="Franklin Gothic Condensed"/>
          <w:b/>
          <w:bCs/>
          <w:sz w:val="16"/>
          <w:szCs w:val="16"/>
        </w:rPr>
        <w:t>Juliann ORNER</w:t>
      </w:r>
      <w:r>
        <w:rPr>
          <w:rFonts w:eastAsia="Franklin Gothic Condensed" w:cs="Franklin Gothic Condensed" w:ascii="Franklin Gothic Condensed" w:hAnsi="Franklin Gothic Condensed"/>
          <w:sz w:val="16"/>
          <w:szCs w:val="16"/>
        </w:rPr>
        <w:t xml:space="preserve"> was born on Dec 11 1824.  She died in 1910.  She had no hei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NGER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  </w:t>
      </w:r>
      <w:r>
        <w:rPr>
          <w:rFonts w:eastAsia="Franklin Gothic Condensed" w:cs="Franklin Gothic Condensed" w:ascii="Franklin Gothic Condensed" w:hAnsi="Franklin Gothic Condensed"/>
          <w:b/>
          <w:bCs/>
          <w:sz w:val="16"/>
          <w:szCs w:val="16"/>
        </w:rPr>
        <w:t>Michael B ORNER</w:t>
      </w:r>
      <w:r>
        <w:rPr>
          <w:rFonts w:eastAsia="Franklin Gothic Condensed" w:cs="Franklin Gothic Condensed" w:ascii="Franklin Gothic Condensed" w:hAnsi="Franklin Gothic Condensed"/>
          <w:sz w:val="16"/>
          <w:szCs w:val="16"/>
        </w:rPr>
        <w:t xml:space="preserve"> was born in 1826 in Arendtsville, Adams Co, PA.  He was a laborer in 1860.  He died on Apr 24 1894.  He was a soldier in the Civil War Sep 5 1864 to Jun 2 1865.  Co. K. 184th Reg. PA. Vol., Infantry, private.  He filed for a Civil War Pensi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usanna SMITH on Apr 23 1850.</w:t>
      </w:r>
      <w:r>
        <w:rPr>
          <w:rFonts w:eastAsia="Franklin Gothic Condensed" w:cs="Franklin Gothic Condensed" w:ascii="Franklin Gothic Condensed" w:hAnsi="Franklin Gothic Condensed"/>
          <w:b/>
          <w:bCs/>
          <w:sz w:val="16"/>
          <w:szCs w:val="16"/>
        </w:rPr>
        <w:t xml:space="preserve">  Susanna SMITH</w:t>
      </w:r>
      <w:r>
        <w:rPr>
          <w:rFonts w:eastAsia="Franklin Gothic Condensed" w:cs="Franklin Gothic Condensed" w:ascii="Franklin Gothic Condensed" w:hAnsi="Franklin Gothic Condensed"/>
          <w:sz w:val="16"/>
          <w:szCs w:val="16"/>
        </w:rPr>
        <w:t xml:space="preserve"> was born in 1832.  Michael B ORNER and Susanna 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8</w:t>
        <w:tab/>
        <w:t>i.</w:t>
        <w:tab/>
      </w:r>
      <w:r>
        <w:rPr>
          <w:rFonts w:eastAsia="Franklin Gothic Condensed" w:cs="Franklin Gothic Condensed" w:ascii="Franklin Gothic Condensed" w:hAnsi="Franklin Gothic Condensed"/>
          <w:b/>
          <w:bCs/>
          <w:sz w:val="16"/>
          <w:szCs w:val="16"/>
        </w:rPr>
        <w:t>Annie Katherin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29</w:t>
        <w:tab/>
        <w:t>ii.</w:t>
        <w:tab/>
      </w:r>
      <w:r>
        <w:rPr>
          <w:rFonts w:eastAsia="Franklin Gothic Condensed" w:cs="Franklin Gothic Condensed" w:ascii="Franklin Gothic Condensed" w:hAnsi="Franklin Gothic Condensed"/>
          <w:b/>
          <w:bCs/>
          <w:sz w:val="16"/>
          <w:szCs w:val="16"/>
        </w:rPr>
        <w:t>Andrew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0</w:t>
        <w:tab/>
        <w:t>iii.</w:t>
        <w:tab/>
      </w:r>
      <w:r>
        <w:rPr>
          <w:rFonts w:eastAsia="Franklin Gothic Condensed" w:cs="Franklin Gothic Condensed" w:ascii="Franklin Gothic Condensed" w:hAnsi="Franklin Gothic Condensed"/>
          <w:b/>
          <w:bCs/>
          <w:sz w:val="16"/>
          <w:szCs w:val="16"/>
        </w:rPr>
        <w:t>Elimira J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1</w:t>
        <w:tab/>
        <w:t>iv.</w:t>
        <w:tab/>
      </w:r>
      <w:r>
        <w:rPr>
          <w:rFonts w:eastAsia="Franklin Gothic Condensed" w:cs="Franklin Gothic Condensed" w:ascii="Franklin Gothic Condensed" w:hAnsi="Franklin Gothic Condensed"/>
          <w:b/>
          <w:bCs/>
          <w:sz w:val="16"/>
          <w:szCs w:val="16"/>
        </w:rPr>
        <w:t>William Georg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2</w:t>
        <w:tab/>
        <w:t>v.</w:t>
        <w:tab/>
      </w:r>
      <w:r>
        <w:rPr>
          <w:rFonts w:eastAsia="Franklin Gothic Condensed" w:cs="Franklin Gothic Condensed" w:ascii="Franklin Gothic Condensed" w:hAnsi="Franklin Gothic Condensed"/>
          <w:b/>
          <w:bCs/>
          <w:sz w:val="16"/>
          <w:szCs w:val="16"/>
        </w:rPr>
        <w:t>Susanna Barbar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3</w:t>
        <w:tab/>
        <w:t>vi.</w:t>
        <w:tab/>
      </w:r>
      <w:r>
        <w:rPr>
          <w:rFonts w:eastAsia="Franklin Gothic Condensed" w:cs="Franklin Gothic Condensed" w:ascii="Franklin Gothic Condensed" w:hAnsi="Franklin Gothic Condensed"/>
          <w:b/>
          <w:bCs/>
          <w:sz w:val="16"/>
          <w:szCs w:val="16"/>
        </w:rPr>
        <w:t>Lewi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4</w:t>
        <w:tab/>
        <w:t>vii.</w:t>
        <w:tab/>
      </w:r>
      <w:r>
        <w:rPr>
          <w:rFonts w:eastAsia="Franklin Gothic Condensed" w:cs="Franklin Gothic Condensed" w:ascii="Franklin Gothic Condensed" w:hAnsi="Franklin Gothic Condensed"/>
          <w:b/>
          <w:bCs/>
          <w:sz w:val="16"/>
          <w:szCs w:val="16"/>
        </w:rPr>
        <w:t>Michael 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5</w:t>
        <w:tab/>
        <w:t>viii.</w:t>
        <w:tab/>
      </w:r>
      <w:r>
        <w:rPr>
          <w:rFonts w:eastAsia="Franklin Gothic Condensed" w:cs="Franklin Gothic Condensed" w:ascii="Franklin Gothic Condensed" w:hAnsi="Franklin Gothic Condensed"/>
          <w:b/>
          <w:bCs/>
          <w:sz w:val="16"/>
          <w:szCs w:val="16"/>
        </w:rPr>
        <w:t>Ida B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6</w:t>
        <w:tab/>
        <w:t>ix.</w:t>
        <w:tab/>
      </w:r>
      <w:r>
        <w:rPr>
          <w:rFonts w:eastAsia="Franklin Gothic Condensed" w:cs="Franklin Gothic Condensed" w:ascii="Franklin Gothic Condensed" w:hAnsi="Franklin Gothic Condensed"/>
          <w:b/>
          <w:bCs/>
          <w:sz w:val="16"/>
          <w:szCs w:val="16"/>
        </w:rPr>
        <w:t>Sall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7</w:t>
        <w:tab/>
        <w:t>x.</w:t>
        <w:tab/>
      </w:r>
      <w:r>
        <w:rPr>
          <w:rFonts w:eastAsia="Franklin Gothic Condensed" w:cs="Franklin Gothic Condensed" w:ascii="Franklin Gothic Condensed" w:hAnsi="Franklin Gothic Condensed"/>
          <w:b/>
          <w:bCs/>
          <w:sz w:val="16"/>
          <w:szCs w:val="16"/>
        </w:rPr>
        <w:t>Jennie ORNER</w:t>
      </w:r>
      <w:r>
        <w:rPr>
          <w:rFonts w:eastAsia="Franklin Gothic Condensed" w:cs="Franklin Gothic Condensed" w:ascii="Franklin Gothic Condensed" w:hAnsi="Franklin Gothic Condensed"/>
          <w:sz w:val="16"/>
          <w:szCs w:val="16"/>
        </w:rPr>
        <w:t xml:space="preserve"> was born in 1873.  She died on Feb 14 187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8</w:t>
        <w:tab/>
        <w:t>xi.</w:t>
        <w:tab/>
      </w:r>
      <w:r>
        <w:rPr>
          <w:rFonts w:eastAsia="Franklin Gothic Condensed" w:cs="Franklin Gothic Condensed" w:ascii="Franklin Gothic Condensed" w:hAnsi="Franklin Gothic Condensed"/>
          <w:b/>
          <w:bCs/>
          <w:sz w:val="16"/>
          <w:szCs w:val="16"/>
        </w:rPr>
        <w:t>Mary V ORNER</w:t>
      </w:r>
      <w:r>
        <w:rPr>
          <w:rFonts w:eastAsia="Franklin Gothic Condensed" w:cs="Franklin Gothic Condensed" w:ascii="Franklin Gothic Condensed" w:hAnsi="Franklin Gothic Condensed"/>
          <w:sz w:val="16"/>
          <w:szCs w:val="16"/>
        </w:rPr>
        <w:t xml:space="preserve"> was born in 1874.  She died on Feb 14 1875 in Wenksville, Adams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39</w:t>
        <w:tab/>
        <w:t>xii.</w:t>
        <w:tab/>
      </w:r>
      <w:r>
        <w:rPr>
          <w:rFonts w:eastAsia="Franklin Gothic Condensed" w:cs="Franklin Gothic Condensed" w:ascii="Franklin Gothic Condensed" w:hAnsi="Franklin Gothic Condensed"/>
          <w:b/>
          <w:bCs/>
          <w:sz w:val="16"/>
          <w:szCs w:val="16"/>
        </w:rPr>
        <w:t>George Henry Franklin "Harry G"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1.  </w:t>
      </w:r>
      <w:r>
        <w:rPr>
          <w:rFonts w:eastAsia="Franklin Gothic Condensed" w:cs="Franklin Gothic Condensed" w:ascii="Franklin Gothic Condensed" w:hAnsi="Franklin Gothic Condensed"/>
          <w:b/>
          <w:bCs/>
          <w:sz w:val="16"/>
          <w:szCs w:val="16"/>
        </w:rPr>
        <w:t>Sarah ORNER</w:t>
      </w:r>
      <w:r>
        <w:rPr>
          <w:rFonts w:eastAsia="Franklin Gothic Condensed" w:cs="Franklin Gothic Condensed" w:ascii="Franklin Gothic Condensed" w:hAnsi="Franklin Gothic Condensed"/>
          <w:sz w:val="16"/>
          <w:szCs w:val="16"/>
        </w:rPr>
        <w:t xml:space="preserve"> was born in 1833.  She had no hei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ROS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2.  </w:t>
      </w:r>
      <w:r>
        <w:rPr>
          <w:rFonts w:eastAsia="Franklin Gothic Condensed" w:cs="Franklin Gothic Condensed" w:ascii="Franklin Gothic Condensed" w:hAnsi="Franklin Gothic Condensed"/>
          <w:b/>
          <w:bCs/>
          <w:sz w:val="16"/>
          <w:szCs w:val="16"/>
        </w:rPr>
        <w:t>Felix W ORNER</w:t>
      </w:r>
      <w:r>
        <w:rPr>
          <w:rFonts w:eastAsia="Franklin Gothic Condensed" w:cs="Franklin Gothic Condensed" w:ascii="Franklin Gothic Condensed" w:hAnsi="Franklin Gothic Condensed"/>
          <w:sz w:val="16"/>
          <w:szCs w:val="16"/>
        </w:rPr>
        <w:t xml:space="preserve"> was born on Feb 15 1834.  He died in 1862 in Wenksville, Adams Co, PA.  He had no hei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I.</w:t>
      </w:r>
      <w:r>
        <w:rPr>
          <w:rFonts w:eastAsia="Franklin Gothic Condensed" w:cs="Franklin Gothic Condensed" w:ascii="Franklin Gothic Condensed" w:hAnsi="Franklin Gothic Condensed"/>
          <w:b/>
          <w:bCs/>
          <w:sz w:val="16"/>
          <w:szCs w:val="16"/>
        </w:rPr>
        <w:t xml:space="preserve">  Mary I</w:t>
      </w:r>
      <w:r>
        <w:rPr>
          <w:rFonts w:eastAsia="Franklin Gothic Condensed" w:cs="Franklin Gothic Condensed" w:ascii="Franklin Gothic Condensed" w:hAnsi="Franklin Gothic Condensed"/>
          <w:sz w:val="16"/>
          <w:szCs w:val="16"/>
        </w:rPr>
        <w:t xml:space="preserve"> was born in 183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3.  </w:t>
      </w:r>
      <w:r>
        <w:rPr>
          <w:rFonts w:eastAsia="Franklin Gothic Condensed" w:cs="Franklin Gothic Condensed" w:ascii="Franklin Gothic Condensed" w:hAnsi="Franklin Gothic Condensed"/>
          <w:b/>
          <w:bCs/>
          <w:sz w:val="16"/>
          <w:szCs w:val="16"/>
        </w:rPr>
        <w:t>Barbara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Barbara ORNER and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0</w:t>
        <w:tab/>
        <w:t>i.</w:t>
        <w:tab/>
      </w:r>
      <w:r>
        <w:rPr>
          <w:rFonts w:eastAsia="Franklin Gothic Condensed" w:cs="Franklin Gothic Condensed" w:ascii="Franklin Gothic Condensed" w:hAnsi="Franklin Gothic Condensed"/>
          <w:b/>
          <w:bCs/>
          <w:sz w:val="16"/>
          <w:szCs w:val="16"/>
        </w:rPr>
        <w:t>Elmira COOP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1</w:t>
        <w:tab/>
        <w:t>ii.</w:t>
        <w:tab/>
      </w:r>
      <w:r>
        <w:rPr>
          <w:rFonts w:eastAsia="Franklin Gothic Condensed" w:cs="Franklin Gothic Condensed" w:ascii="Franklin Gothic Condensed" w:hAnsi="Franklin Gothic Condensed"/>
          <w:b/>
          <w:bCs/>
          <w:sz w:val="16"/>
          <w:szCs w:val="16"/>
        </w:rPr>
        <w:t>Samuel COOP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2</w:t>
        <w:tab/>
        <w:t>iii.</w:t>
        <w:tab/>
      </w:r>
      <w:r>
        <w:rPr>
          <w:rFonts w:eastAsia="Franklin Gothic Condensed" w:cs="Franklin Gothic Condensed" w:ascii="Franklin Gothic Condensed" w:hAnsi="Franklin Gothic Condensed"/>
          <w:b/>
          <w:bCs/>
          <w:sz w:val="16"/>
          <w:szCs w:val="16"/>
        </w:rPr>
        <w:t>John COOP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4.  </w:t>
      </w:r>
      <w:r>
        <w:rPr>
          <w:rFonts w:eastAsia="Franklin Gothic Condensed" w:cs="Franklin Gothic Condensed" w:ascii="Franklin Gothic Condensed" w:hAnsi="Franklin Gothic Condensed"/>
          <w:b/>
          <w:bCs/>
          <w:sz w:val="16"/>
          <w:szCs w:val="16"/>
        </w:rPr>
        <w:t>George E ORNER</w:t>
      </w:r>
      <w:r>
        <w:rPr>
          <w:rFonts w:eastAsia="Franklin Gothic Condensed" w:cs="Franklin Gothic Condensed" w:ascii="Franklin Gothic Condensed" w:hAnsi="Franklin Gothic Condensed"/>
          <w:sz w:val="16"/>
          <w:szCs w:val="16"/>
        </w:rPr>
        <w:t xml:space="preserve"> was born on Aug 14 182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George 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3</w:t>
        <w:tab/>
        <w:t>i.</w:t>
        <w:tab/>
      </w:r>
      <w:r>
        <w:rPr>
          <w:rFonts w:eastAsia="Franklin Gothic Condensed" w:cs="Franklin Gothic Condensed" w:ascii="Franklin Gothic Condensed" w:hAnsi="Franklin Gothic Condensed"/>
          <w:b/>
          <w:bCs/>
          <w:sz w:val="16"/>
          <w:szCs w:val="16"/>
        </w:rPr>
        <w:t>Eduard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4</w:t>
        <w:tab/>
        <w:t>ii.</w:t>
        <w:tab/>
      </w:r>
      <w:r>
        <w:rPr>
          <w:rFonts w:eastAsia="Franklin Gothic Condensed" w:cs="Franklin Gothic Condensed" w:ascii="Franklin Gothic Condensed" w:hAnsi="Franklin Gothic Condensed"/>
          <w:b/>
          <w:bCs/>
          <w:sz w:val="16"/>
          <w:szCs w:val="16"/>
        </w:rPr>
        <w:t>Samuel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5</w:t>
        <w:tab/>
        <w:t>iii.</w:t>
        <w:tab/>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5.  </w:t>
      </w:r>
      <w:r>
        <w:rPr>
          <w:rFonts w:eastAsia="Franklin Gothic Condensed" w:cs="Franklin Gothic Condensed" w:ascii="Franklin Gothic Condensed" w:hAnsi="Franklin Gothic Condensed"/>
          <w:b/>
          <w:bCs/>
          <w:sz w:val="16"/>
          <w:szCs w:val="16"/>
        </w:rPr>
        <w:t>Felix B ORNER</w:t>
      </w:r>
      <w:r>
        <w:rPr>
          <w:rFonts w:eastAsia="Franklin Gothic Condensed" w:cs="Franklin Gothic Condensed" w:ascii="Franklin Gothic Condensed" w:hAnsi="Franklin Gothic Condensed"/>
          <w:sz w:val="16"/>
          <w:szCs w:val="16"/>
        </w:rPr>
        <w:t xml:space="preserve"> was born in 182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izabeth.  Felix B ORNER and Elizabe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6</w:t>
        <w:tab/>
        <w:t>i.</w:t>
        <w:tab/>
      </w:r>
      <w:r>
        <w:rPr>
          <w:rFonts w:eastAsia="Franklin Gothic Condensed" w:cs="Franklin Gothic Condensed" w:ascii="Franklin Gothic Condensed" w:hAnsi="Franklin Gothic Condensed"/>
          <w:b/>
          <w:bCs/>
          <w:sz w:val="16"/>
          <w:szCs w:val="16"/>
        </w:rPr>
        <w:t>Elias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7</w:t>
        <w:tab/>
        <w:t>ii.</w:t>
        <w:tab/>
      </w:r>
      <w:r>
        <w:rPr>
          <w:rFonts w:eastAsia="Franklin Gothic Condensed" w:cs="Franklin Gothic Condensed" w:ascii="Franklin Gothic Condensed" w:hAnsi="Franklin Gothic Condensed"/>
          <w:b/>
          <w:bCs/>
          <w:sz w:val="16"/>
          <w:szCs w:val="16"/>
        </w:rPr>
        <w:t>Sarah ORNER</w:t>
      </w:r>
      <w:r>
        <w:rPr>
          <w:rFonts w:eastAsia="Franklin Gothic Condensed" w:cs="Franklin Gothic Condensed" w:ascii="Franklin Gothic Condensed" w:hAnsi="Franklin Gothic Condensed"/>
          <w:sz w:val="16"/>
          <w:szCs w:val="16"/>
        </w:rPr>
        <w:t xml:space="preserve"> was born in 184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6.  </w:t>
      </w:r>
      <w:r>
        <w:rPr>
          <w:rFonts w:eastAsia="Franklin Gothic Condensed" w:cs="Franklin Gothic Condensed" w:ascii="Franklin Gothic Condensed" w:hAnsi="Franklin Gothic Condensed"/>
          <w:b/>
          <w:bCs/>
          <w:sz w:val="16"/>
          <w:szCs w:val="16"/>
        </w:rPr>
        <w:t>Solomon ORNER</w:t>
      </w:r>
      <w:r>
        <w:rPr>
          <w:rFonts w:eastAsia="Franklin Gothic Condensed" w:cs="Franklin Gothic Condensed" w:ascii="Franklin Gothic Condensed" w:hAnsi="Franklin Gothic Condensed"/>
          <w:sz w:val="16"/>
          <w:szCs w:val="16"/>
        </w:rPr>
        <w:t xml:space="preserve"> was born on Feb 7 1825.  He died on Jun 15 1874.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enallen Township, Adams County, Pennsylvania  August 185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olomon Orner  25   male 1825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lizabeth Orner     23   female    182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laine Orner   2    female    184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izabeth GRIEST.</w:t>
      </w:r>
      <w:r>
        <w:rPr>
          <w:rFonts w:eastAsia="Franklin Gothic Condensed" w:cs="Franklin Gothic Condensed" w:ascii="Franklin Gothic Condensed" w:hAnsi="Franklin Gothic Condensed"/>
          <w:b/>
          <w:bCs/>
          <w:sz w:val="16"/>
          <w:szCs w:val="16"/>
        </w:rPr>
        <w:t xml:space="preserve">  Elizabeth GRIEST</w:t>
      </w:r>
      <w:r>
        <w:rPr>
          <w:rFonts w:eastAsia="Franklin Gothic Condensed" w:cs="Franklin Gothic Condensed" w:ascii="Franklin Gothic Condensed" w:hAnsi="Franklin Gothic Condensed"/>
          <w:sz w:val="16"/>
          <w:szCs w:val="16"/>
        </w:rPr>
        <w:t xml:space="preserve"> was born in Jun 1825.  She died on Nov 11 1907.  Solomon ORNER and Elizabeth GRIES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8</w:t>
        <w:tab/>
        <w:t>i.</w:t>
        <w:tab/>
      </w:r>
      <w:r>
        <w:rPr>
          <w:rFonts w:eastAsia="Franklin Gothic Condensed" w:cs="Franklin Gothic Condensed" w:ascii="Franklin Gothic Condensed" w:hAnsi="Franklin Gothic Condensed"/>
          <w:b/>
          <w:bCs/>
          <w:sz w:val="16"/>
          <w:szCs w:val="16"/>
        </w:rPr>
        <w:t>Elvi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49</w:t>
        <w:tab/>
        <w:t>ii.</w:t>
        <w:tab/>
      </w:r>
      <w:r>
        <w:rPr>
          <w:rFonts w:eastAsia="Franklin Gothic Condensed" w:cs="Franklin Gothic Condensed" w:ascii="Franklin Gothic Condensed" w:hAnsi="Franklin Gothic Condensed"/>
          <w:b/>
          <w:bCs/>
          <w:sz w:val="16"/>
          <w:szCs w:val="16"/>
        </w:rPr>
        <w:t>Alic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0</w:t>
        <w:tab/>
        <w:t>iii.</w:t>
        <w:tab/>
      </w:r>
      <w:r>
        <w:rPr>
          <w:rFonts w:eastAsia="Franklin Gothic Condensed" w:cs="Franklin Gothic Condensed" w:ascii="Franklin Gothic Condensed" w:hAnsi="Franklin Gothic Condensed"/>
          <w:b/>
          <w:bCs/>
          <w:sz w:val="16"/>
          <w:szCs w:val="16"/>
        </w:rPr>
        <w:t>Clariss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1</w:t>
        <w:tab/>
        <w:t>iv.</w:t>
        <w:tab/>
      </w:r>
      <w:r>
        <w:rPr>
          <w:rFonts w:eastAsia="Franklin Gothic Condensed" w:cs="Franklin Gothic Condensed" w:ascii="Franklin Gothic Condensed" w:hAnsi="Franklin Gothic Condensed"/>
          <w:b/>
          <w:bCs/>
          <w:sz w:val="16"/>
          <w:szCs w:val="16"/>
        </w:rPr>
        <w:t>Id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2</w:t>
        <w:tab/>
        <w:t>v.</w:t>
        <w:tab/>
      </w:r>
      <w:r>
        <w:rPr>
          <w:rFonts w:eastAsia="Franklin Gothic Condensed" w:cs="Franklin Gothic Condensed" w:ascii="Franklin Gothic Condensed" w:hAnsi="Franklin Gothic Condensed"/>
          <w:b/>
          <w:bCs/>
          <w:sz w:val="16"/>
          <w:szCs w:val="16"/>
        </w:rPr>
        <w:t>Ir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3</w:t>
        <w:tab/>
        <w:t>vi.</w:t>
        <w:tab/>
      </w:r>
      <w:r>
        <w:rPr>
          <w:rFonts w:eastAsia="Franklin Gothic Condensed" w:cs="Franklin Gothic Condensed" w:ascii="Franklin Gothic Condensed" w:hAnsi="Franklin Gothic Condensed"/>
          <w:b/>
          <w:bCs/>
          <w:sz w:val="16"/>
          <w:szCs w:val="16"/>
        </w:rPr>
        <w:t>Wilson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7.  </w:t>
      </w:r>
      <w:r>
        <w:rPr>
          <w:rFonts w:eastAsia="Franklin Gothic Condensed" w:cs="Franklin Gothic Condensed" w:ascii="Franklin Gothic Condensed" w:hAnsi="Franklin Gothic Condensed"/>
          <w:b/>
          <w:bCs/>
          <w:sz w:val="16"/>
          <w:szCs w:val="16"/>
        </w:rPr>
        <w:t>Julian ORNER</w:t>
      </w:r>
      <w:r>
        <w:rPr>
          <w:rFonts w:eastAsia="Franklin Gothic Condensed" w:cs="Franklin Gothic Condensed" w:ascii="Franklin Gothic Condensed" w:hAnsi="Franklin Gothic Condensed"/>
          <w:sz w:val="16"/>
          <w:szCs w:val="16"/>
        </w:rPr>
        <w:t xml:space="preserve"> was born in Oct 1826.  She died on Dec 4 190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Thomas L TAYLOR.</w:t>
      </w:r>
      <w:r>
        <w:rPr>
          <w:rFonts w:eastAsia="Franklin Gothic Condensed" w:cs="Franklin Gothic Condensed" w:ascii="Franklin Gothic Condensed" w:hAnsi="Franklin Gothic Condensed"/>
          <w:b/>
          <w:bCs/>
          <w:sz w:val="16"/>
          <w:szCs w:val="16"/>
        </w:rPr>
        <w:t xml:space="preserve">  Thomas L TAYLOR</w:t>
      </w:r>
      <w:r>
        <w:rPr>
          <w:rFonts w:eastAsia="Franklin Gothic Condensed" w:cs="Franklin Gothic Condensed" w:ascii="Franklin Gothic Condensed" w:hAnsi="Franklin Gothic Condensed"/>
          <w:sz w:val="16"/>
          <w:szCs w:val="16"/>
        </w:rPr>
        <w:t xml:space="preserve"> was born in 1819.  He died on Sep 1 1877.  Julian ORNER and Thomas L TAYL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4</w:t>
        <w:tab/>
        <w:t>i.</w:t>
        <w:tab/>
      </w:r>
      <w:r>
        <w:rPr>
          <w:rFonts w:eastAsia="Franklin Gothic Condensed" w:cs="Franklin Gothic Condensed" w:ascii="Franklin Gothic Condensed" w:hAnsi="Franklin Gothic Condensed"/>
          <w:b/>
          <w:bCs/>
          <w:sz w:val="16"/>
          <w:szCs w:val="16"/>
        </w:rPr>
        <w:t>TAYLO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5</w:t>
        <w:tab/>
        <w:t>ii.</w:t>
        <w:tab/>
      </w:r>
      <w:r>
        <w:rPr>
          <w:rFonts w:eastAsia="Franklin Gothic Condensed" w:cs="Franklin Gothic Condensed" w:ascii="Franklin Gothic Condensed" w:hAnsi="Franklin Gothic Condensed"/>
          <w:b/>
          <w:bCs/>
          <w:sz w:val="16"/>
          <w:szCs w:val="16"/>
        </w:rPr>
        <w:t>TAYLO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6</w:t>
        <w:tab/>
        <w:t>iii.</w:t>
        <w:tab/>
      </w:r>
      <w:r>
        <w:rPr>
          <w:rFonts w:eastAsia="Franklin Gothic Condensed" w:cs="Franklin Gothic Condensed" w:ascii="Franklin Gothic Condensed" w:hAnsi="Franklin Gothic Condensed"/>
          <w:b/>
          <w:bCs/>
          <w:sz w:val="16"/>
          <w:szCs w:val="16"/>
        </w:rPr>
        <w:t>TAYLO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8.  </w:t>
      </w:r>
      <w:r>
        <w:rPr>
          <w:rFonts w:eastAsia="Franklin Gothic Condensed" w:cs="Franklin Gothic Condensed" w:ascii="Franklin Gothic Condensed" w:hAnsi="Franklin Gothic Condensed"/>
          <w:b/>
          <w:bCs/>
          <w:sz w:val="16"/>
          <w:szCs w:val="16"/>
        </w:rPr>
        <w:t>Jonas Baltzley ORNER</w:t>
      </w:r>
      <w:r>
        <w:rPr>
          <w:rFonts w:eastAsia="Franklin Gothic Condensed" w:cs="Franklin Gothic Condensed" w:ascii="Franklin Gothic Condensed" w:hAnsi="Franklin Gothic Condensed"/>
          <w:sz w:val="16"/>
          <w:szCs w:val="16"/>
        </w:rPr>
        <w:t xml:space="preserve"> was born on Sep 6 1828 in Wenksville, Adams Co, PA.  He died on Mar 18 1915 in Franklin Grove,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ulia Ann KIME on Sep 23 1852.</w:t>
      </w:r>
      <w:r>
        <w:rPr>
          <w:rFonts w:eastAsia="Franklin Gothic Condensed" w:cs="Franklin Gothic Condensed" w:ascii="Franklin Gothic Condensed" w:hAnsi="Franklin Gothic Condensed"/>
          <w:b/>
          <w:bCs/>
          <w:sz w:val="16"/>
          <w:szCs w:val="16"/>
        </w:rPr>
        <w:t xml:space="preserve">  Julia Ann KIME</w:t>
      </w:r>
      <w:r>
        <w:rPr>
          <w:rFonts w:eastAsia="Franklin Gothic Condensed" w:cs="Franklin Gothic Condensed" w:ascii="Franklin Gothic Condensed" w:hAnsi="Franklin Gothic Condensed"/>
          <w:sz w:val="16"/>
          <w:szCs w:val="16"/>
        </w:rPr>
        <w:t xml:space="preserve"> was born on Jan 1 1831.  She died on Feb 24 1915 in Franklin Grove, PA.  Jonas Baltzley ORNER and Julia Ann KIM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7</w:t>
        <w:tab/>
        <w:t>i.</w:t>
        <w:tab/>
      </w:r>
      <w:r>
        <w:rPr>
          <w:rFonts w:eastAsia="Franklin Gothic Condensed" w:cs="Franklin Gothic Condensed" w:ascii="Franklin Gothic Condensed" w:hAnsi="Franklin Gothic Condensed"/>
          <w:b/>
          <w:bCs/>
          <w:sz w:val="16"/>
          <w:szCs w:val="16"/>
        </w:rPr>
        <w:t>Florence V ORNER</w:t>
      </w:r>
      <w:r>
        <w:rPr>
          <w:rFonts w:eastAsia="Franklin Gothic Condensed" w:cs="Franklin Gothic Condensed" w:ascii="Franklin Gothic Condensed" w:hAnsi="Franklin Gothic Condensed"/>
          <w:sz w:val="16"/>
          <w:szCs w:val="16"/>
        </w:rPr>
        <w:t xml:space="preserve"> was born on Jun 24 1853.  She died on Mar 1 186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8</w:t>
        <w:tab/>
        <w:t>ii.</w:t>
        <w:tab/>
      </w:r>
      <w:r>
        <w:rPr>
          <w:rFonts w:eastAsia="Franklin Gothic Condensed" w:cs="Franklin Gothic Condensed" w:ascii="Franklin Gothic Condensed" w:hAnsi="Franklin Gothic Condensed"/>
          <w:b/>
          <w:bCs/>
          <w:sz w:val="16"/>
          <w:szCs w:val="16"/>
        </w:rPr>
        <w:t>Elmore Orn Ephrai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59</w:t>
        <w:tab/>
        <w:t>iii.</w:t>
        <w:tab/>
      </w:r>
      <w:r>
        <w:rPr>
          <w:rFonts w:eastAsia="Franklin Gothic Condensed" w:cs="Franklin Gothic Condensed" w:ascii="Franklin Gothic Condensed" w:hAnsi="Franklin Gothic Condensed"/>
          <w:b/>
          <w:bCs/>
          <w:sz w:val="16"/>
          <w:szCs w:val="16"/>
        </w:rPr>
        <w:t>Olive Eugenia ORNER</w:t>
      </w:r>
      <w:r>
        <w:rPr>
          <w:rFonts w:eastAsia="Franklin Gothic Condensed" w:cs="Franklin Gothic Condensed" w:ascii="Franklin Gothic Condensed" w:hAnsi="Franklin Gothic Condensed"/>
          <w:sz w:val="16"/>
          <w:szCs w:val="16"/>
        </w:rPr>
        <w:t xml:space="preserve"> was born on Feb 3 1859.  She died in 195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0</w:t>
        <w:tab/>
        <w:t>iv.</w:t>
        <w:tab/>
      </w:r>
      <w:r>
        <w:rPr>
          <w:rFonts w:eastAsia="Franklin Gothic Condensed" w:cs="Franklin Gothic Condensed" w:ascii="Franklin Gothic Condensed" w:hAnsi="Franklin Gothic Condensed"/>
          <w:b/>
          <w:bCs/>
          <w:sz w:val="16"/>
          <w:szCs w:val="16"/>
        </w:rPr>
        <w:t>Ida Gazelle ORNER</w:t>
      </w:r>
      <w:r>
        <w:rPr>
          <w:rFonts w:eastAsia="Franklin Gothic Condensed" w:cs="Franklin Gothic Condensed" w:ascii="Franklin Gothic Condensed" w:hAnsi="Franklin Gothic Condensed"/>
          <w:sz w:val="16"/>
          <w:szCs w:val="16"/>
        </w:rPr>
        <w:t xml:space="preserve"> was born on Oct 9 1862.  She died in 193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1</w:t>
        <w:tab/>
        <w:t>v.</w:t>
        <w:tab/>
      </w:r>
      <w:r>
        <w:rPr>
          <w:rFonts w:eastAsia="Franklin Gothic Condensed" w:cs="Franklin Gothic Condensed" w:ascii="Franklin Gothic Condensed" w:hAnsi="Franklin Gothic Condensed"/>
          <w:b/>
          <w:bCs/>
          <w:sz w:val="16"/>
          <w:szCs w:val="16"/>
        </w:rPr>
        <w:t>Oscar Diego ORNER</w:t>
      </w:r>
      <w:r>
        <w:rPr>
          <w:rFonts w:eastAsia="Franklin Gothic Condensed" w:cs="Franklin Gothic Condensed" w:ascii="Franklin Gothic Condensed" w:hAnsi="Franklin Gothic Condensed"/>
          <w:sz w:val="16"/>
          <w:szCs w:val="16"/>
        </w:rPr>
        <w:t xml:space="preserve"> was born on May 31 1867.  He died in 191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2</w:t>
        <w:tab/>
        <w:t>vi.</w:t>
        <w:tab/>
      </w:r>
      <w:r>
        <w:rPr>
          <w:rFonts w:eastAsia="Franklin Gothic Condensed" w:cs="Franklin Gothic Condensed" w:ascii="Franklin Gothic Condensed" w:hAnsi="Franklin Gothic Condensed"/>
          <w:b/>
          <w:bCs/>
          <w:sz w:val="16"/>
          <w:szCs w:val="16"/>
        </w:rPr>
        <w:t>Edward Leigh ORNER</w:t>
      </w:r>
      <w:r>
        <w:rPr>
          <w:rFonts w:eastAsia="Franklin Gothic Condensed" w:cs="Franklin Gothic Condensed" w:ascii="Franklin Gothic Condensed" w:hAnsi="Franklin Gothic Condensed"/>
          <w:sz w:val="16"/>
          <w:szCs w:val="16"/>
        </w:rPr>
        <w:t xml:space="preserve"> was born in 187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3</w:t>
        <w:tab/>
        <w:t>vii.</w:t>
        <w:tab/>
      </w:r>
      <w:r>
        <w:rPr>
          <w:rFonts w:eastAsia="Franklin Gothic Condensed" w:cs="Franklin Gothic Condensed" w:ascii="Franklin Gothic Condensed" w:hAnsi="Franklin Gothic Condensed"/>
          <w:b/>
          <w:bCs/>
          <w:sz w:val="16"/>
          <w:szCs w:val="16"/>
        </w:rPr>
        <w:t>Arta ORNER</w:t>
      </w:r>
      <w:r>
        <w:rPr>
          <w:rFonts w:eastAsia="Franklin Gothic Condensed" w:cs="Franklin Gothic Condensed" w:ascii="Franklin Gothic Condensed" w:hAnsi="Franklin Gothic Condensed"/>
          <w:sz w:val="16"/>
          <w:szCs w:val="16"/>
        </w:rPr>
        <w:t xml:space="preserve"> was born on Aug 31 187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9.  </w:t>
      </w:r>
      <w:r>
        <w:rPr>
          <w:rFonts w:eastAsia="Franklin Gothic Condensed" w:cs="Franklin Gothic Condensed" w:ascii="Franklin Gothic Condensed" w:hAnsi="Franklin Gothic Condensed"/>
          <w:b/>
          <w:bCs/>
          <w:sz w:val="16"/>
          <w:szCs w:val="16"/>
        </w:rPr>
        <w:t>Jeremiah ORNER</w:t>
      </w:r>
      <w:r>
        <w:rPr>
          <w:rFonts w:eastAsia="Franklin Gothic Condensed" w:cs="Franklin Gothic Condensed" w:ascii="Franklin Gothic Condensed" w:hAnsi="Franklin Gothic Condensed"/>
          <w:sz w:val="16"/>
          <w:szCs w:val="16"/>
        </w:rPr>
        <w:t xml:space="preserve"> was born on Jan 4 1830 in Adams Co, PA.  He appeared in the Census of in 1860 in Guilford Twp, Franklin Co, PA.  He entered the Civil War on Oct 16 1862 in Pennsylvania.  Co. I 165th Reg. PA. Vol. Inf.  He was discharged from the Civil War on Jul 28 1863.  He resided at on Jul 3 1890 in Elizabeth City, VA.  He resided at in 1892 in Shamokin, PA.  He died on Apr 27 1905 in Gowen City, East Cameron Twp, Northumberland Co, PA.  He was a master carpen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a Catherine HARTZEL on Jun 8 1853.</w:t>
      </w:r>
      <w:r>
        <w:rPr>
          <w:rFonts w:eastAsia="Franklin Gothic Condensed" w:cs="Franklin Gothic Condensed" w:ascii="Franklin Gothic Condensed" w:hAnsi="Franklin Gothic Condensed"/>
          <w:b/>
          <w:bCs/>
          <w:sz w:val="16"/>
          <w:szCs w:val="16"/>
        </w:rPr>
        <w:t xml:space="preserve">  Anna Catherine HARTZEL</w:t>
      </w:r>
      <w:r>
        <w:rPr>
          <w:rFonts w:eastAsia="Franklin Gothic Condensed" w:cs="Franklin Gothic Condensed" w:ascii="Franklin Gothic Condensed" w:hAnsi="Franklin Gothic Condensed"/>
          <w:sz w:val="16"/>
          <w:szCs w:val="16"/>
        </w:rPr>
        <w:t xml:space="preserve"> died on Sep 11 1892.  Jeremiah ORNER and Anna Catherine HA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4</w:t>
        <w:tab/>
        <w:t>i.</w:t>
        <w:tab/>
      </w:r>
      <w:r>
        <w:rPr>
          <w:rFonts w:eastAsia="Franklin Gothic Condensed" w:cs="Franklin Gothic Condensed" w:ascii="Franklin Gothic Condensed" w:hAnsi="Franklin Gothic Condensed"/>
          <w:b/>
          <w:bCs/>
          <w:sz w:val="16"/>
          <w:szCs w:val="16"/>
        </w:rPr>
        <w:t>Ellis F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5</w:t>
        <w:tab/>
        <w:t>ii.</w:t>
        <w:tab/>
      </w:r>
      <w:r>
        <w:rPr>
          <w:rFonts w:eastAsia="Franklin Gothic Condensed" w:cs="Franklin Gothic Condensed" w:ascii="Franklin Gothic Condensed" w:hAnsi="Franklin Gothic Condensed"/>
          <w:b/>
          <w:bCs/>
          <w:sz w:val="16"/>
          <w:szCs w:val="16"/>
        </w:rPr>
        <w:t>Henry J ORNER</w:t>
      </w:r>
      <w:r>
        <w:rPr>
          <w:rFonts w:eastAsia="Franklin Gothic Condensed" w:cs="Franklin Gothic Condensed" w:ascii="Franklin Gothic Condensed" w:hAnsi="Franklin Gothic Condensed"/>
          <w:sz w:val="16"/>
          <w:szCs w:val="16"/>
        </w:rPr>
        <w:t xml:space="preserve"> was born on Dec 10 1857.  He resided at before 1899 in Shamokin, PA.  He appeared in the Census of in 1900 in Thompstown, Juniata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6</w:t>
        <w:tab/>
        <w:t>iii.</w:t>
        <w:tab/>
      </w:r>
      <w:r>
        <w:rPr>
          <w:rFonts w:eastAsia="Franklin Gothic Condensed" w:cs="Franklin Gothic Condensed" w:ascii="Franklin Gothic Condensed" w:hAnsi="Franklin Gothic Condensed"/>
          <w:b/>
          <w:bCs/>
          <w:sz w:val="16"/>
          <w:szCs w:val="16"/>
        </w:rPr>
        <w:t>Clara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0.  </w:t>
      </w:r>
      <w:r>
        <w:rPr>
          <w:rFonts w:eastAsia="Franklin Gothic Condensed" w:cs="Franklin Gothic Condensed" w:ascii="Franklin Gothic Condensed" w:hAnsi="Franklin Gothic Condensed"/>
          <w:b/>
          <w:bCs/>
          <w:sz w:val="16"/>
          <w:szCs w:val="16"/>
        </w:rPr>
        <w:t>Christina ORNER</w:t>
      </w:r>
      <w:r>
        <w:rPr>
          <w:rFonts w:eastAsia="Franklin Gothic Condensed" w:cs="Franklin Gothic Condensed" w:ascii="Franklin Gothic Condensed" w:hAnsi="Franklin Gothic Condensed"/>
          <w:sz w:val="16"/>
          <w:szCs w:val="16"/>
        </w:rPr>
        <w:t xml:space="preserve"> was born in 1832.  She died in 1877.  She had no heirs.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enallen Township, Adams County, Pennsylvania  August 15,185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Christina Orner, 18 female 1832 lives with David Steward, far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1.  </w:t>
      </w:r>
      <w:r>
        <w:rPr>
          <w:rFonts w:eastAsia="Franklin Gothic Condensed" w:cs="Franklin Gothic Condensed" w:ascii="Franklin Gothic Condensed" w:hAnsi="Franklin Gothic Condensed"/>
          <w:b/>
          <w:bCs/>
          <w:sz w:val="16"/>
          <w:szCs w:val="16"/>
        </w:rPr>
        <w:t>Samuel ORNER</w:t>
      </w:r>
      <w:r>
        <w:rPr>
          <w:rFonts w:eastAsia="Franklin Gothic Condensed" w:cs="Franklin Gothic Condensed" w:ascii="Franklin Gothic Condensed" w:hAnsi="Franklin Gothic Condensed"/>
          <w:sz w:val="16"/>
          <w:szCs w:val="16"/>
        </w:rPr>
        <w:t xml:space="preserve"> was born on Oct 12 1834.  He entered the Civil War on Oct 16 1862 in Pennsylvania.  Co., I 165th Reg. PA Mil. Inf.  He was discharged from the Civil War on Jul 28 1863 in Gettysburg, Adams Co, PA.  He died on Aug 13 1912.  He was a carpenter.  He filed for a Civil War Pension.  He had no heirs.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ugust 28,1850 Menallen Township, Adams County, Pennsylvania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nry Beamer        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amuel Orner   16   male 1835 labor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ydia HARTZEL on Jan 8 1857 in Biglerville, Adams Co, PA.</w:t>
      </w:r>
      <w:r>
        <w:rPr>
          <w:rFonts w:eastAsia="Franklin Gothic Condensed" w:cs="Franklin Gothic Condensed" w:ascii="Franklin Gothic Condensed" w:hAnsi="Franklin Gothic Condensed"/>
          <w:b/>
          <w:bCs/>
          <w:sz w:val="16"/>
          <w:szCs w:val="16"/>
        </w:rPr>
        <w:t xml:space="preserve">  Lydia HARTZEL</w:t>
      </w:r>
      <w:r>
        <w:rPr>
          <w:rFonts w:eastAsia="Franklin Gothic Condensed" w:cs="Franklin Gothic Condensed" w:ascii="Franklin Gothic Condensed" w:hAnsi="Franklin Gothic Condensed"/>
          <w:sz w:val="16"/>
          <w:szCs w:val="16"/>
        </w:rPr>
        <w:t xml:space="preserve"> was born in 1838.  Samuel ORNER and Lydia HA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7</w:t>
        <w:tab/>
        <w:t>i.</w:t>
        <w:tab/>
      </w:r>
      <w:r>
        <w:rPr>
          <w:rFonts w:eastAsia="Franklin Gothic Condensed" w:cs="Franklin Gothic Condensed" w:ascii="Franklin Gothic Condensed" w:hAnsi="Franklin Gothic Condensed"/>
          <w:b/>
          <w:bCs/>
          <w:sz w:val="16"/>
          <w:szCs w:val="16"/>
        </w:rPr>
        <w:t>Irvin W ORNER</w:t>
      </w:r>
      <w:r>
        <w:rPr>
          <w:rFonts w:eastAsia="Franklin Gothic Condensed" w:cs="Franklin Gothic Condensed" w:ascii="Franklin Gothic Condensed" w:hAnsi="Franklin Gothic Condensed"/>
          <w:sz w:val="16"/>
          <w:szCs w:val="16"/>
        </w:rPr>
        <w:t xml:space="preserve"> was born on Dec 25 1859.  He was a jeweler in 1902 in Altoona, Blair Co, PA.  He died before 191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8</w:t>
        <w:tab/>
        <w:t>ii.</w:t>
        <w:tab/>
      </w:r>
      <w:r>
        <w:rPr>
          <w:rFonts w:eastAsia="Franklin Gothic Condensed" w:cs="Franklin Gothic Condensed" w:ascii="Franklin Gothic Condensed" w:hAnsi="Franklin Gothic Condensed"/>
          <w:b/>
          <w:bCs/>
          <w:sz w:val="16"/>
          <w:szCs w:val="16"/>
        </w:rPr>
        <w:t>Ollie Sarah ORNER</w:t>
      </w:r>
      <w:r>
        <w:rPr>
          <w:rFonts w:eastAsia="Franklin Gothic Condensed" w:cs="Franklin Gothic Condensed" w:ascii="Franklin Gothic Condensed" w:hAnsi="Franklin Gothic Condensed"/>
          <w:sz w:val="16"/>
          <w:szCs w:val="16"/>
        </w:rPr>
        <w:t xml:space="preserve"> was born in 1866.  She died on Jan 26 186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69</w:t>
        <w:tab/>
        <w:t>iii.</w:t>
        <w:tab/>
      </w:r>
      <w:r>
        <w:rPr>
          <w:rFonts w:eastAsia="Franklin Gothic Condensed" w:cs="Franklin Gothic Condensed" w:ascii="Franklin Gothic Condensed" w:hAnsi="Franklin Gothic Condensed"/>
          <w:b/>
          <w:bCs/>
          <w:sz w:val="16"/>
          <w:szCs w:val="16"/>
        </w:rPr>
        <w:t>Lottie M ORNER</w:t>
      </w:r>
      <w:r>
        <w:rPr>
          <w:rFonts w:eastAsia="Franklin Gothic Condensed" w:cs="Franklin Gothic Condensed" w:ascii="Franklin Gothic Condensed" w:hAnsi="Franklin Gothic Condensed"/>
          <w:sz w:val="16"/>
          <w:szCs w:val="16"/>
        </w:rPr>
        <w:t xml:space="preserve"> was born in Mar 1872.  She died on May 17 187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0</w:t>
        <w:tab/>
        <w:t>iv.</w:t>
        <w:tab/>
      </w:r>
      <w:r>
        <w:rPr>
          <w:rFonts w:eastAsia="Franklin Gothic Condensed" w:cs="Franklin Gothic Condensed" w:ascii="Franklin Gothic Condensed" w:hAnsi="Franklin Gothic Condensed"/>
          <w:b/>
          <w:bCs/>
          <w:sz w:val="16"/>
          <w:szCs w:val="16"/>
        </w:rPr>
        <w:t>Harry Anderson ORNER</w:t>
      </w:r>
      <w:r>
        <w:rPr>
          <w:rFonts w:eastAsia="Franklin Gothic Condensed" w:cs="Franklin Gothic Condensed" w:ascii="Franklin Gothic Condensed" w:hAnsi="Franklin Gothic Condensed"/>
          <w:sz w:val="16"/>
          <w:szCs w:val="16"/>
        </w:rPr>
        <w:t xml:space="preserve"> was born on May 2 1875.  He died before 191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2.  </w:t>
      </w:r>
      <w:r>
        <w:rPr>
          <w:rFonts w:eastAsia="Franklin Gothic Condensed" w:cs="Franklin Gothic Condensed" w:ascii="Franklin Gothic Condensed" w:hAnsi="Franklin Gothic Condensed"/>
          <w:b/>
          <w:bCs/>
          <w:sz w:val="16"/>
          <w:szCs w:val="16"/>
        </w:rPr>
        <w:t>Mary Ann ORNER</w:t>
      </w:r>
      <w:r>
        <w:rPr>
          <w:rFonts w:eastAsia="Franklin Gothic Condensed" w:cs="Franklin Gothic Condensed" w:ascii="Franklin Gothic Condensed" w:hAnsi="Franklin Gothic Condensed"/>
          <w:sz w:val="16"/>
          <w:szCs w:val="16"/>
        </w:rPr>
        <w:t xml:space="preserve"> was born on Jul 28 1837.  She died in 189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SCHULTZ.  Mary Ann ORNER and George SCHULTZ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1</w:t>
        <w:tab/>
        <w:t>i.</w:t>
        <w:tab/>
      </w:r>
      <w:r>
        <w:rPr>
          <w:rFonts w:eastAsia="Franklin Gothic Condensed" w:cs="Franklin Gothic Condensed" w:ascii="Franklin Gothic Condensed" w:hAnsi="Franklin Gothic Condensed"/>
          <w:b/>
          <w:bCs/>
          <w:sz w:val="16"/>
          <w:szCs w:val="16"/>
        </w:rPr>
        <w:t>SCHULTZ</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2</w:t>
        <w:tab/>
        <w:t>ii.</w:t>
        <w:tab/>
      </w:r>
      <w:r>
        <w:rPr>
          <w:rFonts w:eastAsia="Franklin Gothic Condensed" w:cs="Franklin Gothic Condensed" w:ascii="Franklin Gothic Condensed" w:hAnsi="Franklin Gothic Condensed"/>
          <w:b/>
          <w:bCs/>
          <w:sz w:val="16"/>
          <w:szCs w:val="16"/>
        </w:rPr>
        <w:t>SCHULTZ</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3</w:t>
        <w:tab/>
        <w:t>iii.</w:t>
        <w:tab/>
      </w:r>
      <w:r>
        <w:rPr>
          <w:rFonts w:eastAsia="Franklin Gothic Condensed" w:cs="Franklin Gothic Condensed" w:ascii="Franklin Gothic Condensed" w:hAnsi="Franklin Gothic Condensed"/>
          <w:b/>
          <w:bCs/>
          <w:sz w:val="16"/>
          <w:szCs w:val="16"/>
        </w:rPr>
        <w:t>SCHULTZ</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3.  </w:t>
      </w:r>
      <w:r>
        <w:rPr>
          <w:rFonts w:eastAsia="Franklin Gothic Condensed" w:cs="Franklin Gothic Condensed" w:ascii="Franklin Gothic Condensed" w:hAnsi="Franklin Gothic Condensed"/>
          <w:b/>
          <w:bCs/>
          <w:sz w:val="16"/>
          <w:szCs w:val="16"/>
        </w:rPr>
        <w:t>Israel ORNER</w:t>
      </w:r>
      <w:r>
        <w:rPr>
          <w:rFonts w:eastAsia="Franklin Gothic Condensed" w:cs="Franklin Gothic Condensed" w:ascii="Franklin Gothic Condensed" w:hAnsi="Franklin Gothic Condensed"/>
          <w:sz w:val="16"/>
          <w:szCs w:val="16"/>
        </w:rPr>
        <w:t xml:space="preserve"> was born on Oct 11 1839 in Bendersville, Adams Co, PA.  He entered the Civil War on Oct 16 1862 in Pennsylvania.  Co.I 165th Reg. Mil., PA Vol.  He received a discharge from the Civil War on Jul 28 1863.  He died on Dec 27 1909 in Butler Twp, Adams Co, PA.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enallen Township, Adams County, Pennsylvania  August 185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mos Schloper       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seral Orner   11   male 183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Jane HOFFMAN on Feb 2 1865.</w:t>
      </w:r>
      <w:r>
        <w:rPr>
          <w:rFonts w:eastAsia="Franklin Gothic Condensed" w:cs="Franklin Gothic Condensed" w:ascii="Franklin Gothic Condensed" w:hAnsi="Franklin Gothic Condensed"/>
          <w:b/>
          <w:bCs/>
          <w:sz w:val="16"/>
          <w:szCs w:val="16"/>
        </w:rPr>
        <w:t xml:space="preserve">  Sarah Jane HOFFMAN</w:t>
      </w:r>
      <w:r>
        <w:rPr>
          <w:rFonts w:eastAsia="Franklin Gothic Condensed" w:cs="Franklin Gothic Condensed" w:ascii="Franklin Gothic Condensed" w:hAnsi="Franklin Gothic Condensed"/>
          <w:sz w:val="16"/>
          <w:szCs w:val="16"/>
        </w:rPr>
        <w:t xml:space="preserve"> was born in Feb 1844.  She died on May 1 1926.  Israel ORNER and Sarah Jane HOFF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4</w:t>
        <w:tab/>
        <w:t>i.</w:t>
        <w:tab/>
      </w:r>
      <w:r>
        <w:rPr>
          <w:rFonts w:eastAsia="Franklin Gothic Condensed" w:cs="Franklin Gothic Condensed" w:ascii="Franklin Gothic Condensed" w:hAnsi="Franklin Gothic Condensed"/>
          <w:b/>
          <w:bCs/>
          <w:sz w:val="16"/>
          <w:szCs w:val="16"/>
        </w:rPr>
        <w:t>Emory E ORNER</w:t>
      </w:r>
      <w:r>
        <w:rPr>
          <w:rFonts w:eastAsia="Franklin Gothic Condensed" w:cs="Franklin Gothic Condensed" w:ascii="Franklin Gothic Condensed" w:hAnsi="Franklin Gothic Condensed"/>
          <w:sz w:val="16"/>
          <w:szCs w:val="16"/>
        </w:rPr>
        <w:t xml:space="preserve"> was born on Oct 24 186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5</w:t>
        <w:tab/>
        <w:t>ii.</w:t>
        <w:tab/>
      </w:r>
      <w:r>
        <w:rPr>
          <w:rFonts w:eastAsia="Franklin Gothic Condensed" w:cs="Franklin Gothic Condensed" w:ascii="Franklin Gothic Condensed" w:hAnsi="Franklin Gothic Condensed"/>
          <w:b/>
          <w:bCs/>
          <w:sz w:val="16"/>
          <w:szCs w:val="16"/>
        </w:rPr>
        <w:t>Sadie Alberta ORNER</w:t>
      </w:r>
      <w:r>
        <w:rPr>
          <w:rFonts w:eastAsia="Franklin Gothic Condensed" w:cs="Franklin Gothic Condensed" w:ascii="Franklin Gothic Condensed" w:hAnsi="Franklin Gothic Condensed"/>
          <w:sz w:val="16"/>
          <w:szCs w:val="16"/>
        </w:rPr>
        <w:t xml:space="preserve"> was born on Sep 7 187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6</w:t>
        <w:tab/>
        <w:t>iii.</w:t>
        <w:tab/>
      </w:r>
      <w:r>
        <w:rPr>
          <w:rFonts w:eastAsia="Franklin Gothic Condensed" w:cs="Franklin Gothic Condensed" w:ascii="Franklin Gothic Condensed" w:hAnsi="Franklin Gothic Condensed"/>
          <w:b/>
          <w:bCs/>
          <w:sz w:val="16"/>
          <w:szCs w:val="16"/>
        </w:rPr>
        <w:t>Emer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7</w:t>
        <w:tab/>
        <w:t>iv.</w:t>
        <w:tab/>
      </w:r>
      <w:r>
        <w:rPr>
          <w:rFonts w:eastAsia="Franklin Gothic Condensed" w:cs="Franklin Gothic Condensed" w:ascii="Franklin Gothic Condensed" w:hAnsi="Franklin Gothic Condensed"/>
          <w:b/>
          <w:bCs/>
          <w:sz w:val="16"/>
          <w:szCs w:val="16"/>
        </w:rPr>
        <w:t>Clarence ORNER</w:t>
      </w:r>
      <w:r>
        <w:rPr>
          <w:rFonts w:eastAsia="Franklin Gothic Condensed" w:cs="Franklin Gothic Condensed" w:ascii="Franklin Gothic Condensed" w:hAnsi="Franklin Gothic Condensed"/>
          <w:sz w:val="16"/>
          <w:szCs w:val="16"/>
        </w:rPr>
        <w:t xml:space="preserve"> was born in 1875.  He died on Mar 1 188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8</w:t>
        <w:tab/>
        <w:t>v.</w:t>
        <w:tab/>
      </w:r>
      <w:r>
        <w:rPr>
          <w:rFonts w:eastAsia="Franklin Gothic Condensed" w:cs="Franklin Gothic Condensed" w:ascii="Franklin Gothic Condensed" w:hAnsi="Franklin Gothic Condensed"/>
          <w:b/>
          <w:bCs/>
          <w:sz w:val="16"/>
          <w:szCs w:val="16"/>
        </w:rPr>
        <w:t>Izora Kate ORNER</w:t>
      </w:r>
      <w:r>
        <w:rPr>
          <w:rFonts w:eastAsia="Franklin Gothic Condensed" w:cs="Franklin Gothic Condensed" w:ascii="Franklin Gothic Condensed" w:hAnsi="Franklin Gothic Condensed"/>
          <w:sz w:val="16"/>
          <w:szCs w:val="16"/>
        </w:rPr>
        <w:t xml:space="preserve"> was born on Dec 9 187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79</w:t>
        <w:tab/>
        <w:t>vi.</w:t>
        <w:tab/>
      </w:r>
      <w:r>
        <w:rPr>
          <w:rFonts w:eastAsia="Franklin Gothic Condensed" w:cs="Franklin Gothic Condensed" w:ascii="Franklin Gothic Condensed" w:hAnsi="Franklin Gothic Condensed"/>
          <w:b/>
          <w:bCs/>
          <w:sz w:val="16"/>
          <w:szCs w:val="16"/>
        </w:rPr>
        <w:t>Nena V ORNER</w:t>
      </w:r>
      <w:r>
        <w:rPr>
          <w:rFonts w:eastAsia="Franklin Gothic Condensed" w:cs="Franklin Gothic Condensed" w:ascii="Franklin Gothic Condensed" w:hAnsi="Franklin Gothic Condensed"/>
          <w:sz w:val="16"/>
          <w:szCs w:val="16"/>
        </w:rPr>
        <w:t xml:space="preserve"> was born in Oct 188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0</w:t>
        <w:tab/>
        <w:t>vii.</w:t>
        <w:tab/>
      </w:r>
      <w:r>
        <w:rPr>
          <w:rFonts w:eastAsia="Franklin Gothic Condensed" w:cs="Franklin Gothic Condensed" w:ascii="Franklin Gothic Condensed" w:hAnsi="Franklin Gothic Condensed"/>
          <w:b/>
          <w:bCs/>
          <w:sz w:val="16"/>
          <w:szCs w:val="16"/>
        </w:rPr>
        <w:t>Viola Minnerva ORNER</w:t>
      </w:r>
      <w:r>
        <w:rPr>
          <w:rFonts w:eastAsia="Franklin Gothic Condensed" w:cs="Franklin Gothic Condensed" w:ascii="Franklin Gothic Condensed" w:hAnsi="Franklin Gothic Condensed"/>
          <w:sz w:val="16"/>
          <w:szCs w:val="16"/>
        </w:rPr>
        <w:t xml:space="preserve"> was born on Nov 24 188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  </w:t>
      </w:r>
      <w:r>
        <w:rPr>
          <w:rFonts w:eastAsia="Franklin Gothic Condensed" w:cs="Franklin Gothic Condensed" w:ascii="Franklin Gothic Condensed" w:hAnsi="Franklin Gothic Condensed"/>
          <w:b/>
          <w:bCs/>
          <w:sz w:val="16"/>
          <w:szCs w:val="16"/>
        </w:rPr>
        <w:t>Amos William ORNER Sr</w:t>
      </w:r>
      <w:r>
        <w:rPr>
          <w:rFonts w:eastAsia="Franklin Gothic Condensed" w:cs="Franklin Gothic Condensed" w:ascii="Franklin Gothic Condensed" w:hAnsi="Franklin Gothic Condensed"/>
          <w:sz w:val="16"/>
          <w:szCs w:val="16"/>
        </w:rPr>
        <w:t xml:space="preserve"> was born on Jan 29 1842 in Adams Co, PA.  He died on May 10 1918.  Ruptured blood vessle in the brain.  He was a soldier in the Civil War Oct 1862 - Jul 1863.  Company I, 165th Regiment, PA Mil.  Paid $25.00 a month.  He was a carpenter and farmer.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enallen Township, Adams County, Pennsylvania  August 28,185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Philip Beamer       ma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mos Orner     8    male 184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mos's parents were Felix and Sarah Baltzley Orner, Felix died in 1845, age 49, Sarah later married one Philip Beamer married.  Sarah died in 1877. Felix and Sarah had 12 children with Amos being their youngest.  In the same census, (1850) one Samuel Orner, age 15, son of Felix and Sarah, and brother to Amos, was living with a Henery Beamer, as a labor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Other BEAMER'S who married ORNER'S are:  Wilhelm ARNER 1791-1881 m. Anna Barbara BEAMER at least 9 children to this union; Elmer BEAMER m. Ida B. ORNER, 1836-1946 daughter of Michael B. &amp; Susanna SMITH ORNER; Michael S. ORNER 1866-1926  m. Ida Lucinda BEAMER 1867-1894; Johannes ARNER/ORNER 1787-1835  m. Sarah BEAMER in 1816  1796-1853; Michael BEAMER m. Susanna ARNER/ORNER 1795-? daughter of Felix &amp; Julie A. BECKER ORNER, 8 known children born to this uni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ulia A BEAMER on Dec 29 1863 in Arendtsville, Adams Co, PA.</w:t>
      </w:r>
      <w:r>
        <w:rPr>
          <w:rFonts w:eastAsia="Franklin Gothic Condensed" w:cs="Franklin Gothic Condensed" w:ascii="Franklin Gothic Condensed" w:hAnsi="Franklin Gothic Condensed"/>
          <w:b/>
          <w:bCs/>
          <w:sz w:val="16"/>
          <w:szCs w:val="16"/>
        </w:rPr>
        <w:t xml:space="preserve">  Julia A BEAMER</w:t>
      </w:r>
      <w:r>
        <w:rPr>
          <w:rFonts w:eastAsia="Franklin Gothic Condensed" w:cs="Franklin Gothic Condensed" w:ascii="Franklin Gothic Condensed" w:hAnsi="Franklin Gothic Condensed"/>
          <w:sz w:val="16"/>
          <w:szCs w:val="16"/>
        </w:rPr>
        <w:t xml:space="preserve"> was born in Sep 1845.  She died on Aug 29 1924.  Amos William ORNER Sr and Julia A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1</w:t>
        <w:tab/>
        <w:t>i.</w:t>
        <w:tab/>
      </w:r>
      <w:r>
        <w:rPr>
          <w:rFonts w:eastAsia="Franklin Gothic Condensed" w:cs="Franklin Gothic Condensed" w:ascii="Franklin Gothic Condensed" w:hAnsi="Franklin Gothic Condensed"/>
          <w:b/>
          <w:bCs/>
          <w:sz w:val="16"/>
          <w:szCs w:val="16"/>
        </w:rPr>
        <w:t>Ella R ORNER</w:t>
      </w:r>
      <w:r>
        <w:rPr>
          <w:rFonts w:eastAsia="Franklin Gothic Condensed" w:cs="Franklin Gothic Condensed" w:ascii="Franklin Gothic Condensed" w:hAnsi="Franklin Gothic Condensed"/>
          <w:sz w:val="16"/>
          <w:szCs w:val="16"/>
        </w:rPr>
        <w:t xml:space="preserve"> was born on Oct 9 186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2</w:t>
        <w:tab/>
        <w:t>ii.</w:t>
        <w:tab/>
      </w:r>
      <w:r>
        <w:rPr>
          <w:rFonts w:eastAsia="Franklin Gothic Condensed" w:cs="Franklin Gothic Condensed" w:ascii="Franklin Gothic Condensed" w:hAnsi="Franklin Gothic Condensed"/>
          <w:b/>
          <w:bCs/>
          <w:sz w:val="16"/>
          <w:szCs w:val="16"/>
        </w:rPr>
        <w:t>Samuel W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3</w:t>
        <w:tab/>
        <w:t>iii.</w:t>
        <w:tab/>
      </w:r>
      <w:r>
        <w:rPr>
          <w:rFonts w:eastAsia="Franklin Gothic Condensed" w:cs="Franklin Gothic Condensed" w:ascii="Franklin Gothic Condensed" w:hAnsi="Franklin Gothic Condensed"/>
          <w:b/>
          <w:bCs/>
          <w:sz w:val="16"/>
          <w:szCs w:val="16"/>
        </w:rPr>
        <w:t>Annie Bell ORNER</w:t>
      </w:r>
      <w:r>
        <w:rPr>
          <w:rFonts w:eastAsia="Franklin Gothic Condensed" w:cs="Franklin Gothic Condensed" w:ascii="Franklin Gothic Condensed" w:hAnsi="Franklin Gothic Condensed"/>
          <w:sz w:val="16"/>
          <w:szCs w:val="16"/>
        </w:rPr>
        <w:t xml:space="preserve"> was born on Jun 3 1870.  She died.  Died you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4</w:t>
        <w:tab/>
        <w:t>iv.</w:t>
        <w:tab/>
      </w:r>
      <w:r>
        <w:rPr>
          <w:rFonts w:eastAsia="Franklin Gothic Condensed" w:cs="Franklin Gothic Condensed" w:ascii="Franklin Gothic Condensed" w:hAnsi="Franklin Gothic Condensed"/>
          <w:b/>
          <w:bCs/>
          <w:sz w:val="16"/>
          <w:szCs w:val="16"/>
        </w:rPr>
        <w:t>Amos William ORNER Jr</w:t>
      </w:r>
      <w:r>
        <w:rPr>
          <w:rFonts w:eastAsia="Franklin Gothic Condensed" w:cs="Franklin Gothic Condensed" w:ascii="Franklin Gothic Condensed" w:hAnsi="Franklin Gothic Condensed"/>
          <w:sz w:val="16"/>
          <w:szCs w:val="16"/>
        </w:rPr>
        <w:t xml:space="preserve"> was born on Aug 17 188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5</w:t>
        <w:tab/>
        <w:t>v.</w:t>
        <w:tab/>
      </w:r>
      <w:r>
        <w:rPr>
          <w:rFonts w:eastAsia="Franklin Gothic Condensed" w:cs="Franklin Gothic Condensed" w:ascii="Franklin Gothic Condensed" w:hAnsi="Franklin Gothic Condensed"/>
          <w:b/>
          <w:bCs/>
          <w:sz w:val="16"/>
          <w:szCs w:val="16"/>
        </w:rPr>
        <w:t>Harry Edgar ORNER</w:t>
      </w:r>
      <w:r>
        <w:rPr>
          <w:rFonts w:eastAsia="Franklin Gothic Condensed" w:cs="Franklin Gothic Condensed" w:ascii="Franklin Gothic Condensed" w:hAnsi="Franklin Gothic Condensed"/>
          <w:sz w:val="16"/>
          <w:szCs w:val="16"/>
        </w:rPr>
        <w:t xml:space="preserve"> was born on Aug 17 188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7.  </w:t>
      </w:r>
      <w:r>
        <w:rPr>
          <w:rFonts w:eastAsia="Franklin Gothic Condensed" w:cs="Franklin Gothic Condensed" w:ascii="Franklin Gothic Condensed" w:hAnsi="Franklin Gothic Condensed"/>
          <w:b/>
          <w:bCs/>
          <w:sz w:val="16"/>
          <w:szCs w:val="16"/>
        </w:rPr>
        <w:t>Daniel H ORNER</w:t>
      </w:r>
      <w:r>
        <w:rPr>
          <w:rFonts w:eastAsia="Franklin Gothic Condensed" w:cs="Franklin Gothic Condensed" w:ascii="Franklin Gothic Condensed" w:hAnsi="Franklin Gothic Condensed"/>
          <w:sz w:val="16"/>
          <w:szCs w:val="16"/>
        </w:rPr>
        <w:t xml:space="preserve"> was born on Apr 19 1824 in Menallen Twp, Adams Co, PA.  He entered the Civil War on Feb 28 1865 in Chambersburg, Franklin Co, PA.  He was discharged from the Civil War on Jul 10 1865.  Co. H. 91, Reg. PA, Vol. a private with his pay rate $8.00 a month.  He died on Jul 27 1865.  He dead of acute diarrhe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ulian Ann GUISE on Aug 10 1858.</w:t>
      </w:r>
      <w:r>
        <w:rPr>
          <w:rFonts w:eastAsia="Franklin Gothic Condensed" w:cs="Franklin Gothic Condensed" w:ascii="Franklin Gothic Condensed" w:hAnsi="Franklin Gothic Condensed"/>
          <w:b/>
          <w:bCs/>
          <w:sz w:val="16"/>
          <w:szCs w:val="16"/>
        </w:rPr>
        <w:t xml:space="preserve">  Julian Ann GUISE</w:t>
      </w:r>
      <w:r>
        <w:rPr>
          <w:rFonts w:eastAsia="Franklin Gothic Condensed" w:cs="Franklin Gothic Condensed" w:ascii="Franklin Gothic Condensed" w:hAnsi="Franklin Gothic Condensed"/>
          <w:sz w:val="16"/>
          <w:szCs w:val="16"/>
        </w:rPr>
        <w:t xml:space="preserve"> was born in 1828.  She appeared in the Census of on Sep 9 1870 in Butler Twp, Adams Co, PA.  A domestic servant, age 36, with John.  She died on Mar 30 1871.  Daniel H ORNER and Julian Ann GUI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6</w:t>
        <w:tab/>
        <w:t>i.</w:t>
        <w:tab/>
      </w:r>
      <w:r>
        <w:rPr>
          <w:rFonts w:eastAsia="Franklin Gothic Condensed" w:cs="Franklin Gothic Condensed" w:ascii="Franklin Gothic Condensed" w:hAnsi="Franklin Gothic Condensed"/>
          <w:b/>
          <w:bCs/>
          <w:sz w:val="16"/>
          <w:szCs w:val="16"/>
        </w:rPr>
        <w:t>Clara R A ORNER</w:t>
      </w:r>
      <w:r>
        <w:rPr>
          <w:rFonts w:eastAsia="Franklin Gothic Condensed" w:cs="Franklin Gothic Condensed" w:ascii="Franklin Gothic Condensed" w:hAnsi="Franklin Gothic Condensed"/>
          <w:sz w:val="16"/>
          <w:szCs w:val="16"/>
        </w:rPr>
        <w:t xml:space="preserve"> was born on Oct 14 1860.  She appeared in the Census of on Sep 1 1870.  Listed with Henry Hartzel residenc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7</w:t>
        <w:tab/>
        <w:t>ii.</w:t>
        <w:tab/>
      </w:r>
      <w:r>
        <w:rPr>
          <w:rFonts w:eastAsia="Franklin Gothic Condensed" w:cs="Franklin Gothic Condensed" w:ascii="Franklin Gothic Condensed" w:hAnsi="Franklin Gothic Condensed"/>
          <w:b/>
          <w:bCs/>
          <w:sz w:val="16"/>
          <w:szCs w:val="16"/>
        </w:rPr>
        <w:t>Henery McL ORNER</w:t>
      </w:r>
      <w:r>
        <w:rPr>
          <w:rFonts w:eastAsia="Franklin Gothic Condensed" w:cs="Franklin Gothic Condensed" w:ascii="Franklin Gothic Condensed" w:hAnsi="Franklin Gothic Condensed"/>
          <w:sz w:val="16"/>
          <w:szCs w:val="16"/>
        </w:rPr>
        <w:t xml:space="preserve"> was born on Apr 22 1863.  He appeared in the Census of on Sep 1 1870.  Living with John Guise, possibly his grandfather or uncl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8</w:t>
        <w:tab/>
        <w:t>iii.</w:t>
        <w:tab/>
      </w:r>
      <w:r>
        <w:rPr>
          <w:rFonts w:eastAsia="Franklin Gothic Condensed" w:cs="Franklin Gothic Condensed" w:ascii="Franklin Gothic Condensed" w:hAnsi="Franklin Gothic Condensed"/>
          <w:b/>
          <w:bCs/>
          <w:sz w:val="16"/>
          <w:szCs w:val="16"/>
        </w:rPr>
        <w:t>John A ORNER</w:t>
      </w:r>
      <w:r>
        <w:rPr>
          <w:rFonts w:eastAsia="Franklin Gothic Condensed" w:cs="Franklin Gothic Condensed" w:ascii="Franklin Gothic Condensed" w:hAnsi="Franklin Gothic Condensed"/>
          <w:sz w:val="16"/>
          <w:szCs w:val="16"/>
        </w:rPr>
        <w:t xml:space="preserve"> was born on Nov 14 186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9.  </w:t>
      </w:r>
      <w:r>
        <w:rPr>
          <w:rFonts w:eastAsia="Franklin Gothic Condensed" w:cs="Franklin Gothic Condensed" w:ascii="Franklin Gothic Condensed" w:hAnsi="Franklin Gothic Condensed"/>
          <w:b/>
          <w:bCs/>
          <w:sz w:val="16"/>
          <w:szCs w:val="16"/>
        </w:rPr>
        <w:t>Franz Wilhelm ORNER</w:t>
      </w:r>
      <w:r>
        <w:rPr>
          <w:rFonts w:eastAsia="Franklin Gothic Condensed" w:cs="Franklin Gothic Condensed" w:ascii="Franklin Gothic Condensed" w:hAnsi="Franklin Gothic Condensed"/>
          <w:sz w:val="16"/>
          <w:szCs w:val="16"/>
        </w:rPr>
        <w:t xml:space="preserve"> was born on Feb 19 1828 in Menallen Twp, Adams Co, PA.  He was a school teacher for 9 sessions before Aug 19 1861.  He was a woodworker and shoemaker after Aug 19 1861.  He died on Aug 17 1906 in Menallen Twp, Adams Co, PA.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Francis first learned the trade of shoemaking, which he did his whole life.  He was also a school teacher for 9 sessions prior to his marriage in August of 1861, after his marriage he only taught for 1 session. After is marriage he bought his farm which consit of 93 acres, on which he farms.  Also he was a natural born mechanic/carpenter, and operates an established woodworking shop. Manufacturing, tubs, churns, harrows, etc... Francis is a Democra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Butler Township, Adams County, Pennsylvania   August 14,185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Frances Orner  22   male 1828 shoemak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living with John Warner  male      shoemak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could this be a John W. A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_________________________________________________________________</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izabeth FROMMEYER on Aug 9 1861.</w:t>
      </w:r>
      <w:r>
        <w:rPr>
          <w:rFonts w:eastAsia="Franklin Gothic Condensed" w:cs="Franklin Gothic Condensed" w:ascii="Franklin Gothic Condensed" w:hAnsi="Franklin Gothic Condensed"/>
          <w:b/>
          <w:bCs/>
          <w:sz w:val="16"/>
          <w:szCs w:val="16"/>
        </w:rPr>
        <w:t xml:space="preserve">  Elizabeth FROMMEYER</w:t>
      </w:r>
      <w:r>
        <w:rPr>
          <w:rFonts w:eastAsia="Franklin Gothic Condensed" w:cs="Franklin Gothic Condensed" w:ascii="Franklin Gothic Condensed" w:hAnsi="Franklin Gothic Condensed"/>
          <w:sz w:val="16"/>
          <w:szCs w:val="16"/>
        </w:rPr>
        <w:t xml:space="preserve"> was born in 1825.  She died in 1907.  Franz Wilhelm ORNER and Elizabeth FROMMEY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89</w:t>
        <w:tab/>
        <w:t>i.</w:t>
        <w:tab/>
      </w:r>
      <w:r>
        <w:rPr>
          <w:rFonts w:eastAsia="Franklin Gothic Condensed" w:cs="Franklin Gothic Condensed" w:ascii="Franklin Gothic Condensed" w:hAnsi="Franklin Gothic Condensed"/>
          <w:b/>
          <w:bCs/>
          <w:sz w:val="16"/>
          <w:szCs w:val="16"/>
        </w:rPr>
        <w:t>Virgilia ORNER</w:t>
      </w:r>
      <w:r>
        <w:rPr>
          <w:rFonts w:eastAsia="Franklin Gothic Condensed" w:cs="Franklin Gothic Condensed" w:ascii="Franklin Gothic Condensed" w:hAnsi="Franklin Gothic Condensed"/>
          <w:sz w:val="16"/>
          <w:szCs w:val="16"/>
        </w:rPr>
        <w:t xml:space="preserve"> was born in 186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0</w:t>
        <w:tab/>
        <w:t>ii.</w:t>
        <w:tab/>
      </w:r>
      <w:r>
        <w:rPr>
          <w:rFonts w:eastAsia="Franklin Gothic Condensed" w:cs="Franklin Gothic Condensed" w:ascii="Franklin Gothic Condensed" w:hAnsi="Franklin Gothic Condensed"/>
          <w:b/>
          <w:bCs/>
          <w:sz w:val="16"/>
          <w:szCs w:val="16"/>
        </w:rPr>
        <w:t>Theresa 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1</w:t>
        <w:tab/>
        <w:t>iii.</w:t>
        <w:tab/>
      </w:r>
      <w:r>
        <w:rPr>
          <w:rFonts w:eastAsia="Franklin Gothic Condensed" w:cs="Franklin Gothic Condensed" w:ascii="Franklin Gothic Condensed" w:hAnsi="Franklin Gothic Condensed"/>
          <w:b/>
          <w:bCs/>
          <w:sz w:val="16"/>
          <w:szCs w:val="16"/>
        </w:rPr>
        <w:t>George H ORNER</w:t>
      </w:r>
      <w:r>
        <w:rPr>
          <w:rFonts w:eastAsia="Franklin Gothic Condensed" w:cs="Franklin Gothic Condensed" w:ascii="Franklin Gothic Condensed" w:hAnsi="Franklin Gothic Condensed"/>
          <w:sz w:val="16"/>
          <w:szCs w:val="16"/>
        </w:rPr>
        <w:t xml:space="preserve"> was born in 1867.  He died in 1885.  He had no heirs.</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2</w:t>
        <w:tab/>
        <w:t>iv.</w:t>
        <w:tab/>
      </w:r>
      <w:r>
        <w:rPr>
          <w:rFonts w:eastAsia="Franklin Gothic Condensed" w:cs="Franklin Gothic Condensed" w:ascii="Franklin Gothic Condensed" w:hAnsi="Franklin Gothic Condensed"/>
          <w:b/>
          <w:bCs/>
          <w:sz w:val="16"/>
          <w:szCs w:val="16"/>
        </w:rPr>
        <w:t>Emery F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3</w:t>
        <w:tab/>
        <w:t>v.</w:t>
        <w:tab/>
      </w:r>
      <w:r>
        <w:rPr>
          <w:rFonts w:eastAsia="Franklin Gothic Condensed" w:cs="Franklin Gothic Condensed" w:ascii="Franklin Gothic Condensed" w:hAnsi="Franklin Gothic Condensed"/>
          <w:b/>
          <w:bCs/>
          <w:sz w:val="16"/>
          <w:szCs w:val="16"/>
        </w:rPr>
        <w:t>Augustus C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4</w:t>
        <w:tab/>
        <w:t>vi.</w:t>
        <w:tab/>
      </w:r>
      <w:r>
        <w:rPr>
          <w:rFonts w:eastAsia="Franklin Gothic Condensed" w:cs="Franklin Gothic Condensed" w:ascii="Franklin Gothic Condensed" w:hAnsi="Franklin Gothic Condensed"/>
          <w:b/>
          <w:bCs/>
          <w:sz w:val="16"/>
          <w:szCs w:val="16"/>
        </w:rPr>
        <w:t>Pius S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3.  </w:t>
      </w:r>
      <w:r>
        <w:rPr>
          <w:rFonts w:eastAsia="Franklin Gothic Condensed" w:cs="Franklin Gothic Condensed" w:ascii="Franklin Gothic Condensed" w:hAnsi="Franklin Gothic Condensed"/>
          <w:b/>
          <w:bCs/>
          <w:sz w:val="16"/>
          <w:szCs w:val="16"/>
        </w:rPr>
        <w:t>John Heinrich ORNER</w:t>
      </w:r>
      <w:r>
        <w:rPr>
          <w:rFonts w:eastAsia="Franklin Gothic Condensed" w:cs="Franklin Gothic Condensed" w:ascii="Franklin Gothic Condensed" w:hAnsi="Franklin Gothic Condensed"/>
          <w:sz w:val="16"/>
          <w:szCs w:val="16"/>
        </w:rPr>
        <w:t xml:space="preserve"> was born on Feb 18 1833 in Menallen Twp, Adams Co, PA.  He died on Jun 18 190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ovina C CRUM in Adams Co, PA.</w:t>
      </w:r>
      <w:r>
        <w:rPr>
          <w:rFonts w:eastAsia="Franklin Gothic Condensed" w:cs="Franklin Gothic Condensed" w:ascii="Franklin Gothic Condensed" w:hAnsi="Franklin Gothic Condensed"/>
          <w:b/>
          <w:bCs/>
          <w:sz w:val="16"/>
          <w:szCs w:val="16"/>
        </w:rPr>
        <w:t xml:space="preserve">  Lovina C CRUM</w:t>
      </w:r>
      <w:r>
        <w:rPr>
          <w:rFonts w:eastAsia="Franklin Gothic Condensed" w:cs="Franklin Gothic Condensed" w:ascii="Franklin Gothic Condensed" w:hAnsi="Franklin Gothic Condensed"/>
          <w:sz w:val="16"/>
          <w:szCs w:val="16"/>
        </w:rPr>
        <w:t xml:space="preserve"> was born on Apr 25 1850.  She died on Jul 8 1928.  John Heinrich ORNER and Lovina C CRU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5</w:t>
        <w:tab/>
        <w:t>i.</w:t>
        <w:tab/>
      </w:r>
      <w:r>
        <w:rPr>
          <w:rFonts w:eastAsia="Franklin Gothic Condensed" w:cs="Franklin Gothic Condensed" w:ascii="Franklin Gothic Condensed" w:hAnsi="Franklin Gothic Condensed"/>
          <w:b/>
          <w:bCs/>
          <w:sz w:val="16"/>
          <w:szCs w:val="16"/>
        </w:rPr>
        <w:t>Emma C ORNER</w:t>
      </w:r>
      <w:r>
        <w:rPr>
          <w:rFonts w:eastAsia="Franklin Gothic Condensed" w:cs="Franklin Gothic Condensed" w:ascii="Franklin Gothic Condensed" w:hAnsi="Franklin Gothic Condensed"/>
          <w:sz w:val="16"/>
          <w:szCs w:val="16"/>
        </w:rPr>
        <w:t xml:space="preserve"> was born in 187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6</w:t>
        <w:tab/>
        <w:t>ii.</w:t>
        <w:tab/>
      </w:r>
      <w:r>
        <w:rPr>
          <w:rFonts w:eastAsia="Franklin Gothic Condensed" w:cs="Franklin Gothic Condensed" w:ascii="Franklin Gothic Condensed" w:hAnsi="Franklin Gothic Condensed"/>
          <w:b/>
          <w:bCs/>
          <w:sz w:val="16"/>
          <w:szCs w:val="16"/>
        </w:rPr>
        <w:t>Anna M ORNER</w:t>
      </w:r>
      <w:r>
        <w:rPr>
          <w:rFonts w:eastAsia="Franklin Gothic Condensed" w:cs="Franklin Gothic Condensed" w:ascii="Franklin Gothic Condensed" w:hAnsi="Franklin Gothic Condensed"/>
          <w:sz w:val="16"/>
          <w:szCs w:val="16"/>
        </w:rPr>
        <w:t xml:space="preserve"> was born in 187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7</w:t>
        <w:tab/>
        <w:t>iii.</w:t>
        <w:tab/>
      </w:r>
      <w:r>
        <w:rPr>
          <w:rFonts w:eastAsia="Franklin Gothic Condensed" w:cs="Franklin Gothic Condensed" w:ascii="Franklin Gothic Condensed" w:hAnsi="Franklin Gothic Condensed"/>
          <w:b/>
          <w:bCs/>
          <w:sz w:val="16"/>
          <w:szCs w:val="16"/>
        </w:rPr>
        <w:t>Rosetta V ORNER</w:t>
      </w:r>
      <w:r>
        <w:rPr>
          <w:rFonts w:eastAsia="Franklin Gothic Condensed" w:cs="Franklin Gothic Condensed" w:ascii="Franklin Gothic Condensed" w:hAnsi="Franklin Gothic Condensed"/>
          <w:sz w:val="16"/>
          <w:szCs w:val="16"/>
        </w:rPr>
        <w:t xml:space="preserve"> was born in 187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8</w:t>
        <w:tab/>
        <w:t>iv.</w:t>
        <w:tab/>
      </w:r>
      <w:r>
        <w:rPr>
          <w:rFonts w:eastAsia="Franklin Gothic Condensed" w:cs="Franklin Gothic Condensed" w:ascii="Franklin Gothic Condensed" w:hAnsi="Franklin Gothic Condensed"/>
          <w:b/>
          <w:bCs/>
          <w:sz w:val="16"/>
          <w:szCs w:val="16"/>
        </w:rPr>
        <w:t>David H ORNER</w:t>
      </w:r>
      <w:r>
        <w:rPr>
          <w:rFonts w:eastAsia="Franklin Gothic Condensed" w:cs="Franklin Gothic Condensed" w:ascii="Franklin Gothic Condensed" w:hAnsi="Franklin Gothic Condensed"/>
          <w:sz w:val="16"/>
          <w:szCs w:val="16"/>
        </w:rPr>
        <w:t xml:space="preserve"> was born in Feb 187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99</w:t>
        <w:tab/>
        <w:t>v.</w:t>
        <w:tab/>
      </w:r>
      <w:r>
        <w:rPr>
          <w:rFonts w:eastAsia="Franklin Gothic Condensed" w:cs="Franklin Gothic Condensed" w:ascii="Franklin Gothic Condensed" w:hAnsi="Franklin Gothic Condensed"/>
          <w:b/>
          <w:bCs/>
          <w:sz w:val="16"/>
          <w:szCs w:val="16"/>
        </w:rPr>
        <w:t>Flora J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0</w:t>
        <w:tab/>
        <w:t>vi.</w:t>
        <w:tab/>
      </w:r>
      <w:r>
        <w:rPr>
          <w:rFonts w:eastAsia="Franklin Gothic Condensed" w:cs="Franklin Gothic Condensed" w:ascii="Franklin Gothic Condensed" w:hAnsi="Franklin Gothic Condensed"/>
          <w:b/>
          <w:bCs/>
          <w:sz w:val="16"/>
          <w:szCs w:val="16"/>
        </w:rPr>
        <w:t>George W ORNER</w:t>
      </w:r>
      <w:r>
        <w:rPr>
          <w:rFonts w:eastAsia="Franklin Gothic Condensed" w:cs="Franklin Gothic Condensed" w:ascii="Franklin Gothic Condensed" w:hAnsi="Franklin Gothic Condensed"/>
          <w:sz w:val="16"/>
          <w:szCs w:val="16"/>
        </w:rPr>
        <w:t xml:space="preserve"> was born in Dec 188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1.  </w:t>
      </w:r>
      <w:r>
        <w:rPr>
          <w:rFonts w:eastAsia="Franklin Gothic Condensed" w:cs="Franklin Gothic Condensed" w:ascii="Franklin Gothic Condensed" w:hAnsi="Franklin Gothic Condensed"/>
          <w:b/>
          <w:bCs/>
          <w:sz w:val="16"/>
          <w:szCs w:val="16"/>
        </w:rPr>
        <w:t>Susanna C ORNER</w:t>
      </w:r>
      <w:r>
        <w:rPr>
          <w:rFonts w:eastAsia="Franklin Gothic Condensed" w:cs="Franklin Gothic Condensed" w:ascii="Franklin Gothic Condensed" w:hAnsi="Franklin Gothic Condensed"/>
          <w:sz w:val="16"/>
          <w:szCs w:val="16"/>
        </w:rPr>
        <w:t xml:space="preserve"> was born on Jun 20 1829 in Adams Co, PA.  She died on Oct 25 1909.  She was buried in Union Pine Cemetery, Strongstown, Pine Twp,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oses STRONG.</w:t>
      </w:r>
      <w:r>
        <w:rPr>
          <w:rFonts w:eastAsia="Franklin Gothic Condensed" w:cs="Franklin Gothic Condensed" w:ascii="Franklin Gothic Condensed" w:hAnsi="Franklin Gothic Condensed"/>
          <w:b/>
          <w:bCs/>
          <w:sz w:val="16"/>
          <w:szCs w:val="16"/>
        </w:rPr>
        <w:t xml:space="preserve">  Moses STRONG</w:t>
      </w:r>
      <w:r>
        <w:rPr>
          <w:rFonts w:eastAsia="Franklin Gothic Condensed" w:cs="Franklin Gothic Condensed" w:ascii="Franklin Gothic Condensed" w:hAnsi="Franklin Gothic Condensed"/>
          <w:sz w:val="16"/>
          <w:szCs w:val="16"/>
        </w:rPr>
        <w:t xml:space="preserve"> was born on Apr 24 1824 in Strongstown, Indiana Co, PA.  He died on Jul 19 1887 in Strongstown, Indiana Co, PA.  He was buried in Union Pine Cemetery, Strongstown, Pine Twp, Indiana Co, PA.  Susanna C ORNER and Moses STRON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1</w:t>
        <w:tab/>
        <w:t>i.</w:t>
        <w:tab/>
      </w:r>
      <w:r>
        <w:rPr>
          <w:rFonts w:eastAsia="Franklin Gothic Condensed" w:cs="Franklin Gothic Condensed" w:ascii="Franklin Gothic Condensed" w:hAnsi="Franklin Gothic Condensed"/>
          <w:b/>
          <w:bCs/>
          <w:sz w:val="16"/>
          <w:szCs w:val="16"/>
        </w:rPr>
        <w:t>William L STRO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2</w:t>
        <w:tab/>
        <w:t>ii.</w:t>
        <w:tab/>
      </w:r>
      <w:r>
        <w:rPr>
          <w:rFonts w:eastAsia="Franklin Gothic Condensed" w:cs="Franklin Gothic Condensed" w:ascii="Franklin Gothic Condensed" w:hAnsi="Franklin Gothic Condensed"/>
          <w:b/>
          <w:bCs/>
          <w:sz w:val="16"/>
          <w:szCs w:val="16"/>
        </w:rPr>
        <w:t>Nancy Margaret STRO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3</w:t>
        <w:tab/>
        <w:t>iii.</w:t>
        <w:tab/>
      </w:r>
      <w:r>
        <w:rPr>
          <w:rFonts w:eastAsia="Franklin Gothic Condensed" w:cs="Franklin Gothic Condensed" w:ascii="Franklin Gothic Condensed" w:hAnsi="Franklin Gothic Condensed"/>
          <w:b/>
          <w:bCs/>
          <w:sz w:val="16"/>
          <w:szCs w:val="16"/>
        </w:rPr>
        <w:t>James E STRONG</w:t>
      </w:r>
      <w:r>
        <w:rPr>
          <w:rFonts w:eastAsia="Franklin Gothic Condensed" w:cs="Franklin Gothic Condensed" w:ascii="Franklin Gothic Condensed" w:hAnsi="Franklin Gothic Condensed"/>
          <w:sz w:val="16"/>
          <w:szCs w:val="16"/>
        </w:rPr>
        <w:t xml:space="preserve"> was born on Mar 10 in Strongstown, Indiana Co, PA.  He died on Oct 1 186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2.  </w:t>
      </w:r>
      <w:r>
        <w:rPr>
          <w:rFonts w:eastAsia="Franklin Gothic Condensed" w:cs="Franklin Gothic Condensed" w:ascii="Franklin Gothic Condensed" w:hAnsi="Franklin Gothic Condensed"/>
          <w:b/>
          <w:bCs/>
          <w:sz w:val="16"/>
          <w:szCs w:val="16"/>
        </w:rPr>
        <w:t>Johan Jacob ORNER</w:t>
      </w:r>
      <w:r>
        <w:rPr>
          <w:rFonts w:eastAsia="Franklin Gothic Condensed" w:cs="Franklin Gothic Condensed" w:ascii="Franklin Gothic Condensed" w:hAnsi="Franklin Gothic Condensed"/>
          <w:sz w:val="16"/>
          <w:szCs w:val="16"/>
        </w:rPr>
        <w:t xml:space="preserve"> was born on Mar 15 1832 in Arendtsville, Adams Co, PA.  He was a soldier in the Civil War on Oct 16 1862 in Gettysburg, Adams Co, PA.  Company I, 165th Regiment, PA Infantry  He received a discharge from the Civil War on Jul 28 1863 in Gettysburg, Adams Co, PA.  He died on Mar 14 1896 in Cumberland Co, PA.  He was a.  He filed for a Civil War Pension.  He was injured in the Civil War blinded in right ey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Magdelena THOMAS on Aug 19 1858 in Adams Co, PA.</w:t>
      </w:r>
      <w:r>
        <w:rPr>
          <w:rFonts w:eastAsia="Franklin Gothic Condensed" w:cs="Franklin Gothic Condensed" w:ascii="Franklin Gothic Condensed" w:hAnsi="Franklin Gothic Condensed"/>
          <w:b/>
          <w:bCs/>
          <w:sz w:val="16"/>
          <w:szCs w:val="16"/>
        </w:rPr>
        <w:t xml:space="preserve">  Mary Magdelena THOMAS</w:t>
      </w:r>
      <w:r>
        <w:rPr>
          <w:rFonts w:eastAsia="Franklin Gothic Condensed" w:cs="Franklin Gothic Condensed" w:ascii="Franklin Gothic Condensed" w:hAnsi="Franklin Gothic Condensed"/>
          <w:sz w:val="16"/>
          <w:szCs w:val="16"/>
        </w:rPr>
        <w:t xml:space="preserve"> was born on Feb 12 1836 in Biglerville, Adams Co, PA.  She died on Dec 8 1918.  Johan Jacob ORNER and Mary Magdelena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4</w:t>
        <w:tab/>
        <w:t>i.</w:t>
        <w:tab/>
      </w:r>
      <w:r>
        <w:rPr>
          <w:rFonts w:eastAsia="Franklin Gothic Condensed" w:cs="Franklin Gothic Condensed" w:ascii="Franklin Gothic Condensed" w:hAnsi="Franklin Gothic Condensed"/>
          <w:b/>
          <w:bCs/>
          <w:sz w:val="16"/>
          <w:szCs w:val="16"/>
        </w:rPr>
        <w:t>George D ORNER</w:t>
      </w:r>
      <w:r>
        <w:rPr>
          <w:rFonts w:eastAsia="Franklin Gothic Condensed" w:cs="Franklin Gothic Condensed" w:ascii="Franklin Gothic Condensed" w:hAnsi="Franklin Gothic Condensed"/>
          <w:sz w:val="16"/>
          <w:szCs w:val="16"/>
        </w:rPr>
        <w:t xml:space="preserve"> was born on May 19 1859 in Arendtsville, Adams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5</w:t>
        <w:tab/>
        <w:t>ii.</w:t>
        <w:tab/>
      </w:r>
      <w:r>
        <w:rPr>
          <w:rFonts w:eastAsia="Franklin Gothic Condensed" w:cs="Franklin Gothic Condensed" w:ascii="Franklin Gothic Condensed" w:hAnsi="Franklin Gothic Condensed"/>
          <w:b/>
          <w:bCs/>
          <w:sz w:val="16"/>
          <w:szCs w:val="16"/>
        </w:rPr>
        <w:t>Willis Zeigle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6</w:t>
        <w:tab/>
        <w:t>iii.</w:t>
        <w:tab/>
      </w:r>
      <w:r>
        <w:rPr>
          <w:rFonts w:eastAsia="Franklin Gothic Condensed" w:cs="Franklin Gothic Condensed" w:ascii="Franklin Gothic Condensed" w:hAnsi="Franklin Gothic Condensed"/>
          <w:b/>
          <w:bCs/>
          <w:sz w:val="16"/>
          <w:szCs w:val="16"/>
        </w:rPr>
        <w:t>Mary Catherine ORNER</w:t>
      </w:r>
      <w:r>
        <w:rPr>
          <w:rFonts w:eastAsia="Franklin Gothic Condensed" w:cs="Franklin Gothic Condensed" w:ascii="Franklin Gothic Condensed" w:hAnsi="Franklin Gothic Condensed"/>
          <w:sz w:val="16"/>
          <w:szCs w:val="16"/>
        </w:rPr>
        <w:t xml:space="preserve"> was born on Sep 28 1862.  She was baptized on Oct 10 186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7</w:t>
        <w:tab/>
        <w:t>iv.</w:t>
        <w:tab/>
      </w:r>
      <w:r>
        <w:rPr>
          <w:rFonts w:eastAsia="Franklin Gothic Condensed" w:cs="Franklin Gothic Condensed" w:ascii="Franklin Gothic Condensed" w:hAnsi="Franklin Gothic Condensed"/>
          <w:b/>
          <w:bCs/>
          <w:sz w:val="16"/>
          <w:szCs w:val="16"/>
        </w:rPr>
        <w:t>Edward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8</w:t>
        <w:tab/>
        <w:t>v.</w:t>
        <w:tab/>
      </w:r>
      <w:r>
        <w:rPr>
          <w:rFonts w:eastAsia="Franklin Gothic Condensed" w:cs="Franklin Gothic Condensed" w:ascii="Franklin Gothic Condensed" w:hAnsi="Franklin Gothic Condensed"/>
          <w:b/>
          <w:bCs/>
          <w:sz w:val="16"/>
          <w:szCs w:val="16"/>
        </w:rPr>
        <w:t>Susan Elizabet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09</w:t>
        <w:tab/>
        <w:t>vi.</w:t>
        <w:tab/>
      </w:r>
      <w:r>
        <w:rPr>
          <w:rFonts w:eastAsia="Franklin Gothic Condensed" w:cs="Franklin Gothic Condensed" w:ascii="Franklin Gothic Condensed" w:hAnsi="Franklin Gothic Condensed"/>
          <w:b/>
          <w:bCs/>
          <w:sz w:val="16"/>
          <w:szCs w:val="16"/>
        </w:rPr>
        <w:t>Sarah J ORNER</w:t>
      </w:r>
      <w:r>
        <w:rPr>
          <w:rFonts w:eastAsia="Franklin Gothic Condensed" w:cs="Franklin Gothic Condensed" w:ascii="Franklin Gothic Condensed" w:hAnsi="Franklin Gothic Condensed"/>
          <w:sz w:val="16"/>
          <w:szCs w:val="16"/>
        </w:rPr>
        <w:t xml:space="preserve"> was born about 186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0</w:t>
        <w:tab/>
        <w:t>vii.</w:t>
        <w:tab/>
      </w:r>
      <w:r>
        <w:rPr>
          <w:rFonts w:eastAsia="Franklin Gothic Condensed" w:cs="Franklin Gothic Condensed" w:ascii="Franklin Gothic Condensed" w:hAnsi="Franklin Gothic Condensed"/>
          <w:b/>
          <w:bCs/>
          <w:sz w:val="16"/>
          <w:szCs w:val="16"/>
        </w:rPr>
        <w:t>Harry 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1</w:t>
        <w:tab/>
        <w:t>viii.</w:t>
        <w:tab/>
      </w:r>
      <w:r>
        <w:rPr>
          <w:rFonts w:eastAsia="Franklin Gothic Condensed" w:cs="Franklin Gothic Condensed" w:ascii="Franklin Gothic Condensed" w:hAnsi="Franklin Gothic Condensed"/>
          <w:b/>
          <w:bCs/>
          <w:sz w:val="16"/>
          <w:szCs w:val="16"/>
        </w:rPr>
        <w:t>Anni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2</w:t>
        <w:tab/>
        <w:t>ix.</w:t>
        <w:tab/>
      </w:r>
      <w:r>
        <w:rPr>
          <w:rFonts w:eastAsia="Franklin Gothic Condensed" w:cs="Franklin Gothic Condensed" w:ascii="Franklin Gothic Condensed" w:hAnsi="Franklin Gothic Condensed"/>
          <w:b/>
          <w:bCs/>
          <w:sz w:val="16"/>
          <w:szCs w:val="16"/>
        </w:rPr>
        <w:t>Blanch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3</w:t>
        <w:tab/>
        <w:t>x.</w:t>
        <w:tab/>
      </w:r>
      <w:r>
        <w:rPr>
          <w:rFonts w:eastAsia="Franklin Gothic Condensed" w:cs="Franklin Gothic Condensed" w:ascii="Franklin Gothic Condensed" w:hAnsi="Franklin Gothic Condensed"/>
          <w:b/>
          <w:bCs/>
          <w:sz w:val="16"/>
          <w:szCs w:val="16"/>
        </w:rPr>
        <w:t>Bertha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3.  </w:t>
      </w:r>
      <w:r>
        <w:rPr>
          <w:rFonts w:eastAsia="Franklin Gothic Condensed" w:cs="Franklin Gothic Condensed" w:ascii="Franklin Gothic Condensed" w:hAnsi="Franklin Gothic Condensed"/>
          <w:b/>
          <w:bCs/>
          <w:sz w:val="16"/>
          <w:szCs w:val="16"/>
        </w:rPr>
        <w:t>Margaret Maria ORNER</w:t>
      </w:r>
      <w:r>
        <w:rPr>
          <w:rFonts w:eastAsia="Franklin Gothic Condensed" w:cs="Franklin Gothic Condensed" w:ascii="Franklin Gothic Condensed" w:hAnsi="Franklin Gothic Condensed"/>
          <w:sz w:val="16"/>
          <w:szCs w:val="16"/>
        </w:rPr>
        <w:t xml:space="preserve"> was born on Mar 5 183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THOMAS.  Margaret Maria ORNER and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4</w:t>
        <w:tab/>
        <w:t>i.</w:t>
        <w:tab/>
      </w:r>
      <w:r>
        <w:rPr>
          <w:rFonts w:eastAsia="Franklin Gothic Condensed" w:cs="Franklin Gothic Condensed" w:ascii="Franklin Gothic Condensed" w:hAnsi="Franklin Gothic Condensed"/>
          <w:b/>
          <w:bCs/>
          <w:sz w:val="16"/>
          <w:szCs w:val="16"/>
        </w:rPr>
        <w:t>John C THOMAS.</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5</w:t>
        <w:tab/>
        <w:t>ii.</w:t>
        <w:tab/>
      </w:r>
      <w:r>
        <w:rPr>
          <w:rFonts w:eastAsia="Franklin Gothic Condensed" w:cs="Franklin Gothic Condensed" w:ascii="Franklin Gothic Condensed" w:hAnsi="Franklin Gothic Condensed"/>
          <w:b/>
          <w:bCs/>
          <w:sz w:val="16"/>
          <w:szCs w:val="16"/>
        </w:rPr>
        <w:t>William H 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6</w:t>
        <w:tab/>
        <w:t>iii.</w:t>
        <w:tab/>
      </w:r>
      <w:r>
        <w:rPr>
          <w:rFonts w:eastAsia="Franklin Gothic Condensed" w:cs="Franklin Gothic Condensed" w:ascii="Franklin Gothic Condensed" w:hAnsi="Franklin Gothic Condensed"/>
          <w:b/>
          <w:bCs/>
          <w:sz w:val="16"/>
          <w:szCs w:val="16"/>
        </w:rPr>
        <w:t>James 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7</w:t>
        <w:tab/>
        <w:t>iv.</w:t>
        <w:tab/>
      </w:r>
      <w:r>
        <w:rPr>
          <w:rFonts w:eastAsia="Franklin Gothic Condensed" w:cs="Franklin Gothic Condensed" w:ascii="Franklin Gothic Condensed" w:hAnsi="Franklin Gothic Condensed"/>
          <w:b/>
          <w:bCs/>
          <w:sz w:val="16"/>
          <w:szCs w:val="16"/>
        </w:rPr>
        <w:t>Margaret THOMA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4.  </w:t>
      </w:r>
      <w:r>
        <w:rPr>
          <w:rFonts w:eastAsia="Franklin Gothic Condensed" w:cs="Franklin Gothic Condensed" w:ascii="Franklin Gothic Condensed" w:hAnsi="Franklin Gothic Condensed"/>
          <w:b/>
          <w:bCs/>
          <w:sz w:val="16"/>
          <w:szCs w:val="16"/>
        </w:rPr>
        <w:t>Leah ORNER</w:t>
      </w:r>
      <w:r>
        <w:rPr>
          <w:rFonts w:eastAsia="Franklin Gothic Condensed" w:cs="Franklin Gothic Condensed" w:ascii="Franklin Gothic Condensed" w:hAnsi="Franklin Gothic Condensed"/>
          <w:sz w:val="16"/>
          <w:szCs w:val="16"/>
        </w:rPr>
        <w:t xml:space="preserve"> was born in 183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ADY.  Leah ORNER and LAD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8</w:t>
        <w:tab/>
        <w:t>i.</w:t>
        <w:tab/>
      </w:r>
      <w:r>
        <w:rPr>
          <w:rFonts w:eastAsia="Franklin Gothic Condensed" w:cs="Franklin Gothic Condensed" w:ascii="Franklin Gothic Condensed" w:hAnsi="Franklin Gothic Condensed"/>
          <w:b/>
          <w:bCs/>
          <w:sz w:val="16"/>
          <w:szCs w:val="16"/>
        </w:rPr>
        <w:t>Nora LAD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19</w:t>
        <w:tab/>
        <w:t>ii.</w:t>
        <w:tab/>
      </w:r>
      <w:r>
        <w:rPr>
          <w:rFonts w:eastAsia="Franklin Gothic Condensed" w:cs="Franklin Gothic Condensed" w:ascii="Franklin Gothic Condensed" w:hAnsi="Franklin Gothic Condensed"/>
          <w:b/>
          <w:bCs/>
          <w:sz w:val="16"/>
          <w:szCs w:val="16"/>
        </w:rPr>
        <w:t>Willis LAD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0</w:t>
        <w:tab/>
        <w:t>iii.</w:t>
        <w:tab/>
      </w:r>
      <w:r>
        <w:rPr>
          <w:rFonts w:eastAsia="Franklin Gothic Condensed" w:cs="Franklin Gothic Condensed" w:ascii="Franklin Gothic Condensed" w:hAnsi="Franklin Gothic Condensed"/>
          <w:b/>
          <w:bCs/>
          <w:sz w:val="16"/>
          <w:szCs w:val="16"/>
        </w:rPr>
        <w:t>Milton LAD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5.  </w:t>
      </w:r>
      <w:r>
        <w:rPr>
          <w:rFonts w:eastAsia="Franklin Gothic Condensed" w:cs="Franklin Gothic Condensed" w:ascii="Franklin Gothic Condensed" w:hAnsi="Franklin Gothic Condensed"/>
          <w:b/>
          <w:bCs/>
          <w:sz w:val="16"/>
          <w:szCs w:val="16"/>
        </w:rPr>
        <w:t>George ORNER</w:t>
      </w:r>
      <w:r>
        <w:rPr>
          <w:rFonts w:eastAsia="Franklin Gothic Condensed" w:cs="Franklin Gothic Condensed" w:ascii="Franklin Gothic Condensed" w:hAnsi="Franklin Gothic Condensed"/>
          <w:sz w:val="16"/>
          <w:szCs w:val="16"/>
        </w:rPr>
        <w:t xml:space="preserve"> was born in 184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Georg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1</w:t>
        <w:tab/>
        <w:t>i.</w:t>
        <w:tab/>
      </w:r>
      <w:r>
        <w:rPr>
          <w:rFonts w:eastAsia="Franklin Gothic Condensed" w:cs="Franklin Gothic Condensed" w:ascii="Franklin Gothic Condensed" w:hAnsi="Franklin Gothic Condensed"/>
          <w:b/>
          <w:bCs/>
          <w:sz w:val="16"/>
          <w:szCs w:val="16"/>
        </w:rPr>
        <w:t>Charles 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2</w:t>
        <w:tab/>
        <w:t>ii.</w:t>
        <w:tab/>
      </w:r>
      <w:r>
        <w:rPr>
          <w:rFonts w:eastAsia="Franklin Gothic Condensed" w:cs="Franklin Gothic Condensed" w:ascii="Franklin Gothic Condensed" w:hAnsi="Franklin Gothic Condensed"/>
          <w:b/>
          <w:bCs/>
          <w:sz w:val="16"/>
          <w:szCs w:val="16"/>
        </w:rPr>
        <w:t>Marti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3</w:t>
        <w:tab/>
        <w:t>iii.</w:t>
        <w:tab/>
      </w:r>
      <w:r>
        <w:rPr>
          <w:rFonts w:eastAsia="Franklin Gothic Condensed" w:cs="Franklin Gothic Condensed" w:ascii="Franklin Gothic Condensed" w:hAnsi="Franklin Gothic Condensed"/>
          <w:b/>
          <w:bCs/>
          <w:sz w:val="16"/>
          <w:szCs w:val="16"/>
        </w:rPr>
        <w:t>Frank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4</w:t>
        <w:tab/>
        <w:t>iv.</w:t>
        <w:tab/>
      </w:r>
      <w:r>
        <w:rPr>
          <w:rFonts w:eastAsia="Franklin Gothic Condensed" w:cs="Franklin Gothic Condensed" w:ascii="Franklin Gothic Condensed" w:hAnsi="Franklin Gothic Condensed"/>
          <w:b/>
          <w:bCs/>
          <w:sz w:val="16"/>
          <w:szCs w:val="16"/>
        </w:rPr>
        <w:t>Maybell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6.  </w:t>
      </w:r>
      <w:r>
        <w:rPr>
          <w:rFonts w:eastAsia="Franklin Gothic Condensed" w:cs="Franklin Gothic Condensed" w:ascii="Franklin Gothic Condensed" w:hAnsi="Franklin Gothic Condensed"/>
          <w:b/>
          <w:bCs/>
          <w:sz w:val="16"/>
          <w:szCs w:val="16"/>
        </w:rPr>
        <w:t>Anna Maria ORNER</w:t>
      </w:r>
      <w:r>
        <w:rPr>
          <w:rFonts w:eastAsia="Franklin Gothic Condensed" w:cs="Franklin Gothic Condensed" w:ascii="Franklin Gothic Condensed" w:hAnsi="Franklin Gothic Condensed"/>
          <w:sz w:val="16"/>
          <w:szCs w:val="16"/>
        </w:rPr>
        <w:t xml:space="preserve"> was born on Sep 27 182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Anna Maria ORNER and Henry BELL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5</w:t>
        <w:tab/>
        <w:t>i.</w:t>
        <w:tab/>
      </w:r>
      <w:r>
        <w:rPr>
          <w:rFonts w:eastAsia="Franklin Gothic Condensed" w:cs="Franklin Gothic Condensed" w:ascii="Franklin Gothic Condensed" w:hAnsi="Franklin Gothic Condensed"/>
          <w:b/>
          <w:bCs/>
          <w:sz w:val="16"/>
          <w:szCs w:val="16"/>
        </w:rPr>
        <w:t>Ephraim BELLING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6</w:t>
        <w:tab/>
        <w:t>ii.</w:t>
        <w:tab/>
      </w:r>
      <w:r>
        <w:rPr>
          <w:rFonts w:eastAsia="Franklin Gothic Condensed" w:cs="Franklin Gothic Condensed" w:ascii="Franklin Gothic Condensed" w:hAnsi="Franklin Gothic Condensed"/>
          <w:b/>
          <w:bCs/>
          <w:sz w:val="16"/>
          <w:szCs w:val="16"/>
        </w:rPr>
        <w:t>Elizabeth BELLING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7.  </w:t>
      </w:r>
      <w:r>
        <w:rPr>
          <w:rFonts w:eastAsia="Franklin Gothic Condensed" w:cs="Franklin Gothic Condensed" w:ascii="Franklin Gothic Condensed" w:hAnsi="Franklin Gothic Condensed"/>
          <w:b/>
          <w:bCs/>
          <w:sz w:val="16"/>
          <w:szCs w:val="16"/>
        </w:rPr>
        <w:t>Christina ORNER</w:t>
      </w:r>
      <w:r>
        <w:rPr>
          <w:rFonts w:eastAsia="Franklin Gothic Condensed" w:cs="Franklin Gothic Condensed" w:ascii="Franklin Gothic Condensed" w:hAnsi="Franklin Gothic Condensed"/>
          <w:sz w:val="16"/>
          <w:szCs w:val="16"/>
        </w:rPr>
        <w:t xml:space="preserve"> was born on Jul 16 182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8.  </w:t>
      </w:r>
      <w:r>
        <w:rPr>
          <w:rFonts w:eastAsia="Franklin Gothic Condensed" w:cs="Franklin Gothic Condensed" w:ascii="Franklin Gothic Condensed" w:hAnsi="Franklin Gothic Condensed"/>
          <w:b/>
          <w:bCs/>
          <w:sz w:val="16"/>
          <w:szCs w:val="16"/>
        </w:rPr>
        <w:t>Eliza ORNER</w:t>
      </w:r>
      <w:r>
        <w:rPr>
          <w:rFonts w:eastAsia="Franklin Gothic Condensed" w:cs="Franklin Gothic Condensed" w:ascii="Franklin Gothic Condensed" w:hAnsi="Franklin Gothic Condensed"/>
          <w:sz w:val="16"/>
          <w:szCs w:val="16"/>
        </w:rPr>
        <w:t xml:space="preserve"> was born on Mar 14 182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lliam SIMMON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9.  </w:t>
      </w:r>
      <w:r>
        <w:rPr>
          <w:rFonts w:eastAsia="Franklin Gothic Condensed" w:cs="Franklin Gothic Condensed" w:ascii="Franklin Gothic Condensed" w:hAnsi="Franklin Gothic Condensed"/>
          <w:b/>
          <w:bCs/>
          <w:sz w:val="16"/>
          <w:szCs w:val="16"/>
        </w:rPr>
        <w:t>Ephriam ORNER</w:t>
      </w:r>
      <w:r>
        <w:rPr>
          <w:rFonts w:eastAsia="Franklin Gothic Condensed" w:cs="Franklin Gothic Condensed" w:ascii="Franklin Gothic Condensed" w:hAnsi="Franklin Gothic Condensed"/>
          <w:sz w:val="16"/>
          <w:szCs w:val="16"/>
        </w:rPr>
        <w:t xml:space="preserve"> was born on Dec 28 1830 in Gettysburg, Adams Co, PA.  He died on Jun 28 1897.  He lived at in Pine Twp, Indiana Co, PA.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r. Ephriam Orner, of Pine Twp., died June 28, aged 66 years and six months.  He was in the lumber and mercantile business for many years, having a store near his home near Strongstown.  About four years ago he was stricken with paralysis, gradually becoming worse until relieved from his sufferings by death.  A wife, three sons, William D., Ormund, Samuel L. and daughter Flora Bell, survive him.  He was a consistent and efficient member of the Evangelical Lutheran Churc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Catharine RHOADES on Dec 15 1851 in Indiana Co, PA.  Ephriam ORNER and Mary Catharine RHOAD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7</w:t>
        <w:tab/>
        <w:t>i.</w:t>
        <w:tab/>
      </w:r>
      <w:r>
        <w:rPr>
          <w:rFonts w:eastAsia="Franklin Gothic Condensed" w:cs="Franklin Gothic Condensed" w:ascii="Franklin Gothic Condensed" w:hAnsi="Franklin Gothic Condensed"/>
          <w:b/>
          <w:bCs/>
          <w:sz w:val="16"/>
          <w:szCs w:val="16"/>
        </w:rPr>
        <w:t>Willia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8</w:t>
        <w:tab/>
        <w:t>ii.</w:t>
        <w:tab/>
      </w:r>
      <w:r>
        <w:rPr>
          <w:rFonts w:eastAsia="Franklin Gothic Condensed" w:cs="Franklin Gothic Condensed" w:ascii="Franklin Gothic Condensed" w:hAnsi="Franklin Gothic Condensed"/>
          <w:b/>
          <w:bCs/>
          <w:sz w:val="16"/>
          <w:szCs w:val="16"/>
        </w:rPr>
        <w:t>James A ORNER</w:t>
      </w:r>
      <w:r>
        <w:rPr>
          <w:rFonts w:eastAsia="Franklin Gothic Condensed" w:cs="Franklin Gothic Condensed" w:ascii="Franklin Gothic Condensed" w:hAnsi="Franklin Gothic Condensed"/>
          <w:sz w:val="16"/>
          <w:szCs w:val="16"/>
        </w:rPr>
        <w:t xml:space="preserve"> was born in 1856.  He died in 189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29</w:t>
        <w:tab/>
        <w:t>iii.</w:t>
        <w:tab/>
      </w:r>
      <w:r>
        <w:rPr>
          <w:rFonts w:eastAsia="Franklin Gothic Condensed" w:cs="Franklin Gothic Condensed" w:ascii="Franklin Gothic Condensed" w:hAnsi="Franklin Gothic Condensed"/>
          <w:b/>
          <w:bCs/>
          <w:sz w:val="16"/>
          <w:szCs w:val="16"/>
        </w:rPr>
        <w:t>Samuel 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0</w:t>
        <w:tab/>
        <w:t>iv.</w:t>
        <w:tab/>
      </w:r>
      <w:r>
        <w:rPr>
          <w:rFonts w:eastAsia="Franklin Gothic Condensed" w:cs="Franklin Gothic Condensed" w:ascii="Franklin Gothic Condensed" w:hAnsi="Franklin Gothic Condensed"/>
          <w:b/>
          <w:bCs/>
          <w:sz w:val="16"/>
          <w:szCs w:val="16"/>
        </w:rPr>
        <w:t>Flora Bell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0.  </w:t>
      </w:r>
      <w:r>
        <w:rPr>
          <w:rFonts w:eastAsia="Franklin Gothic Condensed" w:cs="Franklin Gothic Condensed" w:ascii="Franklin Gothic Condensed" w:hAnsi="Franklin Gothic Condensed"/>
          <w:b/>
          <w:bCs/>
          <w:sz w:val="16"/>
          <w:szCs w:val="16"/>
        </w:rPr>
        <w:t>Henrietta ORNER</w:t>
      </w:r>
      <w:r>
        <w:rPr>
          <w:rFonts w:eastAsia="Franklin Gothic Condensed" w:cs="Franklin Gothic Condensed" w:ascii="Franklin Gothic Condensed" w:hAnsi="Franklin Gothic Condensed"/>
          <w:sz w:val="16"/>
          <w:szCs w:val="16"/>
        </w:rPr>
        <w:t xml:space="preserve"> was born on Apr 8 183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Silas STEPHEL.  Henrietta ORNER and Silas STEPH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1</w:t>
        <w:tab/>
        <w:t>i.</w:t>
        <w:tab/>
      </w:r>
      <w:r>
        <w:rPr>
          <w:rFonts w:eastAsia="Franklin Gothic Condensed" w:cs="Franklin Gothic Condensed" w:ascii="Franklin Gothic Condensed" w:hAnsi="Franklin Gothic Condensed"/>
          <w:b/>
          <w:bCs/>
          <w:sz w:val="16"/>
          <w:szCs w:val="16"/>
        </w:rPr>
        <w:t>Zachary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2</w:t>
        <w:tab/>
        <w:t>ii.</w:t>
        <w:tab/>
      </w:r>
      <w:r>
        <w:rPr>
          <w:rFonts w:eastAsia="Franklin Gothic Condensed" w:cs="Franklin Gothic Condensed" w:ascii="Franklin Gothic Condensed" w:hAnsi="Franklin Gothic Condensed"/>
          <w:b/>
          <w:bCs/>
          <w:sz w:val="16"/>
          <w:szCs w:val="16"/>
        </w:rPr>
        <w:t>Shelton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3</w:t>
        <w:tab/>
        <w:t>iii.</w:t>
        <w:tab/>
      </w:r>
      <w:r>
        <w:rPr>
          <w:rFonts w:eastAsia="Franklin Gothic Condensed" w:cs="Franklin Gothic Condensed" w:ascii="Franklin Gothic Condensed" w:hAnsi="Franklin Gothic Condensed"/>
          <w:b/>
          <w:bCs/>
          <w:sz w:val="16"/>
          <w:szCs w:val="16"/>
        </w:rPr>
        <w:t>Annie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4</w:t>
        <w:tab/>
        <w:t>iv.</w:t>
        <w:tab/>
      </w:r>
      <w:r>
        <w:rPr>
          <w:rFonts w:eastAsia="Franklin Gothic Condensed" w:cs="Franklin Gothic Condensed" w:ascii="Franklin Gothic Condensed" w:hAnsi="Franklin Gothic Condensed"/>
          <w:b/>
          <w:bCs/>
          <w:sz w:val="16"/>
          <w:szCs w:val="16"/>
        </w:rPr>
        <w:t>George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5</w:t>
        <w:tab/>
        <w:t>v.</w:t>
        <w:tab/>
      </w:r>
      <w:r>
        <w:rPr>
          <w:rFonts w:eastAsia="Franklin Gothic Condensed" w:cs="Franklin Gothic Condensed" w:ascii="Franklin Gothic Condensed" w:hAnsi="Franklin Gothic Condensed"/>
          <w:b/>
          <w:bCs/>
          <w:sz w:val="16"/>
          <w:szCs w:val="16"/>
        </w:rPr>
        <w:t>Harry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6</w:t>
        <w:tab/>
        <w:t>vi.</w:t>
        <w:tab/>
      </w:r>
      <w:r>
        <w:rPr>
          <w:rFonts w:eastAsia="Franklin Gothic Condensed" w:cs="Franklin Gothic Condensed" w:ascii="Franklin Gothic Condensed" w:hAnsi="Franklin Gothic Condensed"/>
          <w:b/>
          <w:bCs/>
          <w:sz w:val="16"/>
          <w:szCs w:val="16"/>
        </w:rPr>
        <w:t>Maud STEPHE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1.  </w:t>
      </w:r>
      <w:r>
        <w:rPr>
          <w:rFonts w:eastAsia="Franklin Gothic Condensed" w:cs="Franklin Gothic Condensed" w:ascii="Franklin Gothic Condensed" w:hAnsi="Franklin Gothic Condensed"/>
          <w:b/>
          <w:bCs/>
          <w:sz w:val="16"/>
          <w:szCs w:val="16"/>
        </w:rPr>
        <w:t>Susanna ORNER</w:t>
      </w:r>
      <w:r>
        <w:rPr>
          <w:rFonts w:eastAsia="Franklin Gothic Condensed" w:cs="Franklin Gothic Condensed" w:ascii="Franklin Gothic Condensed" w:hAnsi="Franklin Gothic Condensed"/>
          <w:sz w:val="16"/>
          <w:szCs w:val="16"/>
        </w:rPr>
        <w:t xml:space="preserve"> was born on Mar 27 1835.  She died on Jan 30 1915 in Altoona, Blair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aniel S BRALLIER on Feb 8 1855 in Belsano, Cambria Co, PA.</w:t>
      </w:r>
      <w:r>
        <w:rPr>
          <w:rFonts w:eastAsia="Franklin Gothic Condensed" w:cs="Franklin Gothic Condensed" w:ascii="Franklin Gothic Condensed" w:hAnsi="Franklin Gothic Condensed"/>
          <w:b/>
          <w:bCs/>
          <w:sz w:val="16"/>
          <w:szCs w:val="16"/>
        </w:rPr>
        <w:t xml:space="preserve">  Daniel S BRALLIER</w:t>
      </w:r>
      <w:r>
        <w:rPr>
          <w:rFonts w:eastAsia="Franklin Gothic Condensed" w:cs="Franklin Gothic Condensed" w:ascii="Franklin Gothic Condensed" w:hAnsi="Franklin Gothic Condensed"/>
          <w:sz w:val="16"/>
          <w:szCs w:val="16"/>
        </w:rPr>
        <w:t xml:space="preserve"> was born on Jul 16 1830 in Martinsburg, PA.  He died on Dec 7 1905 in Altoona, Blair Co, PA.  Susanna ORNER and Daniel S BRALLI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7</w:t>
        <w:tab/>
        <w:t>i.</w:t>
        <w:tab/>
      </w:r>
      <w:r>
        <w:rPr>
          <w:rFonts w:eastAsia="Franklin Gothic Condensed" w:cs="Franklin Gothic Condensed" w:ascii="Franklin Gothic Condensed" w:hAnsi="Franklin Gothic Condensed"/>
          <w:b/>
          <w:bCs/>
          <w:sz w:val="16"/>
          <w:szCs w:val="16"/>
        </w:rPr>
        <w:t>Sarah Jane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8</w:t>
        <w:tab/>
        <w:t>ii.</w:t>
        <w:tab/>
      </w:r>
      <w:r>
        <w:rPr>
          <w:rFonts w:eastAsia="Franklin Gothic Condensed" w:cs="Franklin Gothic Condensed" w:ascii="Franklin Gothic Condensed" w:hAnsi="Franklin Gothic Condensed"/>
          <w:b/>
          <w:bCs/>
          <w:sz w:val="16"/>
          <w:szCs w:val="16"/>
        </w:rPr>
        <w:t>Mary Sorrella BRALLIER</w:t>
      </w:r>
      <w:r>
        <w:rPr>
          <w:rFonts w:eastAsia="Franklin Gothic Condensed" w:cs="Franklin Gothic Condensed" w:ascii="Franklin Gothic Condensed" w:hAnsi="Franklin Gothic Condensed"/>
          <w:sz w:val="16"/>
          <w:szCs w:val="16"/>
        </w:rPr>
        <w:t xml:space="preserve"> was born on Oct 10 1857 in Belsano, Cambria Co, PA.  She died on Sep 15 1883 in Altoona, Blair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39</w:t>
        <w:tab/>
        <w:t>iii.</w:t>
        <w:tab/>
      </w:r>
      <w:r>
        <w:rPr>
          <w:rFonts w:eastAsia="Franklin Gothic Condensed" w:cs="Franklin Gothic Condensed" w:ascii="Franklin Gothic Condensed" w:hAnsi="Franklin Gothic Condensed"/>
          <w:b/>
          <w:bCs/>
          <w:sz w:val="16"/>
          <w:szCs w:val="16"/>
        </w:rPr>
        <w:t>Abbagale Orner BRALLIER</w:t>
      </w:r>
      <w:r>
        <w:rPr>
          <w:rFonts w:eastAsia="Franklin Gothic Condensed" w:cs="Franklin Gothic Condensed" w:ascii="Franklin Gothic Condensed" w:hAnsi="Franklin Gothic Condensed"/>
          <w:sz w:val="16"/>
          <w:szCs w:val="16"/>
        </w:rPr>
        <w:t xml:space="preserve"> was born on Feb 17 1858 in Belsano, Cambria Co, PA.  She died on May 31 188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0</w:t>
        <w:tab/>
        <w:t>iv.</w:t>
        <w:tab/>
      </w:r>
      <w:r>
        <w:rPr>
          <w:rFonts w:eastAsia="Franklin Gothic Condensed" w:cs="Franklin Gothic Condensed" w:ascii="Franklin Gothic Condensed" w:hAnsi="Franklin Gothic Condensed"/>
          <w:b/>
          <w:bCs/>
          <w:sz w:val="16"/>
          <w:szCs w:val="16"/>
        </w:rPr>
        <w:t>Hannah Eliza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1</w:t>
        <w:tab/>
        <w:t>v.</w:t>
        <w:tab/>
      </w:r>
      <w:r>
        <w:rPr>
          <w:rFonts w:eastAsia="Franklin Gothic Condensed" w:cs="Franklin Gothic Condensed" w:ascii="Franklin Gothic Condensed" w:hAnsi="Franklin Gothic Condensed"/>
          <w:b/>
          <w:bCs/>
          <w:sz w:val="16"/>
          <w:szCs w:val="16"/>
        </w:rPr>
        <w:t>Henry George BRALLIER</w:t>
      </w:r>
      <w:r>
        <w:rPr>
          <w:rFonts w:eastAsia="Franklin Gothic Condensed" w:cs="Franklin Gothic Condensed" w:ascii="Franklin Gothic Condensed" w:hAnsi="Franklin Gothic Condensed"/>
          <w:sz w:val="16"/>
          <w:szCs w:val="16"/>
        </w:rPr>
        <w:t xml:space="preserve"> was born on Oct 3 1863 in Belsano, Cambria Co, PA.  He died on Sep 26 186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2</w:t>
        <w:tab/>
        <w:t>vi.</w:t>
        <w:tab/>
      </w:r>
      <w:r>
        <w:rPr>
          <w:rFonts w:eastAsia="Franklin Gothic Condensed" w:cs="Franklin Gothic Condensed" w:ascii="Franklin Gothic Condensed" w:hAnsi="Franklin Gothic Condensed"/>
          <w:b/>
          <w:bCs/>
          <w:sz w:val="16"/>
          <w:szCs w:val="16"/>
        </w:rPr>
        <w:t>Charles Emanuel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3</w:t>
        <w:tab/>
        <w:t>vii.</w:t>
        <w:tab/>
      </w:r>
      <w:r>
        <w:rPr>
          <w:rFonts w:eastAsia="Franklin Gothic Condensed" w:cs="Franklin Gothic Condensed" w:ascii="Franklin Gothic Condensed" w:hAnsi="Franklin Gothic Condensed"/>
          <w:b/>
          <w:bCs/>
          <w:sz w:val="16"/>
          <w:szCs w:val="16"/>
        </w:rPr>
        <w:t>William Quinter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4</w:t>
        <w:tab/>
        <w:t>viii.</w:t>
        <w:tab/>
      </w:r>
      <w:r>
        <w:rPr>
          <w:rFonts w:eastAsia="Franklin Gothic Condensed" w:cs="Franklin Gothic Condensed" w:ascii="Franklin Gothic Condensed" w:hAnsi="Franklin Gothic Condensed"/>
          <w:b/>
          <w:bCs/>
          <w:sz w:val="16"/>
          <w:szCs w:val="16"/>
        </w:rPr>
        <w:t>Harry Edwin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5</w:t>
        <w:tab/>
        <w:t>ix.</w:t>
        <w:tab/>
      </w:r>
      <w:r>
        <w:rPr>
          <w:rFonts w:eastAsia="Franklin Gothic Condensed" w:cs="Franklin Gothic Condensed" w:ascii="Franklin Gothic Condensed" w:hAnsi="Franklin Gothic Condensed"/>
          <w:b/>
          <w:bCs/>
          <w:sz w:val="16"/>
          <w:szCs w:val="16"/>
        </w:rPr>
        <w:t>Lucy Pearl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6</w:t>
        <w:tab/>
        <w:t>x.</w:t>
        <w:tab/>
      </w:r>
      <w:r>
        <w:rPr>
          <w:rFonts w:eastAsia="Franklin Gothic Condensed" w:cs="Franklin Gothic Condensed" w:ascii="Franklin Gothic Condensed" w:hAnsi="Franklin Gothic Condensed"/>
          <w:b/>
          <w:bCs/>
          <w:sz w:val="16"/>
          <w:szCs w:val="16"/>
        </w:rPr>
        <w:t>Jesse Calvert BRALLI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2.  </w:t>
      </w:r>
      <w:r>
        <w:rPr>
          <w:rFonts w:eastAsia="Franklin Gothic Condensed" w:cs="Franklin Gothic Condensed" w:ascii="Franklin Gothic Condensed" w:hAnsi="Franklin Gothic Condensed"/>
          <w:b/>
          <w:bCs/>
          <w:sz w:val="16"/>
          <w:szCs w:val="16"/>
        </w:rPr>
        <w:t>Nancy E ORNER</w:t>
      </w:r>
      <w:r>
        <w:rPr>
          <w:rFonts w:eastAsia="Franklin Gothic Condensed" w:cs="Franklin Gothic Condensed" w:ascii="Franklin Gothic Condensed" w:hAnsi="Franklin Gothic Condensed"/>
          <w:sz w:val="16"/>
          <w:szCs w:val="16"/>
        </w:rPr>
        <w:t xml:space="preserve"> was born in 183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STEPHEL on Dec 11 1856 in Pine Twp, Indiana Co, PA.  Nancy E ORNER and John STEPH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7</w:t>
        <w:tab/>
        <w:t>i.</w:t>
        <w:tab/>
      </w:r>
      <w:r>
        <w:rPr>
          <w:rFonts w:eastAsia="Franklin Gothic Condensed" w:cs="Franklin Gothic Condensed" w:ascii="Franklin Gothic Condensed" w:hAnsi="Franklin Gothic Condensed"/>
          <w:b/>
          <w:bCs/>
          <w:sz w:val="16"/>
          <w:szCs w:val="16"/>
        </w:rPr>
        <w:t>Bubb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8</w:t>
        <w:tab/>
        <w:t>ii.</w:t>
        <w:tab/>
      </w:r>
      <w:r>
        <w:rPr>
          <w:rFonts w:eastAsia="Franklin Gothic Condensed" w:cs="Franklin Gothic Condensed" w:ascii="Franklin Gothic Condensed" w:hAnsi="Franklin Gothic Condensed"/>
          <w:b/>
          <w:bCs/>
          <w:sz w:val="16"/>
          <w:szCs w:val="16"/>
        </w:rPr>
        <w:t>Charles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49</w:t>
        <w:tab/>
        <w:t>iii.</w:t>
        <w:tab/>
      </w:r>
      <w:r>
        <w:rPr>
          <w:rFonts w:eastAsia="Franklin Gothic Condensed" w:cs="Franklin Gothic Condensed" w:ascii="Franklin Gothic Condensed" w:hAnsi="Franklin Gothic Condensed"/>
          <w:b/>
          <w:bCs/>
          <w:sz w:val="16"/>
          <w:szCs w:val="16"/>
        </w:rPr>
        <w:t>May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0</w:t>
        <w:tab/>
        <w:t>iv.</w:t>
        <w:tab/>
      </w:r>
      <w:r>
        <w:rPr>
          <w:rFonts w:eastAsia="Franklin Gothic Condensed" w:cs="Franklin Gothic Condensed" w:ascii="Franklin Gothic Condensed" w:hAnsi="Franklin Gothic Condensed"/>
          <w:b/>
          <w:bCs/>
          <w:sz w:val="16"/>
          <w:szCs w:val="16"/>
        </w:rPr>
        <w:t>Bessie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1</w:t>
        <w:tab/>
        <w:t>v.</w:t>
        <w:tab/>
      </w:r>
      <w:r>
        <w:rPr>
          <w:rFonts w:eastAsia="Franklin Gothic Condensed" w:cs="Franklin Gothic Condensed" w:ascii="Franklin Gothic Condensed" w:hAnsi="Franklin Gothic Condensed"/>
          <w:b/>
          <w:bCs/>
          <w:sz w:val="16"/>
          <w:szCs w:val="16"/>
        </w:rPr>
        <w:t>Flora STEPH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2</w:t>
        <w:tab/>
        <w:t>vi.</w:t>
        <w:tab/>
      </w:r>
      <w:r>
        <w:rPr>
          <w:rFonts w:eastAsia="Franklin Gothic Condensed" w:cs="Franklin Gothic Condensed" w:ascii="Franklin Gothic Condensed" w:hAnsi="Franklin Gothic Condensed"/>
          <w:b/>
          <w:bCs/>
          <w:sz w:val="16"/>
          <w:szCs w:val="16"/>
        </w:rPr>
        <w:t>Robert STEPHE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4.  </w:t>
      </w:r>
      <w:r>
        <w:rPr>
          <w:rFonts w:eastAsia="Franklin Gothic Condensed" w:cs="Franklin Gothic Condensed" w:ascii="Franklin Gothic Condensed" w:hAnsi="Franklin Gothic Condensed"/>
          <w:b/>
          <w:bCs/>
          <w:sz w:val="16"/>
          <w:szCs w:val="16"/>
        </w:rPr>
        <w:t>George A ORNER</w:t>
      </w:r>
      <w:r>
        <w:rPr>
          <w:rFonts w:eastAsia="Franklin Gothic Condensed" w:cs="Franklin Gothic Condensed" w:ascii="Franklin Gothic Condensed" w:hAnsi="Franklin Gothic Condensed"/>
          <w:sz w:val="16"/>
          <w:szCs w:val="16"/>
        </w:rPr>
        <w:t xml:space="preserve"> was born in 1830 near Gettysburg, Adams Co, PA.  He died on Jun 13 1888 in West Taylor Twp, Cambria Co, PA.  He was a soldier in the Civil War.  He served in Company B of 110th Re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Ann SMITH in Apr 1857 or May 1857.  By Justice of the Peace, Thomas Stophel at the home of Rueben Mervine.</w:t>
      </w:r>
      <w:r>
        <w:rPr>
          <w:rFonts w:eastAsia="Franklin Gothic Condensed" w:cs="Franklin Gothic Condensed" w:ascii="Franklin Gothic Condensed" w:hAnsi="Franklin Gothic Condensed"/>
          <w:b/>
          <w:bCs/>
          <w:sz w:val="16"/>
          <w:szCs w:val="16"/>
        </w:rPr>
        <w:t xml:space="preserve">  Mary Ann SMITH</w:t>
      </w:r>
      <w:r>
        <w:rPr>
          <w:rFonts w:eastAsia="Franklin Gothic Condensed" w:cs="Franklin Gothic Condensed" w:ascii="Franklin Gothic Condensed" w:hAnsi="Franklin Gothic Condensed"/>
          <w:sz w:val="16"/>
          <w:szCs w:val="16"/>
        </w:rPr>
        <w:t xml:space="preserve"> died on Mar 10 1908.  George A ORNER and Mary Ann 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3</w:t>
        <w:tab/>
        <w:t>i.</w:t>
        <w:tab/>
      </w:r>
      <w:r>
        <w:rPr>
          <w:rFonts w:eastAsia="Franklin Gothic Condensed" w:cs="Franklin Gothic Condensed" w:ascii="Franklin Gothic Condensed" w:hAnsi="Franklin Gothic Condensed"/>
          <w:b/>
          <w:bCs/>
          <w:sz w:val="16"/>
          <w:szCs w:val="16"/>
        </w:rPr>
        <w:t>Harriet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4</w:t>
        <w:tab/>
        <w:t>ii.</w:t>
        <w:tab/>
      </w:r>
      <w:r>
        <w:rPr>
          <w:rFonts w:eastAsia="Franklin Gothic Condensed" w:cs="Franklin Gothic Condensed" w:ascii="Franklin Gothic Condensed" w:hAnsi="Franklin Gothic Condensed"/>
          <w:b/>
          <w:bCs/>
          <w:sz w:val="16"/>
          <w:szCs w:val="16"/>
        </w:rPr>
        <w:t>Sarah C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5</w:t>
        <w:tab/>
        <w:t>iii.</w:t>
        <w:tab/>
      </w:r>
      <w:r>
        <w:rPr>
          <w:rFonts w:eastAsia="Franklin Gothic Condensed" w:cs="Franklin Gothic Condensed" w:ascii="Franklin Gothic Condensed" w:hAnsi="Franklin Gothic Condensed"/>
          <w:b/>
          <w:bCs/>
          <w:sz w:val="16"/>
          <w:szCs w:val="16"/>
        </w:rPr>
        <w:t>Jane ORNER</w:t>
      </w:r>
      <w:r>
        <w:rPr>
          <w:rFonts w:eastAsia="Franklin Gothic Condensed" w:cs="Franklin Gothic Condensed" w:ascii="Franklin Gothic Condensed" w:hAnsi="Franklin Gothic Condensed"/>
          <w:sz w:val="16"/>
          <w:szCs w:val="16"/>
        </w:rPr>
        <w:t xml:space="preserve"> was born in 186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6</w:t>
        <w:tab/>
        <w:t>iv.</w:t>
        <w:tab/>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as born in 186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7</w:t>
        <w:tab/>
        <w:t>v.</w:t>
        <w:tab/>
      </w:r>
      <w:r>
        <w:rPr>
          <w:rFonts w:eastAsia="Franklin Gothic Condensed" w:cs="Franklin Gothic Condensed" w:ascii="Franklin Gothic Condensed" w:hAnsi="Franklin Gothic Condensed"/>
          <w:b/>
          <w:bCs/>
          <w:sz w:val="16"/>
          <w:szCs w:val="16"/>
        </w:rPr>
        <w:t>Henry Edward ORNER</w:t>
      </w:r>
      <w:r>
        <w:rPr>
          <w:rFonts w:eastAsia="Franklin Gothic Condensed" w:cs="Franklin Gothic Condensed" w:ascii="Franklin Gothic Condensed" w:hAnsi="Franklin Gothic Condensed"/>
          <w:sz w:val="16"/>
          <w:szCs w:val="16"/>
        </w:rPr>
        <w:t xml:space="preserve"> was born in 18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5.  </w:t>
      </w:r>
      <w:r>
        <w:rPr>
          <w:rFonts w:eastAsia="Franklin Gothic Condensed" w:cs="Franklin Gothic Condensed" w:ascii="Franklin Gothic Condensed" w:hAnsi="Franklin Gothic Condensed"/>
          <w:b/>
          <w:bCs/>
          <w:sz w:val="16"/>
          <w:szCs w:val="16"/>
        </w:rPr>
        <w:t>Sophia ORNER</w:t>
      </w:r>
      <w:r>
        <w:rPr>
          <w:rFonts w:eastAsia="Franklin Gothic Condensed" w:cs="Franklin Gothic Condensed" w:ascii="Franklin Gothic Condensed" w:hAnsi="Franklin Gothic Condensed"/>
          <w:sz w:val="16"/>
          <w:szCs w:val="16"/>
        </w:rPr>
        <w:t xml:space="preserve"> died in 189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HOLB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6.  </w:t>
      </w:r>
      <w:r>
        <w:rPr>
          <w:rFonts w:eastAsia="Franklin Gothic Condensed" w:cs="Franklin Gothic Condensed" w:ascii="Franklin Gothic Condensed" w:hAnsi="Franklin Gothic Condensed"/>
          <w:b/>
          <w:bCs/>
          <w:sz w:val="16"/>
          <w:szCs w:val="16"/>
        </w:rPr>
        <w:t>Margaretha Louisa ORNER</w:t>
      </w:r>
      <w:r>
        <w:rPr>
          <w:rFonts w:eastAsia="Franklin Gothic Condensed" w:cs="Franklin Gothic Condensed" w:ascii="Franklin Gothic Condensed" w:hAnsi="Franklin Gothic Condensed"/>
          <w:sz w:val="16"/>
          <w:szCs w:val="16"/>
        </w:rPr>
        <w:t xml:space="preserve"> was born on Jan 20 183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  </w:t>
      </w:r>
      <w:r>
        <w:rPr>
          <w:rFonts w:eastAsia="Franklin Gothic Condensed" w:cs="Franklin Gothic Condensed" w:ascii="Franklin Gothic Condensed" w:hAnsi="Franklin Gothic Condensed"/>
          <w:b/>
          <w:bCs/>
          <w:sz w:val="16"/>
          <w:szCs w:val="16"/>
        </w:rPr>
        <w:t>Daniel Jacob ORNER</w:t>
      </w:r>
      <w:r>
        <w:rPr>
          <w:rFonts w:eastAsia="Franklin Gothic Condensed" w:cs="Franklin Gothic Condensed" w:ascii="Franklin Gothic Condensed" w:hAnsi="Franklin Gothic Condensed"/>
          <w:sz w:val="16"/>
          <w:szCs w:val="16"/>
        </w:rPr>
        <w:t xml:space="preserve"> was born on Dec 23 1836 in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tha J RHOADES.</w:t>
      </w:r>
      <w:r>
        <w:rPr>
          <w:rFonts w:eastAsia="Franklin Gothic Condensed" w:cs="Franklin Gothic Condensed" w:ascii="Franklin Gothic Condensed" w:hAnsi="Franklin Gothic Condensed"/>
          <w:b/>
          <w:bCs/>
          <w:sz w:val="16"/>
          <w:szCs w:val="16"/>
        </w:rPr>
        <w:t xml:space="preserve">  Martha J RHOADES</w:t>
      </w:r>
      <w:r>
        <w:rPr>
          <w:rFonts w:eastAsia="Franklin Gothic Condensed" w:cs="Franklin Gothic Condensed" w:ascii="Franklin Gothic Condensed" w:hAnsi="Franklin Gothic Condensed"/>
          <w:sz w:val="16"/>
          <w:szCs w:val="16"/>
        </w:rPr>
        <w:t xml:space="preserve"> was born in Williamsburg, Huntington Co, PA.  Daniel Jacob ORNER and Martha J RHOAD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8</w:t>
        <w:tab/>
        <w:t>i.</w:t>
        <w:tab/>
      </w:r>
      <w:r>
        <w:rPr>
          <w:rFonts w:eastAsia="Franklin Gothic Condensed" w:cs="Franklin Gothic Condensed" w:ascii="Franklin Gothic Condensed" w:hAnsi="Franklin Gothic Condensed"/>
          <w:b/>
          <w:bCs/>
          <w:sz w:val="16"/>
          <w:szCs w:val="16"/>
        </w:rPr>
        <w:t>Sadie J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59</w:t>
        <w:tab/>
        <w:t>ii.</w:t>
        <w:tab/>
      </w:r>
      <w:r>
        <w:rPr>
          <w:rFonts w:eastAsia="Franklin Gothic Condensed" w:cs="Franklin Gothic Condensed" w:ascii="Franklin Gothic Condensed" w:hAnsi="Franklin Gothic Condensed"/>
          <w:b/>
          <w:bCs/>
          <w:sz w:val="16"/>
          <w:szCs w:val="16"/>
        </w:rPr>
        <w:t>William Sylveste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0</w:t>
        <w:tab/>
        <w:t>iii.</w:t>
        <w:tab/>
      </w:r>
      <w:r>
        <w:rPr>
          <w:rFonts w:eastAsia="Franklin Gothic Condensed" w:cs="Franklin Gothic Condensed" w:ascii="Franklin Gothic Condensed" w:hAnsi="Franklin Gothic Condensed"/>
          <w:b/>
          <w:bCs/>
          <w:sz w:val="16"/>
          <w:szCs w:val="16"/>
        </w:rPr>
        <w:t>Maggie 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1</w:t>
        <w:tab/>
        <w:t>iv.</w:t>
        <w:tab/>
      </w:r>
      <w:r>
        <w:rPr>
          <w:rFonts w:eastAsia="Franklin Gothic Condensed" w:cs="Franklin Gothic Condensed" w:ascii="Franklin Gothic Condensed" w:hAnsi="Franklin Gothic Condensed"/>
          <w:b/>
          <w:bCs/>
          <w:sz w:val="16"/>
          <w:szCs w:val="16"/>
        </w:rPr>
        <w:t>Henry Sherida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2</w:t>
        <w:tab/>
        <w:t>v.</w:t>
        <w:tab/>
      </w:r>
      <w:r>
        <w:rPr>
          <w:rFonts w:eastAsia="Franklin Gothic Condensed" w:cs="Franklin Gothic Condensed" w:ascii="Franklin Gothic Condensed" w:hAnsi="Franklin Gothic Condensed"/>
          <w:b/>
          <w:bCs/>
          <w:sz w:val="16"/>
          <w:szCs w:val="16"/>
        </w:rPr>
        <w:t>Laura Ett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3</w:t>
        <w:tab/>
        <w:t>vi.</w:t>
        <w:tab/>
      </w:r>
      <w:r>
        <w:rPr>
          <w:rFonts w:eastAsia="Franklin Gothic Condensed" w:cs="Franklin Gothic Condensed" w:ascii="Franklin Gothic Condensed" w:hAnsi="Franklin Gothic Condensed"/>
          <w:b/>
          <w:bCs/>
          <w:sz w:val="16"/>
          <w:szCs w:val="16"/>
        </w:rPr>
        <w:t>Lizzie Morrell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4</w:t>
        <w:tab/>
        <w:t>vii.</w:t>
        <w:tab/>
      </w:r>
      <w:r>
        <w:rPr>
          <w:rFonts w:eastAsia="Franklin Gothic Condensed" w:cs="Franklin Gothic Condensed" w:ascii="Franklin Gothic Condensed" w:hAnsi="Franklin Gothic Condensed"/>
          <w:b/>
          <w:bCs/>
          <w:sz w:val="16"/>
          <w:szCs w:val="16"/>
        </w:rPr>
        <w:t>Martha Bell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5</w:t>
        <w:tab/>
        <w:t>viii.</w:t>
        <w:tab/>
      </w:r>
      <w:r>
        <w:rPr>
          <w:rFonts w:eastAsia="Franklin Gothic Condensed" w:cs="Franklin Gothic Condensed" w:ascii="Franklin Gothic Condensed" w:hAnsi="Franklin Gothic Condensed"/>
          <w:b/>
          <w:bCs/>
          <w:sz w:val="16"/>
          <w:szCs w:val="16"/>
        </w:rPr>
        <w:t>Tillie Roselle ORNER</w:t>
      </w:r>
      <w:r>
        <w:rPr>
          <w:rFonts w:eastAsia="Franklin Gothic Condensed" w:cs="Franklin Gothic Condensed" w:ascii="Franklin Gothic Condensed" w:hAnsi="Franklin Gothic Condensed"/>
          <w:sz w:val="16"/>
          <w:szCs w:val="16"/>
        </w:rPr>
        <w:t xml:space="preserve"> died.  Died at about 8 years old.</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6</w:t>
        <w:tab/>
        <w:t>ix.</w:t>
        <w:tab/>
      </w:r>
      <w:r>
        <w:rPr>
          <w:rFonts w:eastAsia="Franklin Gothic Condensed" w:cs="Franklin Gothic Condensed" w:ascii="Franklin Gothic Condensed" w:hAnsi="Franklin Gothic Condensed"/>
          <w:b/>
          <w:bCs/>
          <w:sz w:val="16"/>
          <w:szCs w:val="16"/>
        </w:rPr>
        <w:t>Harvey Wilme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7</w:t>
        <w:tab/>
        <w:t>x.</w:t>
        <w:tab/>
      </w:r>
      <w:r>
        <w:rPr>
          <w:rFonts w:eastAsia="Franklin Gothic Condensed" w:cs="Franklin Gothic Condensed" w:ascii="Franklin Gothic Condensed" w:hAnsi="Franklin Gothic Condensed"/>
          <w:b/>
          <w:bCs/>
          <w:sz w:val="16"/>
          <w:szCs w:val="16"/>
        </w:rPr>
        <w:t>Ira Bert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8</w:t>
        <w:tab/>
        <w:t>xi.</w:t>
        <w:tab/>
      </w:r>
      <w:r>
        <w:rPr>
          <w:rFonts w:eastAsia="Franklin Gothic Condensed" w:cs="Franklin Gothic Condensed" w:ascii="Franklin Gothic Condensed" w:hAnsi="Franklin Gothic Condensed"/>
          <w:b/>
          <w:bCs/>
          <w:sz w:val="16"/>
          <w:szCs w:val="16"/>
        </w:rPr>
        <w:t>Daniel Grant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8.  </w:t>
      </w:r>
      <w:r>
        <w:rPr>
          <w:rFonts w:eastAsia="Franklin Gothic Condensed" w:cs="Franklin Gothic Condensed" w:ascii="Franklin Gothic Condensed" w:hAnsi="Franklin Gothic Condensed"/>
          <w:b/>
          <w:bCs/>
          <w:sz w:val="16"/>
          <w:szCs w:val="16"/>
        </w:rPr>
        <w:t>John Pershing ORNER Sr</w:t>
      </w:r>
      <w:r>
        <w:rPr>
          <w:rFonts w:eastAsia="Franklin Gothic Condensed" w:cs="Franklin Gothic Condensed" w:ascii="Franklin Gothic Condensed" w:hAnsi="Franklin Gothic Condensed"/>
          <w:sz w:val="16"/>
          <w:szCs w:val="16"/>
        </w:rPr>
        <w:t xml:space="preserve"> was born on May 4 1848 in Strongstown, Indiana Co, PA.  He died on Dec 1 1898.  He was a harnessmaker in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usan BORING on Mar 25 1872.</w:t>
      </w:r>
      <w:r>
        <w:rPr>
          <w:rFonts w:eastAsia="Franklin Gothic Condensed" w:cs="Franklin Gothic Condensed" w:ascii="Franklin Gothic Condensed" w:hAnsi="Franklin Gothic Condensed"/>
          <w:b/>
          <w:bCs/>
          <w:sz w:val="16"/>
          <w:szCs w:val="16"/>
        </w:rPr>
        <w:t xml:space="preserve">  Susan BORING</w:t>
      </w:r>
      <w:r>
        <w:rPr>
          <w:rFonts w:eastAsia="Franklin Gothic Condensed" w:cs="Franklin Gothic Condensed" w:ascii="Franklin Gothic Condensed" w:hAnsi="Franklin Gothic Condensed"/>
          <w:sz w:val="16"/>
          <w:szCs w:val="16"/>
        </w:rPr>
        <w:t xml:space="preserve"> was born on Oct 14 1853.  She died on Aug 21 1912.  John Pershing ORNER Sr and Susan BORIN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69</w:t>
        <w:tab/>
        <w:t>i.</w:t>
        <w:tab/>
      </w:r>
      <w:r>
        <w:rPr>
          <w:rFonts w:eastAsia="Franklin Gothic Condensed" w:cs="Franklin Gothic Condensed" w:ascii="Franklin Gothic Condensed" w:hAnsi="Franklin Gothic Condensed"/>
          <w:b/>
          <w:bCs/>
          <w:sz w:val="16"/>
          <w:szCs w:val="16"/>
        </w:rPr>
        <w:t>John Pershing ORNER J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0</w:t>
        <w:tab/>
        <w:t>ii.</w:t>
        <w:tab/>
      </w:r>
      <w:r>
        <w:rPr>
          <w:rFonts w:eastAsia="Franklin Gothic Condensed" w:cs="Franklin Gothic Condensed" w:ascii="Franklin Gothic Condensed" w:hAnsi="Franklin Gothic Condensed"/>
          <w:b/>
          <w:bCs/>
          <w:sz w:val="16"/>
          <w:szCs w:val="16"/>
        </w:rPr>
        <w:t>Hugh W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1</w:t>
        <w:tab/>
        <w:t>iii.</w:t>
        <w:tab/>
      </w:r>
      <w:r>
        <w:rPr>
          <w:rFonts w:eastAsia="Franklin Gothic Condensed" w:cs="Franklin Gothic Condensed" w:ascii="Franklin Gothic Condensed" w:hAnsi="Franklin Gothic Condensed"/>
          <w:b/>
          <w:bCs/>
          <w:sz w:val="16"/>
          <w:szCs w:val="16"/>
        </w:rPr>
        <w:t>Isabel ORNER</w:t>
      </w:r>
      <w:r>
        <w:rPr>
          <w:rFonts w:eastAsia="Franklin Gothic Condensed" w:cs="Franklin Gothic Condensed" w:ascii="Franklin Gothic Condensed" w:hAnsi="Franklin Gothic Condensed"/>
          <w:sz w:val="16"/>
          <w:szCs w:val="16"/>
        </w:rPr>
        <w:t xml:space="preserve"> was born on May 7 1877.  She died on Oct 23 189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2</w:t>
        <w:tab/>
        <w:t>iv.</w:t>
        <w:tab/>
      </w:r>
      <w:r>
        <w:rPr>
          <w:rFonts w:eastAsia="Franklin Gothic Condensed" w:cs="Franklin Gothic Condensed" w:ascii="Franklin Gothic Condensed" w:hAnsi="Franklin Gothic Condensed"/>
          <w:b/>
          <w:bCs/>
          <w:sz w:val="16"/>
          <w:szCs w:val="16"/>
        </w:rPr>
        <w:t>Ellsworth ORNER</w:t>
      </w:r>
      <w:r>
        <w:rPr>
          <w:rFonts w:eastAsia="Franklin Gothic Condensed" w:cs="Franklin Gothic Condensed" w:ascii="Franklin Gothic Condensed" w:hAnsi="Franklin Gothic Condensed"/>
          <w:sz w:val="16"/>
          <w:szCs w:val="16"/>
        </w:rPr>
        <w:t xml:space="preserve"> was born on Sep 23 1879 in Indiana Co, PA.  He died on Mar 3 189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3</w:t>
        <w:tab/>
        <w:t>v.</w:t>
        <w:tab/>
      </w:r>
      <w:r>
        <w:rPr>
          <w:rFonts w:eastAsia="Franklin Gothic Condensed" w:cs="Franklin Gothic Condensed" w:ascii="Franklin Gothic Condensed" w:hAnsi="Franklin Gothic Condensed"/>
          <w:b/>
          <w:bCs/>
          <w:sz w:val="16"/>
          <w:szCs w:val="16"/>
        </w:rPr>
        <w:t>Robert D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4</w:t>
        <w:tab/>
        <w:t>vi.</w:t>
        <w:tab/>
      </w:r>
      <w:r>
        <w:rPr>
          <w:rFonts w:eastAsia="Franklin Gothic Condensed" w:cs="Franklin Gothic Condensed" w:ascii="Franklin Gothic Condensed" w:hAnsi="Franklin Gothic Condensed"/>
          <w:b/>
          <w:bCs/>
          <w:sz w:val="16"/>
          <w:szCs w:val="16"/>
        </w:rPr>
        <w:t>Rosell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5</w:t>
        <w:tab/>
        <w:t>vii.</w:t>
        <w:tab/>
      </w:r>
      <w:r>
        <w:rPr>
          <w:rFonts w:eastAsia="Franklin Gothic Condensed" w:cs="Franklin Gothic Condensed" w:ascii="Franklin Gothic Condensed" w:hAnsi="Franklin Gothic Condensed"/>
          <w:b/>
          <w:bCs/>
          <w:sz w:val="16"/>
          <w:szCs w:val="16"/>
        </w:rPr>
        <w:t>Harry Garfield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6</w:t>
        <w:tab/>
        <w:t>viii.</w:t>
        <w:tab/>
      </w:r>
      <w:r>
        <w:rPr>
          <w:rFonts w:eastAsia="Franklin Gothic Condensed" w:cs="Franklin Gothic Condensed" w:ascii="Franklin Gothic Condensed" w:hAnsi="Franklin Gothic Condensed"/>
          <w:b/>
          <w:bCs/>
          <w:sz w:val="16"/>
          <w:szCs w:val="16"/>
        </w:rPr>
        <w:t>Nelson Arthu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7</w:t>
        <w:tab/>
        <w:t>ix.</w:t>
        <w:tab/>
      </w:r>
      <w:r>
        <w:rPr>
          <w:rFonts w:eastAsia="Franklin Gothic Condensed" w:cs="Franklin Gothic Condensed" w:ascii="Franklin Gothic Condensed" w:hAnsi="Franklin Gothic Condensed"/>
          <w:b/>
          <w:bCs/>
          <w:sz w:val="16"/>
          <w:szCs w:val="16"/>
        </w:rPr>
        <w:t>Asbury K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8</w:t>
        <w:tab/>
        <w:t>x.</w:t>
        <w:tab/>
      </w:r>
      <w:r>
        <w:rPr>
          <w:rFonts w:eastAsia="Franklin Gothic Condensed" w:cs="Franklin Gothic Condensed" w:ascii="Franklin Gothic Condensed" w:hAnsi="Franklin Gothic Condensed"/>
          <w:b/>
          <w:bCs/>
          <w:sz w:val="16"/>
          <w:szCs w:val="16"/>
        </w:rPr>
        <w:t>Matilda B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79</w:t>
        <w:tab/>
        <w:t>xi.</w:t>
        <w:tab/>
      </w:r>
      <w:r>
        <w:rPr>
          <w:rFonts w:eastAsia="Franklin Gothic Condensed" w:cs="Franklin Gothic Condensed" w:ascii="Franklin Gothic Condensed" w:hAnsi="Franklin Gothic Condensed"/>
          <w:b/>
          <w:bCs/>
          <w:sz w:val="16"/>
          <w:szCs w:val="16"/>
        </w:rPr>
        <w:t>Elizabeth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9.  </w:t>
      </w:r>
      <w:r>
        <w:rPr>
          <w:rFonts w:eastAsia="Franklin Gothic Condensed" w:cs="Franklin Gothic Condensed" w:ascii="Franklin Gothic Condensed" w:hAnsi="Franklin Gothic Condensed"/>
          <w:b/>
          <w:bCs/>
          <w:sz w:val="16"/>
          <w:szCs w:val="16"/>
        </w:rPr>
        <w:t>Amos Dininger ORNER</w:t>
      </w:r>
      <w:r>
        <w:rPr>
          <w:rFonts w:eastAsia="Franklin Gothic Condensed" w:cs="Franklin Gothic Condensed" w:ascii="Franklin Gothic Condensed" w:hAnsi="Franklin Gothic Condensed"/>
          <w:sz w:val="16"/>
          <w:szCs w:val="16"/>
        </w:rPr>
        <w:t xml:space="preserve"> was born on Mar 11 1851 in Indiana Co, PA.  He lived at in 1912 in DuBois, Clearfield Co, PA.  He died in 1928 in DuBois, Clearfield Co, PA.  He was a carpenter and window trimmer.  He was a member of Cherry Tree Band.  Played brass hor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oanna BRACKEN in 1873.</w:t>
      </w:r>
      <w:r>
        <w:rPr>
          <w:rFonts w:eastAsia="Franklin Gothic Condensed" w:cs="Franklin Gothic Condensed" w:ascii="Franklin Gothic Condensed" w:hAnsi="Franklin Gothic Condensed"/>
          <w:b/>
          <w:bCs/>
          <w:sz w:val="16"/>
          <w:szCs w:val="16"/>
        </w:rPr>
        <w:t xml:space="preserve">  Joanna BRACKEN</w:t>
      </w:r>
      <w:r>
        <w:rPr>
          <w:rFonts w:eastAsia="Franklin Gothic Condensed" w:cs="Franklin Gothic Condensed" w:ascii="Franklin Gothic Condensed" w:hAnsi="Franklin Gothic Condensed"/>
          <w:sz w:val="16"/>
          <w:szCs w:val="16"/>
        </w:rPr>
        <w:t xml:space="preserve"> was born on Apr 12 1851 in Pennsylvania.  She died in 1929 in Clearfield Co, PA.  Amos Dininger ORNER and Joanna BRACKE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0</w:t>
        <w:tab/>
        <w:t>i.</w:t>
        <w:tab/>
      </w:r>
      <w:r>
        <w:rPr>
          <w:rFonts w:eastAsia="Franklin Gothic Condensed" w:cs="Franklin Gothic Condensed" w:ascii="Franklin Gothic Condensed" w:hAnsi="Franklin Gothic Condensed"/>
          <w:b/>
          <w:bCs/>
          <w:sz w:val="16"/>
          <w:szCs w:val="16"/>
        </w:rPr>
        <w:t>Franklin F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1</w:t>
        <w:tab/>
        <w:t>ii.</w:t>
        <w:tab/>
      </w:r>
      <w:r>
        <w:rPr>
          <w:rFonts w:eastAsia="Franklin Gothic Condensed" w:cs="Franklin Gothic Condensed" w:ascii="Franklin Gothic Condensed" w:hAnsi="Franklin Gothic Condensed"/>
          <w:b/>
          <w:bCs/>
          <w:sz w:val="16"/>
          <w:szCs w:val="16"/>
        </w:rPr>
        <w:t>Holsaine Alletha "Halli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2</w:t>
        <w:tab/>
        <w:t>iii.</w:t>
        <w:tab/>
      </w:r>
      <w:r>
        <w:rPr>
          <w:rFonts w:eastAsia="Franklin Gothic Condensed" w:cs="Franklin Gothic Condensed" w:ascii="Franklin Gothic Condensed" w:hAnsi="Franklin Gothic Condensed"/>
          <w:b/>
          <w:bCs/>
          <w:sz w:val="16"/>
          <w:szCs w:val="16"/>
        </w:rPr>
        <w:t>Anna Elizabeth ORNER</w:t>
      </w:r>
      <w:r>
        <w:rPr>
          <w:rFonts w:eastAsia="Franklin Gothic Condensed" w:cs="Franklin Gothic Condensed" w:ascii="Franklin Gothic Condensed" w:hAnsi="Franklin Gothic Condensed"/>
          <w:sz w:val="16"/>
          <w:szCs w:val="16"/>
        </w:rPr>
        <w:t xml:space="preserve"> was born on Jun 4 1878 in Cherry Tree, Green Twp, Indiana Co, PA.  She was never married.</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3</w:t>
        <w:tab/>
        <w:t>iv.</w:t>
        <w:tab/>
      </w:r>
      <w:r>
        <w:rPr>
          <w:rFonts w:eastAsia="Franklin Gothic Condensed" w:cs="Franklin Gothic Condensed" w:ascii="Franklin Gothic Condensed" w:hAnsi="Franklin Gothic Condensed"/>
          <w:b/>
          <w:bCs/>
          <w:sz w:val="16"/>
          <w:szCs w:val="16"/>
        </w:rPr>
        <w:t>Nellie 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4</w:t>
        <w:tab/>
        <w:t>v.</w:t>
        <w:tab/>
      </w:r>
      <w:r>
        <w:rPr>
          <w:rFonts w:eastAsia="Franklin Gothic Condensed" w:cs="Franklin Gothic Condensed" w:ascii="Franklin Gothic Condensed" w:hAnsi="Franklin Gothic Condensed"/>
          <w:b/>
          <w:bCs/>
          <w:sz w:val="16"/>
          <w:szCs w:val="16"/>
        </w:rPr>
        <w:t>Allen Leroy ORNER S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5</w:t>
        <w:tab/>
        <w:t>vi.</w:t>
        <w:tab/>
      </w:r>
      <w:r>
        <w:rPr>
          <w:rFonts w:eastAsia="Franklin Gothic Condensed" w:cs="Franklin Gothic Condensed" w:ascii="Franklin Gothic Condensed" w:hAnsi="Franklin Gothic Condensed"/>
          <w:b/>
          <w:bCs/>
          <w:sz w:val="16"/>
          <w:szCs w:val="16"/>
        </w:rPr>
        <w:t>Amos Vernon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1.  </w:t>
      </w:r>
      <w:r>
        <w:rPr>
          <w:rFonts w:eastAsia="Franklin Gothic Condensed" w:cs="Franklin Gothic Condensed" w:ascii="Franklin Gothic Condensed" w:hAnsi="Franklin Gothic Condensed"/>
          <w:b/>
          <w:bCs/>
          <w:sz w:val="16"/>
          <w:szCs w:val="16"/>
        </w:rPr>
        <w:t>Anna Elizabeth ORNER</w:t>
      </w:r>
      <w:r>
        <w:rPr>
          <w:rFonts w:eastAsia="Franklin Gothic Condensed" w:cs="Franklin Gothic Condensed" w:ascii="Franklin Gothic Condensed" w:hAnsi="Franklin Gothic Condensed"/>
          <w:sz w:val="16"/>
          <w:szCs w:val="16"/>
        </w:rPr>
        <w:t xml:space="preserve"> was born on Mar 17 1856.  She died on May 15 192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Stewart CAMPBELL</w:t>
      </w:r>
      <w:r>
        <w:rPr>
          <w:rFonts w:eastAsia="Franklin Gothic Condensed" w:cs="Franklin Gothic Condensed" w:ascii="Franklin Gothic Condensed" w:hAnsi="Franklin Gothic Condensed"/>
          <w:sz w:val="16"/>
          <w:szCs w:val="16"/>
        </w:rPr>
        <w:t xml:space="preserve"> was born on Jun 26 1849.  He died on Mar 2 1924.  Anna Elizabeth ORNER and Stewart CAMPBEL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6</w:t>
        <w:tab/>
        <w:t>i.</w:t>
        <w:tab/>
      </w:r>
      <w:r>
        <w:rPr>
          <w:rFonts w:eastAsia="Franklin Gothic Condensed" w:cs="Franklin Gothic Condensed" w:ascii="Franklin Gothic Condensed" w:hAnsi="Franklin Gothic Condensed"/>
          <w:b/>
          <w:bCs/>
          <w:sz w:val="16"/>
          <w:szCs w:val="16"/>
        </w:rPr>
        <w:t>Perry CAMPBELL.</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7</w:t>
        <w:tab/>
        <w:t>ii.</w:t>
        <w:tab/>
      </w:r>
      <w:r>
        <w:rPr>
          <w:rFonts w:eastAsia="Franklin Gothic Condensed" w:cs="Franklin Gothic Condensed" w:ascii="Franklin Gothic Condensed" w:hAnsi="Franklin Gothic Condensed"/>
          <w:b/>
          <w:bCs/>
          <w:sz w:val="16"/>
          <w:szCs w:val="16"/>
        </w:rPr>
        <w:t>Emma B CAMPBELL</w:t>
      </w:r>
      <w:r>
        <w:rPr>
          <w:rFonts w:eastAsia="Franklin Gothic Condensed" w:cs="Franklin Gothic Condensed" w:ascii="Franklin Gothic Condensed" w:hAnsi="Franklin Gothic Condensed"/>
          <w:sz w:val="16"/>
          <w:szCs w:val="16"/>
        </w:rPr>
        <w:t xml:space="preserve"> was born on Jul 17 1879.  She died on Aug 26 187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8</w:t>
        <w:tab/>
        <w:t>iii.</w:t>
        <w:tab/>
      </w:r>
      <w:r>
        <w:rPr>
          <w:rFonts w:eastAsia="Franklin Gothic Condensed" w:cs="Franklin Gothic Condensed" w:ascii="Franklin Gothic Condensed" w:hAnsi="Franklin Gothic Condensed"/>
          <w:b/>
          <w:bCs/>
          <w:sz w:val="16"/>
          <w:szCs w:val="16"/>
        </w:rPr>
        <w:t>Herbert E CAMPBEL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2.  </w:t>
      </w:r>
      <w:r>
        <w:rPr>
          <w:rFonts w:eastAsia="Franklin Gothic Condensed" w:cs="Franklin Gothic Condensed" w:ascii="Franklin Gothic Condensed" w:hAnsi="Franklin Gothic Condensed"/>
          <w:b/>
          <w:bCs/>
          <w:sz w:val="16"/>
          <w:szCs w:val="16"/>
        </w:rPr>
        <w:t>Phoebe ORNER</w:t>
      </w:r>
      <w:r>
        <w:rPr>
          <w:rFonts w:eastAsia="Franklin Gothic Condensed" w:cs="Franklin Gothic Condensed" w:ascii="Franklin Gothic Condensed" w:hAnsi="Franklin Gothic Condensed"/>
          <w:sz w:val="16"/>
          <w:szCs w:val="16"/>
        </w:rPr>
        <w:t xml:space="preserve"> was born on Jan 30 185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Thomas Scott STEFFEY on Mar 28 1876.</w:t>
      </w:r>
      <w:r>
        <w:rPr>
          <w:rFonts w:eastAsia="Franklin Gothic Condensed" w:cs="Franklin Gothic Condensed" w:ascii="Franklin Gothic Condensed" w:hAnsi="Franklin Gothic Condensed"/>
          <w:b/>
          <w:bCs/>
          <w:sz w:val="16"/>
          <w:szCs w:val="16"/>
        </w:rPr>
        <w:t xml:space="preserve">  Thomas Scott STEFFEY</w:t>
      </w:r>
      <w:r>
        <w:rPr>
          <w:rFonts w:eastAsia="Franklin Gothic Condensed" w:cs="Franklin Gothic Condensed" w:ascii="Franklin Gothic Condensed" w:hAnsi="Franklin Gothic Condensed"/>
          <w:sz w:val="16"/>
          <w:szCs w:val="16"/>
        </w:rPr>
        <w:t xml:space="preserve"> was born on Jun 15 1849.  He died on Mar 17 1921.  Phoebe ORNER and Thomas Scott STEFF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89</w:t>
        <w:tab/>
        <w:t>i.</w:t>
        <w:tab/>
      </w:r>
      <w:r>
        <w:rPr>
          <w:rFonts w:eastAsia="Franklin Gothic Condensed" w:cs="Franklin Gothic Condensed" w:ascii="Franklin Gothic Condensed" w:hAnsi="Franklin Gothic Condensed"/>
          <w:b/>
          <w:bCs/>
          <w:sz w:val="16"/>
          <w:szCs w:val="16"/>
        </w:rPr>
        <w:t>Franklin J STEFFEY</w:t>
      </w:r>
      <w:r>
        <w:rPr>
          <w:rFonts w:eastAsia="Franklin Gothic Condensed" w:cs="Franklin Gothic Condensed" w:ascii="Franklin Gothic Condensed" w:hAnsi="Franklin Gothic Condensed"/>
          <w:sz w:val="16"/>
          <w:szCs w:val="16"/>
        </w:rPr>
        <w:t xml:space="preserve"> was born on Aug 30 1878.  He died in 187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0</w:t>
        <w:tab/>
        <w:t>ii.</w:t>
        <w:tab/>
      </w:r>
      <w:r>
        <w:rPr>
          <w:rFonts w:eastAsia="Franklin Gothic Condensed" w:cs="Franklin Gothic Condensed" w:ascii="Franklin Gothic Condensed" w:hAnsi="Franklin Gothic Condensed"/>
          <w:b/>
          <w:bCs/>
          <w:sz w:val="16"/>
          <w:szCs w:val="16"/>
        </w:rPr>
        <w:t>Clinton S STEFF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1</w:t>
        <w:tab/>
        <w:t>iii.</w:t>
        <w:tab/>
      </w:r>
      <w:r>
        <w:rPr>
          <w:rFonts w:eastAsia="Franklin Gothic Condensed" w:cs="Franklin Gothic Condensed" w:ascii="Franklin Gothic Condensed" w:hAnsi="Franklin Gothic Condensed"/>
          <w:b/>
          <w:bCs/>
          <w:sz w:val="16"/>
          <w:szCs w:val="16"/>
        </w:rPr>
        <w:t>Genevieve STEFF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2</w:t>
        <w:tab/>
        <w:t>iv.</w:t>
        <w:tab/>
      </w:r>
      <w:r>
        <w:rPr>
          <w:rFonts w:eastAsia="Franklin Gothic Condensed" w:cs="Franklin Gothic Condensed" w:ascii="Franklin Gothic Condensed" w:hAnsi="Franklin Gothic Condensed"/>
          <w:b/>
          <w:bCs/>
          <w:sz w:val="16"/>
          <w:szCs w:val="16"/>
        </w:rPr>
        <w:t>Hallie STEFFE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3.  </w:t>
      </w:r>
      <w:r>
        <w:rPr>
          <w:rFonts w:eastAsia="Franklin Gothic Condensed" w:cs="Franklin Gothic Condensed" w:ascii="Franklin Gothic Condensed" w:hAnsi="Franklin Gothic Condensed"/>
          <w:b/>
          <w:bCs/>
          <w:sz w:val="16"/>
          <w:szCs w:val="16"/>
        </w:rPr>
        <w:t>Nancy ORNER</w:t>
      </w:r>
      <w:r>
        <w:rPr>
          <w:rFonts w:eastAsia="Franklin Gothic Condensed" w:cs="Franklin Gothic Condensed" w:ascii="Franklin Gothic Condensed" w:hAnsi="Franklin Gothic Condensed"/>
          <w:sz w:val="16"/>
          <w:szCs w:val="16"/>
        </w:rPr>
        <w:t xml:space="preserve"> was born on Mar 21 186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eonard A VOLK on Mar 21 1879.</w:t>
      </w:r>
      <w:r>
        <w:rPr>
          <w:rFonts w:eastAsia="Franklin Gothic Condensed" w:cs="Franklin Gothic Condensed" w:ascii="Franklin Gothic Condensed" w:hAnsi="Franklin Gothic Condensed"/>
          <w:b/>
          <w:bCs/>
          <w:sz w:val="16"/>
          <w:szCs w:val="16"/>
        </w:rPr>
        <w:t xml:space="preserve">  Leonard A VOLK</w:t>
      </w:r>
      <w:r>
        <w:rPr>
          <w:rFonts w:eastAsia="Franklin Gothic Condensed" w:cs="Franklin Gothic Condensed" w:ascii="Franklin Gothic Condensed" w:hAnsi="Franklin Gothic Condensed"/>
          <w:sz w:val="16"/>
          <w:szCs w:val="16"/>
        </w:rPr>
        <w:t xml:space="preserve"> was born on Dec 7 1846.  He died on Jun 12 1913.  Nancy ORNER and Leonard A VOL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3</w:t>
        <w:tab/>
        <w:t>i.</w:t>
        <w:tab/>
      </w:r>
      <w:r>
        <w:rPr>
          <w:rFonts w:eastAsia="Franklin Gothic Condensed" w:cs="Franklin Gothic Condensed" w:ascii="Franklin Gothic Condensed" w:hAnsi="Franklin Gothic Condensed"/>
          <w:b/>
          <w:bCs/>
          <w:sz w:val="16"/>
          <w:szCs w:val="16"/>
        </w:rPr>
        <w:t>George D VOLK.</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4</w:t>
        <w:tab/>
        <w:t>ii.</w:t>
        <w:tab/>
      </w:r>
      <w:r>
        <w:rPr>
          <w:rFonts w:eastAsia="Franklin Gothic Condensed" w:cs="Franklin Gothic Condensed" w:ascii="Franklin Gothic Condensed" w:hAnsi="Franklin Gothic Condensed"/>
          <w:b/>
          <w:bCs/>
          <w:sz w:val="16"/>
          <w:szCs w:val="16"/>
        </w:rPr>
        <w:t>Charles H VOLK</w:t>
      </w:r>
      <w:r>
        <w:rPr>
          <w:rFonts w:eastAsia="Franklin Gothic Condensed" w:cs="Franklin Gothic Condensed" w:ascii="Franklin Gothic Condensed" w:hAnsi="Franklin Gothic Condensed"/>
          <w:sz w:val="16"/>
          <w:szCs w:val="16"/>
        </w:rPr>
        <w:t xml:space="preserve"> was born on Dec 17 1882.  He was never married.</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5</w:t>
        <w:tab/>
        <w:t>iii.</w:t>
        <w:tab/>
      </w:r>
      <w:r>
        <w:rPr>
          <w:rFonts w:eastAsia="Franklin Gothic Condensed" w:cs="Franklin Gothic Condensed" w:ascii="Franklin Gothic Condensed" w:hAnsi="Franklin Gothic Condensed"/>
          <w:b/>
          <w:bCs/>
          <w:sz w:val="16"/>
          <w:szCs w:val="16"/>
        </w:rPr>
        <w:t>Gertrude M VOLK.</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6</w:t>
        <w:tab/>
        <w:t>iv.</w:t>
        <w:tab/>
      </w:r>
      <w:r>
        <w:rPr>
          <w:rFonts w:eastAsia="Franklin Gothic Condensed" w:cs="Franklin Gothic Condensed" w:ascii="Franklin Gothic Condensed" w:hAnsi="Franklin Gothic Condensed"/>
          <w:b/>
          <w:bCs/>
          <w:sz w:val="16"/>
          <w:szCs w:val="16"/>
        </w:rPr>
        <w:t>Nellie M VOLK</w:t>
      </w:r>
      <w:r>
        <w:rPr>
          <w:rFonts w:eastAsia="Franklin Gothic Condensed" w:cs="Franklin Gothic Condensed" w:ascii="Franklin Gothic Condensed" w:hAnsi="Franklin Gothic Condensed"/>
          <w:sz w:val="16"/>
          <w:szCs w:val="16"/>
        </w:rPr>
        <w:t xml:space="preserve"> was born on Aug 17 1888.  She was never married.</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7</w:t>
        <w:tab/>
        <w:t>v.</w:t>
        <w:tab/>
      </w:r>
      <w:r>
        <w:rPr>
          <w:rFonts w:eastAsia="Franklin Gothic Condensed" w:cs="Franklin Gothic Condensed" w:ascii="Franklin Gothic Condensed" w:hAnsi="Franklin Gothic Condensed"/>
          <w:b/>
          <w:bCs/>
          <w:sz w:val="16"/>
          <w:szCs w:val="16"/>
        </w:rPr>
        <w:t>Ernest Leroy VOLK.</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8</w:t>
        <w:tab/>
        <w:t>vi.</w:t>
        <w:tab/>
      </w:r>
      <w:r>
        <w:rPr>
          <w:rFonts w:eastAsia="Franklin Gothic Condensed" w:cs="Franklin Gothic Condensed" w:ascii="Franklin Gothic Condensed" w:hAnsi="Franklin Gothic Condensed"/>
          <w:b/>
          <w:bCs/>
          <w:sz w:val="16"/>
          <w:szCs w:val="16"/>
        </w:rPr>
        <w:t>Lillian VOLK.</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299</w:t>
        <w:tab/>
        <w:t>vii.</w:t>
        <w:tab/>
      </w:r>
      <w:r>
        <w:rPr>
          <w:rFonts w:eastAsia="Franklin Gothic Condensed" w:cs="Franklin Gothic Condensed" w:ascii="Franklin Gothic Condensed" w:hAnsi="Franklin Gothic Condensed"/>
          <w:b/>
          <w:bCs/>
          <w:sz w:val="16"/>
          <w:szCs w:val="16"/>
        </w:rPr>
        <w:t>Hallie A VOLK.</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0</w:t>
        <w:tab/>
        <w:t>viii.</w:t>
        <w:tab/>
      </w:r>
      <w:r>
        <w:rPr>
          <w:rFonts w:eastAsia="Franklin Gothic Condensed" w:cs="Franklin Gothic Condensed" w:ascii="Franklin Gothic Condensed" w:hAnsi="Franklin Gothic Condensed"/>
          <w:b/>
          <w:bCs/>
          <w:sz w:val="16"/>
          <w:szCs w:val="16"/>
        </w:rPr>
        <w:t>Merle M VOLK.</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rank HOWSER on Nov 15 1921.</w:t>
      </w:r>
      <w:r>
        <w:rPr>
          <w:rFonts w:eastAsia="Franklin Gothic Condensed" w:cs="Franklin Gothic Condensed" w:ascii="Franklin Gothic Condensed" w:hAnsi="Franklin Gothic Condensed"/>
          <w:b/>
          <w:bCs/>
          <w:sz w:val="16"/>
          <w:szCs w:val="16"/>
        </w:rPr>
        <w:t xml:space="preserve">  Frank HOWSER</w:t>
      </w:r>
      <w:r>
        <w:rPr>
          <w:rFonts w:eastAsia="Franklin Gothic Condensed" w:cs="Franklin Gothic Condensed" w:ascii="Franklin Gothic Condensed" w:hAnsi="Franklin Gothic Condensed"/>
          <w:sz w:val="16"/>
          <w:szCs w:val="16"/>
        </w:rPr>
        <w:t xml:space="preserve"> was born in 186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FOURTH GENERATION</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0.  </w:t>
      </w:r>
      <w:r>
        <w:rPr>
          <w:rFonts w:eastAsia="Franklin Gothic Condensed" w:cs="Franklin Gothic Condensed" w:ascii="Franklin Gothic Condensed" w:hAnsi="Franklin Gothic Condensed"/>
          <w:b/>
          <w:bCs/>
          <w:sz w:val="16"/>
          <w:szCs w:val="16"/>
        </w:rPr>
        <w:t>Simon S ORNER</w:t>
      </w:r>
      <w:r>
        <w:rPr>
          <w:rFonts w:eastAsia="Franklin Gothic Condensed" w:cs="Franklin Gothic Condensed" w:ascii="Franklin Gothic Condensed" w:hAnsi="Franklin Gothic Condensed"/>
          <w:sz w:val="16"/>
          <w:szCs w:val="16"/>
        </w:rPr>
        <w:t xml:space="preserve"> was born in 1856.  He died in 192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J.</w:t>
      </w:r>
      <w:r>
        <w:rPr>
          <w:rFonts w:eastAsia="Franklin Gothic Condensed" w:cs="Franklin Gothic Condensed" w:ascii="Franklin Gothic Condensed" w:hAnsi="Franklin Gothic Condensed"/>
          <w:b/>
          <w:bCs/>
          <w:sz w:val="16"/>
          <w:szCs w:val="16"/>
        </w:rPr>
        <w:t xml:space="preserve">  Mary J</w:t>
      </w:r>
      <w:r>
        <w:rPr>
          <w:rFonts w:eastAsia="Franklin Gothic Condensed" w:cs="Franklin Gothic Condensed" w:ascii="Franklin Gothic Condensed" w:hAnsi="Franklin Gothic Condensed"/>
          <w:sz w:val="16"/>
          <w:szCs w:val="16"/>
        </w:rPr>
        <w:t xml:space="preserve"> was born in 1861.  She died in 1925.  Simon S ORNER and Mary J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1</w:t>
        <w:tab/>
        <w:t>i.</w:t>
        <w:tab/>
      </w:r>
      <w:r>
        <w:rPr>
          <w:rFonts w:eastAsia="Franklin Gothic Condensed" w:cs="Franklin Gothic Condensed" w:ascii="Franklin Gothic Condensed" w:hAnsi="Franklin Gothic Condensed"/>
          <w:b/>
          <w:bCs/>
          <w:sz w:val="16"/>
          <w:szCs w:val="16"/>
        </w:rPr>
        <w:t>Beulah M ORNER</w:t>
      </w:r>
      <w:r>
        <w:rPr>
          <w:rFonts w:eastAsia="Franklin Gothic Condensed" w:cs="Franklin Gothic Condensed" w:ascii="Franklin Gothic Condensed" w:hAnsi="Franklin Gothic Condensed"/>
          <w:sz w:val="16"/>
          <w:szCs w:val="16"/>
        </w:rPr>
        <w:t xml:space="preserve"> was born in 188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2</w:t>
        <w:tab/>
        <w:t>ii.</w:t>
        <w:tab/>
      </w:r>
      <w:r>
        <w:rPr>
          <w:rFonts w:eastAsia="Franklin Gothic Condensed" w:cs="Franklin Gothic Condensed" w:ascii="Franklin Gothic Condensed" w:hAnsi="Franklin Gothic Condensed"/>
          <w:b/>
          <w:bCs/>
          <w:sz w:val="16"/>
          <w:szCs w:val="16"/>
        </w:rPr>
        <w:t>Arlie R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1.  </w:t>
      </w:r>
      <w:r>
        <w:rPr>
          <w:rFonts w:eastAsia="Franklin Gothic Condensed" w:cs="Franklin Gothic Condensed" w:ascii="Franklin Gothic Condensed" w:hAnsi="Franklin Gothic Condensed"/>
          <w:b/>
          <w:bCs/>
          <w:sz w:val="16"/>
          <w:szCs w:val="16"/>
        </w:rPr>
        <w:t>Theodore C ORNER</w:t>
      </w:r>
      <w:r>
        <w:rPr>
          <w:rFonts w:eastAsia="Franklin Gothic Condensed" w:cs="Franklin Gothic Condensed" w:ascii="Franklin Gothic Condensed" w:hAnsi="Franklin Gothic Condensed"/>
          <w:sz w:val="16"/>
          <w:szCs w:val="16"/>
        </w:rPr>
        <w:t xml:space="preserve"> was born in 1857.  He died in 191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ouisa MASTER.</w:t>
      </w:r>
      <w:r>
        <w:rPr>
          <w:rFonts w:eastAsia="Franklin Gothic Condensed" w:cs="Franklin Gothic Condensed" w:ascii="Franklin Gothic Condensed" w:hAnsi="Franklin Gothic Condensed"/>
          <w:b/>
          <w:bCs/>
          <w:sz w:val="16"/>
          <w:szCs w:val="16"/>
        </w:rPr>
        <w:t xml:space="preserve">  Louisa MASTER</w:t>
      </w:r>
      <w:r>
        <w:rPr>
          <w:rFonts w:eastAsia="Franklin Gothic Condensed" w:cs="Franklin Gothic Condensed" w:ascii="Franklin Gothic Condensed" w:hAnsi="Franklin Gothic Condensed"/>
          <w:sz w:val="16"/>
          <w:szCs w:val="16"/>
        </w:rPr>
        <w:t xml:space="preserve"> was born in 1848.  She died in 1908.  Theodore C ORNER and Louisa MAS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3</w:t>
        <w:tab/>
        <w:t>i.</w:t>
        <w:tab/>
      </w:r>
      <w:r>
        <w:rPr>
          <w:rFonts w:eastAsia="Franklin Gothic Condensed" w:cs="Franklin Gothic Condensed" w:ascii="Franklin Gothic Condensed" w:hAnsi="Franklin Gothic Condensed"/>
          <w:b/>
          <w:bCs/>
          <w:sz w:val="16"/>
          <w:szCs w:val="16"/>
        </w:rPr>
        <w:t>Mary 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4</w:t>
        <w:tab/>
        <w:t>ii.</w:t>
        <w:tab/>
      </w:r>
      <w:r>
        <w:rPr>
          <w:rFonts w:eastAsia="Franklin Gothic Condensed" w:cs="Franklin Gothic Condensed" w:ascii="Franklin Gothic Condensed" w:hAnsi="Franklin Gothic Condensed"/>
          <w:b/>
          <w:bCs/>
          <w:sz w:val="16"/>
          <w:szCs w:val="16"/>
        </w:rPr>
        <w:t>Maggie E ORNER</w:t>
      </w:r>
      <w:r>
        <w:rPr>
          <w:rFonts w:eastAsia="Franklin Gothic Condensed" w:cs="Franklin Gothic Condensed" w:ascii="Franklin Gothic Condensed" w:hAnsi="Franklin Gothic Condensed"/>
          <w:sz w:val="16"/>
          <w:szCs w:val="16"/>
        </w:rPr>
        <w:t xml:space="preserve"> was born in 1879.  She died in 188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5</w:t>
        <w:tab/>
        <w:t>iii.</w:t>
        <w:tab/>
      </w:r>
      <w:r>
        <w:rPr>
          <w:rFonts w:eastAsia="Franklin Gothic Condensed" w:cs="Franklin Gothic Condensed" w:ascii="Franklin Gothic Condensed" w:hAnsi="Franklin Gothic Condensed"/>
          <w:b/>
          <w:bCs/>
          <w:sz w:val="16"/>
          <w:szCs w:val="16"/>
        </w:rPr>
        <w:t>Harry ORNER</w:t>
      </w:r>
      <w:r>
        <w:rPr>
          <w:rFonts w:eastAsia="Franklin Gothic Condensed" w:cs="Franklin Gothic Condensed" w:ascii="Franklin Gothic Condensed" w:hAnsi="Franklin Gothic Condensed"/>
          <w:sz w:val="16"/>
          <w:szCs w:val="16"/>
        </w:rPr>
        <w:t xml:space="preserve"> was born in Oct 188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0.  </w:t>
      </w:r>
      <w:r>
        <w:rPr>
          <w:rFonts w:eastAsia="Franklin Gothic Condensed" w:cs="Franklin Gothic Condensed" w:ascii="Franklin Gothic Condensed" w:hAnsi="Franklin Gothic Condensed"/>
          <w:b/>
          <w:bCs/>
          <w:sz w:val="16"/>
          <w:szCs w:val="16"/>
        </w:rPr>
        <w:t>Emma CRUM</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BOY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1.  </w:t>
      </w:r>
      <w:r>
        <w:rPr>
          <w:rFonts w:eastAsia="Franklin Gothic Condensed" w:cs="Franklin Gothic Condensed" w:ascii="Franklin Gothic Condensed" w:hAnsi="Franklin Gothic Condensed"/>
          <w:b/>
          <w:bCs/>
          <w:sz w:val="16"/>
          <w:szCs w:val="16"/>
        </w:rPr>
        <w:t>Maria CRUM</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ITT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2.  </w:t>
      </w:r>
      <w:r>
        <w:rPr>
          <w:rFonts w:eastAsia="Franklin Gothic Condensed" w:cs="Franklin Gothic Condensed" w:ascii="Franklin Gothic Condensed" w:hAnsi="Franklin Gothic Condensed"/>
          <w:b/>
          <w:bCs/>
          <w:sz w:val="16"/>
          <w:szCs w:val="16"/>
        </w:rPr>
        <w:t>Lucy CRUM</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RITZ.</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8.  </w:t>
      </w:r>
      <w:r>
        <w:rPr>
          <w:rFonts w:eastAsia="Franklin Gothic Condensed" w:cs="Franklin Gothic Condensed" w:ascii="Franklin Gothic Condensed" w:hAnsi="Franklin Gothic Condensed"/>
          <w:b/>
          <w:bCs/>
          <w:sz w:val="16"/>
          <w:szCs w:val="16"/>
        </w:rPr>
        <w:t>Anna Margaret ORNER</w:t>
      </w:r>
      <w:r>
        <w:rPr>
          <w:rFonts w:eastAsia="Franklin Gothic Condensed" w:cs="Franklin Gothic Condensed" w:ascii="Franklin Gothic Condensed" w:hAnsi="Franklin Gothic Condensed"/>
          <w:sz w:val="16"/>
          <w:szCs w:val="16"/>
        </w:rPr>
        <w:t xml:space="preserve"> was born on Dec 13 1857.  She died on Jun 9 193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Franklin CARBAUGH</w:t>
      </w:r>
      <w:r>
        <w:rPr>
          <w:rFonts w:eastAsia="Franklin Gothic Condensed" w:cs="Franklin Gothic Condensed" w:ascii="Franklin Gothic Condensed" w:hAnsi="Franklin Gothic Condensed"/>
          <w:sz w:val="16"/>
          <w:szCs w:val="16"/>
        </w:rPr>
        <w:t xml:space="preserve"> was born on Mar 1 1850.  Anna Margaret ORNER and Franklin CARBAUG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6</w:t>
        <w:tab/>
        <w:t>i.</w:t>
        <w:tab/>
      </w:r>
      <w:r>
        <w:rPr>
          <w:rFonts w:eastAsia="Franklin Gothic Condensed" w:cs="Franklin Gothic Condensed" w:ascii="Franklin Gothic Condensed" w:hAnsi="Franklin Gothic Condensed"/>
          <w:b/>
          <w:bCs/>
          <w:sz w:val="16"/>
          <w:szCs w:val="16"/>
        </w:rPr>
        <w:t>George A CARBAUG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7</w:t>
        <w:tab/>
        <w:t>ii.</w:t>
        <w:tab/>
      </w:r>
      <w:r>
        <w:rPr>
          <w:rFonts w:eastAsia="Franklin Gothic Condensed" w:cs="Franklin Gothic Condensed" w:ascii="Franklin Gothic Condensed" w:hAnsi="Franklin Gothic Condensed"/>
          <w:b/>
          <w:bCs/>
          <w:sz w:val="16"/>
          <w:szCs w:val="16"/>
        </w:rPr>
        <w:t>Arbin CARBAUG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8</w:t>
        <w:tab/>
        <w:t>iii.</w:t>
        <w:tab/>
      </w:r>
      <w:r>
        <w:rPr>
          <w:rFonts w:eastAsia="Franklin Gothic Condensed" w:cs="Franklin Gothic Condensed" w:ascii="Franklin Gothic Condensed" w:hAnsi="Franklin Gothic Condensed"/>
          <w:b/>
          <w:bCs/>
          <w:sz w:val="16"/>
          <w:szCs w:val="16"/>
        </w:rPr>
        <w:t>Amelia E CARBAUG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09</w:t>
        <w:tab/>
        <w:t>iv.</w:t>
        <w:tab/>
      </w:r>
      <w:r>
        <w:rPr>
          <w:rFonts w:eastAsia="Franklin Gothic Condensed" w:cs="Franklin Gothic Condensed" w:ascii="Franklin Gothic Condensed" w:hAnsi="Franklin Gothic Condensed"/>
          <w:b/>
          <w:bCs/>
          <w:sz w:val="16"/>
          <w:szCs w:val="16"/>
        </w:rPr>
        <w:t>Allen J CARBAUG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0</w:t>
        <w:tab/>
        <w:t>v.</w:t>
        <w:tab/>
      </w:r>
      <w:r>
        <w:rPr>
          <w:rFonts w:eastAsia="Franklin Gothic Condensed" w:cs="Franklin Gothic Condensed" w:ascii="Franklin Gothic Condensed" w:hAnsi="Franklin Gothic Condensed"/>
          <w:b/>
          <w:bCs/>
          <w:sz w:val="16"/>
          <w:szCs w:val="16"/>
        </w:rPr>
        <w:t>Edna S CARBAUG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1</w:t>
        <w:tab/>
        <w:t>vi.</w:t>
        <w:tab/>
      </w:r>
      <w:r>
        <w:rPr>
          <w:rFonts w:eastAsia="Franklin Gothic Condensed" w:cs="Franklin Gothic Condensed" w:ascii="Franklin Gothic Condensed" w:hAnsi="Franklin Gothic Condensed"/>
          <w:b/>
          <w:bCs/>
          <w:sz w:val="16"/>
          <w:szCs w:val="16"/>
        </w:rPr>
        <w:t>Ernest F CARBAUG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2</w:t>
        <w:tab/>
        <w:t>vii.</w:t>
        <w:tab/>
      </w:r>
      <w:r>
        <w:rPr>
          <w:rFonts w:eastAsia="Franklin Gothic Condensed" w:cs="Franklin Gothic Condensed" w:ascii="Franklin Gothic Condensed" w:hAnsi="Franklin Gothic Condensed"/>
          <w:b/>
          <w:bCs/>
          <w:sz w:val="16"/>
          <w:szCs w:val="16"/>
        </w:rPr>
        <w:t>Roy E CARBAUGH</w:t>
      </w:r>
      <w:r>
        <w:rPr>
          <w:rFonts w:eastAsia="Franklin Gothic Condensed" w:cs="Franklin Gothic Condensed" w:ascii="Franklin Gothic Condensed" w:hAnsi="Franklin Gothic Condensed"/>
          <w:sz w:val="16"/>
          <w:szCs w:val="16"/>
        </w:rPr>
        <w:t xml:space="preserve"> was born on Aug 24 1889.  He died in 190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3</w:t>
        <w:tab/>
        <w:t>viii.</w:t>
        <w:tab/>
      </w:r>
      <w:r>
        <w:rPr>
          <w:rFonts w:eastAsia="Franklin Gothic Condensed" w:cs="Franklin Gothic Condensed" w:ascii="Franklin Gothic Condensed" w:hAnsi="Franklin Gothic Condensed"/>
          <w:b/>
          <w:bCs/>
          <w:sz w:val="16"/>
          <w:szCs w:val="16"/>
        </w:rPr>
        <w:t>Mary A CARBAUG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4</w:t>
        <w:tab/>
        <w:t>ix.</w:t>
        <w:tab/>
      </w:r>
      <w:r>
        <w:rPr>
          <w:rFonts w:eastAsia="Franklin Gothic Condensed" w:cs="Franklin Gothic Condensed" w:ascii="Franklin Gothic Condensed" w:hAnsi="Franklin Gothic Condensed"/>
          <w:b/>
          <w:bCs/>
          <w:sz w:val="16"/>
          <w:szCs w:val="16"/>
        </w:rPr>
        <w:t>Paul O CARBAUGH</w:t>
      </w:r>
      <w:r>
        <w:rPr>
          <w:rFonts w:eastAsia="Franklin Gothic Condensed" w:cs="Franklin Gothic Condensed" w:ascii="Franklin Gothic Condensed" w:hAnsi="Franklin Gothic Condensed"/>
          <w:sz w:val="16"/>
          <w:szCs w:val="16"/>
        </w:rPr>
        <w:t xml:space="preserve"> was born on Feb 9 189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9.  </w:t>
      </w:r>
      <w:r>
        <w:rPr>
          <w:rFonts w:eastAsia="Franklin Gothic Condensed" w:cs="Franklin Gothic Condensed" w:ascii="Franklin Gothic Condensed" w:hAnsi="Franklin Gothic Condensed"/>
          <w:b/>
          <w:bCs/>
          <w:sz w:val="16"/>
          <w:szCs w:val="16"/>
        </w:rPr>
        <w:t>Allen Thomas ORNER</w:t>
      </w:r>
      <w:r>
        <w:rPr>
          <w:rFonts w:eastAsia="Franklin Gothic Condensed" w:cs="Franklin Gothic Condensed" w:ascii="Franklin Gothic Condensed" w:hAnsi="Franklin Gothic Condensed"/>
          <w:sz w:val="16"/>
          <w:szCs w:val="16"/>
        </w:rPr>
        <w:t xml:space="preserve"> was born on Aug 1 1859.  He died on Jan 9 195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ie E FELIX on Mar 1 1888.</w:t>
      </w:r>
      <w:r>
        <w:rPr>
          <w:rFonts w:eastAsia="Franklin Gothic Condensed" w:cs="Franklin Gothic Condensed" w:ascii="Franklin Gothic Condensed" w:hAnsi="Franklin Gothic Condensed"/>
          <w:b/>
          <w:bCs/>
          <w:sz w:val="16"/>
          <w:szCs w:val="16"/>
        </w:rPr>
        <w:t xml:space="preserve">  Annie E FELIX</w:t>
      </w:r>
      <w:r>
        <w:rPr>
          <w:rFonts w:eastAsia="Franklin Gothic Condensed" w:cs="Franklin Gothic Condensed" w:ascii="Franklin Gothic Condensed" w:hAnsi="Franklin Gothic Condensed"/>
          <w:sz w:val="16"/>
          <w:szCs w:val="16"/>
        </w:rPr>
        <w:t xml:space="preserve"> was born on Dec 25 1865.  She died on Jan 7 1942.  Allen Thomas ORNER and Annie E FELIX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5</w:t>
        <w:tab/>
        <w:t>i.</w:t>
        <w:tab/>
      </w:r>
      <w:r>
        <w:rPr>
          <w:rFonts w:eastAsia="Franklin Gothic Condensed" w:cs="Franklin Gothic Condensed" w:ascii="Franklin Gothic Condensed" w:hAnsi="Franklin Gothic Condensed"/>
          <w:b/>
          <w:bCs/>
          <w:sz w:val="16"/>
          <w:szCs w:val="16"/>
        </w:rPr>
        <w:t>Charles ORNER</w:t>
      </w:r>
      <w:r>
        <w:rPr>
          <w:rFonts w:eastAsia="Franklin Gothic Condensed" w:cs="Franklin Gothic Condensed" w:ascii="Franklin Gothic Condensed" w:hAnsi="Franklin Gothic Condensed"/>
          <w:sz w:val="16"/>
          <w:szCs w:val="16"/>
        </w:rPr>
        <w:t xml:space="preserve"> was born on Jun 27 1889.  He died on Mar 13 189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6</w:t>
        <w:tab/>
        <w:t>ii.</w:t>
        <w:tab/>
      </w:r>
      <w:r>
        <w:rPr>
          <w:rFonts w:eastAsia="Franklin Gothic Condensed" w:cs="Franklin Gothic Condensed" w:ascii="Franklin Gothic Condensed" w:hAnsi="Franklin Gothic Condensed"/>
          <w:b/>
          <w:bCs/>
          <w:sz w:val="16"/>
          <w:szCs w:val="16"/>
        </w:rPr>
        <w:t>Harry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7</w:t>
        <w:tab/>
        <w:t>iii.</w:t>
        <w:tab/>
      </w:r>
      <w:r>
        <w:rPr>
          <w:rFonts w:eastAsia="Franklin Gothic Condensed" w:cs="Franklin Gothic Condensed" w:ascii="Franklin Gothic Condensed" w:hAnsi="Franklin Gothic Condensed"/>
          <w:b/>
          <w:bCs/>
          <w:sz w:val="16"/>
          <w:szCs w:val="16"/>
        </w:rPr>
        <w:t>Ver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8</w:t>
        <w:tab/>
        <w:t>iv.</w:t>
        <w:tab/>
      </w:r>
      <w:r>
        <w:rPr>
          <w:rFonts w:eastAsia="Franklin Gothic Condensed" w:cs="Franklin Gothic Condensed" w:ascii="Franklin Gothic Condensed" w:hAnsi="Franklin Gothic Condensed"/>
          <w:b/>
          <w:bCs/>
          <w:sz w:val="16"/>
          <w:szCs w:val="16"/>
        </w:rPr>
        <w:t>Katherin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19</w:t>
        <w:tab/>
        <w:t>v.</w:t>
        <w:tab/>
      </w:r>
      <w:r>
        <w:rPr>
          <w:rFonts w:eastAsia="Franklin Gothic Condensed" w:cs="Franklin Gothic Condensed" w:ascii="Franklin Gothic Condensed" w:hAnsi="Franklin Gothic Condensed"/>
          <w:b/>
          <w:bCs/>
          <w:sz w:val="16"/>
          <w:szCs w:val="16"/>
        </w:rPr>
        <w:t>James P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20.  </w:t>
      </w:r>
      <w:r>
        <w:rPr>
          <w:rFonts w:eastAsia="Franklin Gothic Condensed" w:cs="Franklin Gothic Condensed" w:ascii="Franklin Gothic Condensed" w:hAnsi="Franklin Gothic Condensed"/>
          <w:b/>
          <w:bCs/>
          <w:sz w:val="16"/>
          <w:szCs w:val="16"/>
        </w:rPr>
        <w:t>George Grammer ORNER</w:t>
      </w:r>
      <w:r>
        <w:rPr>
          <w:rFonts w:eastAsia="Franklin Gothic Condensed" w:cs="Franklin Gothic Condensed" w:ascii="Franklin Gothic Condensed" w:hAnsi="Franklin Gothic Condensed"/>
          <w:sz w:val="16"/>
          <w:szCs w:val="16"/>
        </w:rPr>
        <w:t xml:space="preserve"> was born on May 16 1861.  He died on Feb 2 194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aura Ellen HARTZEL.</w:t>
      </w:r>
      <w:r>
        <w:rPr>
          <w:rFonts w:eastAsia="Franklin Gothic Condensed" w:cs="Franklin Gothic Condensed" w:ascii="Franklin Gothic Condensed" w:hAnsi="Franklin Gothic Condensed"/>
          <w:b/>
          <w:bCs/>
          <w:sz w:val="16"/>
          <w:szCs w:val="16"/>
        </w:rPr>
        <w:t xml:space="preserve">  Laura Ellen HARTZEL</w:t>
      </w:r>
      <w:r>
        <w:rPr>
          <w:rFonts w:eastAsia="Franklin Gothic Condensed" w:cs="Franklin Gothic Condensed" w:ascii="Franklin Gothic Condensed" w:hAnsi="Franklin Gothic Condensed"/>
          <w:sz w:val="16"/>
          <w:szCs w:val="16"/>
        </w:rPr>
        <w:t xml:space="preserve"> was born on Aug 3 1871.  She died on Nov 28 1956.  George Grammer ORNER and Laura Ellen HA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0</w:t>
        <w:tab/>
        <w:t>i.</w:t>
        <w:tab/>
      </w:r>
      <w:r>
        <w:rPr>
          <w:rFonts w:eastAsia="Franklin Gothic Condensed" w:cs="Franklin Gothic Condensed" w:ascii="Franklin Gothic Condensed" w:hAnsi="Franklin Gothic Condensed"/>
          <w:b/>
          <w:bCs/>
          <w:sz w:val="16"/>
          <w:szCs w:val="16"/>
        </w:rPr>
        <w:t>Leila Ma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1</w:t>
        <w:tab/>
        <w:t>ii.</w:t>
        <w:tab/>
      </w:r>
      <w:r>
        <w:rPr>
          <w:rFonts w:eastAsia="Franklin Gothic Condensed" w:cs="Franklin Gothic Condensed" w:ascii="Franklin Gothic Condensed" w:hAnsi="Franklin Gothic Condensed"/>
          <w:b/>
          <w:bCs/>
          <w:sz w:val="16"/>
          <w:szCs w:val="16"/>
        </w:rPr>
        <w:t>Myrtle Albert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2</w:t>
        <w:tab/>
        <w:t>iii.</w:t>
        <w:tab/>
      </w:r>
      <w:r>
        <w:rPr>
          <w:rFonts w:eastAsia="Franklin Gothic Condensed" w:cs="Franklin Gothic Condensed" w:ascii="Franklin Gothic Condensed" w:hAnsi="Franklin Gothic Condensed"/>
          <w:b/>
          <w:bCs/>
          <w:sz w:val="16"/>
          <w:szCs w:val="16"/>
        </w:rPr>
        <w:t>Harry Jona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3</w:t>
        <w:tab/>
        <w:t>iv.</w:t>
        <w:tab/>
      </w:r>
      <w:r>
        <w:rPr>
          <w:rFonts w:eastAsia="Franklin Gothic Condensed" w:cs="Franklin Gothic Condensed" w:ascii="Franklin Gothic Condensed" w:hAnsi="Franklin Gothic Condensed"/>
          <w:b/>
          <w:bCs/>
          <w:sz w:val="16"/>
          <w:szCs w:val="16"/>
        </w:rPr>
        <w:t>Ralph Georg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4</w:t>
        <w:tab/>
        <w:t>v.</w:t>
        <w:tab/>
      </w:r>
      <w:r>
        <w:rPr>
          <w:rFonts w:eastAsia="Franklin Gothic Condensed" w:cs="Franklin Gothic Condensed" w:ascii="Franklin Gothic Condensed" w:hAnsi="Franklin Gothic Condensed"/>
          <w:b/>
          <w:bCs/>
          <w:sz w:val="16"/>
          <w:szCs w:val="16"/>
        </w:rPr>
        <w:t>Helen Ameli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5</w:t>
        <w:tab/>
        <w:t>vi.</w:t>
        <w:tab/>
      </w:r>
      <w:r>
        <w:rPr>
          <w:rFonts w:eastAsia="Franklin Gothic Condensed" w:cs="Franklin Gothic Condensed" w:ascii="Franklin Gothic Condensed" w:hAnsi="Franklin Gothic Condensed"/>
          <w:b/>
          <w:bCs/>
          <w:sz w:val="16"/>
          <w:szCs w:val="16"/>
        </w:rPr>
        <w:t>Rhea Margaret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6</w:t>
        <w:tab/>
        <w:t>vii.</w:t>
        <w:tab/>
      </w:r>
      <w:r>
        <w:rPr>
          <w:rFonts w:eastAsia="Franklin Gothic Condensed" w:cs="Franklin Gothic Condensed" w:ascii="Franklin Gothic Condensed" w:hAnsi="Franklin Gothic Condensed"/>
          <w:b/>
          <w:bCs/>
          <w:sz w:val="16"/>
          <w:szCs w:val="16"/>
        </w:rPr>
        <w:t>Anna Mary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21.  </w:t>
      </w:r>
      <w:r>
        <w:rPr>
          <w:rFonts w:eastAsia="Franklin Gothic Condensed" w:cs="Franklin Gothic Condensed" w:ascii="Franklin Gothic Condensed" w:hAnsi="Franklin Gothic Condensed"/>
          <w:b/>
          <w:bCs/>
          <w:sz w:val="16"/>
          <w:szCs w:val="16"/>
        </w:rPr>
        <w:t>Mary Catherine ORNER</w:t>
      </w:r>
      <w:r>
        <w:rPr>
          <w:rFonts w:eastAsia="Franklin Gothic Condensed" w:cs="Franklin Gothic Condensed" w:ascii="Franklin Gothic Condensed" w:hAnsi="Franklin Gothic Condensed"/>
          <w:sz w:val="16"/>
          <w:szCs w:val="16"/>
        </w:rPr>
        <w:t xml:space="preserve"> was born on Feb 1 1864.  She died in 193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22.  </w:t>
      </w:r>
      <w:r>
        <w:rPr>
          <w:rFonts w:eastAsia="Franklin Gothic Condensed" w:cs="Franklin Gothic Condensed" w:ascii="Franklin Gothic Condensed" w:hAnsi="Franklin Gothic Condensed"/>
          <w:b/>
          <w:bCs/>
          <w:sz w:val="16"/>
          <w:szCs w:val="16"/>
        </w:rPr>
        <w:t>Ira Seymor ORNER</w:t>
      </w:r>
      <w:r>
        <w:rPr>
          <w:rFonts w:eastAsia="Franklin Gothic Condensed" w:cs="Franklin Gothic Condensed" w:ascii="Franklin Gothic Condensed" w:hAnsi="Franklin Gothic Condensed"/>
          <w:sz w:val="16"/>
          <w:szCs w:val="16"/>
        </w:rPr>
        <w:t xml:space="preserve"> was born on Aug 5 1868.  He died in 195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Dora HERSHEY.</w:t>
      </w:r>
      <w:r>
        <w:rPr>
          <w:rFonts w:eastAsia="Franklin Gothic Condensed" w:cs="Franklin Gothic Condensed" w:ascii="Franklin Gothic Condensed" w:hAnsi="Franklin Gothic Condensed"/>
          <w:b/>
          <w:bCs/>
          <w:sz w:val="16"/>
          <w:szCs w:val="16"/>
        </w:rPr>
        <w:t xml:space="preserve">  Dora HERSHEY</w:t>
      </w:r>
      <w:r>
        <w:rPr>
          <w:rFonts w:eastAsia="Franklin Gothic Condensed" w:cs="Franklin Gothic Condensed" w:ascii="Franklin Gothic Condensed" w:hAnsi="Franklin Gothic Condensed"/>
          <w:sz w:val="16"/>
          <w:szCs w:val="16"/>
        </w:rPr>
        <w:t xml:space="preserve"> was born in 1880.  She died in 1965.  Ira Seymor ORNER and Dora HERSH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7</w:t>
        <w:tab/>
        <w:t>i.</w:t>
        <w:tab/>
      </w:r>
      <w:r>
        <w:rPr>
          <w:rFonts w:eastAsia="Franklin Gothic Condensed" w:cs="Franklin Gothic Condensed" w:ascii="Franklin Gothic Condensed" w:hAnsi="Franklin Gothic Condensed"/>
          <w:b/>
          <w:bCs/>
          <w:sz w:val="16"/>
          <w:szCs w:val="16"/>
        </w:rPr>
        <w:t>Mary Isabel ORNER</w:t>
      </w:r>
      <w:r>
        <w:rPr>
          <w:rFonts w:eastAsia="Franklin Gothic Condensed" w:cs="Franklin Gothic Condensed" w:ascii="Franklin Gothic Condensed" w:hAnsi="Franklin Gothic Condensed"/>
          <w:sz w:val="16"/>
          <w:szCs w:val="16"/>
        </w:rPr>
        <w:t xml:space="preserve"> was born on Dec 10 1910.  She died on Feb 12 191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8</w:t>
        <w:tab/>
        <w:t>ii.</w:t>
        <w:tab/>
      </w:r>
      <w:r>
        <w:rPr>
          <w:rFonts w:eastAsia="Franklin Gothic Condensed" w:cs="Franklin Gothic Condensed" w:ascii="Franklin Gothic Condensed" w:hAnsi="Franklin Gothic Condensed"/>
          <w:b/>
          <w:bCs/>
          <w:sz w:val="16"/>
          <w:szCs w:val="16"/>
        </w:rPr>
        <w:t>Paul Ira ORNER</w:t>
      </w:r>
      <w:r>
        <w:rPr>
          <w:rFonts w:eastAsia="Franklin Gothic Condensed" w:cs="Franklin Gothic Condensed" w:ascii="Franklin Gothic Condensed" w:hAnsi="Franklin Gothic Condensed"/>
          <w:sz w:val="16"/>
          <w:szCs w:val="16"/>
        </w:rPr>
        <w:t xml:space="preserve"> was born on Aug 5 1916.  He died on Jan 19 196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29</w:t>
        <w:tab/>
        <w:t>iii.</w:t>
        <w:tab/>
      </w:r>
      <w:r>
        <w:rPr>
          <w:rFonts w:eastAsia="Franklin Gothic Condensed" w:cs="Franklin Gothic Condensed" w:ascii="Franklin Gothic Condensed" w:hAnsi="Franklin Gothic Condensed"/>
          <w:b/>
          <w:bCs/>
          <w:sz w:val="16"/>
          <w:szCs w:val="16"/>
        </w:rPr>
        <w:t>Guy Hersey ORNER</w:t>
      </w:r>
      <w:r>
        <w:rPr>
          <w:rFonts w:eastAsia="Franklin Gothic Condensed" w:cs="Franklin Gothic Condensed" w:ascii="Franklin Gothic Condensed" w:hAnsi="Franklin Gothic Condensed"/>
          <w:sz w:val="16"/>
          <w:szCs w:val="16"/>
        </w:rPr>
        <w:t xml:space="preserve"> was born in Nov 1918.  He died on Mar 15 191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23.  </w:t>
      </w:r>
      <w:r>
        <w:rPr>
          <w:rFonts w:eastAsia="Franklin Gothic Condensed" w:cs="Franklin Gothic Condensed" w:ascii="Franklin Gothic Condensed" w:hAnsi="Franklin Gothic Condensed"/>
          <w:b/>
          <w:bCs/>
          <w:sz w:val="16"/>
          <w:szCs w:val="16"/>
        </w:rPr>
        <w:t>Edward Samuel ORNER</w:t>
      </w:r>
      <w:r>
        <w:rPr>
          <w:rFonts w:eastAsia="Franklin Gothic Condensed" w:cs="Franklin Gothic Condensed" w:ascii="Franklin Gothic Condensed" w:hAnsi="Franklin Gothic Condensed"/>
          <w:sz w:val="16"/>
          <w:szCs w:val="16"/>
        </w:rPr>
        <w:t xml:space="preserve"> was born on Aug 8 1870.  He died on Feb 22 195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Zora Mae TROSTEL.</w:t>
      </w:r>
      <w:r>
        <w:rPr>
          <w:rFonts w:eastAsia="Franklin Gothic Condensed" w:cs="Franklin Gothic Condensed" w:ascii="Franklin Gothic Condensed" w:hAnsi="Franklin Gothic Condensed"/>
          <w:b/>
          <w:bCs/>
          <w:sz w:val="16"/>
          <w:szCs w:val="16"/>
        </w:rPr>
        <w:t xml:space="preserve">  Zora Mae TROSTEL</w:t>
      </w:r>
      <w:r>
        <w:rPr>
          <w:rFonts w:eastAsia="Franklin Gothic Condensed" w:cs="Franklin Gothic Condensed" w:ascii="Franklin Gothic Condensed" w:hAnsi="Franklin Gothic Condensed"/>
          <w:sz w:val="16"/>
          <w:szCs w:val="16"/>
        </w:rPr>
        <w:t xml:space="preserve"> was born on Mar 27 1877.  She died on Jan 14 1971.  Edward Samuel ORNER and Zora Mae TROST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0</w:t>
        <w:tab/>
        <w:t>i.</w:t>
        <w:tab/>
      </w:r>
      <w:r>
        <w:rPr>
          <w:rFonts w:eastAsia="Franklin Gothic Condensed" w:cs="Franklin Gothic Condensed" w:ascii="Franklin Gothic Condensed" w:hAnsi="Franklin Gothic Condensed"/>
          <w:b/>
          <w:bCs/>
          <w:sz w:val="16"/>
          <w:szCs w:val="16"/>
        </w:rPr>
        <w:t>Evelyn M ORNER</w:t>
      </w:r>
      <w:r>
        <w:rPr>
          <w:rFonts w:eastAsia="Franklin Gothic Condensed" w:cs="Franklin Gothic Condensed" w:ascii="Franklin Gothic Condensed" w:hAnsi="Franklin Gothic Condensed"/>
          <w:sz w:val="16"/>
          <w:szCs w:val="16"/>
        </w:rPr>
        <w:t xml:space="preserve"> was born in 190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1</w:t>
        <w:tab/>
        <w:t>ii.</w:t>
        <w:tab/>
      </w:r>
      <w:r>
        <w:rPr>
          <w:rFonts w:eastAsia="Franklin Gothic Condensed" w:cs="Franklin Gothic Condensed" w:ascii="Franklin Gothic Condensed" w:hAnsi="Franklin Gothic Condensed"/>
          <w:b/>
          <w:bCs/>
          <w:sz w:val="16"/>
          <w:szCs w:val="16"/>
        </w:rPr>
        <w:t>Dorothy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28.  </w:t>
      </w:r>
      <w:r>
        <w:rPr>
          <w:rFonts w:eastAsia="Franklin Gothic Condensed" w:cs="Franklin Gothic Condensed" w:ascii="Franklin Gothic Condensed" w:hAnsi="Franklin Gothic Condensed"/>
          <w:b/>
          <w:bCs/>
          <w:sz w:val="16"/>
          <w:szCs w:val="16"/>
        </w:rPr>
        <w:t>Annie Katherin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I. YATES.  Annie Katherine ORNER and I. YAT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2</w:t>
        <w:tab/>
        <w:t>i.</w:t>
        <w:tab/>
      </w:r>
      <w:r>
        <w:rPr>
          <w:rFonts w:eastAsia="Franklin Gothic Condensed" w:cs="Franklin Gothic Condensed" w:ascii="Franklin Gothic Condensed" w:hAnsi="Franklin Gothic Condensed"/>
          <w:b/>
          <w:bCs/>
          <w:sz w:val="16"/>
          <w:szCs w:val="16"/>
        </w:rPr>
        <w:t>George YATE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nry DEARDORF.</w:t>
      </w:r>
      <w:r>
        <w:rPr>
          <w:rFonts w:eastAsia="Franklin Gothic Condensed" w:cs="Franklin Gothic Condensed" w:ascii="Franklin Gothic Condensed" w:hAnsi="Franklin Gothic Condensed"/>
          <w:b/>
          <w:bCs/>
          <w:sz w:val="16"/>
          <w:szCs w:val="16"/>
        </w:rPr>
        <w:t xml:space="preserve">  Henry DEARDORF</w:t>
      </w:r>
      <w:r>
        <w:rPr>
          <w:rFonts w:eastAsia="Franklin Gothic Condensed" w:cs="Franklin Gothic Condensed" w:ascii="Franklin Gothic Condensed" w:hAnsi="Franklin Gothic Condensed"/>
          <w:sz w:val="16"/>
          <w:szCs w:val="16"/>
        </w:rPr>
        <w:t xml:space="preserve"> had no hei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29.  </w:t>
      </w:r>
      <w:r>
        <w:rPr>
          <w:rFonts w:eastAsia="Franklin Gothic Condensed" w:cs="Franklin Gothic Condensed" w:ascii="Franklin Gothic Condensed" w:hAnsi="Franklin Gothic Condensed"/>
          <w:b/>
          <w:bCs/>
          <w:sz w:val="16"/>
          <w:szCs w:val="16"/>
        </w:rPr>
        <w:t>Andrew ORNER</w:t>
      </w:r>
      <w:r>
        <w:rPr>
          <w:rFonts w:eastAsia="Franklin Gothic Condensed" w:cs="Franklin Gothic Condensed" w:ascii="Franklin Gothic Condensed" w:hAnsi="Franklin Gothic Condensed"/>
          <w:sz w:val="16"/>
          <w:szCs w:val="16"/>
        </w:rPr>
        <w:t xml:space="preserve"> was born in Mar 1851.  He died on Apr 8 1919 in Benders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Jane GROUP.</w:t>
      </w:r>
      <w:r>
        <w:rPr>
          <w:rFonts w:eastAsia="Franklin Gothic Condensed" w:cs="Franklin Gothic Condensed" w:ascii="Franklin Gothic Condensed" w:hAnsi="Franklin Gothic Condensed"/>
          <w:b/>
          <w:bCs/>
          <w:sz w:val="16"/>
          <w:szCs w:val="16"/>
        </w:rPr>
        <w:t xml:space="preserve">  Mary Jane GROUP</w:t>
      </w:r>
      <w:r>
        <w:rPr>
          <w:rFonts w:eastAsia="Franklin Gothic Condensed" w:cs="Franklin Gothic Condensed" w:ascii="Franklin Gothic Condensed" w:hAnsi="Franklin Gothic Condensed"/>
          <w:sz w:val="16"/>
          <w:szCs w:val="16"/>
        </w:rPr>
        <w:t xml:space="preserve"> was born in Aug 1849.  Andrew ORNER and Mary Jane GROUP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3</w:t>
        <w:tab/>
        <w:t>i.</w:t>
        <w:tab/>
      </w:r>
      <w:r>
        <w:rPr>
          <w:rFonts w:eastAsia="Franklin Gothic Condensed" w:cs="Franklin Gothic Condensed" w:ascii="Franklin Gothic Condensed" w:hAnsi="Franklin Gothic Condensed"/>
          <w:b/>
          <w:bCs/>
          <w:sz w:val="16"/>
          <w:szCs w:val="16"/>
        </w:rPr>
        <w:t>Sara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4</w:t>
        <w:tab/>
        <w:t>ii.</w:t>
        <w:tab/>
      </w:r>
      <w:r>
        <w:rPr>
          <w:rFonts w:eastAsia="Franklin Gothic Condensed" w:cs="Franklin Gothic Condensed" w:ascii="Franklin Gothic Condensed" w:hAnsi="Franklin Gothic Condensed"/>
          <w:b/>
          <w:bCs/>
          <w:sz w:val="16"/>
          <w:szCs w:val="16"/>
        </w:rPr>
        <w:t>Lottie K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5</w:t>
        <w:tab/>
        <w:t>iii.</w:t>
        <w:tab/>
      </w:r>
      <w:r>
        <w:rPr>
          <w:rFonts w:eastAsia="Franklin Gothic Condensed" w:cs="Franklin Gothic Condensed" w:ascii="Franklin Gothic Condensed" w:hAnsi="Franklin Gothic Condensed"/>
          <w:b/>
          <w:bCs/>
          <w:sz w:val="16"/>
          <w:szCs w:val="16"/>
        </w:rPr>
        <w:t>Charles 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6</w:t>
        <w:tab/>
        <w:t>iv.</w:t>
        <w:tab/>
      </w:r>
      <w:r>
        <w:rPr>
          <w:rFonts w:eastAsia="Franklin Gothic Condensed" w:cs="Franklin Gothic Condensed" w:ascii="Franklin Gothic Condensed" w:hAnsi="Franklin Gothic Condensed"/>
          <w:b/>
          <w:bCs/>
          <w:sz w:val="16"/>
          <w:szCs w:val="16"/>
        </w:rPr>
        <w:t>Sadie V ORNER</w:t>
      </w:r>
      <w:r>
        <w:rPr>
          <w:rFonts w:eastAsia="Franklin Gothic Condensed" w:cs="Franklin Gothic Condensed" w:ascii="Franklin Gothic Condensed" w:hAnsi="Franklin Gothic Condensed"/>
          <w:sz w:val="16"/>
          <w:szCs w:val="16"/>
        </w:rPr>
        <w:t xml:space="preserve"> was born in May 188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7</w:t>
        <w:tab/>
        <w:t>v.</w:t>
        <w:tab/>
      </w:r>
      <w:r>
        <w:rPr>
          <w:rFonts w:eastAsia="Franklin Gothic Condensed" w:cs="Franklin Gothic Condensed" w:ascii="Franklin Gothic Condensed" w:hAnsi="Franklin Gothic Condensed"/>
          <w:b/>
          <w:bCs/>
          <w:sz w:val="16"/>
          <w:szCs w:val="16"/>
        </w:rPr>
        <w:t>Grace 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8</w:t>
        <w:tab/>
        <w:t>vi.</w:t>
        <w:tab/>
      </w:r>
      <w:r>
        <w:rPr>
          <w:rFonts w:eastAsia="Franklin Gothic Condensed" w:cs="Franklin Gothic Condensed" w:ascii="Franklin Gothic Condensed" w:hAnsi="Franklin Gothic Condensed"/>
          <w:b/>
          <w:bCs/>
          <w:sz w:val="16"/>
          <w:szCs w:val="16"/>
        </w:rPr>
        <w:t>Rose M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30.  </w:t>
      </w:r>
      <w:r>
        <w:rPr>
          <w:rFonts w:eastAsia="Franklin Gothic Condensed" w:cs="Franklin Gothic Condensed" w:ascii="Franklin Gothic Condensed" w:hAnsi="Franklin Gothic Condensed"/>
          <w:b/>
          <w:bCs/>
          <w:sz w:val="16"/>
          <w:szCs w:val="16"/>
        </w:rPr>
        <w:t>Elimira J ORNER</w:t>
      </w:r>
      <w:r>
        <w:rPr>
          <w:rFonts w:eastAsia="Franklin Gothic Condensed" w:cs="Franklin Gothic Condensed" w:ascii="Franklin Gothic Condensed" w:hAnsi="Franklin Gothic Condensed"/>
          <w:sz w:val="16"/>
          <w:szCs w:val="16"/>
        </w:rPr>
        <w:t xml:space="preserve"> was born on Jan 20 185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ndrew J FUNT Sr.  Elimira J ORNER and Andrew J FUNT S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39</w:t>
        <w:tab/>
        <w:t>i.</w:t>
        <w:tab/>
      </w:r>
      <w:r>
        <w:rPr>
          <w:rFonts w:eastAsia="Franklin Gothic Condensed" w:cs="Franklin Gothic Condensed" w:ascii="Franklin Gothic Condensed" w:hAnsi="Franklin Gothic Condensed"/>
          <w:b/>
          <w:bCs/>
          <w:sz w:val="16"/>
          <w:szCs w:val="16"/>
        </w:rPr>
        <w:t>Andrew J FUNT J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0</w:t>
        <w:tab/>
        <w:t>ii.</w:t>
        <w:tab/>
      </w:r>
      <w:r>
        <w:rPr>
          <w:rFonts w:eastAsia="Franklin Gothic Condensed" w:cs="Franklin Gothic Condensed" w:ascii="Franklin Gothic Condensed" w:hAnsi="Franklin Gothic Condensed"/>
          <w:b/>
          <w:bCs/>
          <w:sz w:val="16"/>
          <w:szCs w:val="16"/>
        </w:rPr>
        <w:t>Gertrude FUN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1</w:t>
        <w:tab/>
        <w:t>iii.</w:t>
        <w:tab/>
      </w:r>
      <w:r>
        <w:rPr>
          <w:rFonts w:eastAsia="Franklin Gothic Condensed" w:cs="Franklin Gothic Condensed" w:ascii="Franklin Gothic Condensed" w:hAnsi="Franklin Gothic Condensed"/>
          <w:b/>
          <w:bCs/>
          <w:sz w:val="16"/>
          <w:szCs w:val="16"/>
        </w:rPr>
        <w:t>Harry FUN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2</w:t>
        <w:tab/>
        <w:t>iv.</w:t>
        <w:tab/>
      </w:r>
      <w:r>
        <w:rPr>
          <w:rFonts w:eastAsia="Franklin Gothic Condensed" w:cs="Franklin Gothic Condensed" w:ascii="Franklin Gothic Condensed" w:hAnsi="Franklin Gothic Condensed"/>
          <w:b/>
          <w:bCs/>
          <w:sz w:val="16"/>
          <w:szCs w:val="16"/>
        </w:rPr>
        <w:t>Anna Mae FUN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3</w:t>
        <w:tab/>
        <w:t>v.</w:t>
        <w:tab/>
      </w:r>
      <w:r>
        <w:rPr>
          <w:rFonts w:eastAsia="Franklin Gothic Condensed" w:cs="Franklin Gothic Condensed" w:ascii="Franklin Gothic Condensed" w:hAnsi="Franklin Gothic Condensed"/>
          <w:b/>
          <w:bCs/>
          <w:sz w:val="16"/>
          <w:szCs w:val="16"/>
        </w:rPr>
        <w:t>Elmer FUN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4</w:t>
        <w:tab/>
        <w:t>vi.</w:t>
        <w:tab/>
      </w:r>
      <w:r>
        <w:rPr>
          <w:rFonts w:eastAsia="Franklin Gothic Condensed" w:cs="Franklin Gothic Condensed" w:ascii="Franklin Gothic Condensed" w:hAnsi="Franklin Gothic Condensed"/>
          <w:b/>
          <w:bCs/>
          <w:sz w:val="16"/>
          <w:szCs w:val="16"/>
        </w:rPr>
        <w:t>Mary Jane FUN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5</w:t>
        <w:tab/>
        <w:t>vii.</w:t>
        <w:tab/>
      </w:r>
      <w:r>
        <w:rPr>
          <w:rFonts w:eastAsia="Franklin Gothic Condensed" w:cs="Franklin Gothic Condensed" w:ascii="Franklin Gothic Condensed" w:hAnsi="Franklin Gothic Condensed"/>
          <w:b/>
          <w:bCs/>
          <w:sz w:val="16"/>
          <w:szCs w:val="16"/>
        </w:rPr>
        <w:t>Simon FUN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31.  </w:t>
      </w:r>
      <w:r>
        <w:rPr>
          <w:rFonts w:eastAsia="Franklin Gothic Condensed" w:cs="Franklin Gothic Condensed" w:ascii="Franklin Gothic Condensed" w:hAnsi="Franklin Gothic Condensed"/>
          <w:b/>
          <w:bCs/>
          <w:sz w:val="16"/>
          <w:szCs w:val="16"/>
        </w:rPr>
        <w:t>William George ORNER</w:t>
      </w:r>
      <w:r>
        <w:rPr>
          <w:rFonts w:eastAsia="Franklin Gothic Condensed" w:cs="Franklin Gothic Condensed" w:ascii="Franklin Gothic Condensed" w:hAnsi="Franklin Gothic Condensed"/>
          <w:sz w:val="16"/>
          <w:szCs w:val="16"/>
        </w:rPr>
        <w:t xml:space="preserve"> was born in Aug 1856.  He died in 190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Ida F HELLER.</w:t>
      </w:r>
      <w:r>
        <w:rPr>
          <w:rFonts w:eastAsia="Franklin Gothic Condensed" w:cs="Franklin Gothic Condensed" w:ascii="Franklin Gothic Condensed" w:hAnsi="Franklin Gothic Condensed"/>
          <w:b/>
          <w:bCs/>
          <w:sz w:val="16"/>
          <w:szCs w:val="16"/>
        </w:rPr>
        <w:t xml:space="preserve">  Ida F HELLER</w:t>
      </w:r>
      <w:r>
        <w:rPr>
          <w:rFonts w:eastAsia="Franklin Gothic Condensed" w:cs="Franklin Gothic Condensed" w:ascii="Franklin Gothic Condensed" w:hAnsi="Franklin Gothic Condensed"/>
          <w:sz w:val="16"/>
          <w:szCs w:val="16"/>
        </w:rPr>
        <w:t xml:space="preserve"> was born in Jun 1864.  She died in 1940.  William George ORNER and Ida F HE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6</w:t>
        <w:tab/>
        <w:t>i.</w:t>
        <w:tab/>
      </w:r>
      <w:r>
        <w:rPr>
          <w:rFonts w:eastAsia="Franklin Gothic Condensed" w:cs="Franklin Gothic Condensed" w:ascii="Franklin Gothic Condensed" w:hAnsi="Franklin Gothic Condensed"/>
          <w:b/>
          <w:bCs/>
          <w:sz w:val="16"/>
          <w:szCs w:val="16"/>
        </w:rPr>
        <w:t>Bertha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7</w:t>
        <w:tab/>
        <w:t>ii.</w:t>
        <w:tab/>
      </w:r>
      <w:r>
        <w:rPr>
          <w:rFonts w:eastAsia="Franklin Gothic Condensed" w:cs="Franklin Gothic Condensed" w:ascii="Franklin Gothic Condensed" w:hAnsi="Franklin Gothic Condensed"/>
          <w:b/>
          <w:bCs/>
          <w:sz w:val="16"/>
          <w:szCs w:val="16"/>
        </w:rPr>
        <w:t>Roy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8</w:t>
        <w:tab/>
        <w:t>iii.</w:t>
        <w:tab/>
      </w:r>
      <w:r>
        <w:rPr>
          <w:rFonts w:eastAsia="Franklin Gothic Condensed" w:cs="Franklin Gothic Condensed" w:ascii="Franklin Gothic Condensed" w:hAnsi="Franklin Gothic Condensed"/>
          <w:b/>
          <w:bCs/>
          <w:sz w:val="16"/>
          <w:szCs w:val="16"/>
        </w:rPr>
        <w:t>Grace ORNER</w:t>
      </w:r>
      <w:r>
        <w:rPr>
          <w:rFonts w:eastAsia="Franklin Gothic Condensed" w:cs="Franklin Gothic Condensed" w:ascii="Franklin Gothic Condensed" w:hAnsi="Franklin Gothic Condensed"/>
          <w:sz w:val="16"/>
          <w:szCs w:val="16"/>
        </w:rPr>
        <w:t xml:space="preserve"> was born in 1884.  She died in 189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49</w:t>
        <w:tab/>
        <w:t>iv.</w:t>
        <w:tab/>
      </w:r>
      <w:r>
        <w:rPr>
          <w:rFonts w:eastAsia="Franklin Gothic Condensed" w:cs="Franklin Gothic Condensed" w:ascii="Franklin Gothic Condensed" w:hAnsi="Franklin Gothic Condensed"/>
          <w:b/>
          <w:bCs/>
          <w:sz w:val="16"/>
          <w:szCs w:val="16"/>
        </w:rPr>
        <w:t>Marion ORNER</w:t>
      </w:r>
      <w:r>
        <w:rPr>
          <w:rFonts w:eastAsia="Franklin Gothic Condensed" w:cs="Franklin Gothic Condensed" w:ascii="Franklin Gothic Condensed" w:hAnsi="Franklin Gothic Condensed"/>
          <w:sz w:val="16"/>
          <w:szCs w:val="16"/>
        </w:rPr>
        <w:t xml:space="preserve"> was born in 188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0</w:t>
        <w:tab/>
        <w:t>v.</w:t>
        <w:tab/>
      </w:r>
      <w:r>
        <w:rPr>
          <w:rFonts w:eastAsia="Franklin Gothic Condensed" w:cs="Franklin Gothic Condensed" w:ascii="Franklin Gothic Condensed" w:hAnsi="Franklin Gothic Condensed"/>
          <w:b/>
          <w:bCs/>
          <w:sz w:val="16"/>
          <w:szCs w:val="16"/>
        </w:rPr>
        <w:t>Edna Viola ORNER</w:t>
      </w:r>
      <w:r>
        <w:rPr>
          <w:rFonts w:eastAsia="Franklin Gothic Condensed" w:cs="Franklin Gothic Condensed" w:ascii="Franklin Gothic Condensed" w:hAnsi="Franklin Gothic Condensed"/>
          <w:sz w:val="16"/>
          <w:szCs w:val="16"/>
        </w:rPr>
        <w:t xml:space="preserve"> was born in 1888.  She died in 189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1</w:t>
        <w:tab/>
        <w:t>vi.</w:t>
        <w:tab/>
      </w:r>
      <w:r>
        <w:rPr>
          <w:rFonts w:eastAsia="Franklin Gothic Condensed" w:cs="Franklin Gothic Condensed" w:ascii="Franklin Gothic Condensed" w:hAnsi="Franklin Gothic Condensed"/>
          <w:b/>
          <w:bCs/>
          <w:sz w:val="16"/>
          <w:szCs w:val="16"/>
        </w:rPr>
        <w:t>Robert W ORNER</w:t>
      </w:r>
      <w:r>
        <w:rPr>
          <w:rFonts w:eastAsia="Franklin Gothic Condensed" w:cs="Franklin Gothic Condensed" w:ascii="Franklin Gothic Condensed" w:hAnsi="Franklin Gothic Condensed"/>
          <w:sz w:val="16"/>
          <w:szCs w:val="16"/>
        </w:rPr>
        <w:t xml:space="preserve"> was born in 1891.  He died in 189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2</w:t>
        <w:tab/>
        <w:t>vii.</w:t>
        <w:tab/>
      </w:r>
      <w:r>
        <w:rPr>
          <w:rFonts w:eastAsia="Franklin Gothic Condensed" w:cs="Franklin Gothic Condensed" w:ascii="Franklin Gothic Condensed" w:hAnsi="Franklin Gothic Condensed"/>
          <w:b/>
          <w:bCs/>
          <w:sz w:val="16"/>
          <w:szCs w:val="16"/>
        </w:rPr>
        <w:t>Carrie ORNER</w:t>
      </w:r>
      <w:r>
        <w:rPr>
          <w:rFonts w:eastAsia="Franklin Gothic Condensed" w:cs="Franklin Gothic Condensed" w:ascii="Franklin Gothic Condensed" w:hAnsi="Franklin Gothic Condensed"/>
          <w:sz w:val="16"/>
          <w:szCs w:val="16"/>
        </w:rPr>
        <w:t xml:space="preserve"> was born in Sep 189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3</w:t>
        <w:tab/>
        <w:t>viii.</w:t>
        <w:tab/>
      </w:r>
      <w:r>
        <w:rPr>
          <w:rFonts w:eastAsia="Franklin Gothic Condensed" w:cs="Franklin Gothic Condensed" w:ascii="Franklin Gothic Condensed" w:hAnsi="Franklin Gothic Condensed"/>
          <w:b/>
          <w:bCs/>
          <w:sz w:val="16"/>
          <w:szCs w:val="16"/>
        </w:rPr>
        <w:t>Clarence ORNER</w:t>
      </w:r>
      <w:r>
        <w:rPr>
          <w:rFonts w:eastAsia="Franklin Gothic Condensed" w:cs="Franklin Gothic Condensed" w:ascii="Franklin Gothic Condensed" w:hAnsi="Franklin Gothic Condensed"/>
          <w:sz w:val="16"/>
          <w:szCs w:val="16"/>
        </w:rPr>
        <w:t xml:space="preserve"> was born in Sep 1893.  He died in 195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4</w:t>
        <w:tab/>
        <w:t>ix.</w:t>
        <w:tab/>
      </w:r>
      <w:r>
        <w:rPr>
          <w:rFonts w:eastAsia="Franklin Gothic Condensed" w:cs="Franklin Gothic Condensed" w:ascii="Franklin Gothic Condensed" w:hAnsi="Franklin Gothic Condensed"/>
          <w:b/>
          <w:bCs/>
          <w:sz w:val="16"/>
          <w:szCs w:val="16"/>
        </w:rPr>
        <w:t>Lillie ORNER</w:t>
      </w:r>
      <w:r>
        <w:rPr>
          <w:rFonts w:eastAsia="Franklin Gothic Condensed" w:cs="Franklin Gothic Condensed" w:ascii="Franklin Gothic Condensed" w:hAnsi="Franklin Gothic Condensed"/>
          <w:sz w:val="16"/>
          <w:szCs w:val="16"/>
        </w:rPr>
        <w:t xml:space="preserve"> was born in Aug 1896.  She died in 196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5</w:t>
        <w:tab/>
        <w:t>x.</w:t>
        <w:tab/>
      </w:r>
      <w:r>
        <w:rPr>
          <w:rFonts w:eastAsia="Franklin Gothic Condensed" w:cs="Franklin Gothic Condensed" w:ascii="Franklin Gothic Condensed" w:hAnsi="Franklin Gothic Condensed"/>
          <w:b/>
          <w:bCs/>
          <w:sz w:val="16"/>
          <w:szCs w:val="16"/>
        </w:rPr>
        <w:t>Earl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32.  </w:t>
      </w:r>
      <w:r>
        <w:rPr>
          <w:rFonts w:eastAsia="Franklin Gothic Condensed" w:cs="Franklin Gothic Condensed" w:ascii="Franklin Gothic Condensed" w:hAnsi="Franklin Gothic Condensed"/>
          <w:b/>
          <w:bCs/>
          <w:sz w:val="16"/>
          <w:szCs w:val="16"/>
        </w:rPr>
        <w:t>Susanna Barbara ORNER</w:t>
      </w:r>
      <w:r>
        <w:rPr>
          <w:rFonts w:eastAsia="Franklin Gothic Condensed" w:cs="Franklin Gothic Condensed" w:ascii="Franklin Gothic Condensed" w:hAnsi="Franklin Gothic Condensed"/>
          <w:sz w:val="16"/>
          <w:szCs w:val="16"/>
        </w:rPr>
        <w:t xml:space="preserve"> was born in 1859.  She died in 189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SHELLAMAN.  Susanna Barbara ORNER and SHELLA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6</w:t>
        <w:tab/>
        <w:t>i.</w:t>
        <w:tab/>
      </w:r>
      <w:r>
        <w:rPr>
          <w:rFonts w:eastAsia="Franklin Gothic Condensed" w:cs="Franklin Gothic Condensed" w:ascii="Franklin Gothic Condensed" w:hAnsi="Franklin Gothic Condensed"/>
          <w:b/>
          <w:bCs/>
          <w:sz w:val="16"/>
          <w:szCs w:val="16"/>
        </w:rPr>
        <w:t>Earnest SHELLAMAN</w:t>
      </w:r>
      <w:r>
        <w:rPr>
          <w:rFonts w:eastAsia="Franklin Gothic Condensed" w:cs="Franklin Gothic Condensed" w:ascii="Franklin Gothic Condensed" w:hAnsi="Franklin Gothic Condensed"/>
          <w:sz w:val="16"/>
          <w:szCs w:val="16"/>
        </w:rPr>
        <w:t xml:space="preserve"> was born in 1885.  He died in 192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7</w:t>
        <w:tab/>
        <w:t>ii.</w:t>
        <w:tab/>
      </w:r>
      <w:r>
        <w:rPr>
          <w:rFonts w:eastAsia="Franklin Gothic Condensed" w:cs="Franklin Gothic Condensed" w:ascii="Franklin Gothic Condensed" w:hAnsi="Franklin Gothic Condensed"/>
          <w:b/>
          <w:bCs/>
          <w:sz w:val="16"/>
          <w:szCs w:val="16"/>
        </w:rPr>
        <w:t>Wilmer SHELLAMAN</w:t>
      </w:r>
      <w:r>
        <w:rPr>
          <w:rFonts w:eastAsia="Franklin Gothic Condensed" w:cs="Franklin Gothic Condensed" w:ascii="Franklin Gothic Condensed" w:hAnsi="Franklin Gothic Condensed"/>
          <w:sz w:val="16"/>
          <w:szCs w:val="16"/>
        </w:rPr>
        <w:t xml:space="preserve"> was born in 188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33.  </w:t>
      </w:r>
      <w:r>
        <w:rPr>
          <w:rFonts w:eastAsia="Franklin Gothic Condensed" w:cs="Franklin Gothic Condensed" w:ascii="Franklin Gothic Condensed" w:hAnsi="Franklin Gothic Condensed"/>
          <w:b/>
          <w:bCs/>
          <w:sz w:val="16"/>
          <w:szCs w:val="16"/>
        </w:rPr>
        <w:t>Lewis ORNER</w:t>
      </w:r>
      <w:r>
        <w:rPr>
          <w:rFonts w:eastAsia="Franklin Gothic Condensed" w:cs="Franklin Gothic Condensed" w:ascii="Franklin Gothic Condensed" w:hAnsi="Franklin Gothic Condensed"/>
          <w:sz w:val="16"/>
          <w:szCs w:val="16"/>
        </w:rPr>
        <w:t xml:space="preserve"> was born on Jun 1 1866.  He died in 1925 in Wenks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ollie A GROUP on Dec 20 1888.</w:t>
      </w:r>
      <w:r>
        <w:rPr>
          <w:rFonts w:eastAsia="Franklin Gothic Condensed" w:cs="Franklin Gothic Condensed" w:ascii="Franklin Gothic Condensed" w:hAnsi="Franklin Gothic Condensed"/>
          <w:b/>
          <w:bCs/>
          <w:sz w:val="16"/>
          <w:szCs w:val="16"/>
        </w:rPr>
        <w:t xml:space="preserve">  Mollie A GROUP</w:t>
      </w:r>
      <w:r>
        <w:rPr>
          <w:rFonts w:eastAsia="Franklin Gothic Condensed" w:cs="Franklin Gothic Condensed" w:ascii="Franklin Gothic Condensed" w:hAnsi="Franklin Gothic Condensed"/>
          <w:sz w:val="16"/>
          <w:szCs w:val="16"/>
        </w:rPr>
        <w:t xml:space="preserve"> was born in 1867.  She died in 1941 in Wenksville, Adams Co, PA.  Lewis ORNER and Mollie A GROUP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8</w:t>
        <w:tab/>
        <w:t>i.</w:t>
        <w:tab/>
      </w:r>
      <w:r>
        <w:rPr>
          <w:rFonts w:eastAsia="Franklin Gothic Condensed" w:cs="Franklin Gothic Condensed" w:ascii="Franklin Gothic Condensed" w:hAnsi="Franklin Gothic Condensed"/>
          <w:b/>
          <w:bCs/>
          <w:sz w:val="16"/>
          <w:szCs w:val="16"/>
        </w:rPr>
        <w:t>Dewey A ORNER</w:t>
      </w:r>
      <w:r>
        <w:rPr>
          <w:rFonts w:eastAsia="Franklin Gothic Condensed" w:cs="Franklin Gothic Condensed" w:ascii="Franklin Gothic Condensed" w:hAnsi="Franklin Gothic Condensed"/>
          <w:sz w:val="16"/>
          <w:szCs w:val="16"/>
        </w:rPr>
        <w:t xml:space="preserve"> was born on Jul 20 1898.  He died on Apr 29 195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59</w:t>
        <w:tab/>
        <w:t>ii.</w:t>
        <w:tab/>
      </w:r>
      <w:r>
        <w:rPr>
          <w:rFonts w:eastAsia="Franklin Gothic Condensed" w:cs="Franklin Gothic Condensed" w:ascii="Franklin Gothic Condensed" w:hAnsi="Franklin Gothic Condensed"/>
          <w:b/>
          <w:bCs/>
          <w:sz w:val="16"/>
          <w:szCs w:val="16"/>
        </w:rPr>
        <w:t>Edith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0</w:t>
        <w:tab/>
        <w:t>iii.</w:t>
        <w:tab/>
      </w:r>
      <w:r>
        <w:rPr>
          <w:rFonts w:eastAsia="Franklin Gothic Condensed" w:cs="Franklin Gothic Condensed" w:ascii="Franklin Gothic Condensed" w:hAnsi="Franklin Gothic Condensed"/>
          <w:b/>
          <w:bCs/>
          <w:sz w:val="16"/>
          <w:szCs w:val="16"/>
        </w:rPr>
        <w:t>Ernest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1</w:t>
        <w:tab/>
        <w:t>iv.</w:t>
        <w:tab/>
      </w:r>
      <w:r>
        <w:rPr>
          <w:rFonts w:eastAsia="Franklin Gothic Condensed" w:cs="Franklin Gothic Condensed" w:ascii="Franklin Gothic Condensed" w:hAnsi="Franklin Gothic Condensed"/>
          <w:b/>
          <w:bCs/>
          <w:sz w:val="16"/>
          <w:szCs w:val="16"/>
        </w:rPr>
        <w:t>Howard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2</w:t>
        <w:tab/>
        <w:t>v.</w:t>
        <w:tab/>
      </w:r>
      <w:r>
        <w:rPr>
          <w:rFonts w:eastAsia="Franklin Gothic Condensed" w:cs="Franklin Gothic Condensed" w:ascii="Franklin Gothic Condensed" w:hAnsi="Franklin Gothic Condensed"/>
          <w:b/>
          <w:bCs/>
          <w:sz w:val="16"/>
          <w:szCs w:val="16"/>
        </w:rPr>
        <w:t>Rut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3</w:t>
        <w:tab/>
        <w:t>vi.</w:t>
        <w:tab/>
      </w:r>
      <w:r>
        <w:rPr>
          <w:rFonts w:eastAsia="Franklin Gothic Condensed" w:cs="Franklin Gothic Condensed" w:ascii="Franklin Gothic Condensed" w:hAnsi="Franklin Gothic Condensed"/>
          <w:b/>
          <w:bCs/>
          <w:sz w:val="16"/>
          <w:szCs w:val="16"/>
        </w:rPr>
        <w:t>Stella D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4</w:t>
        <w:tab/>
        <w:t>vii.</w:t>
        <w:tab/>
      </w:r>
      <w:r>
        <w:rPr>
          <w:rFonts w:eastAsia="Franklin Gothic Condensed" w:cs="Franklin Gothic Condensed" w:ascii="Franklin Gothic Condensed" w:hAnsi="Franklin Gothic Condensed"/>
          <w:b/>
          <w:bCs/>
          <w:sz w:val="16"/>
          <w:szCs w:val="16"/>
        </w:rPr>
        <w:t>Group L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5</w:t>
        <w:tab/>
        <w:t>viii.</w:t>
        <w:tab/>
      </w:r>
      <w:r>
        <w:rPr>
          <w:rFonts w:eastAsia="Franklin Gothic Condensed" w:cs="Franklin Gothic Condensed" w:ascii="Franklin Gothic Condensed" w:hAnsi="Franklin Gothic Condensed"/>
          <w:b/>
          <w:bCs/>
          <w:sz w:val="16"/>
          <w:szCs w:val="16"/>
        </w:rPr>
        <w:t>Melvin B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6</w:t>
        <w:tab/>
        <w:t>ix.</w:t>
        <w:tab/>
      </w:r>
      <w:r>
        <w:rPr>
          <w:rFonts w:eastAsia="Franklin Gothic Condensed" w:cs="Franklin Gothic Condensed" w:ascii="Franklin Gothic Condensed" w:hAnsi="Franklin Gothic Condensed"/>
          <w:b/>
          <w:bCs/>
          <w:sz w:val="16"/>
          <w:szCs w:val="16"/>
        </w:rPr>
        <w:t>Paul Jacob ORNER</w:t>
      </w:r>
      <w:r>
        <w:rPr>
          <w:rFonts w:eastAsia="Franklin Gothic Condensed" w:cs="Franklin Gothic Condensed" w:ascii="Franklin Gothic Condensed" w:hAnsi="Franklin Gothic Condensed"/>
          <w:sz w:val="16"/>
          <w:szCs w:val="16"/>
        </w:rPr>
        <w:t xml:space="preserve"> was born on Dec 17 190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7</w:t>
        <w:tab/>
        <w:t>x.</w:t>
        <w:tab/>
      </w:r>
      <w:r>
        <w:rPr>
          <w:rFonts w:eastAsia="Franklin Gothic Condensed" w:cs="Franklin Gothic Condensed" w:ascii="Franklin Gothic Condensed" w:hAnsi="Franklin Gothic Condensed"/>
          <w:b/>
          <w:bCs/>
          <w:sz w:val="16"/>
          <w:szCs w:val="16"/>
        </w:rPr>
        <w:t>Cletus Herma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8</w:t>
        <w:tab/>
        <w:t>xi.</w:t>
        <w:tab/>
      </w:r>
      <w:r>
        <w:rPr>
          <w:rFonts w:eastAsia="Franklin Gothic Condensed" w:cs="Franklin Gothic Condensed" w:ascii="Franklin Gothic Condensed" w:hAnsi="Franklin Gothic Condensed"/>
          <w:b/>
          <w:bCs/>
          <w:sz w:val="16"/>
          <w:szCs w:val="16"/>
        </w:rPr>
        <w:t>Blair Norris ORNER</w:t>
      </w:r>
      <w:r>
        <w:rPr>
          <w:rFonts w:eastAsia="Franklin Gothic Condensed" w:cs="Franklin Gothic Condensed" w:ascii="Franklin Gothic Condensed" w:hAnsi="Franklin Gothic Condensed"/>
          <w:sz w:val="16"/>
          <w:szCs w:val="16"/>
        </w:rPr>
        <w:t xml:space="preserve"> was born on Sep 24 191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69</w:t>
        <w:tab/>
        <w:t>xii.</w:t>
        <w:tab/>
      </w:r>
      <w:r>
        <w:rPr>
          <w:rFonts w:eastAsia="Franklin Gothic Condensed" w:cs="Franklin Gothic Condensed" w:ascii="Franklin Gothic Condensed" w:hAnsi="Franklin Gothic Condensed"/>
          <w:b/>
          <w:bCs/>
          <w:sz w:val="16"/>
          <w:szCs w:val="16"/>
        </w:rPr>
        <w:t>Blain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34.  </w:t>
      </w:r>
      <w:r>
        <w:rPr>
          <w:rFonts w:eastAsia="Franklin Gothic Condensed" w:cs="Franklin Gothic Condensed" w:ascii="Franklin Gothic Condensed" w:hAnsi="Franklin Gothic Condensed"/>
          <w:b/>
          <w:bCs/>
          <w:sz w:val="16"/>
          <w:szCs w:val="16"/>
        </w:rPr>
        <w:t>Michael S ORNER</w:t>
      </w:r>
      <w:r>
        <w:rPr>
          <w:rFonts w:eastAsia="Franklin Gothic Condensed" w:cs="Franklin Gothic Condensed" w:ascii="Franklin Gothic Condensed" w:hAnsi="Franklin Gothic Condensed"/>
          <w:sz w:val="16"/>
          <w:szCs w:val="16"/>
        </w:rPr>
        <w:t xml:space="preserve"> was born on Jun 1 1866.  He died on Mar 5 192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Ida Lucinda BEAMER on Dec 20 1888.</w:t>
      </w:r>
      <w:r>
        <w:rPr>
          <w:rFonts w:eastAsia="Franklin Gothic Condensed" w:cs="Franklin Gothic Condensed" w:ascii="Franklin Gothic Condensed" w:hAnsi="Franklin Gothic Condensed"/>
          <w:b/>
          <w:bCs/>
          <w:sz w:val="16"/>
          <w:szCs w:val="16"/>
        </w:rPr>
        <w:t xml:space="preserve">  Ida Lucinda BEAMER</w:t>
      </w:r>
      <w:r>
        <w:rPr>
          <w:rFonts w:eastAsia="Franklin Gothic Condensed" w:cs="Franklin Gothic Condensed" w:ascii="Franklin Gothic Condensed" w:hAnsi="Franklin Gothic Condensed"/>
          <w:sz w:val="16"/>
          <w:szCs w:val="16"/>
        </w:rPr>
        <w:t xml:space="preserve"> was born in 1867.  She died in 1894.  Michael S ORNER and Ida Lucinda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0</w:t>
        <w:tab/>
        <w:t>i.</w:t>
        <w:tab/>
      </w:r>
      <w:r>
        <w:rPr>
          <w:rFonts w:eastAsia="Franklin Gothic Condensed" w:cs="Franklin Gothic Condensed" w:ascii="Franklin Gothic Condensed" w:hAnsi="Franklin Gothic Condensed"/>
          <w:b/>
          <w:bCs/>
          <w:sz w:val="16"/>
          <w:szCs w:val="16"/>
        </w:rPr>
        <w:t>May Elizabeth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Minnie Mae EPPLEY</w:t>
      </w:r>
      <w:r>
        <w:rPr>
          <w:rFonts w:eastAsia="Franklin Gothic Condensed" w:cs="Franklin Gothic Condensed" w:ascii="Franklin Gothic Condensed" w:hAnsi="Franklin Gothic Condensed"/>
          <w:sz w:val="16"/>
          <w:szCs w:val="16"/>
        </w:rPr>
        <w:t xml:space="preserve"> was born on Mar 15 1873.  She died on May 4 194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35.  </w:t>
      </w:r>
      <w:r>
        <w:rPr>
          <w:rFonts w:eastAsia="Franklin Gothic Condensed" w:cs="Franklin Gothic Condensed" w:ascii="Franklin Gothic Condensed" w:hAnsi="Franklin Gothic Condensed"/>
          <w:b/>
          <w:bCs/>
          <w:sz w:val="16"/>
          <w:szCs w:val="16"/>
        </w:rPr>
        <w:t>Ida B ORNER</w:t>
      </w:r>
      <w:r>
        <w:rPr>
          <w:rFonts w:eastAsia="Franklin Gothic Condensed" w:cs="Franklin Gothic Condensed" w:ascii="Franklin Gothic Condensed" w:hAnsi="Franklin Gothic Condensed"/>
          <w:sz w:val="16"/>
          <w:szCs w:val="16"/>
        </w:rPr>
        <w:t xml:space="preserve"> was born in 1868.  She died in 1946.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had 10 children.  Don't know breakdown between her husband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lmer BEAM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36.  </w:t>
      </w:r>
      <w:r>
        <w:rPr>
          <w:rFonts w:eastAsia="Franklin Gothic Condensed" w:cs="Franklin Gothic Condensed" w:ascii="Franklin Gothic Condensed" w:hAnsi="Franklin Gothic Condensed"/>
          <w:b/>
          <w:bCs/>
          <w:sz w:val="16"/>
          <w:szCs w:val="16"/>
        </w:rPr>
        <w:t>Sally ORNER</w:t>
      </w:r>
      <w:r>
        <w:rPr>
          <w:rFonts w:eastAsia="Franklin Gothic Condensed" w:cs="Franklin Gothic Condensed" w:ascii="Franklin Gothic Condensed" w:hAnsi="Franklin Gothic Condensed"/>
          <w:sz w:val="16"/>
          <w:szCs w:val="16"/>
        </w:rPr>
        <w:t xml:space="preserve"> was born in 1871.  She died in 194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HELLER.  Sally ORNER and George HE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1</w:t>
        <w:tab/>
        <w:t>i.</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2</w:t>
        <w:tab/>
        <w:t>ii.</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3</w:t>
        <w:tab/>
        <w:t>iii.</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4</w:t>
        <w:tab/>
        <w:t>iv.</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5</w:t>
        <w:tab/>
        <w:t>v.</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6</w:t>
        <w:tab/>
        <w:t>vi.</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7</w:t>
        <w:tab/>
        <w:t>vii.</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8</w:t>
        <w:tab/>
        <w:t>viii.</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79</w:t>
        <w:tab/>
        <w:t>ix.</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0</w:t>
        <w:tab/>
        <w:t>x.</w:t>
        <w:tab/>
      </w:r>
      <w:r>
        <w:rPr>
          <w:rFonts w:eastAsia="Franklin Gothic Condensed" w:cs="Franklin Gothic Condensed" w:ascii="Franklin Gothic Condensed" w:hAnsi="Franklin Gothic Condensed"/>
          <w:b/>
          <w:bCs/>
          <w:sz w:val="16"/>
          <w:szCs w:val="16"/>
        </w:rPr>
        <w:t>HELL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39.  </w:t>
      </w:r>
      <w:r>
        <w:rPr>
          <w:rFonts w:eastAsia="Franklin Gothic Condensed" w:cs="Franklin Gothic Condensed" w:ascii="Franklin Gothic Condensed" w:hAnsi="Franklin Gothic Condensed"/>
          <w:b/>
          <w:bCs/>
          <w:sz w:val="16"/>
          <w:szCs w:val="16"/>
        </w:rPr>
        <w:t>George Henry Franklin "Harry G" ORNER</w:t>
      </w:r>
      <w:r>
        <w:rPr>
          <w:rFonts w:eastAsia="Franklin Gothic Condensed" w:cs="Franklin Gothic Condensed" w:ascii="Franklin Gothic Condensed" w:hAnsi="Franklin Gothic Condensed"/>
          <w:sz w:val="16"/>
          <w:szCs w:val="16"/>
        </w:rPr>
        <w:t xml:space="preserve"> was born on Jul 3 1878.  He died on Mar 24 1930 in Bendersville, Adams Co, PA.  He was buried in Bendersville Cemetery, Benders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Frances Jane THOMAS (daughter of Jacob THOMAS and Mary Ann Catherine MEALS) on Feb 27 1896 in Bendersville Lutheran Parsonage.  by Upton A Hankey.</w:t>
      </w:r>
      <w:r>
        <w:rPr>
          <w:rFonts w:eastAsia="Franklin Gothic Condensed" w:cs="Franklin Gothic Condensed" w:ascii="Franklin Gothic Condensed" w:hAnsi="Franklin Gothic Condensed"/>
          <w:b/>
          <w:bCs/>
          <w:sz w:val="16"/>
          <w:szCs w:val="16"/>
        </w:rPr>
        <w:t xml:space="preserve">  Frances Jane THOMAS</w:t>
      </w:r>
      <w:r>
        <w:rPr>
          <w:rFonts w:eastAsia="Franklin Gothic Condensed" w:cs="Franklin Gothic Condensed" w:ascii="Franklin Gothic Condensed" w:hAnsi="Franklin Gothic Condensed"/>
          <w:sz w:val="16"/>
          <w:szCs w:val="16"/>
        </w:rPr>
        <w:t xml:space="preserve"> was born on Nov 28 1879.  She died on Aug 13 1962 in Gettysburg, Adams Co, PA.  She was buried in Bendersville Cemetery, Bendersville, Adams Co, PA.  George Henry Franklin "Harry G" ORNER and Frances Jane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1</w:t>
        <w:tab/>
        <w:t>i.</w:t>
        <w:tab/>
      </w:r>
      <w:r>
        <w:rPr>
          <w:rFonts w:eastAsia="Franklin Gothic Condensed" w:cs="Franklin Gothic Condensed" w:ascii="Franklin Gothic Condensed" w:hAnsi="Franklin Gothic Condensed"/>
          <w:b/>
          <w:bCs/>
          <w:sz w:val="16"/>
          <w:szCs w:val="16"/>
        </w:rPr>
        <w:t>Lloyd Jacob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2</w:t>
        <w:tab/>
        <w:t>ii.</w:t>
        <w:tab/>
      </w:r>
      <w:r>
        <w:rPr>
          <w:rFonts w:eastAsia="Franklin Gothic Condensed" w:cs="Franklin Gothic Condensed" w:ascii="Franklin Gothic Condensed" w:hAnsi="Franklin Gothic Condensed"/>
          <w:b/>
          <w:bCs/>
          <w:sz w:val="16"/>
          <w:szCs w:val="16"/>
        </w:rPr>
        <w:t>Clyde Parker ORNER S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3</w:t>
        <w:tab/>
        <w:t>iii.</w:t>
        <w:tab/>
      </w:r>
      <w:r>
        <w:rPr>
          <w:rFonts w:eastAsia="Franklin Gothic Condensed" w:cs="Franklin Gothic Condensed" w:ascii="Franklin Gothic Condensed" w:hAnsi="Franklin Gothic Condensed"/>
          <w:b/>
          <w:bCs/>
          <w:sz w:val="16"/>
          <w:szCs w:val="16"/>
        </w:rPr>
        <w:t>Edna Glady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4</w:t>
        <w:tab/>
        <w:t>iv.</w:t>
        <w:tab/>
      </w:r>
      <w:r>
        <w:rPr>
          <w:rFonts w:eastAsia="Franklin Gothic Condensed" w:cs="Franklin Gothic Condensed" w:ascii="Franklin Gothic Condensed" w:hAnsi="Franklin Gothic Condensed"/>
          <w:b/>
          <w:bCs/>
          <w:sz w:val="16"/>
          <w:szCs w:val="16"/>
        </w:rPr>
        <w:t>Bertha Merle ORNER</w:t>
      </w:r>
      <w:r>
        <w:rPr>
          <w:rFonts w:eastAsia="Franklin Gothic Condensed" w:cs="Franklin Gothic Condensed" w:ascii="Franklin Gothic Condensed" w:hAnsi="Franklin Gothic Condensed"/>
          <w:sz w:val="16"/>
          <w:szCs w:val="16"/>
        </w:rPr>
        <w:t xml:space="preserve"> was born on Aug 12 1910 in Menallen Twp, Adams Co, PA.  He died on Oct 25 191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5</w:t>
        <w:tab/>
        <w:t>v.</w:t>
        <w:tab/>
      </w:r>
      <w:r>
        <w:rPr>
          <w:rFonts w:eastAsia="Franklin Gothic Condensed" w:cs="Franklin Gothic Condensed" w:ascii="Franklin Gothic Condensed" w:hAnsi="Franklin Gothic Condensed"/>
          <w:b/>
          <w:bCs/>
          <w:sz w:val="16"/>
          <w:szCs w:val="16"/>
        </w:rPr>
        <w:t>Dale Robert ORNER</w:t>
      </w:r>
      <w:r>
        <w:rPr>
          <w:rFonts w:eastAsia="Franklin Gothic Condensed" w:cs="Franklin Gothic Condensed" w:ascii="Franklin Gothic Condensed" w:hAnsi="Franklin Gothic Condensed"/>
          <w:sz w:val="16"/>
          <w:szCs w:val="16"/>
        </w:rPr>
        <w:t xml:space="preserve"> was born on Jul 16 1912 in Menallen Twp, Adams Co, PA.  He died on Oct 10 1990.  He was never married.</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6</w:t>
        <w:tab/>
        <w:t>vi.</w:t>
        <w:tab/>
      </w:r>
      <w:r>
        <w:rPr>
          <w:rFonts w:eastAsia="Franklin Gothic Condensed" w:cs="Franklin Gothic Condensed" w:ascii="Franklin Gothic Condensed" w:hAnsi="Franklin Gothic Condensed"/>
          <w:b/>
          <w:bCs/>
          <w:sz w:val="16"/>
          <w:szCs w:val="16"/>
        </w:rPr>
        <w:t>Helen Mari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7</w:t>
        <w:tab/>
        <w:t>vii.</w:t>
        <w:tab/>
      </w:r>
      <w:r>
        <w:rPr>
          <w:rFonts w:eastAsia="Franklin Gothic Condensed" w:cs="Franklin Gothic Condensed" w:ascii="Franklin Gothic Condensed" w:hAnsi="Franklin Gothic Condensed"/>
          <w:b/>
          <w:bCs/>
          <w:sz w:val="16"/>
          <w:szCs w:val="16"/>
        </w:rPr>
        <w:t>Emerson Le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8</w:t>
        <w:tab/>
        <w:t>viii.</w:t>
        <w:tab/>
      </w:r>
      <w:r>
        <w:rPr>
          <w:rFonts w:eastAsia="Franklin Gothic Condensed" w:cs="Franklin Gothic Condensed" w:ascii="Franklin Gothic Condensed" w:hAnsi="Franklin Gothic Condensed"/>
          <w:b/>
          <w:bCs/>
          <w:sz w:val="16"/>
          <w:szCs w:val="16"/>
        </w:rPr>
        <w:t>Robert Harr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89</w:t>
        <w:tab/>
        <w:t>ix.</w:t>
        <w:tab/>
      </w:r>
      <w:r>
        <w:rPr>
          <w:rFonts w:eastAsia="Franklin Gothic Condensed" w:cs="Franklin Gothic Condensed" w:ascii="Franklin Gothic Condensed" w:hAnsi="Franklin Gothic Condensed"/>
          <w:b/>
          <w:bCs/>
          <w:sz w:val="16"/>
          <w:szCs w:val="16"/>
        </w:rPr>
        <w:t>Dorothy Ma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40.  </w:t>
      </w:r>
      <w:r>
        <w:rPr>
          <w:rFonts w:eastAsia="Franklin Gothic Condensed" w:cs="Franklin Gothic Condensed" w:ascii="Franklin Gothic Condensed" w:hAnsi="Franklin Gothic Condensed"/>
          <w:b/>
          <w:bCs/>
          <w:sz w:val="16"/>
          <w:szCs w:val="16"/>
        </w:rPr>
        <w:t>Elmira COOPER</w:t>
      </w:r>
      <w:r>
        <w:rPr>
          <w:rFonts w:eastAsia="Franklin Gothic Condensed" w:cs="Franklin Gothic Condensed" w:ascii="Franklin Gothic Condensed" w:hAnsi="Franklin Gothic Condensed"/>
          <w:sz w:val="16"/>
          <w:szCs w:val="16"/>
        </w:rPr>
        <w:t xml:space="preserve"> was born on Jan 17 1851.  She died on Jan 31 191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SHIPLEY in 1875.</w:t>
      </w:r>
      <w:r>
        <w:rPr>
          <w:rFonts w:eastAsia="Franklin Gothic Condensed" w:cs="Franklin Gothic Condensed" w:ascii="Franklin Gothic Condensed" w:hAnsi="Franklin Gothic Condensed"/>
          <w:b/>
          <w:bCs/>
          <w:sz w:val="16"/>
          <w:szCs w:val="16"/>
        </w:rPr>
        <w:t xml:space="preserve">  George SHIPLEY</w:t>
      </w:r>
      <w:r>
        <w:rPr>
          <w:rFonts w:eastAsia="Franklin Gothic Condensed" w:cs="Franklin Gothic Condensed" w:ascii="Franklin Gothic Condensed" w:hAnsi="Franklin Gothic Condensed"/>
          <w:sz w:val="16"/>
          <w:szCs w:val="16"/>
        </w:rPr>
        <w:t xml:space="preserve"> was born on Jul 4 1852.  He died in 1895.  Elmira COOPER and George SHIP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0</w:t>
        <w:tab/>
        <w:t>i.</w:t>
        <w:tab/>
      </w:r>
      <w:r>
        <w:rPr>
          <w:rFonts w:eastAsia="Franklin Gothic Condensed" w:cs="Franklin Gothic Condensed" w:ascii="Franklin Gothic Condensed" w:hAnsi="Franklin Gothic Condensed"/>
          <w:b/>
          <w:bCs/>
          <w:sz w:val="16"/>
          <w:szCs w:val="16"/>
        </w:rPr>
        <w:t>Elmer SHIP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1</w:t>
        <w:tab/>
        <w:t>ii.</w:t>
        <w:tab/>
      </w:r>
      <w:r>
        <w:rPr>
          <w:rFonts w:eastAsia="Franklin Gothic Condensed" w:cs="Franklin Gothic Condensed" w:ascii="Franklin Gothic Condensed" w:hAnsi="Franklin Gothic Condensed"/>
          <w:b/>
          <w:bCs/>
          <w:sz w:val="16"/>
          <w:szCs w:val="16"/>
        </w:rPr>
        <w:t>George Samuel SHIP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2</w:t>
        <w:tab/>
        <w:t>iii.</w:t>
        <w:tab/>
      </w:r>
      <w:r>
        <w:rPr>
          <w:rFonts w:eastAsia="Franklin Gothic Condensed" w:cs="Franklin Gothic Condensed" w:ascii="Franklin Gothic Condensed" w:hAnsi="Franklin Gothic Condensed"/>
          <w:b/>
          <w:bCs/>
          <w:sz w:val="16"/>
          <w:szCs w:val="16"/>
        </w:rPr>
        <w:t>Minnie SHIP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3</w:t>
        <w:tab/>
        <w:t>iv.</w:t>
        <w:tab/>
      </w:r>
      <w:r>
        <w:rPr>
          <w:rFonts w:eastAsia="Franklin Gothic Condensed" w:cs="Franklin Gothic Condensed" w:ascii="Franklin Gothic Condensed" w:hAnsi="Franklin Gothic Condensed"/>
          <w:b/>
          <w:bCs/>
          <w:sz w:val="16"/>
          <w:szCs w:val="16"/>
        </w:rPr>
        <w:t>Charles William SHIPLEY</w:t>
      </w:r>
      <w:r>
        <w:rPr>
          <w:rFonts w:eastAsia="Franklin Gothic Condensed" w:cs="Franklin Gothic Condensed" w:ascii="Franklin Gothic Condensed" w:hAnsi="Franklin Gothic Condensed"/>
          <w:sz w:val="16"/>
          <w:szCs w:val="16"/>
        </w:rPr>
        <w:t xml:space="preserve"> was born on May 11 1883.  He died in Jul 188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4</w:t>
        <w:tab/>
        <w:t>v.</w:t>
        <w:tab/>
      </w:r>
      <w:r>
        <w:rPr>
          <w:rFonts w:eastAsia="Franklin Gothic Condensed" w:cs="Franklin Gothic Condensed" w:ascii="Franklin Gothic Condensed" w:hAnsi="Franklin Gothic Condensed"/>
          <w:b/>
          <w:bCs/>
          <w:sz w:val="16"/>
          <w:szCs w:val="16"/>
        </w:rPr>
        <w:t>Clarence SHIP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5</w:t>
        <w:tab/>
        <w:t>vi.</w:t>
        <w:tab/>
      </w:r>
      <w:r>
        <w:rPr>
          <w:rFonts w:eastAsia="Franklin Gothic Condensed" w:cs="Franklin Gothic Condensed" w:ascii="Franklin Gothic Condensed" w:hAnsi="Franklin Gothic Condensed"/>
          <w:b/>
          <w:bCs/>
          <w:sz w:val="16"/>
          <w:szCs w:val="16"/>
        </w:rPr>
        <w:t>Edward SHIPLEY</w:t>
      </w:r>
      <w:r>
        <w:rPr>
          <w:rFonts w:eastAsia="Franklin Gothic Condensed" w:cs="Franklin Gothic Condensed" w:ascii="Franklin Gothic Condensed" w:hAnsi="Franklin Gothic Condensed"/>
          <w:sz w:val="16"/>
          <w:szCs w:val="16"/>
        </w:rPr>
        <w:t xml:space="preserve"> was born on Aug 22 1887.  He died in 193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6</w:t>
        <w:tab/>
        <w:t>vii.</w:t>
        <w:tab/>
      </w:r>
      <w:r>
        <w:rPr>
          <w:rFonts w:eastAsia="Franklin Gothic Condensed" w:cs="Franklin Gothic Condensed" w:ascii="Franklin Gothic Condensed" w:hAnsi="Franklin Gothic Condensed"/>
          <w:b/>
          <w:bCs/>
          <w:sz w:val="16"/>
          <w:szCs w:val="16"/>
        </w:rPr>
        <w:t>Benton SHIP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7</w:t>
        <w:tab/>
        <w:t>viii.</w:t>
        <w:tab/>
      </w:r>
      <w:r>
        <w:rPr>
          <w:rFonts w:eastAsia="Franklin Gothic Condensed" w:cs="Franklin Gothic Condensed" w:ascii="Franklin Gothic Condensed" w:hAnsi="Franklin Gothic Condensed"/>
          <w:b/>
          <w:bCs/>
          <w:sz w:val="16"/>
          <w:szCs w:val="16"/>
        </w:rPr>
        <w:t>Lewis SHIPLEY</w:t>
      </w:r>
      <w:r>
        <w:rPr>
          <w:rFonts w:eastAsia="Franklin Gothic Condensed" w:cs="Franklin Gothic Condensed" w:ascii="Franklin Gothic Condensed" w:hAnsi="Franklin Gothic Condensed"/>
          <w:sz w:val="16"/>
          <w:szCs w:val="16"/>
        </w:rPr>
        <w:t xml:space="preserve"> was born on Dec 17 1891.  He died in 189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41.  </w:t>
      </w:r>
      <w:r>
        <w:rPr>
          <w:rFonts w:eastAsia="Franklin Gothic Condensed" w:cs="Franklin Gothic Condensed" w:ascii="Franklin Gothic Condensed" w:hAnsi="Franklin Gothic Condensed"/>
          <w:b/>
          <w:bCs/>
          <w:sz w:val="16"/>
          <w:szCs w:val="16"/>
        </w:rPr>
        <w:t>Samuel COOP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amuel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8</w:t>
        <w:tab/>
        <w:t>i.</w:t>
        <w:tab/>
      </w:r>
      <w:r>
        <w:rPr>
          <w:rFonts w:eastAsia="Franklin Gothic Condensed" w:cs="Franklin Gothic Condensed" w:ascii="Franklin Gothic Condensed" w:hAnsi="Franklin Gothic Condensed"/>
          <w:b/>
          <w:bCs/>
          <w:sz w:val="16"/>
          <w:szCs w:val="16"/>
        </w:rPr>
        <w:t>William COOP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399</w:t>
        <w:tab/>
        <w:t>ii.</w:t>
        <w:tab/>
      </w:r>
      <w:r>
        <w:rPr>
          <w:rFonts w:eastAsia="Franklin Gothic Condensed" w:cs="Franklin Gothic Condensed" w:ascii="Franklin Gothic Condensed" w:hAnsi="Franklin Gothic Condensed"/>
          <w:b/>
          <w:bCs/>
          <w:sz w:val="16"/>
          <w:szCs w:val="16"/>
        </w:rPr>
        <w:t>Annie COOP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0</w:t>
        <w:tab/>
        <w:t>iii.</w:t>
        <w:tab/>
      </w:r>
      <w:r>
        <w:rPr>
          <w:rFonts w:eastAsia="Franklin Gothic Condensed" w:cs="Franklin Gothic Condensed" w:ascii="Franklin Gothic Condensed" w:hAnsi="Franklin Gothic Condensed"/>
          <w:b/>
          <w:bCs/>
          <w:sz w:val="16"/>
          <w:szCs w:val="16"/>
        </w:rPr>
        <w:t>Ellen COOP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1</w:t>
        <w:tab/>
        <w:t>iv.</w:t>
        <w:tab/>
      </w:r>
      <w:r>
        <w:rPr>
          <w:rFonts w:eastAsia="Franklin Gothic Condensed" w:cs="Franklin Gothic Condensed" w:ascii="Franklin Gothic Condensed" w:hAnsi="Franklin Gothic Condensed"/>
          <w:b/>
          <w:bCs/>
          <w:sz w:val="16"/>
          <w:szCs w:val="16"/>
        </w:rPr>
        <w:t>Harvey COOP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2</w:t>
        <w:tab/>
        <w:t>v.</w:t>
        <w:tab/>
      </w:r>
      <w:r>
        <w:rPr>
          <w:rFonts w:eastAsia="Franklin Gothic Condensed" w:cs="Franklin Gothic Condensed" w:ascii="Franklin Gothic Condensed" w:hAnsi="Franklin Gothic Condensed"/>
          <w:b/>
          <w:bCs/>
          <w:sz w:val="16"/>
          <w:szCs w:val="16"/>
        </w:rPr>
        <w:t>John COOP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3</w:t>
        <w:tab/>
        <w:t>vi.</w:t>
        <w:tab/>
      </w:r>
      <w:r>
        <w:rPr>
          <w:rFonts w:eastAsia="Franklin Gothic Condensed" w:cs="Franklin Gothic Condensed" w:ascii="Franklin Gothic Condensed" w:hAnsi="Franklin Gothic Condensed"/>
          <w:b/>
          <w:bCs/>
          <w:sz w:val="16"/>
          <w:szCs w:val="16"/>
        </w:rPr>
        <w:t>Bessie COOP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4</w:t>
        <w:tab/>
        <w:t>vii.</w:t>
        <w:tab/>
      </w:r>
      <w:r>
        <w:rPr>
          <w:rFonts w:eastAsia="Franklin Gothic Condensed" w:cs="Franklin Gothic Condensed" w:ascii="Franklin Gothic Condensed" w:hAnsi="Franklin Gothic Condensed"/>
          <w:b/>
          <w:bCs/>
          <w:sz w:val="16"/>
          <w:szCs w:val="16"/>
        </w:rPr>
        <w:t>Lucy COOP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42.  </w:t>
      </w:r>
      <w:r>
        <w:rPr>
          <w:rFonts w:eastAsia="Franklin Gothic Condensed" w:cs="Franklin Gothic Condensed" w:ascii="Franklin Gothic Condensed" w:hAnsi="Franklin Gothic Condensed"/>
          <w:b/>
          <w:bCs/>
          <w:sz w:val="16"/>
          <w:szCs w:val="16"/>
        </w:rPr>
        <w:t>John COOP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hn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5</w:t>
        <w:tab/>
        <w:t>i.</w:t>
        <w:tab/>
      </w:r>
      <w:r>
        <w:rPr>
          <w:rFonts w:eastAsia="Franklin Gothic Condensed" w:cs="Franklin Gothic Condensed" w:ascii="Franklin Gothic Condensed" w:hAnsi="Franklin Gothic Condensed"/>
          <w:b/>
          <w:bCs/>
          <w:sz w:val="16"/>
          <w:szCs w:val="16"/>
        </w:rPr>
        <w:t>Viola COOP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48.  </w:t>
      </w:r>
      <w:r>
        <w:rPr>
          <w:rFonts w:eastAsia="Franklin Gothic Condensed" w:cs="Franklin Gothic Condensed" w:ascii="Franklin Gothic Condensed" w:hAnsi="Franklin Gothic Condensed"/>
          <w:b/>
          <w:bCs/>
          <w:sz w:val="16"/>
          <w:szCs w:val="16"/>
        </w:rPr>
        <w:t>Elvina ORNER</w:t>
      </w:r>
      <w:r>
        <w:rPr>
          <w:rFonts w:eastAsia="Franklin Gothic Condensed" w:cs="Franklin Gothic Condensed" w:ascii="Franklin Gothic Condensed" w:hAnsi="Franklin Gothic Condensed"/>
          <w:sz w:val="16"/>
          <w:szCs w:val="16"/>
        </w:rPr>
        <w:t xml:space="preserve"> was born in 1848.  She died in 192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Elvina ORNER and MC DANN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6</w:t>
        <w:tab/>
        <w:t>i.</w:t>
        <w:tab/>
      </w:r>
      <w:r>
        <w:rPr>
          <w:rFonts w:eastAsia="Franklin Gothic Condensed" w:cs="Franklin Gothic Condensed" w:ascii="Franklin Gothic Condensed" w:hAnsi="Franklin Gothic Condensed"/>
          <w:b/>
          <w:bCs/>
          <w:sz w:val="16"/>
          <w:szCs w:val="16"/>
        </w:rPr>
        <w:t>Moreen MC DANNEL.</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7</w:t>
        <w:tab/>
        <w:t>ii.</w:t>
        <w:tab/>
      </w:r>
      <w:r>
        <w:rPr>
          <w:rFonts w:eastAsia="Franklin Gothic Condensed" w:cs="Franklin Gothic Condensed" w:ascii="Franklin Gothic Condensed" w:hAnsi="Franklin Gothic Condensed"/>
          <w:b/>
          <w:bCs/>
          <w:sz w:val="16"/>
          <w:szCs w:val="16"/>
        </w:rPr>
        <w:t>Edgar MC DANNE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49.  </w:t>
      </w:r>
      <w:r>
        <w:rPr>
          <w:rFonts w:eastAsia="Franklin Gothic Condensed" w:cs="Franklin Gothic Condensed" w:ascii="Franklin Gothic Condensed" w:hAnsi="Franklin Gothic Condensed"/>
          <w:b/>
          <w:bCs/>
          <w:sz w:val="16"/>
          <w:szCs w:val="16"/>
        </w:rPr>
        <w:t>Alice ORNER</w:t>
      </w:r>
      <w:r>
        <w:rPr>
          <w:rFonts w:eastAsia="Franklin Gothic Condensed" w:cs="Franklin Gothic Condensed" w:ascii="Franklin Gothic Condensed" w:hAnsi="Franklin Gothic Condensed"/>
          <w:sz w:val="16"/>
          <w:szCs w:val="16"/>
        </w:rPr>
        <w:t xml:space="preserve"> was born in 185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TAYLOR.  Alice ORNER and TAYL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8</w:t>
        <w:tab/>
        <w:t>i.</w:t>
        <w:tab/>
      </w:r>
      <w:r>
        <w:rPr>
          <w:rFonts w:eastAsia="Franklin Gothic Condensed" w:cs="Franklin Gothic Condensed" w:ascii="Franklin Gothic Condensed" w:hAnsi="Franklin Gothic Condensed"/>
          <w:b/>
          <w:bCs/>
          <w:sz w:val="16"/>
          <w:szCs w:val="16"/>
        </w:rPr>
        <w:t>Laura TAYLOR</w:t>
      </w:r>
      <w:r>
        <w:rPr>
          <w:rFonts w:eastAsia="Franklin Gothic Condensed" w:cs="Franklin Gothic Condensed" w:ascii="Franklin Gothic Condensed" w:hAnsi="Franklin Gothic Condensed"/>
          <w:sz w:val="16"/>
          <w:szCs w:val="16"/>
        </w:rPr>
        <w:t xml:space="preserve"> was born in 1883.  She died in 196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50.  </w:t>
      </w:r>
      <w:r>
        <w:rPr>
          <w:rFonts w:eastAsia="Franklin Gothic Condensed" w:cs="Franklin Gothic Condensed" w:ascii="Franklin Gothic Condensed" w:hAnsi="Franklin Gothic Condensed"/>
          <w:b/>
          <w:bCs/>
          <w:sz w:val="16"/>
          <w:szCs w:val="16"/>
        </w:rPr>
        <w:t>Clarissa ORNER</w:t>
      </w:r>
      <w:r>
        <w:rPr>
          <w:rFonts w:eastAsia="Franklin Gothic Condensed" w:cs="Franklin Gothic Condensed" w:ascii="Franklin Gothic Condensed" w:hAnsi="Franklin Gothic Condensed"/>
          <w:sz w:val="16"/>
          <w:szCs w:val="16"/>
        </w:rPr>
        <w:t xml:space="preserve"> was born in 1858.  She died in 193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J. THOMAS.</w:t>
      </w:r>
      <w:r>
        <w:rPr>
          <w:rFonts w:eastAsia="Franklin Gothic Condensed" w:cs="Franklin Gothic Condensed" w:ascii="Franklin Gothic Condensed" w:hAnsi="Franklin Gothic Condensed"/>
          <w:b/>
          <w:bCs/>
          <w:sz w:val="16"/>
          <w:szCs w:val="16"/>
        </w:rPr>
        <w:t xml:space="preserve">  D.J. THOMAS</w:t>
      </w:r>
      <w:r>
        <w:rPr>
          <w:rFonts w:eastAsia="Franklin Gothic Condensed" w:cs="Franklin Gothic Condensed" w:ascii="Franklin Gothic Condensed" w:hAnsi="Franklin Gothic Condensed"/>
          <w:sz w:val="16"/>
          <w:szCs w:val="16"/>
        </w:rPr>
        <w:t xml:space="preserve"> was born in 1858.  He died in 1935.  Clarissa ORNER and D.J.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09</w:t>
        <w:tab/>
        <w:t>i.</w:t>
        <w:tab/>
      </w:r>
      <w:r>
        <w:rPr>
          <w:rFonts w:eastAsia="Franklin Gothic Condensed" w:cs="Franklin Gothic Condensed" w:ascii="Franklin Gothic Condensed" w:hAnsi="Franklin Gothic Condensed"/>
          <w:b/>
          <w:bCs/>
          <w:sz w:val="16"/>
          <w:szCs w:val="16"/>
        </w:rPr>
        <w:t>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0</w:t>
        <w:tab/>
        <w:t>ii.</w:t>
        <w:tab/>
      </w:r>
      <w:r>
        <w:rPr>
          <w:rFonts w:eastAsia="Franklin Gothic Condensed" w:cs="Franklin Gothic Condensed" w:ascii="Franklin Gothic Condensed" w:hAnsi="Franklin Gothic Condensed"/>
          <w:b/>
          <w:bCs/>
          <w:sz w:val="16"/>
          <w:szCs w:val="16"/>
        </w:rPr>
        <w:t>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1</w:t>
        <w:tab/>
        <w:t>iii.</w:t>
        <w:tab/>
      </w:r>
      <w:r>
        <w:rPr>
          <w:rFonts w:eastAsia="Franklin Gothic Condensed" w:cs="Franklin Gothic Condensed" w:ascii="Franklin Gothic Condensed" w:hAnsi="Franklin Gothic Condensed"/>
          <w:b/>
          <w:bCs/>
          <w:sz w:val="16"/>
          <w:szCs w:val="16"/>
        </w:rPr>
        <w:t>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2</w:t>
        <w:tab/>
        <w:t>iv.</w:t>
        <w:tab/>
      </w:r>
      <w:r>
        <w:rPr>
          <w:rFonts w:eastAsia="Franklin Gothic Condensed" w:cs="Franklin Gothic Condensed" w:ascii="Franklin Gothic Condensed" w:hAnsi="Franklin Gothic Condensed"/>
          <w:b/>
          <w:bCs/>
          <w:sz w:val="16"/>
          <w:szCs w:val="16"/>
        </w:rPr>
        <w:t>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3</w:t>
        <w:tab/>
        <w:t>v.</w:t>
        <w:tab/>
      </w:r>
      <w:r>
        <w:rPr>
          <w:rFonts w:eastAsia="Franklin Gothic Condensed" w:cs="Franklin Gothic Condensed" w:ascii="Franklin Gothic Condensed" w:hAnsi="Franklin Gothic Condensed"/>
          <w:b/>
          <w:bCs/>
          <w:sz w:val="16"/>
          <w:szCs w:val="16"/>
        </w:rPr>
        <w:t>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4</w:t>
        <w:tab/>
        <w:t>vi.</w:t>
        <w:tab/>
      </w:r>
      <w:r>
        <w:rPr>
          <w:rFonts w:eastAsia="Franklin Gothic Condensed" w:cs="Franklin Gothic Condensed" w:ascii="Franklin Gothic Condensed" w:hAnsi="Franklin Gothic Condensed"/>
          <w:b/>
          <w:bCs/>
          <w:sz w:val="16"/>
          <w:szCs w:val="16"/>
        </w:rPr>
        <w:t>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5</w:t>
        <w:tab/>
        <w:t>vii.</w:t>
        <w:tab/>
      </w:r>
      <w:r>
        <w:rPr>
          <w:rFonts w:eastAsia="Franklin Gothic Condensed" w:cs="Franklin Gothic Condensed" w:ascii="Franklin Gothic Condensed" w:hAnsi="Franklin Gothic Condensed"/>
          <w:b/>
          <w:bCs/>
          <w:sz w:val="16"/>
          <w:szCs w:val="16"/>
        </w:rPr>
        <w:t>THOMA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51.  </w:t>
      </w:r>
      <w:r>
        <w:rPr>
          <w:rFonts w:eastAsia="Franklin Gothic Condensed" w:cs="Franklin Gothic Condensed" w:ascii="Franklin Gothic Condensed" w:hAnsi="Franklin Gothic Condensed"/>
          <w:b/>
          <w:bCs/>
          <w:sz w:val="16"/>
          <w:szCs w:val="16"/>
        </w:rPr>
        <w:t>Ida ORNER</w:t>
      </w:r>
      <w:r>
        <w:rPr>
          <w:rFonts w:eastAsia="Franklin Gothic Condensed" w:cs="Franklin Gothic Condensed" w:ascii="Franklin Gothic Condensed" w:hAnsi="Franklin Gothic Condensed"/>
          <w:sz w:val="16"/>
          <w:szCs w:val="16"/>
        </w:rPr>
        <w:t xml:space="preserve"> was born in 1862.  She died in 193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 HART.  Ida ORNER and H. HA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6</w:t>
        <w:tab/>
        <w:t>i.</w:t>
        <w:tab/>
      </w:r>
      <w:r>
        <w:rPr>
          <w:rFonts w:eastAsia="Franklin Gothic Condensed" w:cs="Franklin Gothic Condensed" w:ascii="Franklin Gothic Condensed" w:hAnsi="Franklin Gothic Condensed"/>
          <w:b/>
          <w:bCs/>
          <w:sz w:val="16"/>
          <w:szCs w:val="16"/>
        </w:rPr>
        <w:t>Ralph HA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7</w:t>
        <w:tab/>
        <w:t>ii.</w:t>
        <w:tab/>
      </w:r>
      <w:r>
        <w:rPr>
          <w:rFonts w:eastAsia="Franklin Gothic Condensed" w:cs="Franklin Gothic Condensed" w:ascii="Franklin Gothic Condensed" w:hAnsi="Franklin Gothic Condensed"/>
          <w:b/>
          <w:bCs/>
          <w:sz w:val="16"/>
          <w:szCs w:val="16"/>
        </w:rPr>
        <w:t>Norma HA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8</w:t>
        <w:tab/>
        <w:t>iii.</w:t>
        <w:tab/>
      </w:r>
      <w:r>
        <w:rPr>
          <w:rFonts w:eastAsia="Franklin Gothic Condensed" w:cs="Franklin Gothic Condensed" w:ascii="Franklin Gothic Condensed" w:hAnsi="Franklin Gothic Condensed"/>
          <w:b/>
          <w:bCs/>
          <w:sz w:val="16"/>
          <w:szCs w:val="16"/>
        </w:rPr>
        <w:t>HAR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19</w:t>
        <w:tab/>
        <w:t>iv.</w:t>
        <w:tab/>
      </w:r>
      <w:r>
        <w:rPr>
          <w:rFonts w:eastAsia="Franklin Gothic Condensed" w:cs="Franklin Gothic Condensed" w:ascii="Franklin Gothic Condensed" w:hAnsi="Franklin Gothic Condensed"/>
          <w:b/>
          <w:bCs/>
          <w:sz w:val="16"/>
          <w:szCs w:val="16"/>
        </w:rPr>
        <w:t>HAR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0</w:t>
        <w:tab/>
        <w:t>v.</w:t>
        <w:tab/>
      </w:r>
      <w:r>
        <w:rPr>
          <w:rFonts w:eastAsia="Franklin Gothic Condensed" w:cs="Franklin Gothic Condensed" w:ascii="Franklin Gothic Condensed" w:hAnsi="Franklin Gothic Condensed"/>
          <w:b/>
          <w:bCs/>
          <w:sz w:val="16"/>
          <w:szCs w:val="16"/>
        </w:rPr>
        <w:t>HAR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1</w:t>
        <w:tab/>
        <w:t>vi.</w:t>
        <w:tab/>
      </w:r>
      <w:r>
        <w:rPr>
          <w:rFonts w:eastAsia="Franklin Gothic Condensed" w:cs="Franklin Gothic Condensed" w:ascii="Franklin Gothic Condensed" w:hAnsi="Franklin Gothic Condensed"/>
          <w:b/>
          <w:bCs/>
          <w:sz w:val="16"/>
          <w:szCs w:val="16"/>
        </w:rPr>
        <w:t>H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52.  </w:t>
      </w:r>
      <w:r>
        <w:rPr>
          <w:rFonts w:eastAsia="Franklin Gothic Condensed" w:cs="Franklin Gothic Condensed" w:ascii="Franklin Gothic Condensed" w:hAnsi="Franklin Gothic Condensed"/>
          <w:b/>
          <w:bCs/>
          <w:sz w:val="16"/>
          <w:szCs w:val="16"/>
        </w:rPr>
        <w:t>Ira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ra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2</w:t>
        <w:tab/>
        <w:t>i.</w:t>
        <w:tab/>
      </w:r>
      <w:r>
        <w:rPr>
          <w:rFonts w:eastAsia="Franklin Gothic Condensed" w:cs="Franklin Gothic Condensed" w:ascii="Franklin Gothic Condensed" w:hAnsi="Franklin Gothic Condensed"/>
          <w:b/>
          <w:bCs/>
          <w:sz w:val="16"/>
          <w:szCs w:val="16"/>
        </w:rPr>
        <w:t>Merna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3</w:t>
        <w:tab/>
        <w:t>ii.</w:t>
        <w:tab/>
      </w:r>
      <w:r>
        <w:rPr>
          <w:rFonts w:eastAsia="Franklin Gothic Condensed" w:cs="Franklin Gothic Condensed" w:ascii="Franklin Gothic Condensed" w:hAnsi="Franklin Gothic Condensed"/>
          <w:b/>
          <w:bCs/>
          <w:sz w:val="16"/>
          <w:szCs w:val="16"/>
        </w:rPr>
        <w:t>Leona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53.  </w:t>
      </w:r>
      <w:r>
        <w:rPr>
          <w:rFonts w:eastAsia="Franklin Gothic Condensed" w:cs="Franklin Gothic Condensed" w:ascii="Franklin Gothic Condensed" w:hAnsi="Franklin Gothic Condensed"/>
          <w:b/>
          <w:bCs/>
          <w:sz w:val="16"/>
          <w:szCs w:val="16"/>
        </w:rPr>
        <w:t>Wilson ORNER</w:t>
      </w:r>
      <w:r>
        <w:rPr>
          <w:rFonts w:eastAsia="Franklin Gothic Condensed" w:cs="Franklin Gothic Condensed" w:ascii="Franklin Gothic Condensed" w:hAnsi="Franklin Gothic Condensed"/>
          <w:sz w:val="16"/>
          <w:szCs w:val="16"/>
        </w:rPr>
        <w:t xml:space="preserve"> was born in Jul 186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ilson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4</w:t>
        <w:tab/>
        <w:t>i.</w:t>
        <w:tab/>
      </w:r>
      <w:r>
        <w:rPr>
          <w:rFonts w:eastAsia="Franklin Gothic Condensed" w:cs="Franklin Gothic Condensed" w:ascii="Franklin Gothic Condensed" w:hAnsi="Franklin Gothic Condensed"/>
          <w:b/>
          <w:bCs/>
          <w:sz w:val="16"/>
          <w:szCs w:val="16"/>
        </w:rPr>
        <w:t>Leila G ORNER</w:t>
      </w:r>
      <w:r>
        <w:rPr>
          <w:rFonts w:eastAsia="Franklin Gothic Condensed" w:cs="Franklin Gothic Condensed" w:ascii="Franklin Gothic Condensed" w:hAnsi="Franklin Gothic Condensed"/>
          <w:sz w:val="16"/>
          <w:szCs w:val="16"/>
        </w:rPr>
        <w:t xml:space="preserve"> was born in Oc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5</w:t>
        <w:tab/>
        <w:t>ii.</w:t>
        <w:tab/>
      </w:r>
      <w:r>
        <w:rPr>
          <w:rFonts w:eastAsia="Franklin Gothic Condensed" w:cs="Franklin Gothic Condensed" w:ascii="Franklin Gothic Condensed" w:hAnsi="Franklin Gothic Condensed"/>
          <w:b/>
          <w:bCs/>
          <w:sz w:val="16"/>
          <w:szCs w:val="16"/>
        </w:rPr>
        <w:t>Carol E ORNER</w:t>
      </w:r>
      <w:r>
        <w:rPr>
          <w:rFonts w:eastAsia="Franklin Gothic Condensed" w:cs="Franklin Gothic Condensed" w:ascii="Franklin Gothic Condensed" w:hAnsi="Franklin Gothic Condensed"/>
          <w:sz w:val="16"/>
          <w:szCs w:val="16"/>
        </w:rPr>
        <w:t xml:space="preserve"> was born in Ma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58.  </w:t>
      </w:r>
      <w:r>
        <w:rPr>
          <w:rFonts w:eastAsia="Franklin Gothic Condensed" w:cs="Franklin Gothic Condensed" w:ascii="Franklin Gothic Condensed" w:hAnsi="Franklin Gothic Condensed"/>
          <w:b/>
          <w:bCs/>
          <w:sz w:val="16"/>
          <w:szCs w:val="16"/>
        </w:rPr>
        <w:t>Elmore Orn Ephraim ORNER</w:t>
      </w:r>
      <w:r>
        <w:rPr>
          <w:rFonts w:eastAsia="Franklin Gothic Condensed" w:cs="Franklin Gothic Condensed" w:ascii="Franklin Gothic Condensed" w:hAnsi="Franklin Gothic Condensed"/>
          <w:sz w:val="16"/>
          <w:szCs w:val="16"/>
        </w:rPr>
        <w:t xml:space="preserve"> was born on Dec 27 1856.  He died on Jul 9 1934.  Removed from western PA to Illinios in the early 1880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lmore Orn Ephraim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6</w:t>
        <w:tab/>
        <w:t>i.</w:t>
        <w:tab/>
      </w:r>
      <w:r>
        <w:rPr>
          <w:rFonts w:eastAsia="Franklin Gothic Condensed" w:cs="Franklin Gothic Condensed" w:ascii="Franklin Gothic Condensed" w:hAnsi="Franklin Gothic Condensed"/>
          <w:b/>
          <w:bCs/>
          <w:sz w:val="16"/>
          <w:szCs w:val="16"/>
        </w:rPr>
        <w:t>Virgie Dell ORNER</w:t>
      </w:r>
      <w:r>
        <w:rPr>
          <w:rFonts w:eastAsia="Franklin Gothic Condensed" w:cs="Franklin Gothic Condensed" w:ascii="Franklin Gothic Condensed" w:hAnsi="Franklin Gothic Condensed"/>
          <w:sz w:val="16"/>
          <w:szCs w:val="16"/>
        </w:rPr>
        <w:t xml:space="preserve"> was born in 1877.  She died in 195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7</w:t>
        <w:tab/>
        <w:t>ii.</w:t>
        <w:tab/>
      </w:r>
      <w:r>
        <w:rPr>
          <w:rFonts w:eastAsia="Franklin Gothic Condensed" w:cs="Franklin Gothic Condensed" w:ascii="Franklin Gothic Condensed" w:hAnsi="Franklin Gothic Condensed"/>
          <w:b/>
          <w:bCs/>
          <w:sz w:val="16"/>
          <w:szCs w:val="16"/>
        </w:rPr>
        <w:t>Earl Ellswort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8</w:t>
        <w:tab/>
        <w:t>iii.</w:t>
        <w:tab/>
      </w:r>
      <w:r>
        <w:rPr>
          <w:rFonts w:eastAsia="Franklin Gothic Condensed" w:cs="Franklin Gothic Condensed" w:ascii="Franklin Gothic Condensed" w:hAnsi="Franklin Gothic Condensed"/>
          <w:b/>
          <w:bCs/>
          <w:sz w:val="16"/>
          <w:szCs w:val="16"/>
        </w:rPr>
        <w:t>Ralph Beamer ORNER</w:t>
      </w:r>
      <w:r>
        <w:rPr>
          <w:rFonts w:eastAsia="Franklin Gothic Condensed" w:cs="Franklin Gothic Condensed" w:ascii="Franklin Gothic Condensed" w:hAnsi="Franklin Gothic Condensed"/>
          <w:sz w:val="16"/>
          <w:szCs w:val="16"/>
        </w:rPr>
        <w:t xml:space="preserve"> was born in 1882.  He died in 189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29</w:t>
        <w:tab/>
        <w:t>iv.</w:t>
        <w:tab/>
      </w:r>
      <w:r>
        <w:rPr>
          <w:rFonts w:eastAsia="Franklin Gothic Condensed" w:cs="Franklin Gothic Condensed" w:ascii="Franklin Gothic Condensed" w:hAnsi="Franklin Gothic Condensed"/>
          <w:b/>
          <w:bCs/>
          <w:sz w:val="16"/>
          <w:szCs w:val="16"/>
        </w:rPr>
        <w:t>Elizabeth Amy ORNER</w:t>
      </w:r>
      <w:r>
        <w:rPr>
          <w:rFonts w:eastAsia="Franklin Gothic Condensed" w:cs="Franklin Gothic Condensed" w:ascii="Franklin Gothic Condensed" w:hAnsi="Franklin Gothic Condensed"/>
          <w:sz w:val="16"/>
          <w:szCs w:val="16"/>
        </w:rPr>
        <w:t xml:space="preserve"> was born in 1887.  She died in 196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64.  </w:t>
      </w:r>
      <w:r>
        <w:rPr>
          <w:rFonts w:eastAsia="Franklin Gothic Condensed" w:cs="Franklin Gothic Condensed" w:ascii="Franklin Gothic Condensed" w:hAnsi="Franklin Gothic Condensed"/>
          <w:b/>
          <w:bCs/>
          <w:sz w:val="16"/>
          <w:szCs w:val="16"/>
        </w:rPr>
        <w:t>Ellis F ORNER</w:t>
      </w:r>
      <w:r>
        <w:rPr>
          <w:rFonts w:eastAsia="Franklin Gothic Condensed" w:cs="Franklin Gothic Condensed" w:ascii="Franklin Gothic Condensed" w:hAnsi="Franklin Gothic Condensed"/>
          <w:sz w:val="16"/>
          <w:szCs w:val="16"/>
        </w:rPr>
        <w:t xml:space="preserve"> was born on May 24 1854 near Gettysburg, Adams Co, PA.  He resided at in 1899 in Merchandising, Cameron Twp, Northumberland Co, PA.  He resided at in Apr 1905 in Gowen City, East Cameron Twp, Northumberland Co, PA.  He was a miner running an engine, tax collector, school director, and owned a Mercantile in Gowen City.  He was Lutheran.  He was a Democrat.  He attended public schools in Adams Co, PA.  He was a member of Odd Fellows, Red Men, and the Red Men's Ban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tilda KOONS.  Ellis F ORNER and Matilda KOON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0</w:t>
        <w:tab/>
        <w:t>i.</w:t>
        <w:tab/>
      </w:r>
      <w:r>
        <w:rPr>
          <w:rFonts w:eastAsia="Franklin Gothic Condensed" w:cs="Franklin Gothic Condensed" w:ascii="Franklin Gothic Condensed" w:hAnsi="Franklin Gothic Condensed"/>
          <w:b/>
          <w:bCs/>
          <w:sz w:val="16"/>
          <w:szCs w:val="16"/>
        </w:rPr>
        <w:t>Charles 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1</w:t>
        <w:tab/>
        <w:t>ii.</w:t>
        <w:tab/>
      </w:r>
      <w:r>
        <w:rPr>
          <w:rFonts w:eastAsia="Franklin Gothic Condensed" w:cs="Franklin Gothic Condensed" w:ascii="Franklin Gothic Condensed" w:hAnsi="Franklin Gothic Condensed"/>
          <w:b/>
          <w:bCs/>
          <w:sz w:val="16"/>
          <w:szCs w:val="16"/>
        </w:rPr>
        <w:t>Clar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2</w:t>
        <w:tab/>
        <w:t>iii.</w:t>
        <w:tab/>
      </w:r>
      <w:r>
        <w:rPr>
          <w:rFonts w:eastAsia="Franklin Gothic Condensed" w:cs="Franklin Gothic Condensed" w:ascii="Franklin Gothic Condensed" w:hAnsi="Franklin Gothic Condensed"/>
          <w:b/>
          <w:bCs/>
          <w:sz w:val="16"/>
          <w:szCs w:val="16"/>
        </w:rPr>
        <w:t>Eveli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3</w:t>
        <w:tab/>
        <w:t>iv.</w:t>
        <w:tab/>
      </w:r>
      <w:r>
        <w:rPr>
          <w:rFonts w:eastAsia="Franklin Gothic Condensed" w:cs="Franklin Gothic Condensed" w:ascii="Franklin Gothic Condensed" w:hAnsi="Franklin Gothic Condensed"/>
          <w:b/>
          <w:bCs/>
          <w:sz w:val="16"/>
          <w:szCs w:val="16"/>
        </w:rPr>
        <w:t>Harvey F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4</w:t>
        <w:tab/>
        <w:t>v.</w:t>
        <w:tab/>
      </w:r>
      <w:r>
        <w:rPr>
          <w:rFonts w:eastAsia="Franklin Gothic Condensed" w:cs="Franklin Gothic Condensed" w:ascii="Franklin Gothic Condensed" w:hAnsi="Franklin Gothic Condensed"/>
          <w:b/>
          <w:bCs/>
          <w:sz w:val="16"/>
          <w:szCs w:val="16"/>
        </w:rPr>
        <w:t>Oliver Ellsworth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5</w:t>
        <w:tab/>
        <w:t>vi.</w:t>
        <w:tab/>
      </w:r>
      <w:r>
        <w:rPr>
          <w:rFonts w:eastAsia="Franklin Gothic Condensed" w:cs="Franklin Gothic Condensed" w:ascii="Franklin Gothic Condensed" w:hAnsi="Franklin Gothic Condensed"/>
          <w:b/>
          <w:bCs/>
          <w:sz w:val="16"/>
          <w:szCs w:val="16"/>
        </w:rPr>
        <w:t>Olive 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6</w:t>
        <w:tab/>
        <w:t>vii.</w:t>
        <w:tab/>
      </w:r>
      <w:r>
        <w:rPr>
          <w:rFonts w:eastAsia="Franklin Gothic Condensed" w:cs="Franklin Gothic Condensed" w:ascii="Franklin Gothic Condensed" w:hAnsi="Franklin Gothic Condensed"/>
          <w:b/>
          <w:bCs/>
          <w:sz w:val="16"/>
          <w:szCs w:val="16"/>
        </w:rPr>
        <w:t>William A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66.  </w:t>
      </w:r>
      <w:r>
        <w:rPr>
          <w:rFonts w:eastAsia="Franklin Gothic Condensed" w:cs="Franklin Gothic Condensed" w:ascii="Franklin Gothic Condensed" w:hAnsi="Franklin Gothic Condensed"/>
          <w:b/>
          <w:bCs/>
          <w:sz w:val="16"/>
          <w:szCs w:val="16"/>
        </w:rPr>
        <w:t>Clara ORNER</w:t>
      </w:r>
      <w:r>
        <w:rPr>
          <w:rFonts w:eastAsia="Franklin Gothic Condensed" w:cs="Franklin Gothic Condensed" w:ascii="Franklin Gothic Condensed" w:hAnsi="Franklin Gothic Condensed"/>
          <w:sz w:val="16"/>
          <w:szCs w:val="16"/>
        </w:rPr>
        <w:t xml:space="preserve"> was born on May 31 186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lliam B GEPHART on Mar 26 1885 in Carlisle,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76.  </w:t>
      </w:r>
      <w:r>
        <w:rPr>
          <w:rFonts w:eastAsia="Franklin Gothic Condensed" w:cs="Franklin Gothic Condensed" w:ascii="Franklin Gothic Condensed" w:hAnsi="Franklin Gothic Condensed"/>
          <w:b/>
          <w:bCs/>
          <w:sz w:val="16"/>
          <w:szCs w:val="16"/>
        </w:rPr>
        <w:t>Emery ORNER</w:t>
      </w:r>
      <w:r>
        <w:rPr>
          <w:rFonts w:eastAsia="Franklin Gothic Condensed" w:cs="Franklin Gothic Condensed" w:ascii="Franklin Gothic Condensed" w:hAnsi="Franklin Gothic Condensed"/>
          <w:sz w:val="16"/>
          <w:szCs w:val="16"/>
        </w:rPr>
        <w:t xml:space="preserve"> was born in 187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ennie.</w:t>
      </w:r>
      <w:r>
        <w:rPr>
          <w:rFonts w:eastAsia="Franklin Gothic Condensed" w:cs="Franklin Gothic Condensed" w:ascii="Franklin Gothic Condensed" w:hAnsi="Franklin Gothic Condensed"/>
          <w:b/>
          <w:bCs/>
          <w:sz w:val="16"/>
          <w:szCs w:val="16"/>
        </w:rPr>
        <w:t xml:space="preserve">  Jennie</w:t>
      </w:r>
      <w:r>
        <w:rPr>
          <w:rFonts w:eastAsia="Franklin Gothic Condensed" w:cs="Franklin Gothic Condensed" w:ascii="Franklin Gothic Condensed" w:hAnsi="Franklin Gothic Condensed"/>
          <w:sz w:val="16"/>
          <w:szCs w:val="16"/>
        </w:rPr>
        <w:t xml:space="preserve"> was born in Nov 1877.  Emery ORNER and Jenn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7</w:t>
        <w:tab/>
        <w:t>i.</w:t>
        <w:tab/>
      </w:r>
      <w:r>
        <w:rPr>
          <w:rFonts w:eastAsia="Franklin Gothic Condensed" w:cs="Franklin Gothic Condensed" w:ascii="Franklin Gothic Condensed" w:hAnsi="Franklin Gothic Condensed"/>
          <w:b/>
          <w:bCs/>
          <w:sz w:val="16"/>
          <w:szCs w:val="16"/>
        </w:rPr>
        <w:t>Lester ORNER</w:t>
      </w:r>
      <w:r>
        <w:rPr>
          <w:rFonts w:eastAsia="Franklin Gothic Condensed" w:cs="Franklin Gothic Condensed" w:ascii="Franklin Gothic Condensed" w:hAnsi="Franklin Gothic Condensed"/>
          <w:sz w:val="16"/>
          <w:szCs w:val="16"/>
        </w:rPr>
        <w:t xml:space="preserve"> was born in Aug 189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82.  </w:t>
      </w:r>
      <w:r>
        <w:rPr>
          <w:rFonts w:eastAsia="Franklin Gothic Condensed" w:cs="Franklin Gothic Condensed" w:ascii="Franklin Gothic Condensed" w:hAnsi="Franklin Gothic Condensed"/>
          <w:b/>
          <w:bCs/>
          <w:sz w:val="16"/>
          <w:szCs w:val="16"/>
        </w:rPr>
        <w:t>Samuel W ORNER</w:t>
      </w:r>
      <w:r>
        <w:rPr>
          <w:rFonts w:eastAsia="Franklin Gothic Condensed" w:cs="Franklin Gothic Condensed" w:ascii="Franklin Gothic Condensed" w:hAnsi="Franklin Gothic Condensed"/>
          <w:sz w:val="16"/>
          <w:szCs w:val="16"/>
        </w:rPr>
        <w:t xml:space="preserve"> was born on Jun 23 1866.  He died in 193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Fianna C.</w:t>
      </w:r>
      <w:r>
        <w:rPr>
          <w:rFonts w:eastAsia="Franklin Gothic Condensed" w:cs="Franklin Gothic Condensed" w:ascii="Franklin Gothic Condensed" w:hAnsi="Franklin Gothic Condensed"/>
          <w:b/>
          <w:bCs/>
          <w:sz w:val="16"/>
          <w:szCs w:val="16"/>
        </w:rPr>
        <w:t xml:space="preserve">  Fianna C</w:t>
      </w:r>
      <w:r>
        <w:rPr>
          <w:rFonts w:eastAsia="Franklin Gothic Condensed" w:cs="Franklin Gothic Condensed" w:ascii="Franklin Gothic Condensed" w:hAnsi="Franklin Gothic Condensed"/>
          <w:sz w:val="16"/>
          <w:szCs w:val="16"/>
        </w:rPr>
        <w:t xml:space="preserve"> was born in 1861.  She died in 193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90.  </w:t>
      </w:r>
      <w:r>
        <w:rPr>
          <w:rFonts w:eastAsia="Franklin Gothic Condensed" w:cs="Franklin Gothic Condensed" w:ascii="Franklin Gothic Condensed" w:hAnsi="Franklin Gothic Condensed"/>
          <w:b/>
          <w:bCs/>
          <w:sz w:val="16"/>
          <w:szCs w:val="16"/>
        </w:rPr>
        <w:t>Theresa A ORNER</w:t>
      </w:r>
      <w:r>
        <w:rPr>
          <w:rFonts w:eastAsia="Franklin Gothic Condensed" w:cs="Franklin Gothic Condensed" w:ascii="Franklin Gothic Condensed" w:hAnsi="Franklin Gothic Condensed"/>
          <w:sz w:val="16"/>
          <w:szCs w:val="16"/>
        </w:rPr>
        <w:t xml:space="preserve"> was born in 186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URR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92.  </w:t>
      </w:r>
      <w:r>
        <w:rPr>
          <w:rFonts w:eastAsia="Franklin Gothic Condensed" w:cs="Franklin Gothic Condensed" w:ascii="Franklin Gothic Condensed" w:hAnsi="Franklin Gothic Condensed"/>
          <w:b/>
          <w:bCs/>
          <w:sz w:val="16"/>
          <w:szCs w:val="16"/>
        </w:rPr>
        <w:t>Emery F ORNER</w:t>
      </w:r>
      <w:r>
        <w:rPr>
          <w:rFonts w:eastAsia="Franklin Gothic Condensed" w:cs="Franklin Gothic Condensed" w:ascii="Franklin Gothic Condensed" w:hAnsi="Franklin Gothic Condensed"/>
          <w:sz w:val="16"/>
          <w:szCs w:val="16"/>
        </w:rPr>
        <w:t xml:space="preserve"> was born in 1868.  He had no hei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Katie BUPP.</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93.  </w:t>
      </w:r>
      <w:r>
        <w:rPr>
          <w:rFonts w:eastAsia="Franklin Gothic Condensed" w:cs="Franklin Gothic Condensed" w:ascii="Franklin Gothic Condensed" w:hAnsi="Franklin Gothic Condensed"/>
          <w:b/>
          <w:bCs/>
          <w:sz w:val="16"/>
          <w:szCs w:val="16"/>
        </w:rPr>
        <w:t>Augustus C ORNER</w:t>
      </w:r>
      <w:r>
        <w:rPr>
          <w:rFonts w:eastAsia="Franklin Gothic Condensed" w:cs="Franklin Gothic Condensed" w:ascii="Franklin Gothic Condensed" w:hAnsi="Franklin Gothic Condensed"/>
          <w:sz w:val="16"/>
          <w:szCs w:val="16"/>
        </w:rPr>
        <w:t xml:space="preserve"> was born on Apr 16 1870.  He died on Feb 3 195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B BITTINGER on Nov 22 1894 in Menallen Twp, Adams Co, PA.</w:t>
      </w:r>
      <w:r>
        <w:rPr>
          <w:rFonts w:eastAsia="Franklin Gothic Condensed" w:cs="Franklin Gothic Condensed" w:ascii="Franklin Gothic Condensed" w:hAnsi="Franklin Gothic Condensed"/>
          <w:b/>
          <w:bCs/>
          <w:sz w:val="16"/>
          <w:szCs w:val="16"/>
        </w:rPr>
        <w:t xml:space="preserve">  Mary B BITTINGER</w:t>
      </w:r>
      <w:r>
        <w:rPr>
          <w:rFonts w:eastAsia="Franklin Gothic Condensed" w:cs="Franklin Gothic Condensed" w:ascii="Franklin Gothic Condensed" w:hAnsi="Franklin Gothic Condensed"/>
          <w:sz w:val="16"/>
          <w:szCs w:val="16"/>
        </w:rPr>
        <w:t xml:space="preserve"> was born on Jun 10 1875.  She died on Jun 3 1925.  Augustus C ORNER and Mary B BITT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8</w:t>
        <w:tab/>
        <w:t>i.</w:t>
        <w:tab/>
      </w:r>
      <w:r>
        <w:rPr>
          <w:rFonts w:eastAsia="Franklin Gothic Condensed" w:cs="Franklin Gothic Condensed" w:ascii="Franklin Gothic Condensed" w:hAnsi="Franklin Gothic Condensed"/>
          <w:b/>
          <w:bCs/>
          <w:sz w:val="16"/>
          <w:szCs w:val="16"/>
        </w:rPr>
        <w:t>Olive 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39</w:t>
        <w:tab/>
        <w:t>ii.</w:t>
        <w:tab/>
      </w:r>
      <w:r>
        <w:rPr>
          <w:rFonts w:eastAsia="Franklin Gothic Condensed" w:cs="Franklin Gothic Condensed" w:ascii="Franklin Gothic Condensed" w:hAnsi="Franklin Gothic Condensed"/>
          <w:b/>
          <w:bCs/>
          <w:sz w:val="16"/>
          <w:szCs w:val="16"/>
        </w:rPr>
        <w:t>Willia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0</w:t>
        <w:tab/>
        <w:t>iii.</w:t>
        <w:tab/>
      </w:r>
      <w:r>
        <w:rPr>
          <w:rFonts w:eastAsia="Franklin Gothic Condensed" w:cs="Franklin Gothic Condensed" w:ascii="Franklin Gothic Condensed" w:hAnsi="Franklin Gothic Condensed"/>
          <w:b/>
          <w:bCs/>
          <w:sz w:val="16"/>
          <w:szCs w:val="16"/>
        </w:rPr>
        <w:t>Teres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1</w:t>
        <w:tab/>
        <w:t>iv.</w:t>
        <w:tab/>
      </w:r>
      <w:r>
        <w:rPr>
          <w:rFonts w:eastAsia="Franklin Gothic Condensed" w:cs="Franklin Gothic Condensed" w:ascii="Franklin Gothic Condensed" w:hAnsi="Franklin Gothic Condensed"/>
          <w:b/>
          <w:bCs/>
          <w:sz w:val="16"/>
          <w:szCs w:val="16"/>
        </w:rPr>
        <w:t>Netti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2</w:t>
        <w:tab/>
        <w:t>v.</w:t>
        <w:tab/>
      </w:r>
      <w:r>
        <w:rPr>
          <w:rFonts w:eastAsia="Franklin Gothic Condensed" w:cs="Franklin Gothic Condensed" w:ascii="Franklin Gothic Condensed" w:hAnsi="Franklin Gothic Condensed"/>
          <w:b/>
          <w:bCs/>
          <w:sz w:val="16"/>
          <w:szCs w:val="16"/>
        </w:rPr>
        <w:t>Orvill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3</w:t>
        <w:tab/>
        <w:t>vi.</w:t>
        <w:tab/>
      </w:r>
      <w:r>
        <w:rPr>
          <w:rFonts w:eastAsia="Franklin Gothic Condensed" w:cs="Franklin Gothic Condensed" w:ascii="Franklin Gothic Condensed" w:hAnsi="Franklin Gothic Condensed"/>
          <w:b/>
          <w:bCs/>
          <w:sz w:val="16"/>
          <w:szCs w:val="16"/>
        </w:rPr>
        <w:t>Katherin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94.  </w:t>
      </w:r>
      <w:r>
        <w:rPr>
          <w:rFonts w:eastAsia="Franklin Gothic Condensed" w:cs="Franklin Gothic Condensed" w:ascii="Franklin Gothic Condensed" w:hAnsi="Franklin Gothic Condensed"/>
          <w:b/>
          <w:bCs/>
          <w:sz w:val="16"/>
          <w:szCs w:val="16"/>
        </w:rPr>
        <w:t>Pius S ORNER</w:t>
      </w:r>
      <w:r>
        <w:rPr>
          <w:rFonts w:eastAsia="Franklin Gothic Condensed" w:cs="Franklin Gothic Condensed" w:ascii="Franklin Gothic Condensed" w:hAnsi="Franklin Gothic Condensed"/>
          <w:sz w:val="16"/>
          <w:szCs w:val="16"/>
        </w:rPr>
        <w:t xml:space="preserve"> was born on Nov 12 1872.  He died in 195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Olive Sadie HECKENLUBER.</w:t>
      </w:r>
      <w:r>
        <w:rPr>
          <w:rFonts w:eastAsia="Franklin Gothic Condensed" w:cs="Franklin Gothic Condensed" w:ascii="Franklin Gothic Condensed" w:hAnsi="Franklin Gothic Condensed"/>
          <w:b/>
          <w:bCs/>
          <w:sz w:val="16"/>
          <w:szCs w:val="16"/>
        </w:rPr>
        <w:t xml:space="preserve">  Olive Sadie HECKENLUBER</w:t>
      </w:r>
      <w:r>
        <w:rPr>
          <w:rFonts w:eastAsia="Franklin Gothic Condensed" w:cs="Franklin Gothic Condensed" w:ascii="Franklin Gothic Condensed" w:hAnsi="Franklin Gothic Condensed"/>
          <w:sz w:val="16"/>
          <w:szCs w:val="16"/>
        </w:rPr>
        <w:t xml:space="preserve"> was born on Dec 15 1877.  She died on Feb 11 1956.  Pius S ORNER and Olive Sadie HECKENLUB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4</w:t>
        <w:tab/>
        <w:t>i.</w:t>
        <w:tab/>
      </w:r>
      <w:r>
        <w:rPr>
          <w:rFonts w:eastAsia="Franklin Gothic Condensed" w:cs="Franklin Gothic Condensed" w:ascii="Franklin Gothic Condensed" w:hAnsi="Franklin Gothic Condensed"/>
          <w:b/>
          <w:bCs/>
          <w:sz w:val="16"/>
          <w:szCs w:val="16"/>
        </w:rPr>
        <w:t>Gilbert L ORNER</w:t>
      </w:r>
      <w:r>
        <w:rPr>
          <w:rFonts w:eastAsia="Franklin Gothic Condensed" w:cs="Franklin Gothic Condensed" w:ascii="Franklin Gothic Condensed" w:hAnsi="Franklin Gothic Condensed"/>
          <w:sz w:val="16"/>
          <w:szCs w:val="16"/>
        </w:rPr>
        <w:t xml:space="preserve"> was born on Jul 21 1903.  He died on Oct 13 190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5</w:t>
        <w:tab/>
        <w:t>ii.</w:t>
        <w:tab/>
      </w:r>
      <w:r>
        <w:rPr>
          <w:rFonts w:eastAsia="Franklin Gothic Condensed" w:cs="Franklin Gothic Condensed" w:ascii="Franklin Gothic Condensed" w:hAnsi="Franklin Gothic Condensed"/>
          <w:b/>
          <w:bCs/>
          <w:sz w:val="16"/>
          <w:szCs w:val="16"/>
        </w:rPr>
        <w:t>Arnold 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01.  </w:t>
      </w:r>
      <w:r>
        <w:rPr>
          <w:rFonts w:eastAsia="Franklin Gothic Condensed" w:cs="Franklin Gothic Condensed" w:ascii="Franklin Gothic Condensed" w:hAnsi="Franklin Gothic Condensed"/>
          <w:b/>
          <w:bCs/>
          <w:sz w:val="16"/>
          <w:szCs w:val="16"/>
        </w:rPr>
        <w:t>William L STRONG</w:t>
      </w:r>
      <w:r>
        <w:rPr>
          <w:rFonts w:eastAsia="Franklin Gothic Condensed" w:cs="Franklin Gothic Condensed" w:ascii="Franklin Gothic Condensed" w:hAnsi="Franklin Gothic Condensed"/>
          <w:sz w:val="16"/>
          <w:szCs w:val="16"/>
        </w:rPr>
        <w:t xml:space="preserve"> was born on Feb 26 1854 in Strongstown, Indiana Co, PA.  He died on Dec 18 1905 in Strongstown,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Catherine RHOADES.</w:t>
      </w:r>
      <w:r>
        <w:rPr>
          <w:rFonts w:eastAsia="Franklin Gothic Condensed" w:cs="Franklin Gothic Condensed" w:ascii="Franklin Gothic Condensed" w:hAnsi="Franklin Gothic Condensed"/>
          <w:b/>
          <w:bCs/>
          <w:sz w:val="16"/>
          <w:szCs w:val="16"/>
        </w:rPr>
        <w:t xml:space="preserve">  Mary Catherine RHOADES</w:t>
      </w:r>
      <w:r>
        <w:rPr>
          <w:rFonts w:eastAsia="Franklin Gothic Condensed" w:cs="Franklin Gothic Condensed" w:ascii="Franklin Gothic Condensed" w:hAnsi="Franklin Gothic Condensed"/>
          <w:sz w:val="16"/>
          <w:szCs w:val="16"/>
        </w:rPr>
        <w:t xml:space="preserve"> was born on Aug 1 1853.  William L STRONG and Mary Catherine RHOAD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6</w:t>
        <w:tab/>
        <w:t>i.</w:t>
        <w:tab/>
      </w:r>
      <w:r>
        <w:rPr>
          <w:rFonts w:eastAsia="Franklin Gothic Condensed" w:cs="Franklin Gothic Condensed" w:ascii="Franklin Gothic Condensed" w:hAnsi="Franklin Gothic Condensed"/>
          <w:b/>
          <w:bCs/>
          <w:sz w:val="16"/>
          <w:szCs w:val="16"/>
        </w:rPr>
        <w:t>Alton Franklin STRO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02.  </w:t>
      </w:r>
      <w:r>
        <w:rPr>
          <w:rFonts w:eastAsia="Franklin Gothic Condensed" w:cs="Franklin Gothic Condensed" w:ascii="Franklin Gothic Condensed" w:hAnsi="Franklin Gothic Condensed"/>
          <w:b/>
          <w:bCs/>
          <w:sz w:val="16"/>
          <w:szCs w:val="16"/>
        </w:rPr>
        <w:t>Nancy Margaret STRONG</w:t>
      </w:r>
      <w:r>
        <w:rPr>
          <w:rFonts w:eastAsia="Franklin Gothic Condensed" w:cs="Franklin Gothic Condensed" w:ascii="Franklin Gothic Condensed" w:hAnsi="Franklin Gothic Condensed"/>
          <w:sz w:val="16"/>
          <w:szCs w:val="16"/>
        </w:rPr>
        <w:t xml:space="preserve"> was born on Feb 23 1859 in Strongstown,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Nancy Margaret STRONG and Emerson R CARN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7</w:t>
        <w:tab/>
        <w:t>i.</w:t>
        <w:tab/>
      </w:r>
      <w:r>
        <w:rPr>
          <w:rFonts w:eastAsia="Franklin Gothic Condensed" w:cs="Franklin Gothic Condensed" w:ascii="Franklin Gothic Condensed" w:hAnsi="Franklin Gothic Condensed"/>
          <w:b/>
          <w:bCs/>
          <w:sz w:val="16"/>
          <w:szCs w:val="16"/>
        </w:rPr>
        <w:t>Bertha Katherine CARN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8</w:t>
        <w:tab/>
        <w:t>ii.</w:t>
        <w:tab/>
      </w:r>
      <w:r>
        <w:rPr>
          <w:rFonts w:eastAsia="Franklin Gothic Condensed" w:cs="Franklin Gothic Condensed" w:ascii="Franklin Gothic Condensed" w:hAnsi="Franklin Gothic Condensed"/>
          <w:b/>
          <w:bCs/>
          <w:sz w:val="16"/>
          <w:szCs w:val="16"/>
        </w:rPr>
        <w:t>Emma CARN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49</w:t>
        <w:tab/>
        <w:t>iii.</w:t>
        <w:tab/>
      </w:r>
      <w:r>
        <w:rPr>
          <w:rFonts w:eastAsia="Franklin Gothic Condensed" w:cs="Franklin Gothic Condensed" w:ascii="Franklin Gothic Condensed" w:hAnsi="Franklin Gothic Condensed"/>
          <w:b/>
          <w:bCs/>
          <w:sz w:val="16"/>
          <w:szCs w:val="16"/>
        </w:rPr>
        <w:t>Frank CARN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0</w:t>
        <w:tab/>
        <w:t>iv.</w:t>
        <w:tab/>
      </w:r>
      <w:r>
        <w:rPr>
          <w:rFonts w:eastAsia="Franklin Gothic Condensed" w:cs="Franklin Gothic Condensed" w:ascii="Franklin Gothic Condensed" w:hAnsi="Franklin Gothic Condensed"/>
          <w:b/>
          <w:bCs/>
          <w:sz w:val="16"/>
          <w:szCs w:val="16"/>
        </w:rPr>
        <w:t>Merritt CARN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05.  </w:t>
      </w:r>
      <w:r>
        <w:rPr>
          <w:rFonts w:eastAsia="Franklin Gothic Condensed" w:cs="Franklin Gothic Condensed" w:ascii="Franklin Gothic Condensed" w:hAnsi="Franklin Gothic Condensed"/>
          <w:b/>
          <w:bCs/>
          <w:sz w:val="16"/>
          <w:szCs w:val="16"/>
        </w:rPr>
        <w:t>Willis Zeigler ORNER</w:t>
      </w:r>
      <w:r>
        <w:rPr>
          <w:rFonts w:eastAsia="Franklin Gothic Condensed" w:cs="Franklin Gothic Condensed" w:ascii="Franklin Gothic Condensed" w:hAnsi="Franklin Gothic Condensed"/>
          <w:sz w:val="16"/>
          <w:szCs w:val="16"/>
        </w:rPr>
        <w:t xml:space="preserve"> was born on Sep 10 1860.  He was baptized on Apr 26 186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innie.  Willis Zeigler ORNER and Minn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1</w:t>
        <w:tab/>
        <w:t>i.</w:t>
        <w:tab/>
      </w:r>
      <w:r>
        <w:rPr>
          <w:rFonts w:eastAsia="Franklin Gothic Condensed" w:cs="Franklin Gothic Condensed" w:ascii="Franklin Gothic Condensed" w:hAnsi="Franklin Gothic Condensed"/>
          <w:b/>
          <w:bCs/>
          <w:sz w:val="16"/>
          <w:szCs w:val="16"/>
        </w:rPr>
        <w:t>Edit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2</w:t>
        <w:tab/>
        <w:t>ii.</w:t>
        <w:tab/>
      </w:r>
      <w:r>
        <w:rPr>
          <w:rFonts w:eastAsia="Franklin Gothic Condensed" w:cs="Franklin Gothic Condensed" w:ascii="Franklin Gothic Condensed" w:hAnsi="Franklin Gothic Condensed"/>
          <w:b/>
          <w:bCs/>
          <w:sz w:val="16"/>
          <w:szCs w:val="16"/>
        </w:rPr>
        <w:t>Georg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3</w:t>
        <w:tab/>
        <w:t>iii.</w:t>
        <w:tab/>
      </w:r>
      <w:r>
        <w:rPr>
          <w:rFonts w:eastAsia="Franklin Gothic Condensed" w:cs="Franklin Gothic Condensed" w:ascii="Franklin Gothic Condensed" w:hAnsi="Franklin Gothic Condensed"/>
          <w:b/>
          <w:bCs/>
          <w:sz w:val="16"/>
          <w:szCs w:val="16"/>
        </w:rPr>
        <w:t>Doll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4</w:t>
        <w:tab/>
        <w:t>iv.</w:t>
        <w:tab/>
      </w:r>
      <w:r>
        <w:rPr>
          <w:rFonts w:eastAsia="Franklin Gothic Condensed" w:cs="Franklin Gothic Condensed" w:ascii="Franklin Gothic Condensed" w:hAnsi="Franklin Gothic Condensed"/>
          <w:b/>
          <w:bCs/>
          <w:sz w:val="16"/>
          <w:szCs w:val="16"/>
        </w:rPr>
        <w:t>William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5</w:t>
        <w:tab/>
        <w:t>v.</w:t>
        <w:tab/>
      </w:r>
      <w:r>
        <w:rPr>
          <w:rFonts w:eastAsia="Franklin Gothic Condensed" w:cs="Franklin Gothic Condensed" w:ascii="Franklin Gothic Condensed" w:hAnsi="Franklin Gothic Condensed"/>
          <w:b/>
          <w:bCs/>
          <w:sz w:val="16"/>
          <w:szCs w:val="16"/>
        </w:rPr>
        <w:t>Irvi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6</w:t>
        <w:tab/>
        <w:t>vi.</w:t>
        <w:tab/>
      </w:r>
      <w:r>
        <w:rPr>
          <w:rFonts w:eastAsia="Franklin Gothic Condensed" w:cs="Franklin Gothic Condensed" w:ascii="Franklin Gothic Condensed" w:hAnsi="Franklin Gothic Condensed"/>
          <w:b/>
          <w:bCs/>
          <w:sz w:val="16"/>
          <w:szCs w:val="16"/>
        </w:rPr>
        <w:t>Nelli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7</w:t>
        <w:tab/>
        <w:t>vii.</w:t>
        <w:tab/>
      </w:r>
      <w:r>
        <w:rPr>
          <w:rFonts w:eastAsia="Franklin Gothic Condensed" w:cs="Franklin Gothic Condensed" w:ascii="Franklin Gothic Condensed" w:hAnsi="Franklin Gothic Condensed"/>
          <w:b/>
          <w:bCs/>
          <w:sz w:val="16"/>
          <w:szCs w:val="16"/>
        </w:rPr>
        <w:t>Emm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8</w:t>
        <w:tab/>
        <w:t>viii.</w:t>
        <w:tab/>
      </w:r>
      <w:r>
        <w:rPr>
          <w:rFonts w:eastAsia="Franklin Gothic Condensed" w:cs="Franklin Gothic Condensed" w:ascii="Franklin Gothic Condensed" w:hAnsi="Franklin Gothic Condensed"/>
          <w:b/>
          <w:bCs/>
          <w:sz w:val="16"/>
          <w:szCs w:val="16"/>
        </w:rPr>
        <w:t>Daisy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08.  </w:t>
      </w:r>
      <w:r>
        <w:rPr>
          <w:rFonts w:eastAsia="Franklin Gothic Condensed" w:cs="Franklin Gothic Condensed" w:ascii="Franklin Gothic Condensed" w:hAnsi="Franklin Gothic Condensed"/>
          <w:b/>
          <w:bCs/>
          <w:sz w:val="16"/>
          <w:szCs w:val="16"/>
        </w:rPr>
        <w:t>Susan Elizabeth ORNER</w:t>
      </w:r>
      <w:r>
        <w:rPr>
          <w:rFonts w:eastAsia="Franklin Gothic Condensed" w:cs="Franklin Gothic Condensed" w:ascii="Franklin Gothic Condensed" w:hAnsi="Franklin Gothic Condensed"/>
          <w:sz w:val="16"/>
          <w:szCs w:val="16"/>
        </w:rPr>
        <w:t xml:space="preserve"> was born on Jun 9 1866.  She was baptized on Oct 1 186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AND.  Susan Elizabeth ORNER and WIAN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59</w:t>
        <w:tab/>
        <w:t>i.</w:t>
        <w:tab/>
      </w:r>
      <w:r>
        <w:rPr>
          <w:rFonts w:eastAsia="Franklin Gothic Condensed" w:cs="Franklin Gothic Condensed" w:ascii="Franklin Gothic Condensed" w:hAnsi="Franklin Gothic Condensed"/>
          <w:b/>
          <w:bCs/>
          <w:sz w:val="16"/>
          <w:szCs w:val="16"/>
        </w:rPr>
        <w:t>F.J. WIAND</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0</w:t>
        <w:tab/>
        <w:t>ii.</w:t>
        <w:tab/>
      </w:r>
      <w:r>
        <w:rPr>
          <w:rFonts w:eastAsia="Franklin Gothic Condensed" w:cs="Franklin Gothic Condensed" w:ascii="Franklin Gothic Condensed" w:hAnsi="Franklin Gothic Condensed"/>
          <w:b/>
          <w:bCs/>
          <w:sz w:val="16"/>
          <w:szCs w:val="16"/>
        </w:rPr>
        <w:t>Earl W WIAND</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1</w:t>
        <w:tab/>
        <w:t>iii.</w:t>
        <w:tab/>
      </w:r>
      <w:r>
        <w:rPr>
          <w:rFonts w:eastAsia="Franklin Gothic Condensed" w:cs="Franklin Gothic Condensed" w:ascii="Franklin Gothic Condensed" w:hAnsi="Franklin Gothic Condensed"/>
          <w:b/>
          <w:bCs/>
          <w:sz w:val="16"/>
          <w:szCs w:val="16"/>
        </w:rPr>
        <w:t>Elda WIAND.</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2</w:t>
        <w:tab/>
        <w:t>iv.</w:t>
        <w:tab/>
      </w:r>
      <w:r>
        <w:rPr>
          <w:rFonts w:eastAsia="Franklin Gothic Condensed" w:cs="Franklin Gothic Condensed" w:ascii="Franklin Gothic Condensed" w:hAnsi="Franklin Gothic Condensed"/>
          <w:b/>
          <w:bCs/>
          <w:sz w:val="16"/>
          <w:szCs w:val="16"/>
        </w:rPr>
        <w:t>Irma WIAND</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3</w:t>
        <w:tab/>
        <w:t>v.</w:t>
        <w:tab/>
      </w:r>
      <w:r>
        <w:rPr>
          <w:rFonts w:eastAsia="Franklin Gothic Condensed" w:cs="Franklin Gothic Condensed" w:ascii="Franklin Gothic Condensed" w:hAnsi="Franklin Gothic Condensed"/>
          <w:b/>
          <w:bCs/>
          <w:sz w:val="16"/>
          <w:szCs w:val="16"/>
        </w:rPr>
        <w:t>E.G. WIAND</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4</w:t>
        <w:tab/>
        <w:t>vi.</w:t>
        <w:tab/>
      </w:r>
      <w:r>
        <w:rPr>
          <w:rFonts w:eastAsia="Franklin Gothic Condensed" w:cs="Franklin Gothic Condensed" w:ascii="Franklin Gothic Condensed" w:hAnsi="Franklin Gothic Condensed"/>
          <w:b/>
          <w:bCs/>
          <w:sz w:val="16"/>
          <w:szCs w:val="16"/>
        </w:rPr>
        <w:t>Leroy WIAND</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5</w:t>
        <w:tab/>
        <w:t>vii.</w:t>
        <w:tab/>
      </w:r>
      <w:r>
        <w:rPr>
          <w:rFonts w:eastAsia="Franklin Gothic Condensed" w:cs="Franklin Gothic Condensed" w:ascii="Franklin Gothic Condensed" w:hAnsi="Franklin Gothic Condensed"/>
          <w:b/>
          <w:bCs/>
          <w:sz w:val="16"/>
          <w:szCs w:val="16"/>
        </w:rPr>
        <w:t>Esther WIAND.</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6</w:t>
        <w:tab/>
        <w:t>viii.</w:t>
        <w:tab/>
      </w:r>
      <w:r>
        <w:rPr>
          <w:rFonts w:eastAsia="Franklin Gothic Condensed" w:cs="Franklin Gothic Condensed" w:ascii="Franklin Gothic Condensed" w:hAnsi="Franklin Gothic Condensed"/>
          <w:b/>
          <w:bCs/>
          <w:sz w:val="16"/>
          <w:szCs w:val="16"/>
        </w:rPr>
        <w:t>Charles WIAND</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7</w:t>
        <w:tab/>
        <w:t>ix.</w:t>
        <w:tab/>
      </w:r>
      <w:r>
        <w:rPr>
          <w:rFonts w:eastAsia="Franklin Gothic Condensed" w:cs="Franklin Gothic Condensed" w:ascii="Franklin Gothic Condensed" w:hAnsi="Franklin Gothic Condensed"/>
          <w:b/>
          <w:bCs/>
          <w:sz w:val="16"/>
          <w:szCs w:val="16"/>
        </w:rPr>
        <w:t>Edith WIAND.</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8</w:t>
        <w:tab/>
        <w:t>x.</w:t>
        <w:tab/>
      </w:r>
      <w:r>
        <w:rPr>
          <w:rFonts w:eastAsia="Franklin Gothic Condensed" w:cs="Franklin Gothic Condensed" w:ascii="Franklin Gothic Condensed" w:hAnsi="Franklin Gothic Condensed"/>
          <w:b/>
          <w:bCs/>
          <w:sz w:val="16"/>
          <w:szCs w:val="16"/>
        </w:rPr>
        <w:t>Pauline WIAND</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10.  </w:t>
      </w:r>
      <w:r>
        <w:rPr>
          <w:rFonts w:eastAsia="Franklin Gothic Condensed" w:cs="Franklin Gothic Condensed" w:ascii="Franklin Gothic Condensed" w:hAnsi="Franklin Gothic Condensed"/>
          <w:b/>
          <w:bCs/>
          <w:sz w:val="16"/>
          <w:szCs w:val="16"/>
        </w:rPr>
        <w:t>Harry M ORNER</w:t>
      </w:r>
      <w:r>
        <w:rPr>
          <w:rFonts w:eastAsia="Franklin Gothic Condensed" w:cs="Franklin Gothic Condensed" w:ascii="Franklin Gothic Condensed" w:hAnsi="Franklin Gothic Condensed"/>
          <w:sz w:val="16"/>
          <w:szCs w:val="16"/>
        </w:rPr>
        <w:t xml:space="preserve"> was born about 186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arry M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69</w:t>
        <w:tab/>
        <w:t>i.</w:t>
        <w:tab/>
      </w:r>
      <w:r>
        <w:rPr>
          <w:rFonts w:eastAsia="Franklin Gothic Condensed" w:cs="Franklin Gothic Condensed" w:ascii="Franklin Gothic Condensed" w:hAnsi="Franklin Gothic Condensed"/>
          <w:b/>
          <w:bCs/>
          <w:sz w:val="16"/>
          <w:szCs w:val="16"/>
        </w:rPr>
        <w:t>John W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0</w:t>
        <w:tab/>
        <w:t>ii.</w:t>
        <w:tab/>
      </w:r>
      <w:r>
        <w:rPr>
          <w:rFonts w:eastAsia="Franklin Gothic Condensed" w:cs="Franklin Gothic Condensed" w:ascii="Franklin Gothic Condensed" w:hAnsi="Franklin Gothic Condensed"/>
          <w:b/>
          <w:bCs/>
          <w:sz w:val="16"/>
          <w:szCs w:val="16"/>
        </w:rPr>
        <w:t>Roy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1</w:t>
        <w:tab/>
        <w:t>iii.</w:t>
        <w:tab/>
      </w:r>
      <w:r>
        <w:rPr>
          <w:rFonts w:eastAsia="Franklin Gothic Condensed" w:cs="Franklin Gothic Condensed" w:ascii="Franklin Gothic Condensed" w:hAnsi="Franklin Gothic Condensed"/>
          <w:b/>
          <w:bCs/>
          <w:sz w:val="16"/>
          <w:szCs w:val="16"/>
        </w:rPr>
        <w:t>Paul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2</w:t>
        <w:tab/>
        <w:t>iv.</w:t>
        <w:tab/>
      </w:r>
      <w:r>
        <w:rPr>
          <w:rFonts w:eastAsia="Franklin Gothic Condensed" w:cs="Franklin Gothic Condensed" w:ascii="Franklin Gothic Condensed" w:hAnsi="Franklin Gothic Condensed"/>
          <w:b/>
          <w:bCs/>
          <w:sz w:val="16"/>
          <w:szCs w:val="16"/>
        </w:rPr>
        <w:t>Grac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3</w:t>
        <w:tab/>
        <w:t>v.</w:t>
        <w:tab/>
      </w:r>
      <w:r>
        <w:rPr>
          <w:rFonts w:eastAsia="Franklin Gothic Condensed" w:cs="Franklin Gothic Condensed" w:ascii="Franklin Gothic Condensed" w:hAnsi="Franklin Gothic Condensed"/>
          <w:b/>
          <w:bCs/>
          <w:sz w:val="16"/>
          <w:szCs w:val="16"/>
        </w:rPr>
        <w:t>Rut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4</w:t>
        <w:tab/>
        <w:t>vi.</w:t>
        <w:tab/>
      </w:r>
      <w:r>
        <w:rPr>
          <w:rFonts w:eastAsia="Franklin Gothic Condensed" w:cs="Franklin Gothic Condensed" w:ascii="Franklin Gothic Condensed" w:hAnsi="Franklin Gothic Condensed"/>
          <w:b/>
          <w:bCs/>
          <w:sz w:val="16"/>
          <w:szCs w:val="16"/>
        </w:rPr>
        <w:t>Fred M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5</w:t>
        <w:tab/>
        <w:t>vii.</w:t>
        <w:tab/>
      </w:r>
      <w:r>
        <w:rPr>
          <w:rFonts w:eastAsia="Franklin Gothic Condensed" w:cs="Franklin Gothic Condensed" w:ascii="Franklin Gothic Condensed" w:hAnsi="Franklin Gothic Condensed"/>
          <w:b/>
          <w:bCs/>
          <w:sz w:val="16"/>
          <w:szCs w:val="16"/>
        </w:rPr>
        <w:t>Frank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6</w:t>
        <w:tab/>
        <w:t>viii.</w:t>
        <w:tab/>
      </w:r>
      <w:r>
        <w:rPr>
          <w:rFonts w:eastAsia="Franklin Gothic Condensed" w:cs="Franklin Gothic Condensed" w:ascii="Franklin Gothic Condensed" w:hAnsi="Franklin Gothic Condensed"/>
          <w:b/>
          <w:bCs/>
          <w:sz w:val="16"/>
          <w:szCs w:val="16"/>
        </w:rPr>
        <w:t>James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7</w:t>
        <w:tab/>
        <w:t>ix.</w:t>
        <w:tab/>
      </w:r>
      <w:r>
        <w:rPr>
          <w:rFonts w:eastAsia="Franklin Gothic Condensed" w:cs="Franklin Gothic Condensed" w:ascii="Franklin Gothic Condensed" w:hAnsi="Franklin Gothic Condensed"/>
          <w:b/>
          <w:bCs/>
          <w:sz w:val="16"/>
          <w:szCs w:val="16"/>
        </w:rPr>
        <w:t>Lulu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8</w:t>
        <w:tab/>
        <w:t>x.</w:t>
        <w:tab/>
      </w:r>
      <w:r>
        <w:rPr>
          <w:rFonts w:eastAsia="Franklin Gothic Condensed" w:cs="Franklin Gothic Condensed" w:ascii="Franklin Gothic Condensed" w:hAnsi="Franklin Gothic Condensed"/>
          <w:b/>
          <w:bCs/>
          <w:sz w:val="16"/>
          <w:szCs w:val="16"/>
        </w:rPr>
        <w:t>Glenn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11.  </w:t>
      </w:r>
      <w:r>
        <w:rPr>
          <w:rFonts w:eastAsia="Franklin Gothic Condensed" w:cs="Franklin Gothic Condensed" w:ascii="Franklin Gothic Condensed" w:hAnsi="Franklin Gothic Condensed"/>
          <w:b/>
          <w:bCs/>
          <w:sz w:val="16"/>
          <w:szCs w:val="16"/>
        </w:rPr>
        <w:t>Annie ORNER</w:t>
      </w:r>
      <w:r>
        <w:rPr>
          <w:rFonts w:eastAsia="Franklin Gothic Condensed" w:cs="Franklin Gothic Condensed" w:ascii="Franklin Gothic Condensed" w:hAnsi="Franklin Gothic Condensed"/>
          <w:sz w:val="16"/>
          <w:szCs w:val="16"/>
        </w:rPr>
        <w:t xml:space="preserve"> was born about 187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EARIE.  Annie ORNER and WEAR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79</w:t>
        <w:tab/>
        <w:t>i.</w:t>
        <w:tab/>
      </w:r>
      <w:r>
        <w:rPr>
          <w:rFonts w:eastAsia="Franklin Gothic Condensed" w:cs="Franklin Gothic Condensed" w:ascii="Franklin Gothic Condensed" w:hAnsi="Franklin Gothic Condensed"/>
          <w:b/>
          <w:bCs/>
          <w:sz w:val="16"/>
          <w:szCs w:val="16"/>
        </w:rPr>
        <w:t>John WEARI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0</w:t>
        <w:tab/>
        <w:t>ii.</w:t>
        <w:tab/>
      </w:r>
      <w:r>
        <w:rPr>
          <w:rFonts w:eastAsia="Franklin Gothic Condensed" w:cs="Franklin Gothic Condensed" w:ascii="Franklin Gothic Condensed" w:hAnsi="Franklin Gothic Condensed"/>
          <w:b/>
          <w:bCs/>
          <w:sz w:val="16"/>
          <w:szCs w:val="16"/>
        </w:rPr>
        <w:t>Inez WEARI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1</w:t>
        <w:tab/>
        <w:t>iii.</w:t>
        <w:tab/>
      </w:r>
      <w:r>
        <w:rPr>
          <w:rFonts w:eastAsia="Franklin Gothic Condensed" w:cs="Franklin Gothic Condensed" w:ascii="Franklin Gothic Condensed" w:hAnsi="Franklin Gothic Condensed"/>
          <w:b/>
          <w:bCs/>
          <w:sz w:val="16"/>
          <w:szCs w:val="16"/>
        </w:rPr>
        <w:t>Fannie WEARI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2</w:t>
        <w:tab/>
        <w:t>iv.</w:t>
        <w:tab/>
      </w:r>
      <w:r>
        <w:rPr>
          <w:rFonts w:eastAsia="Franklin Gothic Condensed" w:cs="Franklin Gothic Condensed" w:ascii="Franklin Gothic Condensed" w:hAnsi="Franklin Gothic Condensed"/>
          <w:b/>
          <w:bCs/>
          <w:sz w:val="16"/>
          <w:szCs w:val="16"/>
        </w:rPr>
        <w:t>Ressler WEARI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3</w:t>
        <w:tab/>
        <w:t>v.</w:t>
        <w:tab/>
      </w:r>
      <w:r>
        <w:rPr>
          <w:rFonts w:eastAsia="Franklin Gothic Condensed" w:cs="Franklin Gothic Condensed" w:ascii="Franklin Gothic Condensed" w:hAnsi="Franklin Gothic Condensed"/>
          <w:b/>
          <w:bCs/>
          <w:sz w:val="16"/>
          <w:szCs w:val="16"/>
        </w:rPr>
        <w:t>Viola WEARI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4</w:t>
        <w:tab/>
        <w:t>vi.</w:t>
        <w:tab/>
      </w:r>
      <w:r>
        <w:rPr>
          <w:rFonts w:eastAsia="Franklin Gothic Condensed" w:cs="Franklin Gothic Condensed" w:ascii="Franklin Gothic Condensed" w:hAnsi="Franklin Gothic Condensed"/>
          <w:b/>
          <w:bCs/>
          <w:sz w:val="16"/>
          <w:szCs w:val="16"/>
        </w:rPr>
        <w:t>Woodrow WEARI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5</w:t>
        <w:tab/>
        <w:t>vii.</w:t>
        <w:tab/>
      </w:r>
      <w:r>
        <w:rPr>
          <w:rFonts w:eastAsia="Franklin Gothic Condensed" w:cs="Franklin Gothic Condensed" w:ascii="Franklin Gothic Condensed" w:hAnsi="Franklin Gothic Condensed"/>
          <w:b/>
          <w:bCs/>
          <w:sz w:val="16"/>
          <w:szCs w:val="16"/>
        </w:rPr>
        <w:t>Mary WEARI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6</w:t>
        <w:tab/>
        <w:t>viii.</w:t>
        <w:tab/>
      </w:r>
      <w:r>
        <w:rPr>
          <w:rFonts w:eastAsia="Franklin Gothic Condensed" w:cs="Franklin Gothic Condensed" w:ascii="Franklin Gothic Condensed" w:hAnsi="Franklin Gothic Condensed"/>
          <w:b/>
          <w:bCs/>
          <w:sz w:val="16"/>
          <w:szCs w:val="16"/>
        </w:rPr>
        <w:t>Parker WEARI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7</w:t>
        <w:tab/>
        <w:t>ix.</w:t>
        <w:tab/>
      </w:r>
      <w:r>
        <w:rPr>
          <w:rFonts w:eastAsia="Franklin Gothic Condensed" w:cs="Franklin Gothic Condensed" w:ascii="Franklin Gothic Condensed" w:hAnsi="Franklin Gothic Condensed"/>
          <w:b/>
          <w:bCs/>
          <w:sz w:val="16"/>
          <w:szCs w:val="16"/>
        </w:rPr>
        <w:t>Jacob WEARI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12.  </w:t>
      </w:r>
      <w:r>
        <w:rPr>
          <w:rFonts w:eastAsia="Franklin Gothic Condensed" w:cs="Franklin Gothic Condensed" w:ascii="Franklin Gothic Condensed" w:hAnsi="Franklin Gothic Condensed"/>
          <w:b/>
          <w:bCs/>
          <w:sz w:val="16"/>
          <w:szCs w:val="16"/>
        </w:rPr>
        <w:t>Blanche ORNER</w:t>
      </w:r>
      <w:r>
        <w:rPr>
          <w:rFonts w:eastAsia="Franklin Gothic Condensed" w:cs="Franklin Gothic Condensed" w:ascii="Franklin Gothic Condensed" w:hAnsi="Franklin Gothic Condensed"/>
          <w:sz w:val="16"/>
          <w:szCs w:val="16"/>
        </w:rPr>
        <w:t xml:space="preserve"> was born about 187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AYCOCK.  Blanche ORNER and HAYCOC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8</w:t>
        <w:tab/>
        <w:t>i.</w:t>
        <w:tab/>
      </w:r>
      <w:r>
        <w:rPr>
          <w:rFonts w:eastAsia="Franklin Gothic Condensed" w:cs="Franklin Gothic Condensed" w:ascii="Franklin Gothic Condensed" w:hAnsi="Franklin Gothic Condensed"/>
          <w:b/>
          <w:bCs/>
          <w:sz w:val="16"/>
          <w:szCs w:val="16"/>
        </w:rPr>
        <w:t>Miriam HAYCOCK.</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89</w:t>
        <w:tab/>
        <w:t>ii.</w:t>
        <w:tab/>
      </w:r>
      <w:r>
        <w:rPr>
          <w:rFonts w:eastAsia="Franklin Gothic Condensed" w:cs="Franklin Gothic Condensed" w:ascii="Franklin Gothic Condensed" w:hAnsi="Franklin Gothic Condensed"/>
          <w:b/>
          <w:bCs/>
          <w:sz w:val="16"/>
          <w:szCs w:val="16"/>
        </w:rPr>
        <w:t>Helen HAYCOCK.</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0</w:t>
        <w:tab/>
        <w:t>iii.</w:t>
        <w:tab/>
      </w:r>
      <w:r>
        <w:rPr>
          <w:rFonts w:eastAsia="Franklin Gothic Condensed" w:cs="Franklin Gothic Condensed" w:ascii="Franklin Gothic Condensed" w:hAnsi="Franklin Gothic Condensed"/>
          <w:b/>
          <w:bCs/>
          <w:sz w:val="16"/>
          <w:szCs w:val="16"/>
        </w:rPr>
        <w:t>George HAYCOCK</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13.  </w:t>
      </w:r>
      <w:r>
        <w:rPr>
          <w:rFonts w:eastAsia="Franklin Gothic Condensed" w:cs="Franklin Gothic Condensed" w:ascii="Franklin Gothic Condensed" w:hAnsi="Franklin Gothic Condensed"/>
          <w:b/>
          <w:bCs/>
          <w:sz w:val="16"/>
          <w:szCs w:val="16"/>
        </w:rPr>
        <w:t>Bertha ORNER</w:t>
      </w:r>
      <w:r>
        <w:rPr>
          <w:rFonts w:eastAsia="Franklin Gothic Condensed" w:cs="Franklin Gothic Condensed" w:ascii="Franklin Gothic Condensed" w:hAnsi="Franklin Gothic Condensed"/>
          <w:sz w:val="16"/>
          <w:szCs w:val="16"/>
        </w:rPr>
        <w:t xml:space="preserve"> was born about 187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UTZ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14.  </w:t>
      </w:r>
      <w:r>
        <w:rPr>
          <w:rFonts w:eastAsia="Franklin Gothic Condensed" w:cs="Franklin Gothic Condensed" w:ascii="Franklin Gothic Condensed" w:hAnsi="Franklin Gothic Condensed"/>
          <w:b/>
          <w:bCs/>
          <w:sz w:val="16"/>
          <w:szCs w:val="16"/>
        </w:rPr>
        <w:t>John C THOMA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hn C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1</w:t>
        <w:tab/>
        <w:t>i.</w:t>
        <w:tab/>
      </w:r>
      <w:r>
        <w:rPr>
          <w:rFonts w:eastAsia="Franklin Gothic Condensed" w:cs="Franklin Gothic Condensed" w:ascii="Franklin Gothic Condensed" w:hAnsi="Franklin Gothic Condensed"/>
          <w:b/>
          <w:bCs/>
          <w:sz w:val="16"/>
          <w:szCs w:val="16"/>
        </w:rPr>
        <w:t>Cameron 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2</w:t>
        <w:tab/>
        <w:t>ii.</w:t>
        <w:tab/>
      </w:r>
      <w:r>
        <w:rPr>
          <w:rFonts w:eastAsia="Franklin Gothic Condensed" w:cs="Franklin Gothic Condensed" w:ascii="Franklin Gothic Condensed" w:hAnsi="Franklin Gothic Condensed"/>
          <w:b/>
          <w:bCs/>
          <w:sz w:val="16"/>
          <w:szCs w:val="16"/>
        </w:rPr>
        <w:t>Lucy 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3</w:t>
        <w:tab/>
        <w:t>iii.</w:t>
        <w:tab/>
      </w:r>
      <w:r>
        <w:rPr>
          <w:rFonts w:eastAsia="Franklin Gothic Condensed" w:cs="Franklin Gothic Condensed" w:ascii="Franklin Gothic Condensed" w:hAnsi="Franklin Gothic Condensed"/>
          <w:b/>
          <w:bCs/>
          <w:sz w:val="16"/>
          <w:szCs w:val="16"/>
        </w:rPr>
        <w:t>Ella THOMAS.</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4</w:t>
        <w:tab/>
        <w:t>iv.</w:t>
        <w:tab/>
      </w:r>
      <w:r>
        <w:rPr>
          <w:rFonts w:eastAsia="Franklin Gothic Condensed" w:cs="Franklin Gothic Condensed" w:ascii="Franklin Gothic Condensed" w:hAnsi="Franklin Gothic Condensed"/>
          <w:b/>
          <w:bCs/>
          <w:sz w:val="16"/>
          <w:szCs w:val="16"/>
        </w:rPr>
        <w:t>Laura 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5</w:t>
        <w:tab/>
        <w:t>v.</w:t>
        <w:tab/>
      </w:r>
      <w:r>
        <w:rPr>
          <w:rFonts w:eastAsia="Franklin Gothic Condensed" w:cs="Franklin Gothic Condensed" w:ascii="Franklin Gothic Condensed" w:hAnsi="Franklin Gothic Condensed"/>
          <w:b/>
          <w:bCs/>
          <w:sz w:val="16"/>
          <w:szCs w:val="16"/>
        </w:rPr>
        <w:t>Liza 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6</w:t>
        <w:tab/>
        <w:t>vi.</w:t>
        <w:tab/>
      </w:r>
      <w:r>
        <w:rPr>
          <w:rFonts w:eastAsia="Franklin Gothic Condensed" w:cs="Franklin Gothic Condensed" w:ascii="Franklin Gothic Condensed" w:hAnsi="Franklin Gothic Condensed"/>
          <w:b/>
          <w:bCs/>
          <w:sz w:val="16"/>
          <w:szCs w:val="16"/>
        </w:rPr>
        <w:t>Harry THOMA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7</w:t>
        <w:tab/>
        <w:t>vii.</w:t>
        <w:tab/>
      </w:r>
      <w:r>
        <w:rPr>
          <w:rFonts w:eastAsia="Franklin Gothic Condensed" w:cs="Franklin Gothic Condensed" w:ascii="Franklin Gothic Condensed" w:hAnsi="Franklin Gothic Condensed"/>
          <w:b/>
          <w:bCs/>
          <w:sz w:val="16"/>
          <w:szCs w:val="16"/>
        </w:rPr>
        <w:t>Carrie May THOMA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17.  </w:t>
      </w:r>
      <w:r>
        <w:rPr>
          <w:rFonts w:eastAsia="Franklin Gothic Condensed" w:cs="Franklin Gothic Condensed" w:ascii="Franklin Gothic Condensed" w:hAnsi="Franklin Gothic Condensed"/>
          <w:b/>
          <w:bCs/>
          <w:sz w:val="16"/>
          <w:szCs w:val="16"/>
        </w:rPr>
        <w:t>Margaret THOMA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LLER.  Margaret THOMAS and HE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8</w:t>
        <w:tab/>
        <w:t>i.</w:t>
        <w:tab/>
      </w:r>
      <w:r>
        <w:rPr>
          <w:rFonts w:eastAsia="Franklin Gothic Condensed" w:cs="Franklin Gothic Condensed" w:ascii="Franklin Gothic Condensed" w:hAnsi="Franklin Gothic Condensed"/>
          <w:b/>
          <w:bCs/>
          <w:sz w:val="16"/>
          <w:szCs w:val="16"/>
        </w:rPr>
        <w:t>Merwin 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499</w:t>
        <w:tab/>
        <w:t>ii.</w:t>
        <w:tab/>
      </w:r>
      <w:r>
        <w:rPr>
          <w:rFonts w:eastAsia="Franklin Gothic Condensed" w:cs="Franklin Gothic Condensed" w:ascii="Franklin Gothic Condensed" w:hAnsi="Franklin Gothic Condensed"/>
          <w:b/>
          <w:bCs/>
          <w:sz w:val="16"/>
          <w:szCs w:val="16"/>
        </w:rPr>
        <w:t>Paul 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0</w:t>
        <w:tab/>
        <w:t>iii.</w:t>
        <w:tab/>
      </w:r>
      <w:r>
        <w:rPr>
          <w:rFonts w:eastAsia="Franklin Gothic Condensed" w:cs="Franklin Gothic Condensed" w:ascii="Franklin Gothic Condensed" w:hAnsi="Franklin Gothic Condensed"/>
          <w:b/>
          <w:bCs/>
          <w:sz w:val="16"/>
          <w:szCs w:val="16"/>
        </w:rPr>
        <w:t>Jesse 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1</w:t>
        <w:tab/>
        <w:t>iv.</w:t>
        <w:tab/>
      </w:r>
      <w:r>
        <w:rPr>
          <w:rFonts w:eastAsia="Franklin Gothic Condensed" w:cs="Franklin Gothic Condensed" w:ascii="Franklin Gothic Condensed" w:hAnsi="Franklin Gothic Condensed"/>
          <w:b/>
          <w:bCs/>
          <w:sz w:val="16"/>
          <w:szCs w:val="16"/>
        </w:rPr>
        <w:t>Ella HELL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2</w:t>
        <w:tab/>
        <w:t>v.</w:t>
        <w:tab/>
      </w:r>
      <w:r>
        <w:rPr>
          <w:rFonts w:eastAsia="Franklin Gothic Condensed" w:cs="Franklin Gothic Condensed" w:ascii="Franklin Gothic Condensed" w:hAnsi="Franklin Gothic Condensed"/>
          <w:b/>
          <w:bCs/>
          <w:sz w:val="16"/>
          <w:szCs w:val="16"/>
        </w:rPr>
        <w:t>William HE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3</w:t>
        <w:tab/>
        <w:t>vi.</w:t>
        <w:tab/>
      </w:r>
      <w:r>
        <w:rPr>
          <w:rFonts w:eastAsia="Franklin Gothic Condensed" w:cs="Franklin Gothic Condensed" w:ascii="Franklin Gothic Condensed" w:hAnsi="Franklin Gothic Condensed"/>
          <w:b/>
          <w:bCs/>
          <w:sz w:val="16"/>
          <w:szCs w:val="16"/>
        </w:rPr>
        <w:t>Emma HELL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18.  </w:t>
      </w:r>
      <w:r>
        <w:rPr>
          <w:rFonts w:eastAsia="Franklin Gothic Condensed" w:cs="Franklin Gothic Condensed" w:ascii="Franklin Gothic Condensed" w:hAnsi="Franklin Gothic Condensed"/>
          <w:b/>
          <w:bCs/>
          <w:sz w:val="16"/>
          <w:szCs w:val="16"/>
        </w:rPr>
        <w:t>Nora LAD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OH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21.  </w:t>
      </w:r>
      <w:r>
        <w:rPr>
          <w:rFonts w:eastAsia="Franklin Gothic Condensed" w:cs="Franklin Gothic Condensed" w:ascii="Franklin Gothic Condensed" w:hAnsi="Franklin Gothic Condensed"/>
          <w:b/>
          <w:bCs/>
          <w:sz w:val="16"/>
          <w:szCs w:val="16"/>
        </w:rPr>
        <w:t>Charles A ORNER</w:t>
      </w:r>
      <w:r>
        <w:rPr>
          <w:rFonts w:eastAsia="Franklin Gothic Condensed" w:cs="Franklin Gothic Condensed" w:ascii="Franklin Gothic Condensed" w:hAnsi="Franklin Gothic Condensed"/>
          <w:sz w:val="16"/>
          <w:szCs w:val="16"/>
        </w:rPr>
        <w:t xml:space="preserve"> had no childre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lissa GROW.</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22.  </w:t>
      </w:r>
      <w:r>
        <w:rPr>
          <w:rFonts w:eastAsia="Franklin Gothic Condensed" w:cs="Franklin Gothic Condensed" w:ascii="Franklin Gothic Condensed" w:hAnsi="Franklin Gothic Condensed"/>
          <w:b/>
          <w:bCs/>
          <w:sz w:val="16"/>
          <w:szCs w:val="16"/>
        </w:rPr>
        <w:t>Martin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ou GRAHAM.  Martin ORNER and Lou GRAH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4</w:t>
        <w:tab/>
        <w:t>i.</w:t>
        <w:tab/>
      </w:r>
      <w:r>
        <w:rPr>
          <w:rFonts w:eastAsia="Franklin Gothic Condensed" w:cs="Franklin Gothic Condensed" w:ascii="Franklin Gothic Condensed" w:hAnsi="Franklin Gothic Condensed"/>
          <w:b/>
          <w:bCs/>
          <w:sz w:val="16"/>
          <w:szCs w:val="16"/>
        </w:rPr>
        <w:t>Willis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24.  </w:t>
      </w:r>
      <w:r>
        <w:rPr>
          <w:rFonts w:eastAsia="Franklin Gothic Condensed" w:cs="Franklin Gothic Condensed" w:ascii="Franklin Gothic Condensed" w:hAnsi="Franklin Gothic Condensed"/>
          <w:b/>
          <w:bCs/>
          <w:sz w:val="16"/>
          <w:szCs w:val="16"/>
        </w:rPr>
        <w:t>Maybell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26.  </w:t>
      </w:r>
      <w:r>
        <w:rPr>
          <w:rFonts w:eastAsia="Franklin Gothic Condensed" w:cs="Franklin Gothic Condensed" w:ascii="Franklin Gothic Condensed" w:hAnsi="Franklin Gothic Condensed"/>
          <w:b/>
          <w:bCs/>
          <w:sz w:val="16"/>
          <w:szCs w:val="16"/>
        </w:rPr>
        <w:t>Elizabeth BELLING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ILLER.  Elizabeth BELLINGER and MI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5</w:t>
        <w:tab/>
        <w:t>i.</w:t>
        <w:tab/>
      </w:r>
      <w:r>
        <w:rPr>
          <w:rFonts w:eastAsia="Franklin Gothic Condensed" w:cs="Franklin Gothic Condensed" w:ascii="Franklin Gothic Condensed" w:hAnsi="Franklin Gothic Condensed"/>
          <w:b/>
          <w:bCs/>
          <w:sz w:val="16"/>
          <w:szCs w:val="16"/>
        </w:rPr>
        <w:t>Nannie MILL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6</w:t>
        <w:tab/>
        <w:t>ii.</w:t>
        <w:tab/>
      </w:r>
      <w:r>
        <w:rPr>
          <w:rFonts w:eastAsia="Franklin Gothic Condensed" w:cs="Franklin Gothic Condensed" w:ascii="Franklin Gothic Condensed" w:hAnsi="Franklin Gothic Condensed"/>
          <w:b/>
          <w:bCs/>
          <w:sz w:val="16"/>
          <w:szCs w:val="16"/>
        </w:rPr>
        <w:t>Henry MIL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7</w:t>
        <w:tab/>
        <w:t>iii.</w:t>
        <w:tab/>
      </w:r>
      <w:r>
        <w:rPr>
          <w:rFonts w:eastAsia="Franklin Gothic Condensed" w:cs="Franklin Gothic Condensed" w:ascii="Franklin Gothic Condensed" w:hAnsi="Franklin Gothic Condensed"/>
          <w:b/>
          <w:bCs/>
          <w:sz w:val="16"/>
          <w:szCs w:val="16"/>
        </w:rPr>
        <w:t>Frank MILL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27.  </w:t>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as born in 1853.  He died in 1937.  Middile initial is either G or 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tilda Rachel GEORGE.  William ORNER and Matilda Rachel GEORG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8</w:t>
        <w:tab/>
        <w:t>i.</w:t>
        <w:tab/>
      </w:r>
      <w:r>
        <w:rPr>
          <w:rFonts w:eastAsia="Franklin Gothic Condensed" w:cs="Franklin Gothic Condensed" w:ascii="Franklin Gothic Condensed" w:hAnsi="Franklin Gothic Condensed"/>
          <w:b/>
          <w:bCs/>
          <w:sz w:val="16"/>
          <w:szCs w:val="16"/>
        </w:rPr>
        <w:t>Mary Gertrud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09</w:t>
        <w:tab/>
        <w:t>ii.</w:t>
        <w:tab/>
      </w:r>
      <w:r>
        <w:rPr>
          <w:rFonts w:eastAsia="Franklin Gothic Condensed" w:cs="Franklin Gothic Condensed" w:ascii="Franklin Gothic Condensed" w:hAnsi="Franklin Gothic Condensed"/>
          <w:b/>
          <w:bCs/>
          <w:sz w:val="16"/>
          <w:szCs w:val="16"/>
        </w:rPr>
        <w:t>Bertha Mardis ORNER</w:t>
      </w:r>
      <w:r>
        <w:rPr>
          <w:rFonts w:eastAsia="Franklin Gothic Condensed" w:cs="Franklin Gothic Condensed" w:ascii="Franklin Gothic Condensed" w:hAnsi="Franklin Gothic Condensed"/>
          <w:sz w:val="16"/>
          <w:szCs w:val="16"/>
        </w:rPr>
        <w:t xml:space="preserve"> was born in 187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0</w:t>
        <w:tab/>
        <w:t>iii.</w:t>
        <w:tab/>
      </w:r>
      <w:r>
        <w:rPr>
          <w:rFonts w:eastAsia="Franklin Gothic Condensed" w:cs="Franklin Gothic Condensed" w:ascii="Franklin Gothic Condensed" w:hAnsi="Franklin Gothic Condensed"/>
          <w:b/>
          <w:bCs/>
          <w:sz w:val="16"/>
          <w:szCs w:val="16"/>
        </w:rPr>
        <w:t>Herbert 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len GILLESPIE.  William ORNER and Ellen GILLESP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1</w:t>
        <w:tab/>
        <w:t>i.</w:t>
        <w:tab/>
      </w:r>
      <w:r>
        <w:rPr>
          <w:rFonts w:eastAsia="Franklin Gothic Condensed" w:cs="Franklin Gothic Condensed" w:ascii="Franklin Gothic Condensed" w:hAnsi="Franklin Gothic Condensed"/>
          <w:b/>
          <w:bCs/>
          <w:sz w:val="16"/>
          <w:szCs w:val="16"/>
        </w:rPr>
        <w:t>Grace Leona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2</w:t>
        <w:tab/>
        <w:t>ii.</w:t>
        <w:tab/>
      </w:r>
      <w:r>
        <w:rPr>
          <w:rFonts w:eastAsia="Franklin Gothic Condensed" w:cs="Franklin Gothic Condensed" w:ascii="Franklin Gothic Condensed" w:hAnsi="Franklin Gothic Condensed"/>
          <w:b/>
          <w:bCs/>
          <w:sz w:val="16"/>
          <w:szCs w:val="16"/>
        </w:rPr>
        <w:t>Mabel Blanch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29.  </w:t>
      </w:r>
      <w:r>
        <w:rPr>
          <w:rFonts w:eastAsia="Franklin Gothic Condensed" w:cs="Franklin Gothic Condensed" w:ascii="Franklin Gothic Condensed" w:hAnsi="Franklin Gothic Condensed"/>
          <w:b/>
          <w:bCs/>
          <w:sz w:val="16"/>
          <w:szCs w:val="16"/>
        </w:rPr>
        <w:t>Samuel S ORNER</w:t>
      </w:r>
      <w:r>
        <w:rPr>
          <w:rFonts w:eastAsia="Franklin Gothic Condensed" w:cs="Franklin Gothic Condensed" w:ascii="Franklin Gothic Condensed" w:hAnsi="Franklin Gothic Condensed"/>
          <w:sz w:val="16"/>
          <w:szCs w:val="16"/>
        </w:rPr>
        <w:t xml:space="preserve"> was born in 1860 in Strongstown, Indiana Co, PA.  He was a laborer.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ccording to family legend, he left Johnstown and his family to pan for gold in California and was never heard from aga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Rebecca BOWSER.</w:t>
      </w:r>
      <w:r>
        <w:rPr>
          <w:rFonts w:eastAsia="Franklin Gothic Condensed" w:cs="Franklin Gothic Condensed" w:ascii="Franklin Gothic Condensed" w:hAnsi="Franklin Gothic Condensed"/>
          <w:b/>
          <w:bCs/>
          <w:sz w:val="16"/>
          <w:szCs w:val="16"/>
        </w:rPr>
        <w:t xml:space="preserve">  Rebecca BOWSER</w:t>
      </w:r>
      <w:r>
        <w:rPr>
          <w:rFonts w:eastAsia="Franklin Gothic Condensed" w:cs="Franklin Gothic Condensed" w:ascii="Franklin Gothic Condensed" w:hAnsi="Franklin Gothic Condensed"/>
          <w:sz w:val="16"/>
          <w:szCs w:val="16"/>
        </w:rPr>
        <w:t xml:space="preserve"> was born on Jan 13 1860 in Johnstown, Cambria Co, PA.  She died in 1914 in Johnstown, Cambria Co, PA.  Samuel S ORNER and Rebecca BOWS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3</w:t>
        <w:tab/>
        <w:t>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4</w:t>
        <w:tab/>
        <w:t>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5</w:t>
        <w:tab/>
        <w:t>iii.</w:t>
        <w:tab/>
      </w:r>
      <w:r>
        <w:rPr>
          <w:rFonts w:eastAsia="Franklin Gothic Condensed" w:cs="Franklin Gothic Condensed" w:ascii="Franklin Gothic Condensed" w:hAnsi="Franklin Gothic Condensed"/>
          <w:b/>
          <w:bCs/>
          <w:sz w:val="16"/>
          <w:szCs w:val="16"/>
        </w:rPr>
        <w:t>George Samuel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30.  </w:t>
      </w:r>
      <w:r>
        <w:rPr>
          <w:rFonts w:eastAsia="Franklin Gothic Condensed" w:cs="Franklin Gothic Condensed" w:ascii="Franklin Gothic Condensed" w:hAnsi="Franklin Gothic Condensed"/>
          <w:b/>
          <w:bCs/>
          <w:sz w:val="16"/>
          <w:szCs w:val="16"/>
        </w:rPr>
        <w:t>Flora Bell ORNER</w:t>
      </w:r>
      <w:r>
        <w:rPr>
          <w:rFonts w:eastAsia="Franklin Gothic Condensed" w:cs="Franklin Gothic Condensed" w:ascii="Franklin Gothic Condensed" w:hAnsi="Franklin Gothic Condensed"/>
          <w:sz w:val="16"/>
          <w:szCs w:val="16"/>
        </w:rPr>
        <w:t xml:space="preserve"> was born in 186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BURT.</w:t>
      </w:r>
      <w:r>
        <w:rPr>
          <w:rFonts w:eastAsia="Franklin Gothic Condensed" w:cs="Franklin Gothic Condensed" w:ascii="Franklin Gothic Condensed" w:hAnsi="Franklin Gothic Condensed"/>
          <w:b/>
          <w:bCs/>
          <w:sz w:val="16"/>
          <w:szCs w:val="16"/>
        </w:rPr>
        <w:t xml:space="preserve">  John BURT</w:t>
      </w:r>
      <w:r>
        <w:rPr>
          <w:rFonts w:eastAsia="Franklin Gothic Condensed" w:cs="Franklin Gothic Condensed" w:ascii="Franklin Gothic Condensed" w:hAnsi="Franklin Gothic Condensed"/>
          <w:sz w:val="16"/>
          <w:szCs w:val="16"/>
        </w:rPr>
        <w:t xml:space="preserve"> was born in Ohio.  Flora Bell ORNER and John BU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6</w:t>
        <w:tab/>
        <w:t>i.</w:t>
        <w:tab/>
      </w:r>
      <w:r>
        <w:rPr>
          <w:rFonts w:eastAsia="Franklin Gothic Condensed" w:cs="Franklin Gothic Condensed" w:ascii="Franklin Gothic Condensed" w:hAnsi="Franklin Gothic Condensed"/>
          <w:b/>
          <w:bCs/>
          <w:sz w:val="16"/>
          <w:szCs w:val="16"/>
        </w:rPr>
        <w:t>Minnie BUR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7</w:t>
        <w:tab/>
        <w:t>ii.</w:t>
        <w:tab/>
      </w:r>
      <w:r>
        <w:rPr>
          <w:rFonts w:eastAsia="Franklin Gothic Condensed" w:cs="Franklin Gothic Condensed" w:ascii="Franklin Gothic Condensed" w:hAnsi="Franklin Gothic Condensed"/>
          <w:b/>
          <w:bCs/>
          <w:sz w:val="16"/>
          <w:szCs w:val="16"/>
        </w:rPr>
        <w:t>Willis BURT</w:t>
      </w:r>
      <w:r>
        <w:rPr>
          <w:rFonts w:eastAsia="Franklin Gothic Condensed" w:cs="Franklin Gothic Condensed" w:ascii="Franklin Gothic Condensed" w:hAnsi="Franklin Gothic Condensed"/>
          <w:sz w:val="16"/>
          <w:szCs w:val="16"/>
        </w:rPr>
        <w:t xml:space="preserve"> was born in 190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8</w:t>
        <w:tab/>
        <w:t>iii.</w:t>
        <w:tab/>
      </w:r>
      <w:r>
        <w:rPr>
          <w:rFonts w:eastAsia="Franklin Gothic Condensed" w:cs="Franklin Gothic Condensed" w:ascii="Franklin Gothic Condensed" w:hAnsi="Franklin Gothic Condensed"/>
          <w:b/>
          <w:bCs/>
          <w:sz w:val="16"/>
          <w:szCs w:val="16"/>
        </w:rPr>
        <w:t>Luella BURT</w:t>
      </w:r>
      <w:r>
        <w:rPr>
          <w:rFonts w:eastAsia="Franklin Gothic Condensed" w:cs="Franklin Gothic Condensed" w:ascii="Franklin Gothic Condensed" w:hAnsi="Franklin Gothic Condensed"/>
          <w:sz w:val="16"/>
          <w:szCs w:val="16"/>
        </w:rPr>
        <w:t xml:space="preserve"> was born in 190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19</w:t>
        <w:tab/>
        <w:t>iv.</w:t>
        <w:tab/>
      </w:r>
      <w:r>
        <w:rPr>
          <w:rFonts w:eastAsia="Franklin Gothic Condensed" w:cs="Franklin Gothic Condensed" w:ascii="Franklin Gothic Condensed" w:hAnsi="Franklin Gothic Condensed"/>
          <w:b/>
          <w:bCs/>
          <w:sz w:val="16"/>
          <w:szCs w:val="16"/>
        </w:rPr>
        <w:t>Gertrude BURT</w:t>
      </w:r>
      <w:r>
        <w:rPr>
          <w:rFonts w:eastAsia="Franklin Gothic Condensed" w:cs="Franklin Gothic Condensed" w:ascii="Franklin Gothic Condensed" w:hAnsi="Franklin Gothic Condensed"/>
          <w:sz w:val="16"/>
          <w:szCs w:val="16"/>
        </w:rPr>
        <w:t xml:space="preserve"> was born in 190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37.  </w:t>
      </w:r>
      <w:r>
        <w:rPr>
          <w:rFonts w:eastAsia="Franklin Gothic Condensed" w:cs="Franklin Gothic Condensed" w:ascii="Franklin Gothic Condensed" w:hAnsi="Franklin Gothic Condensed"/>
          <w:b/>
          <w:bCs/>
          <w:sz w:val="16"/>
          <w:szCs w:val="16"/>
        </w:rPr>
        <w:t>Sarah Jane BRALLIER</w:t>
      </w:r>
      <w:r>
        <w:rPr>
          <w:rFonts w:eastAsia="Franklin Gothic Condensed" w:cs="Franklin Gothic Condensed" w:ascii="Franklin Gothic Condensed" w:hAnsi="Franklin Gothic Condensed"/>
          <w:sz w:val="16"/>
          <w:szCs w:val="16"/>
        </w:rPr>
        <w:t xml:space="preserve"> was born on Feb 18 1856 in Bigler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WAREHAM.</w:t>
      </w:r>
      <w:r>
        <w:rPr>
          <w:rFonts w:eastAsia="Franklin Gothic Condensed" w:cs="Franklin Gothic Condensed" w:ascii="Franklin Gothic Condensed" w:hAnsi="Franklin Gothic Condensed"/>
          <w:b/>
          <w:bCs/>
          <w:sz w:val="16"/>
          <w:szCs w:val="16"/>
        </w:rPr>
        <w:t xml:space="preserve">  John WAREHAM</w:t>
      </w:r>
      <w:r>
        <w:rPr>
          <w:rFonts w:eastAsia="Franklin Gothic Condensed" w:cs="Franklin Gothic Condensed" w:ascii="Franklin Gothic Condensed" w:hAnsi="Franklin Gothic Condensed"/>
          <w:sz w:val="16"/>
          <w:szCs w:val="16"/>
        </w:rPr>
        <w:t xml:space="preserve"> was born on Mar 4 1851.  He died on Mar 25 1920.  Sarah Jane BRALLIER and John WAREH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0</w:t>
        <w:tab/>
        <w:t>i.</w:t>
        <w:tab/>
      </w:r>
      <w:r>
        <w:rPr>
          <w:rFonts w:eastAsia="Franklin Gothic Condensed" w:cs="Franklin Gothic Condensed" w:ascii="Franklin Gothic Condensed" w:hAnsi="Franklin Gothic Condensed"/>
          <w:b/>
          <w:bCs/>
          <w:sz w:val="16"/>
          <w:szCs w:val="16"/>
        </w:rPr>
        <w:t>Wilbur Girld WAREHAM.</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1</w:t>
        <w:tab/>
        <w:t>ii.</w:t>
        <w:tab/>
      </w:r>
      <w:r>
        <w:rPr>
          <w:rFonts w:eastAsia="Franklin Gothic Condensed" w:cs="Franklin Gothic Condensed" w:ascii="Franklin Gothic Condensed" w:hAnsi="Franklin Gothic Condensed"/>
          <w:b/>
          <w:bCs/>
          <w:sz w:val="16"/>
          <w:szCs w:val="16"/>
        </w:rPr>
        <w:t>Julius Lloyd WAREHAM</w:t>
      </w:r>
      <w:r>
        <w:rPr>
          <w:rFonts w:eastAsia="Franklin Gothic Condensed" w:cs="Franklin Gothic Condensed" w:ascii="Franklin Gothic Condensed" w:hAnsi="Franklin Gothic Condensed"/>
          <w:sz w:val="16"/>
          <w:szCs w:val="16"/>
        </w:rPr>
        <w:t xml:space="preserve"> was born on Aug 31 187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2</w:t>
        <w:tab/>
        <w:t>iii.</w:t>
        <w:tab/>
      </w:r>
      <w:r>
        <w:rPr>
          <w:rFonts w:eastAsia="Franklin Gothic Condensed" w:cs="Franklin Gothic Condensed" w:ascii="Franklin Gothic Condensed" w:hAnsi="Franklin Gothic Condensed"/>
          <w:b/>
          <w:bCs/>
          <w:sz w:val="16"/>
          <w:szCs w:val="16"/>
        </w:rPr>
        <w:t>Daniel Emanuel WAREHAM</w:t>
      </w:r>
      <w:r>
        <w:rPr>
          <w:rFonts w:eastAsia="Franklin Gothic Condensed" w:cs="Franklin Gothic Condensed" w:ascii="Franklin Gothic Condensed" w:hAnsi="Franklin Gothic Condensed"/>
          <w:sz w:val="16"/>
          <w:szCs w:val="16"/>
        </w:rPr>
        <w:t xml:space="preserve"> was born on Nov 4 1880.  He died on Jul 11 1910 in Pittsburgh, Alleghany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3</w:t>
        <w:tab/>
        <w:t>iv.</w:t>
        <w:tab/>
      </w:r>
      <w:r>
        <w:rPr>
          <w:rFonts w:eastAsia="Franklin Gothic Condensed" w:cs="Franklin Gothic Condensed" w:ascii="Franklin Gothic Condensed" w:hAnsi="Franklin Gothic Condensed"/>
          <w:b/>
          <w:bCs/>
          <w:sz w:val="16"/>
          <w:szCs w:val="16"/>
        </w:rPr>
        <w:t>Carrie Blanch WAREHAM</w:t>
      </w:r>
      <w:r>
        <w:rPr>
          <w:rFonts w:eastAsia="Franklin Gothic Condensed" w:cs="Franklin Gothic Condensed" w:ascii="Franklin Gothic Condensed" w:hAnsi="Franklin Gothic Condensed"/>
          <w:sz w:val="16"/>
          <w:szCs w:val="16"/>
        </w:rPr>
        <w:t xml:space="preserve"> was born on Feb 7 1882.  She died on May 10 1939 in Pittsburgh, Alleghany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4</w:t>
        <w:tab/>
        <w:t>v.</w:t>
        <w:tab/>
      </w:r>
      <w:r>
        <w:rPr>
          <w:rFonts w:eastAsia="Franklin Gothic Condensed" w:cs="Franklin Gothic Condensed" w:ascii="Franklin Gothic Condensed" w:hAnsi="Franklin Gothic Condensed"/>
          <w:b/>
          <w:bCs/>
          <w:sz w:val="16"/>
          <w:szCs w:val="16"/>
        </w:rPr>
        <w:t>Susie Pearl WAREHAM</w:t>
      </w:r>
      <w:r>
        <w:rPr>
          <w:rFonts w:eastAsia="Franklin Gothic Condensed" w:cs="Franklin Gothic Condensed" w:ascii="Franklin Gothic Condensed" w:hAnsi="Franklin Gothic Condensed"/>
          <w:sz w:val="16"/>
          <w:szCs w:val="16"/>
        </w:rPr>
        <w:t xml:space="preserve"> was born on May 20 1884.  She died on Nov 26 190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5</w:t>
        <w:tab/>
        <w:t>vi.</w:t>
        <w:tab/>
      </w:r>
      <w:r>
        <w:rPr>
          <w:rFonts w:eastAsia="Franklin Gothic Condensed" w:cs="Franklin Gothic Condensed" w:ascii="Franklin Gothic Condensed" w:hAnsi="Franklin Gothic Condensed"/>
          <w:b/>
          <w:bCs/>
          <w:sz w:val="16"/>
          <w:szCs w:val="16"/>
        </w:rPr>
        <w:t>Daisy L WAREHAM.</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6</w:t>
        <w:tab/>
        <w:t>vii.</w:t>
        <w:tab/>
      </w:r>
      <w:r>
        <w:rPr>
          <w:rFonts w:eastAsia="Franklin Gothic Condensed" w:cs="Franklin Gothic Condensed" w:ascii="Franklin Gothic Condensed" w:hAnsi="Franklin Gothic Condensed"/>
          <w:b/>
          <w:bCs/>
          <w:sz w:val="16"/>
          <w:szCs w:val="16"/>
        </w:rPr>
        <w:t>Elsie E WAREHAM.</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7</w:t>
        <w:tab/>
        <w:t>viii.</w:t>
        <w:tab/>
      </w:r>
      <w:r>
        <w:rPr>
          <w:rFonts w:eastAsia="Franklin Gothic Condensed" w:cs="Franklin Gothic Condensed" w:ascii="Franklin Gothic Condensed" w:hAnsi="Franklin Gothic Condensed"/>
          <w:b/>
          <w:bCs/>
          <w:sz w:val="16"/>
          <w:szCs w:val="16"/>
        </w:rPr>
        <w:t>Harry J WAREHAM</w:t>
      </w:r>
      <w:r>
        <w:rPr>
          <w:rFonts w:eastAsia="Franklin Gothic Condensed" w:cs="Franklin Gothic Condensed" w:ascii="Franklin Gothic Condensed" w:hAnsi="Franklin Gothic Condensed"/>
          <w:sz w:val="16"/>
          <w:szCs w:val="16"/>
        </w:rPr>
        <w:t xml:space="preserve"> was born on Nov 3 1891.  He died on Sep 18 194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8</w:t>
        <w:tab/>
        <w:t>ix.</w:t>
        <w:tab/>
      </w:r>
      <w:r>
        <w:rPr>
          <w:rFonts w:eastAsia="Franklin Gothic Condensed" w:cs="Franklin Gothic Condensed" w:ascii="Franklin Gothic Condensed" w:hAnsi="Franklin Gothic Condensed"/>
          <w:b/>
          <w:bCs/>
          <w:sz w:val="16"/>
          <w:szCs w:val="16"/>
        </w:rPr>
        <w:t>Dorothy A WAREHAM.</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40.  </w:t>
      </w:r>
      <w:r>
        <w:rPr>
          <w:rFonts w:eastAsia="Franklin Gothic Condensed" w:cs="Franklin Gothic Condensed" w:ascii="Franklin Gothic Condensed" w:hAnsi="Franklin Gothic Condensed"/>
          <w:b/>
          <w:bCs/>
          <w:sz w:val="16"/>
          <w:szCs w:val="16"/>
        </w:rPr>
        <w:t>Hannah Eliza BRALLIER</w:t>
      </w:r>
      <w:r>
        <w:rPr>
          <w:rFonts w:eastAsia="Franklin Gothic Condensed" w:cs="Franklin Gothic Condensed" w:ascii="Franklin Gothic Condensed" w:hAnsi="Franklin Gothic Condensed"/>
          <w:sz w:val="16"/>
          <w:szCs w:val="16"/>
        </w:rPr>
        <w:t xml:space="preserve"> was born on Mar 4 1861 in Belsano, Cambria Co, PA.  She died on Sep 24 1933 in West Palm Beach, F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rank WHITEHOUS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42.  </w:t>
      </w:r>
      <w:r>
        <w:rPr>
          <w:rFonts w:eastAsia="Franklin Gothic Condensed" w:cs="Franklin Gothic Condensed" w:ascii="Franklin Gothic Condensed" w:hAnsi="Franklin Gothic Condensed"/>
          <w:b/>
          <w:bCs/>
          <w:sz w:val="16"/>
          <w:szCs w:val="16"/>
        </w:rPr>
        <w:t>Charles Emanuel BRALLIER</w:t>
      </w:r>
      <w:r>
        <w:rPr>
          <w:rFonts w:eastAsia="Franklin Gothic Condensed" w:cs="Franklin Gothic Condensed" w:ascii="Franklin Gothic Condensed" w:hAnsi="Franklin Gothic Condensed"/>
          <w:sz w:val="16"/>
          <w:szCs w:val="16"/>
        </w:rPr>
        <w:t xml:space="preserve"> was born on Jul 5 1866 in Belsano, Cambria Co, PA.  He died on Sep 17 1938 in Altoona, Blair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ie K RATH on Jul 28 1886.</w:t>
      </w:r>
      <w:r>
        <w:rPr>
          <w:rFonts w:eastAsia="Franklin Gothic Condensed" w:cs="Franklin Gothic Condensed" w:ascii="Franklin Gothic Condensed" w:hAnsi="Franklin Gothic Condensed"/>
          <w:b/>
          <w:bCs/>
          <w:sz w:val="16"/>
          <w:szCs w:val="16"/>
        </w:rPr>
        <w:t xml:space="preserve">  Annie K RATH</w:t>
      </w:r>
      <w:r>
        <w:rPr>
          <w:rFonts w:eastAsia="Franklin Gothic Condensed" w:cs="Franklin Gothic Condensed" w:ascii="Franklin Gothic Condensed" w:hAnsi="Franklin Gothic Condensed"/>
          <w:sz w:val="16"/>
          <w:szCs w:val="16"/>
        </w:rPr>
        <w:t xml:space="preserve"> was born on Dec 4 1869.  She died on Sep 12 1951.  Charles Emanuel BRALLIER and Annie K RA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29</w:t>
        <w:tab/>
        <w:t>i.</w:t>
        <w:tab/>
      </w:r>
      <w:r>
        <w:rPr>
          <w:rFonts w:eastAsia="Franklin Gothic Condensed" w:cs="Franklin Gothic Condensed" w:ascii="Franklin Gothic Condensed" w:hAnsi="Franklin Gothic Condensed"/>
          <w:b/>
          <w:bCs/>
          <w:sz w:val="16"/>
          <w:szCs w:val="16"/>
        </w:rPr>
        <w:t>Monterey Pearl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0</w:t>
        <w:tab/>
        <w:t>ii.</w:t>
        <w:tab/>
      </w:r>
      <w:r>
        <w:rPr>
          <w:rFonts w:eastAsia="Franklin Gothic Condensed" w:cs="Franklin Gothic Condensed" w:ascii="Franklin Gothic Condensed" w:hAnsi="Franklin Gothic Condensed"/>
          <w:b/>
          <w:bCs/>
          <w:sz w:val="16"/>
          <w:szCs w:val="16"/>
        </w:rPr>
        <w:t>Charles Alexander BRALLIER S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1</w:t>
        <w:tab/>
        <w:t>iii.</w:t>
        <w:tab/>
      </w:r>
      <w:r>
        <w:rPr>
          <w:rFonts w:eastAsia="Franklin Gothic Condensed" w:cs="Franklin Gothic Condensed" w:ascii="Franklin Gothic Condensed" w:hAnsi="Franklin Gothic Condensed"/>
          <w:b/>
          <w:bCs/>
          <w:sz w:val="16"/>
          <w:szCs w:val="16"/>
        </w:rPr>
        <w:t>Ruth Wiletta BRALLIER</w:t>
      </w:r>
      <w:r>
        <w:rPr>
          <w:rFonts w:eastAsia="Franklin Gothic Condensed" w:cs="Franklin Gothic Condensed" w:ascii="Franklin Gothic Condensed" w:hAnsi="Franklin Gothic Condensed"/>
          <w:sz w:val="16"/>
          <w:szCs w:val="16"/>
        </w:rPr>
        <w:t xml:space="preserve"> was born on Dec 1 1892.  She died on Nov 11 189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2</w:t>
        <w:tab/>
        <w:t>iv.</w:t>
        <w:tab/>
      </w:r>
      <w:r>
        <w:rPr>
          <w:rFonts w:eastAsia="Franklin Gothic Condensed" w:cs="Franklin Gothic Condensed" w:ascii="Franklin Gothic Condensed" w:hAnsi="Franklin Gothic Condensed"/>
          <w:b/>
          <w:bCs/>
          <w:sz w:val="16"/>
          <w:szCs w:val="16"/>
        </w:rPr>
        <w:t>Eva May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3</w:t>
        <w:tab/>
        <w:t>v.</w:t>
        <w:tab/>
      </w:r>
      <w:r>
        <w:rPr>
          <w:rFonts w:eastAsia="Franklin Gothic Condensed" w:cs="Franklin Gothic Condensed" w:ascii="Franklin Gothic Condensed" w:hAnsi="Franklin Gothic Condensed"/>
          <w:b/>
          <w:bCs/>
          <w:sz w:val="16"/>
          <w:szCs w:val="16"/>
        </w:rPr>
        <w:t>Martha Florence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4</w:t>
        <w:tab/>
        <w:t>vi.</w:t>
        <w:tab/>
      </w:r>
      <w:r>
        <w:rPr>
          <w:rFonts w:eastAsia="Franklin Gothic Condensed" w:cs="Franklin Gothic Condensed" w:ascii="Franklin Gothic Condensed" w:hAnsi="Franklin Gothic Condensed"/>
          <w:b/>
          <w:bCs/>
          <w:sz w:val="16"/>
          <w:szCs w:val="16"/>
        </w:rPr>
        <w:t>Grace Bernett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5</w:t>
        <w:tab/>
        <w:t>vii.</w:t>
        <w:tab/>
      </w:r>
      <w:r>
        <w:rPr>
          <w:rFonts w:eastAsia="Franklin Gothic Condensed" w:cs="Franklin Gothic Condensed" w:ascii="Franklin Gothic Condensed" w:hAnsi="Franklin Gothic Condensed"/>
          <w:b/>
          <w:bCs/>
          <w:sz w:val="16"/>
          <w:szCs w:val="16"/>
        </w:rPr>
        <w:t>Harry Daniel BRALLI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43.  </w:t>
      </w:r>
      <w:r>
        <w:rPr>
          <w:rFonts w:eastAsia="Franklin Gothic Condensed" w:cs="Franklin Gothic Condensed" w:ascii="Franklin Gothic Condensed" w:hAnsi="Franklin Gothic Condensed"/>
          <w:b/>
          <w:bCs/>
          <w:sz w:val="16"/>
          <w:szCs w:val="16"/>
        </w:rPr>
        <w:t>William Quinter BRALLIER</w:t>
      </w:r>
      <w:r>
        <w:rPr>
          <w:rFonts w:eastAsia="Franklin Gothic Condensed" w:cs="Franklin Gothic Condensed" w:ascii="Franklin Gothic Condensed" w:hAnsi="Franklin Gothic Condensed"/>
          <w:sz w:val="16"/>
          <w:szCs w:val="16"/>
        </w:rPr>
        <w:t xml:space="preserve"> was born on Sep 6 1868 in Belsano, Cambria Co, PA.  He died on Apr 18 1917 in Altoona, Blair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Ann KINSEL on Nov 12 1892.</w:t>
      </w:r>
      <w:r>
        <w:rPr>
          <w:rFonts w:eastAsia="Franklin Gothic Condensed" w:cs="Franklin Gothic Condensed" w:ascii="Franklin Gothic Condensed" w:hAnsi="Franklin Gothic Condensed"/>
          <w:b/>
          <w:bCs/>
          <w:sz w:val="16"/>
          <w:szCs w:val="16"/>
        </w:rPr>
        <w:t xml:space="preserve">  Sarah Ann KINSEL</w:t>
      </w:r>
      <w:r>
        <w:rPr>
          <w:rFonts w:eastAsia="Franklin Gothic Condensed" w:cs="Franklin Gothic Condensed" w:ascii="Franklin Gothic Condensed" w:hAnsi="Franklin Gothic Condensed"/>
          <w:sz w:val="16"/>
          <w:szCs w:val="16"/>
        </w:rPr>
        <w:t xml:space="preserve"> was born on May 15 1870.  She died on Jul 25 1911 in Altoona, Blair Co, PA.  William Quinter BRALLIER and Sarah Ann KINS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6</w:t>
        <w:tab/>
        <w:t>i.</w:t>
        <w:tab/>
      </w:r>
      <w:r>
        <w:rPr>
          <w:rFonts w:eastAsia="Franklin Gothic Condensed" w:cs="Franklin Gothic Condensed" w:ascii="Franklin Gothic Condensed" w:hAnsi="Franklin Gothic Condensed"/>
          <w:b/>
          <w:bCs/>
          <w:sz w:val="16"/>
          <w:szCs w:val="16"/>
        </w:rPr>
        <w:t>Paul Swigart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7</w:t>
        <w:tab/>
        <w:t>ii.</w:t>
        <w:tab/>
      </w:r>
      <w:r>
        <w:rPr>
          <w:rFonts w:eastAsia="Franklin Gothic Condensed" w:cs="Franklin Gothic Condensed" w:ascii="Franklin Gothic Condensed" w:hAnsi="Franklin Gothic Condensed"/>
          <w:b/>
          <w:bCs/>
          <w:sz w:val="16"/>
          <w:szCs w:val="16"/>
        </w:rPr>
        <w:t>Jesse Merle BRALLI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44.  </w:t>
      </w:r>
      <w:r>
        <w:rPr>
          <w:rFonts w:eastAsia="Franklin Gothic Condensed" w:cs="Franklin Gothic Condensed" w:ascii="Franklin Gothic Condensed" w:hAnsi="Franklin Gothic Condensed"/>
          <w:b/>
          <w:bCs/>
          <w:sz w:val="16"/>
          <w:szCs w:val="16"/>
        </w:rPr>
        <w:t>Harry Edwin BRALLIER</w:t>
      </w:r>
      <w:r>
        <w:rPr>
          <w:rFonts w:eastAsia="Franklin Gothic Condensed" w:cs="Franklin Gothic Condensed" w:ascii="Franklin Gothic Condensed" w:hAnsi="Franklin Gothic Condensed"/>
          <w:sz w:val="16"/>
          <w:szCs w:val="16"/>
        </w:rPr>
        <w:t xml:space="preserve"> was born on Nov 2 1871 in Belsano, Cambria Co, PA.  He died on Mar 29 1915 in Lancaster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usan C DITTMAN on Nov 16 1892.</w:t>
      </w:r>
      <w:r>
        <w:rPr>
          <w:rFonts w:eastAsia="Franklin Gothic Condensed" w:cs="Franklin Gothic Condensed" w:ascii="Franklin Gothic Condensed" w:hAnsi="Franklin Gothic Condensed"/>
          <w:b/>
          <w:bCs/>
          <w:sz w:val="16"/>
          <w:szCs w:val="16"/>
        </w:rPr>
        <w:t xml:space="preserve">  Susan C DITTMAN</w:t>
      </w:r>
      <w:r>
        <w:rPr>
          <w:rFonts w:eastAsia="Franklin Gothic Condensed" w:cs="Franklin Gothic Condensed" w:ascii="Franklin Gothic Condensed" w:hAnsi="Franklin Gothic Condensed"/>
          <w:sz w:val="16"/>
          <w:szCs w:val="16"/>
        </w:rPr>
        <w:t xml:space="preserve"> was born on Jan 23 1869 in Mechanicsburg, PA.  She died on Mar 6 1950 in Lancaster Co, PA.  Harry Edwin BRALLIER and Susan C DITT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8</w:t>
        <w:tab/>
        <w:t>i.</w:t>
        <w:tab/>
      </w:r>
      <w:r>
        <w:rPr>
          <w:rFonts w:eastAsia="Franklin Gothic Condensed" w:cs="Franklin Gothic Condensed" w:ascii="Franklin Gothic Condensed" w:hAnsi="Franklin Gothic Condensed"/>
          <w:b/>
          <w:bCs/>
          <w:sz w:val="16"/>
          <w:szCs w:val="16"/>
        </w:rPr>
        <w:t>Myrtle Jeanette BRALLIER</w:t>
      </w:r>
      <w:r>
        <w:rPr>
          <w:rFonts w:eastAsia="Franklin Gothic Condensed" w:cs="Franklin Gothic Condensed" w:ascii="Franklin Gothic Condensed" w:hAnsi="Franklin Gothic Condensed"/>
          <w:sz w:val="16"/>
          <w:szCs w:val="16"/>
        </w:rPr>
        <w:t xml:space="preserve"> was born on Mar 10 1900 in Lancaster Co, PA.  She died on Mar 14 1905 in Lancaster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39</w:t>
        <w:tab/>
        <w:t>ii.</w:t>
        <w:tab/>
      </w:r>
      <w:r>
        <w:rPr>
          <w:rFonts w:eastAsia="Franklin Gothic Condensed" w:cs="Franklin Gothic Condensed" w:ascii="Franklin Gothic Condensed" w:hAnsi="Franklin Gothic Condensed"/>
          <w:b/>
          <w:bCs/>
          <w:sz w:val="16"/>
          <w:szCs w:val="16"/>
        </w:rPr>
        <w:t>Miriam Virginia BRALLI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0</w:t>
        <w:tab/>
        <w:t>iii.</w:t>
        <w:tab/>
      </w:r>
      <w:r>
        <w:rPr>
          <w:rFonts w:eastAsia="Franklin Gothic Condensed" w:cs="Franklin Gothic Condensed" w:ascii="Franklin Gothic Condensed" w:hAnsi="Franklin Gothic Condensed"/>
          <w:b/>
          <w:bCs/>
          <w:sz w:val="16"/>
          <w:szCs w:val="16"/>
        </w:rPr>
        <w:t>Evelyn Grace BRALLI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45.  </w:t>
      </w:r>
      <w:r>
        <w:rPr>
          <w:rFonts w:eastAsia="Franklin Gothic Condensed" w:cs="Franklin Gothic Condensed" w:ascii="Franklin Gothic Condensed" w:hAnsi="Franklin Gothic Condensed"/>
          <w:b/>
          <w:bCs/>
          <w:sz w:val="16"/>
          <w:szCs w:val="16"/>
        </w:rPr>
        <w:t>Lucy Pearl BRALLIER</w:t>
      </w:r>
      <w:r>
        <w:rPr>
          <w:rFonts w:eastAsia="Franklin Gothic Condensed" w:cs="Franklin Gothic Condensed" w:ascii="Franklin Gothic Condensed" w:hAnsi="Franklin Gothic Condensed"/>
          <w:sz w:val="16"/>
          <w:szCs w:val="16"/>
        </w:rPr>
        <w:t xml:space="preserve"> was born on May 30 1874 in Belsano, Cambri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lliam H KAUFFMAN on Jun 14 1893 in Newry, PA.</w:t>
      </w:r>
      <w:r>
        <w:rPr>
          <w:rFonts w:eastAsia="Franklin Gothic Condensed" w:cs="Franklin Gothic Condensed" w:ascii="Franklin Gothic Condensed" w:hAnsi="Franklin Gothic Condensed"/>
          <w:b/>
          <w:bCs/>
          <w:sz w:val="16"/>
          <w:szCs w:val="16"/>
        </w:rPr>
        <w:t xml:space="preserve">  William H KAUFFMAN</w:t>
      </w:r>
      <w:r>
        <w:rPr>
          <w:rFonts w:eastAsia="Franklin Gothic Condensed" w:cs="Franklin Gothic Condensed" w:ascii="Franklin Gothic Condensed" w:hAnsi="Franklin Gothic Condensed"/>
          <w:sz w:val="16"/>
          <w:szCs w:val="16"/>
        </w:rPr>
        <w:t xml:space="preserve"> was born on Apr 7 1865.  He died on Mar 26 1942 in Altoona, Blair Co, PA.  Lucy Pearl BRALLIER and William H KAUFF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1</w:t>
        <w:tab/>
        <w:t>i.</w:t>
        <w:tab/>
      </w:r>
      <w:r>
        <w:rPr>
          <w:rFonts w:eastAsia="Franklin Gothic Condensed" w:cs="Franklin Gothic Condensed" w:ascii="Franklin Gothic Condensed" w:hAnsi="Franklin Gothic Condensed"/>
          <w:b/>
          <w:bCs/>
          <w:sz w:val="16"/>
          <w:szCs w:val="16"/>
        </w:rPr>
        <w:t>Marguerite KAUFFMA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46.  </w:t>
      </w:r>
      <w:r>
        <w:rPr>
          <w:rFonts w:eastAsia="Franklin Gothic Condensed" w:cs="Franklin Gothic Condensed" w:ascii="Franklin Gothic Condensed" w:hAnsi="Franklin Gothic Condensed"/>
          <w:b/>
          <w:bCs/>
          <w:sz w:val="16"/>
          <w:szCs w:val="16"/>
        </w:rPr>
        <w:t>Jesse Calvert BRALLIER</w:t>
      </w:r>
      <w:r>
        <w:rPr>
          <w:rFonts w:eastAsia="Franklin Gothic Condensed" w:cs="Franklin Gothic Condensed" w:ascii="Franklin Gothic Condensed" w:hAnsi="Franklin Gothic Condensed"/>
          <w:sz w:val="16"/>
          <w:szCs w:val="16"/>
        </w:rPr>
        <w:t xml:space="preserve"> was born on Jan 31 1879 in Belsano, Cambri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Fannie Lorraine KNAUER on Sep 6 1905.</w:t>
      </w:r>
      <w:r>
        <w:rPr>
          <w:rFonts w:eastAsia="Franklin Gothic Condensed" w:cs="Franklin Gothic Condensed" w:ascii="Franklin Gothic Condensed" w:hAnsi="Franklin Gothic Condensed"/>
          <w:b/>
          <w:bCs/>
          <w:sz w:val="16"/>
          <w:szCs w:val="16"/>
        </w:rPr>
        <w:t xml:space="preserve">  Fannie Lorraine KNAUER</w:t>
      </w:r>
      <w:r>
        <w:rPr>
          <w:rFonts w:eastAsia="Franklin Gothic Condensed" w:cs="Franklin Gothic Condensed" w:ascii="Franklin Gothic Condensed" w:hAnsi="Franklin Gothic Condensed"/>
          <w:sz w:val="16"/>
          <w:szCs w:val="16"/>
        </w:rPr>
        <w:t xml:space="preserve"> was born on Sep 24 1883 in Altoona, Blair Co, PA.  Jesse Calvert BRALLIER and Fannie Lorraine KNAU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2</w:t>
        <w:tab/>
        <w:t>i.</w:t>
        <w:tab/>
      </w:r>
      <w:r>
        <w:rPr>
          <w:rFonts w:eastAsia="Franklin Gothic Condensed" w:cs="Franklin Gothic Condensed" w:ascii="Franklin Gothic Condensed" w:hAnsi="Franklin Gothic Condensed"/>
          <w:b/>
          <w:bCs/>
          <w:sz w:val="16"/>
          <w:szCs w:val="16"/>
        </w:rPr>
        <w:t>Frances Susan BRALLI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3</w:t>
        <w:tab/>
        <w:t>ii.</w:t>
        <w:tab/>
      </w:r>
      <w:r>
        <w:rPr>
          <w:rFonts w:eastAsia="Franklin Gothic Condensed" w:cs="Franklin Gothic Condensed" w:ascii="Franklin Gothic Condensed" w:hAnsi="Franklin Gothic Condensed"/>
          <w:b/>
          <w:bCs/>
          <w:sz w:val="16"/>
          <w:szCs w:val="16"/>
        </w:rPr>
        <w:t>Jesse Knauer BRALLIER</w:t>
      </w:r>
      <w:r>
        <w:rPr>
          <w:rFonts w:eastAsia="Franklin Gothic Condensed" w:cs="Franklin Gothic Condensed" w:ascii="Franklin Gothic Condensed" w:hAnsi="Franklin Gothic Condensed"/>
          <w:sz w:val="16"/>
          <w:szCs w:val="16"/>
        </w:rPr>
        <w:t xml:space="preserve"> was born on Aug 30 1910 in Altoona, Blair Co, PA.  He died on May 17 1920 in Altoona, Blair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4</w:t>
        <w:tab/>
        <w:t>iii.</w:t>
        <w:tab/>
      </w:r>
      <w:r>
        <w:rPr>
          <w:rFonts w:eastAsia="Franklin Gothic Condensed" w:cs="Franklin Gothic Condensed" w:ascii="Franklin Gothic Condensed" w:hAnsi="Franklin Gothic Condensed"/>
          <w:b/>
          <w:bCs/>
          <w:sz w:val="16"/>
          <w:szCs w:val="16"/>
        </w:rPr>
        <w:t>Dorothy Jeanne BRALLI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53.  </w:t>
      </w:r>
      <w:r>
        <w:rPr>
          <w:rFonts w:eastAsia="Franklin Gothic Condensed" w:cs="Franklin Gothic Condensed" w:ascii="Franklin Gothic Condensed" w:hAnsi="Franklin Gothic Condensed"/>
          <w:b/>
          <w:bCs/>
          <w:sz w:val="16"/>
          <w:szCs w:val="16"/>
        </w:rPr>
        <w:t>Harriet ORNER</w:t>
      </w:r>
      <w:r>
        <w:rPr>
          <w:rFonts w:eastAsia="Franklin Gothic Condensed" w:cs="Franklin Gothic Condensed" w:ascii="Franklin Gothic Condensed" w:hAnsi="Franklin Gothic Condensed"/>
          <w:sz w:val="16"/>
          <w:szCs w:val="16"/>
        </w:rPr>
        <w:t>5,6,7 was born in Jan 1858 in Pennsylvania.5  She appeared in the Census of in 1880 in Pine Twp, Indiana Co, PA.5  She appeared in the Census of in 1900 in Duffington Twp, Indiana Co, PA.5  She died about 1925 in Rexis, Indiana Co, PA.5  She was buried in Pineland Cemetery, Strongstown, Indiana Co, PA.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ichael MISNER.5</w:t>
      </w:r>
      <w:r>
        <w:rPr>
          <w:rFonts w:eastAsia="Franklin Gothic Condensed" w:cs="Franklin Gothic Condensed" w:ascii="Franklin Gothic Condensed" w:hAnsi="Franklin Gothic Condensed"/>
          <w:b/>
          <w:bCs/>
          <w:sz w:val="16"/>
          <w:szCs w:val="16"/>
        </w:rPr>
        <w:t xml:space="preserve">  Michael MISNER</w:t>
      </w:r>
      <w:r>
        <w:rPr>
          <w:rFonts w:eastAsia="Franklin Gothic Condensed" w:cs="Franklin Gothic Condensed" w:ascii="Franklin Gothic Condensed" w:hAnsi="Franklin Gothic Condensed"/>
          <w:sz w:val="16"/>
          <w:szCs w:val="16"/>
        </w:rPr>
        <w:t>5,7 was born in Oct 1854 in Indiana Co, PA.5  He appeared in the Census of in 1880 in Pine Twp, Indiana Co, PA.5  He appeared in the Census of in 1900 in Duffington Twp, Indiana Co, PA.5  He died about 1916 in Rexis, Indiana Co, PA.5  He was buried in Pineland Cemetery, Strongstown, Indiana Co, PA.5  Harriet ORNER and Michael MIS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5</w:t>
        <w:tab/>
        <w:t>i.</w:t>
        <w:tab/>
      </w:r>
      <w:r>
        <w:rPr>
          <w:rFonts w:eastAsia="Franklin Gothic Condensed" w:cs="Franklin Gothic Condensed" w:ascii="Franklin Gothic Condensed" w:hAnsi="Franklin Gothic Condensed"/>
          <w:b/>
          <w:bCs/>
          <w:sz w:val="16"/>
          <w:szCs w:val="16"/>
        </w:rPr>
        <w:t>Henry Harrison MIS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6</w:t>
        <w:tab/>
        <w:t>ii.</w:t>
        <w:tab/>
      </w:r>
      <w:r>
        <w:rPr>
          <w:rFonts w:eastAsia="Franklin Gothic Condensed" w:cs="Franklin Gothic Condensed" w:ascii="Franklin Gothic Condensed" w:hAnsi="Franklin Gothic Condensed"/>
          <w:b/>
          <w:bCs/>
          <w:sz w:val="16"/>
          <w:szCs w:val="16"/>
        </w:rPr>
        <w:t>William A MIS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7</w:t>
        <w:tab/>
        <w:t>iii.</w:t>
        <w:tab/>
      </w:r>
      <w:r>
        <w:rPr>
          <w:rFonts w:eastAsia="Franklin Gothic Condensed" w:cs="Franklin Gothic Condensed" w:ascii="Franklin Gothic Condensed" w:hAnsi="Franklin Gothic Condensed"/>
          <w:b/>
          <w:bCs/>
          <w:sz w:val="16"/>
          <w:szCs w:val="16"/>
        </w:rPr>
        <w:t>Orvil MISNER</w:t>
      </w:r>
      <w:r>
        <w:rPr>
          <w:rFonts w:eastAsia="Franklin Gothic Condensed" w:cs="Franklin Gothic Condensed" w:ascii="Franklin Gothic Condensed" w:hAnsi="Franklin Gothic Condensed"/>
          <w:sz w:val="16"/>
          <w:szCs w:val="16"/>
        </w:rPr>
        <w:t>5,7 was born in Jul 1883 in Indiana Co, PA.5  He appeared in the Census of in 1900 in Duffington Twp, Indiana Co, PA.5  Resided with parents.</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8</w:t>
        <w:tab/>
        <w:t>iv.</w:t>
        <w:tab/>
      </w:r>
      <w:r>
        <w:rPr>
          <w:rFonts w:eastAsia="Franklin Gothic Condensed" w:cs="Franklin Gothic Condensed" w:ascii="Franklin Gothic Condensed" w:hAnsi="Franklin Gothic Condensed"/>
          <w:b/>
          <w:bCs/>
          <w:sz w:val="16"/>
          <w:szCs w:val="16"/>
        </w:rPr>
        <w:t>John Quincy MIS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49</w:t>
        <w:tab/>
        <w:t>v.</w:t>
        <w:tab/>
      </w:r>
      <w:r>
        <w:rPr>
          <w:rFonts w:eastAsia="Franklin Gothic Condensed" w:cs="Franklin Gothic Condensed" w:ascii="Franklin Gothic Condensed" w:hAnsi="Franklin Gothic Condensed"/>
          <w:b/>
          <w:bCs/>
          <w:sz w:val="16"/>
          <w:szCs w:val="16"/>
        </w:rPr>
        <w:t>Bertha E MIS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0</w:t>
        <w:tab/>
        <w:t>vi.</w:t>
        <w:tab/>
      </w:r>
      <w:r>
        <w:rPr>
          <w:rFonts w:eastAsia="Franklin Gothic Condensed" w:cs="Franklin Gothic Condensed" w:ascii="Franklin Gothic Condensed" w:hAnsi="Franklin Gothic Condensed"/>
          <w:b/>
          <w:bCs/>
          <w:sz w:val="16"/>
          <w:szCs w:val="16"/>
        </w:rPr>
        <w:t>Mary O MIS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1</w:t>
        <w:tab/>
        <w:t>vii.</w:t>
        <w:tab/>
      </w:r>
      <w:r>
        <w:rPr>
          <w:rFonts w:eastAsia="Franklin Gothic Condensed" w:cs="Franklin Gothic Condensed" w:ascii="Franklin Gothic Condensed" w:hAnsi="Franklin Gothic Condensed"/>
          <w:b/>
          <w:bCs/>
          <w:sz w:val="16"/>
          <w:szCs w:val="16"/>
        </w:rPr>
        <w:t>Sarah MISNER</w:t>
      </w:r>
      <w:r>
        <w:rPr>
          <w:rFonts w:eastAsia="Franklin Gothic Condensed" w:cs="Franklin Gothic Condensed" w:ascii="Franklin Gothic Condensed" w:hAnsi="Franklin Gothic Condensed"/>
          <w:sz w:val="16"/>
          <w:szCs w:val="16"/>
        </w:rPr>
        <w:t>5,7 was born in Mar 1895 in Indiana Co, PA.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2</w:t>
        <w:tab/>
        <w:t>viii.</w:t>
        <w:tab/>
      </w:r>
      <w:r>
        <w:rPr>
          <w:rFonts w:eastAsia="Franklin Gothic Condensed" w:cs="Franklin Gothic Condensed" w:ascii="Franklin Gothic Condensed" w:hAnsi="Franklin Gothic Condensed"/>
          <w:b/>
          <w:bCs/>
          <w:sz w:val="16"/>
          <w:szCs w:val="16"/>
        </w:rPr>
        <w:t>Louis Merton MIS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3</w:t>
        <w:tab/>
        <w:t>ix.</w:t>
        <w:tab/>
      </w:r>
      <w:r>
        <w:rPr>
          <w:rFonts w:eastAsia="Franklin Gothic Condensed" w:cs="Franklin Gothic Condensed" w:ascii="Franklin Gothic Condensed" w:hAnsi="Franklin Gothic Condensed"/>
          <w:b/>
          <w:bCs/>
          <w:sz w:val="16"/>
          <w:szCs w:val="16"/>
        </w:rPr>
        <w:t>Laura Bell MIS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54.  </w:t>
      </w:r>
      <w:r>
        <w:rPr>
          <w:rFonts w:eastAsia="Franklin Gothic Condensed" w:cs="Franklin Gothic Condensed" w:ascii="Franklin Gothic Condensed" w:hAnsi="Franklin Gothic Condensed"/>
          <w:b/>
          <w:bCs/>
          <w:sz w:val="16"/>
          <w:szCs w:val="16"/>
        </w:rPr>
        <w:t>Sarah C ORNER</w:t>
      </w:r>
      <w:r>
        <w:rPr>
          <w:rFonts w:eastAsia="Franklin Gothic Condensed" w:cs="Franklin Gothic Condensed" w:ascii="Franklin Gothic Condensed" w:hAnsi="Franklin Gothic Condensed"/>
          <w:sz w:val="16"/>
          <w:szCs w:val="16"/>
        </w:rPr>
        <w:t xml:space="preserve"> was born in Jan 1858.  Harriet's twin.  She died in 1910.  She dead of Cancer.  Sarah and Harriet were twin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SHILLING about 1875.</w:t>
      </w:r>
      <w:r>
        <w:rPr>
          <w:rFonts w:eastAsia="Franklin Gothic Condensed" w:cs="Franklin Gothic Condensed" w:ascii="Franklin Gothic Condensed" w:hAnsi="Franklin Gothic Condensed"/>
          <w:b/>
          <w:bCs/>
          <w:sz w:val="16"/>
          <w:szCs w:val="16"/>
        </w:rPr>
        <w:t xml:space="preserve">  John SHILLING</w:t>
      </w:r>
      <w:r>
        <w:rPr>
          <w:rFonts w:eastAsia="Franklin Gothic Condensed" w:cs="Franklin Gothic Condensed" w:ascii="Franklin Gothic Condensed" w:hAnsi="Franklin Gothic Condensed"/>
          <w:sz w:val="16"/>
          <w:szCs w:val="16"/>
        </w:rPr>
        <w:t xml:space="preserve"> was born in 1856 in Carroll Twp, Cambria Co, PA.  He died in Dec 1936.  Sarah C ORNER and John SHILLIN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4</w:t>
        <w:tab/>
        <w:t>i.</w:t>
        <w:tab/>
      </w:r>
      <w:r>
        <w:rPr>
          <w:rFonts w:eastAsia="Franklin Gothic Condensed" w:cs="Franklin Gothic Condensed" w:ascii="Franklin Gothic Condensed" w:hAnsi="Franklin Gothic Condensed"/>
          <w:b/>
          <w:bCs/>
          <w:sz w:val="16"/>
          <w:szCs w:val="16"/>
        </w:rPr>
        <w:t>Thomas SHILLING</w:t>
      </w:r>
      <w:r>
        <w:rPr>
          <w:rFonts w:eastAsia="Franklin Gothic Condensed" w:cs="Franklin Gothic Condensed" w:ascii="Franklin Gothic Condensed" w:hAnsi="Franklin Gothic Condensed"/>
          <w:sz w:val="16"/>
          <w:szCs w:val="16"/>
        </w:rPr>
        <w:t xml:space="preserve"> was born on Jan 22 1877.  He died on Jun 6 189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5</w:t>
        <w:tab/>
        <w:t>ii.</w:t>
        <w:tab/>
      </w:r>
      <w:r>
        <w:rPr>
          <w:rFonts w:eastAsia="Franklin Gothic Condensed" w:cs="Franklin Gothic Condensed" w:ascii="Franklin Gothic Condensed" w:hAnsi="Franklin Gothic Condensed"/>
          <w:b/>
          <w:bCs/>
          <w:sz w:val="16"/>
          <w:szCs w:val="16"/>
        </w:rPr>
        <w:t>Henry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6</w:t>
        <w:tab/>
        <w:t>iii.</w:t>
        <w:tab/>
      </w:r>
      <w:r>
        <w:rPr>
          <w:rFonts w:eastAsia="Franklin Gothic Condensed" w:cs="Franklin Gothic Condensed" w:ascii="Franklin Gothic Condensed" w:hAnsi="Franklin Gothic Condensed"/>
          <w:b/>
          <w:bCs/>
          <w:sz w:val="16"/>
          <w:szCs w:val="16"/>
        </w:rPr>
        <w:t>Charles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7</w:t>
        <w:tab/>
        <w:t>iv.</w:t>
        <w:tab/>
      </w:r>
      <w:r>
        <w:rPr>
          <w:rFonts w:eastAsia="Franklin Gothic Condensed" w:cs="Franklin Gothic Condensed" w:ascii="Franklin Gothic Condensed" w:hAnsi="Franklin Gothic Condensed"/>
          <w:b/>
          <w:bCs/>
          <w:sz w:val="16"/>
          <w:szCs w:val="16"/>
        </w:rPr>
        <w:t>Margaret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8</w:t>
        <w:tab/>
        <w:t>v.</w:t>
        <w:tab/>
      </w:r>
      <w:r>
        <w:rPr>
          <w:rFonts w:eastAsia="Franklin Gothic Condensed" w:cs="Franklin Gothic Condensed" w:ascii="Franklin Gothic Condensed" w:hAnsi="Franklin Gothic Condensed"/>
          <w:b/>
          <w:bCs/>
          <w:sz w:val="16"/>
          <w:szCs w:val="16"/>
        </w:rPr>
        <w:t>Samuel L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59</w:t>
        <w:tab/>
        <w:t>vi.</w:t>
        <w:tab/>
      </w:r>
      <w:r>
        <w:rPr>
          <w:rFonts w:eastAsia="Franklin Gothic Condensed" w:cs="Franklin Gothic Condensed" w:ascii="Franklin Gothic Condensed" w:hAnsi="Franklin Gothic Condensed"/>
          <w:b/>
          <w:bCs/>
          <w:sz w:val="16"/>
          <w:szCs w:val="16"/>
        </w:rPr>
        <w:t>Harrison SHILLING</w:t>
      </w:r>
      <w:r>
        <w:rPr>
          <w:rFonts w:eastAsia="Franklin Gothic Condensed" w:cs="Franklin Gothic Condensed" w:ascii="Franklin Gothic Condensed" w:hAnsi="Franklin Gothic Condensed"/>
          <w:sz w:val="16"/>
          <w:szCs w:val="16"/>
        </w:rPr>
        <w:t xml:space="preserve"> was born on Aug 8 1889.  He died.  Died you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0</w:t>
        <w:tab/>
        <w:t>vii.</w:t>
        <w:tab/>
      </w:r>
      <w:r>
        <w:rPr>
          <w:rFonts w:eastAsia="Franklin Gothic Condensed" w:cs="Franklin Gothic Condensed" w:ascii="Franklin Gothic Condensed" w:hAnsi="Franklin Gothic Condensed"/>
          <w:b/>
          <w:bCs/>
          <w:sz w:val="16"/>
          <w:szCs w:val="16"/>
        </w:rPr>
        <w:t>Emma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1</w:t>
        <w:tab/>
        <w:t>viii.</w:t>
        <w:tab/>
      </w:r>
      <w:r>
        <w:rPr>
          <w:rFonts w:eastAsia="Franklin Gothic Condensed" w:cs="Franklin Gothic Condensed" w:ascii="Franklin Gothic Condensed" w:hAnsi="Franklin Gothic Condensed"/>
          <w:b/>
          <w:bCs/>
          <w:sz w:val="16"/>
          <w:szCs w:val="16"/>
        </w:rPr>
        <w:t>Frank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2</w:t>
        <w:tab/>
        <w:t>ix.</w:t>
        <w:tab/>
      </w:r>
      <w:r>
        <w:rPr>
          <w:rFonts w:eastAsia="Franklin Gothic Condensed" w:cs="Franklin Gothic Condensed" w:ascii="Franklin Gothic Condensed" w:hAnsi="Franklin Gothic Condensed"/>
          <w:b/>
          <w:bCs/>
          <w:sz w:val="16"/>
          <w:szCs w:val="16"/>
        </w:rPr>
        <w:t>William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3</w:t>
        <w:tab/>
        <w:t>x.</w:t>
        <w:tab/>
      </w:r>
      <w:r>
        <w:rPr>
          <w:rFonts w:eastAsia="Franklin Gothic Condensed" w:cs="Franklin Gothic Condensed" w:ascii="Franklin Gothic Condensed" w:hAnsi="Franklin Gothic Condensed"/>
          <w:b/>
          <w:bCs/>
          <w:sz w:val="16"/>
          <w:szCs w:val="16"/>
        </w:rPr>
        <w:t>Marie SHILLING</w:t>
      </w:r>
      <w:r>
        <w:rPr>
          <w:rFonts w:eastAsia="Franklin Gothic Condensed" w:cs="Franklin Gothic Condensed" w:ascii="Franklin Gothic Condensed" w:hAnsi="Franklin Gothic Condensed"/>
          <w:sz w:val="16"/>
          <w:szCs w:val="16"/>
        </w:rPr>
        <w:t xml:space="preserve"> was born in 1899.  She was never marrie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58.  </w:t>
      </w:r>
      <w:r>
        <w:rPr>
          <w:rFonts w:eastAsia="Franklin Gothic Condensed" w:cs="Franklin Gothic Condensed" w:ascii="Franklin Gothic Condensed" w:hAnsi="Franklin Gothic Condensed"/>
          <w:b/>
          <w:bCs/>
          <w:sz w:val="16"/>
          <w:szCs w:val="16"/>
        </w:rPr>
        <w:t>Sadie J ORNER</w:t>
      </w:r>
      <w:r>
        <w:rPr>
          <w:rFonts w:eastAsia="Franklin Gothic Condensed" w:cs="Franklin Gothic Condensed" w:ascii="Franklin Gothic Condensed" w:hAnsi="Franklin Gothic Condensed"/>
          <w:sz w:val="16"/>
          <w:szCs w:val="16"/>
        </w:rPr>
        <w:t xml:space="preserve"> was born in Pine Twp, Indiana Co, PA.  She died in Johnstown, Cambri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59.  </w:t>
      </w:r>
      <w:r>
        <w:rPr>
          <w:rFonts w:eastAsia="Franklin Gothic Condensed" w:cs="Franklin Gothic Condensed" w:ascii="Franklin Gothic Condensed" w:hAnsi="Franklin Gothic Condensed"/>
          <w:b/>
          <w:bCs/>
          <w:sz w:val="16"/>
          <w:szCs w:val="16"/>
        </w:rPr>
        <w:t>William Sylvester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ude STOPHE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0.  </w:t>
      </w:r>
      <w:r>
        <w:rPr>
          <w:rFonts w:eastAsia="Franklin Gothic Condensed" w:cs="Franklin Gothic Condensed" w:ascii="Franklin Gothic Condensed" w:hAnsi="Franklin Gothic Condensed"/>
          <w:b/>
          <w:bCs/>
          <w:sz w:val="16"/>
          <w:szCs w:val="16"/>
        </w:rPr>
        <w:t>Maggie M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lbert WHITMOR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1.  </w:t>
      </w:r>
      <w:r>
        <w:rPr>
          <w:rFonts w:eastAsia="Franklin Gothic Condensed" w:cs="Franklin Gothic Condensed" w:ascii="Franklin Gothic Condensed" w:hAnsi="Franklin Gothic Condensed"/>
          <w:b/>
          <w:bCs/>
          <w:sz w:val="16"/>
          <w:szCs w:val="16"/>
        </w:rPr>
        <w:t>Henry Sheridan ORNER</w:t>
      </w:r>
      <w:r>
        <w:rPr>
          <w:rFonts w:eastAsia="Franklin Gothic Condensed" w:cs="Franklin Gothic Condensed" w:ascii="Franklin Gothic Condensed" w:hAnsi="Franklin Gothic Condensed"/>
          <w:sz w:val="16"/>
          <w:szCs w:val="16"/>
        </w:rPr>
        <w:t xml:space="preserve"> was born in Pine Twp,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Catherine GILLESPIE.</w:t>
      </w:r>
      <w:r>
        <w:rPr>
          <w:rFonts w:eastAsia="Franklin Gothic Condensed" w:cs="Franklin Gothic Condensed" w:ascii="Franklin Gothic Condensed" w:hAnsi="Franklin Gothic Condensed"/>
          <w:b/>
          <w:bCs/>
          <w:sz w:val="16"/>
          <w:szCs w:val="16"/>
        </w:rPr>
        <w:t xml:space="preserve">  Catherine GILLESPIE</w:t>
      </w:r>
      <w:r>
        <w:rPr>
          <w:rFonts w:eastAsia="Franklin Gothic Condensed" w:cs="Franklin Gothic Condensed" w:ascii="Franklin Gothic Condensed" w:hAnsi="Franklin Gothic Condensed"/>
          <w:sz w:val="16"/>
          <w:szCs w:val="16"/>
        </w:rPr>
        <w:t xml:space="preserve"> was born in Strongstown,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2.  </w:t>
      </w:r>
      <w:r>
        <w:rPr>
          <w:rFonts w:eastAsia="Franklin Gothic Condensed" w:cs="Franklin Gothic Condensed" w:ascii="Franklin Gothic Condensed" w:hAnsi="Franklin Gothic Condensed"/>
          <w:b/>
          <w:bCs/>
          <w:sz w:val="16"/>
          <w:szCs w:val="16"/>
        </w:rPr>
        <w:t>Laura Etta ORNER</w:t>
      </w:r>
      <w:r>
        <w:rPr>
          <w:rFonts w:eastAsia="Franklin Gothic Condensed" w:cs="Franklin Gothic Condensed" w:ascii="Franklin Gothic Condensed" w:hAnsi="Franklin Gothic Condensed"/>
          <w:sz w:val="16"/>
          <w:szCs w:val="16"/>
        </w:rPr>
        <w:t xml:space="preserve"> was born in Pine Twp,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Benjamin DUNCAN</w:t>
      </w:r>
      <w:r>
        <w:rPr>
          <w:rFonts w:eastAsia="Franklin Gothic Condensed" w:cs="Franklin Gothic Condensed" w:ascii="Franklin Gothic Condensed" w:hAnsi="Franklin Gothic Condensed"/>
          <w:sz w:val="16"/>
          <w:szCs w:val="16"/>
        </w:rPr>
        <w:t xml:space="preserve"> was born in Vintondale, Cambri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3.  </w:t>
      </w:r>
      <w:r>
        <w:rPr>
          <w:rFonts w:eastAsia="Franklin Gothic Condensed" w:cs="Franklin Gothic Condensed" w:ascii="Franklin Gothic Condensed" w:hAnsi="Franklin Gothic Condensed"/>
          <w:b/>
          <w:bCs/>
          <w:sz w:val="16"/>
          <w:szCs w:val="16"/>
        </w:rPr>
        <w:t>Lizzie Morrell ORNER</w:t>
      </w:r>
      <w:r>
        <w:rPr>
          <w:rFonts w:eastAsia="Franklin Gothic Condensed" w:cs="Franklin Gothic Condensed" w:ascii="Franklin Gothic Condensed" w:hAnsi="Franklin Gothic Condensed"/>
          <w:sz w:val="16"/>
          <w:szCs w:val="16"/>
        </w:rPr>
        <w:t xml:space="preserve"> was born in Pine Twp,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DUNCAN.</w:t>
      </w:r>
      <w:r>
        <w:rPr>
          <w:rFonts w:eastAsia="Franklin Gothic Condensed" w:cs="Franklin Gothic Condensed" w:ascii="Franklin Gothic Condensed" w:hAnsi="Franklin Gothic Condensed"/>
          <w:b/>
          <w:bCs/>
          <w:sz w:val="16"/>
          <w:szCs w:val="16"/>
        </w:rPr>
        <w:t xml:space="preserve">  John DUNCAN</w:t>
      </w:r>
      <w:r>
        <w:rPr>
          <w:rFonts w:eastAsia="Franklin Gothic Condensed" w:cs="Franklin Gothic Condensed" w:ascii="Franklin Gothic Condensed" w:hAnsi="Franklin Gothic Condensed"/>
          <w:sz w:val="16"/>
          <w:szCs w:val="16"/>
        </w:rPr>
        <w:t xml:space="preserve"> was born in Vintondale, Cambri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4.  </w:t>
      </w:r>
      <w:r>
        <w:rPr>
          <w:rFonts w:eastAsia="Franklin Gothic Condensed" w:cs="Franklin Gothic Condensed" w:ascii="Franklin Gothic Condensed" w:hAnsi="Franklin Gothic Condensed"/>
          <w:b/>
          <w:bCs/>
          <w:sz w:val="16"/>
          <w:szCs w:val="16"/>
        </w:rPr>
        <w:t>Martha Bell ORNER</w:t>
      </w:r>
      <w:r>
        <w:rPr>
          <w:rFonts w:eastAsia="Franklin Gothic Condensed" w:cs="Franklin Gothic Condensed" w:ascii="Franklin Gothic Condensed" w:hAnsi="Franklin Gothic Condensed"/>
          <w:sz w:val="16"/>
          <w:szCs w:val="16"/>
        </w:rPr>
        <w:t xml:space="preserve"> was born in Pine Twp,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William G BRACKEN</w:t>
      </w:r>
      <w:r>
        <w:rPr>
          <w:rFonts w:eastAsia="Franklin Gothic Condensed" w:cs="Franklin Gothic Condensed" w:ascii="Franklin Gothic Condensed" w:hAnsi="Franklin Gothic Condensed"/>
          <w:sz w:val="16"/>
          <w:szCs w:val="16"/>
        </w:rPr>
        <w:t xml:space="preserve"> was born in Buffington Twp,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6.  </w:t>
      </w:r>
      <w:r>
        <w:rPr>
          <w:rFonts w:eastAsia="Franklin Gothic Condensed" w:cs="Franklin Gothic Condensed" w:ascii="Franklin Gothic Condensed" w:hAnsi="Franklin Gothic Condensed"/>
          <w:b/>
          <w:bCs/>
          <w:sz w:val="16"/>
          <w:szCs w:val="16"/>
        </w:rPr>
        <w:t>Harvey Wilmer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la BRACKEN.</w:t>
      </w:r>
      <w:r>
        <w:rPr>
          <w:rFonts w:eastAsia="Franklin Gothic Condensed" w:cs="Franklin Gothic Condensed" w:ascii="Franklin Gothic Condensed" w:hAnsi="Franklin Gothic Condensed"/>
          <w:b/>
          <w:bCs/>
          <w:sz w:val="16"/>
          <w:szCs w:val="16"/>
        </w:rPr>
        <w:t xml:space="preserve">  Ella BRACKEN</w:t>
      </w:r>
      <w:r>
        <w:rPr>
          <w:rFonts w:eastAsia="Franklin Gothic Condensed" w:cs="Franklin Gothic Condensed" w:ascii="Franklin Gothic Condensed" w:hAnsi="Franklin Gothic Condensed"/>
          <w:sz w:val="16"/>
          <w:szCs w:val="16"/>
        </w:rPr>
        <w:t xml:space="preserve"> was born in 18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7.  </w:t>
      </w:r>
      <w:r>
        <w:rPr>
          <w:rFonts w:eastAsia="Franklin Gothic Condensed" w:cs="Franklin Gothic Condensed" w:ascii="Franklin Gothic Condensed" w:hAnsi="Franklin Gothic Condensed"/>
          <w:b/>
          <w:bCs/>
          <w:sz w:val="16"/>
          <w:szCs w:val="16"/>
        </w:rPr>
        <w:t>Ira Bert ORNER</w:t>
      </w:r>
      <w:r>
        <w:rPr>
          <w:rFonts w:eastAsia="Franklin Gothic Condensed" w:cs="Franklin Gothic Condensed" w:ascii="Franklin Gothic Condensed" w:hAnsi="Franklin Gothic Condensed"/>
          <w:sz w:val="16"/>
          <w:szCs w:val="16"/>
        </w:rPr>
        <w:t xml:space="preserve"> was born in Pine Twp, Indiana Co, PA.  He was a fireman on the Pennsylvania railroa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Olive HARMA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8.  </w:t>
      </w:r>
      <w:r>
        <w:rPr>
          <w:rFonts w:eastAsia="Franklin Gothic Condensed" w:cs="Franklin Gothic Condensed" w:ascii="Franklin Gothic Condensed" w:hAnsi="Franklin Gothic Condensed"/>
          <w:b/>
          <w:bCs/>
          <w:sz w:val="16"/>
          <w:szCs w:val="16"/>
        </w:rPr>
        <w:t>Daniel Grant ORNER</w:t>
      </w:r>
      <w:r>
        <w:rPr>
          <w:rFonts w:eastAsia="Franklin Gothic Condensed" w:cs="Franklin Gothic Condensed" w:ascii="Franklin Gothic Condensed" w:hAnsi="Franklin Gothic Condensed"/>
          <w:sz w:val="16"/>
          <w:szCs w:val="16"/>
        </w:rPr>
        <w:t xml:space="preserve"> was born in 1871 in Pine Twp,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Olive BRACKEN.</w:t>
      </w:r>
      <w:r>
        <w:rPr>
          <w:rFonts w:eastAsia="Franklin Gothic Condensed" w:cs="Franklin Gothic Condensed" w:ascii="Franklin Gothic Condensed" w:hAnsi="Franklin Gothic Condensed"/>
          <w:b/>
          <w:bCs/>
          <w:sz w:val="16"/>
          <w:szCs w:val="16"/>
        </w:rPr>
        <w:t xml:space="preserve">  Mary Olive BRACKEN</w:t>
      </w:r>
      <w:r>
        <w:rPr>
          <w:rFonts w:eastAsia="Franklin Gothic Condensed" w:cs="Franklin Gothic Condensed" w:ascii="Franklin Gothic Condensed" w:hAnsi="Franklin Gothic Condensed"/>
          <w:sz w:val="16"/>
          <w:szCs w:val="16"/>
        </w:rPr>
        <w:t xml:space="preserve"> was born in Belsano, Cambri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69.  </w:t>
      </w:r>
      <w:r>
        <w:rPr>
          <w:rFonts w:eastAsia="Franklin Gothic Condensed" w:cs="Franklin Gothic Condensed" w:ascii="Franklin Gothic Condensed" w:hAnsi="Franklin Gothic Condensed"/>
          <w:b/>
          <w:bCs/>
          <w:sz w:val="16"/>
          <w:szCs w:val="16"/>
        </w:rPr>
        <w:t>John Pershing ORNER Jr</w:t>
      </w:r>
      <w:r>
        <w:rPr>
          <w:rFonts w:eastAsia="Franklin Gothic Condensed" w:cs="Franklin Gothic Condensed" w:ascii="Franklin Gothic Condensed" w:hAnsi="Franklin Gothic Condensed"/>
          <w:sz w:val="16"/>
          <w:szCs w:val="16"/>
        </w:rPr>
        <w:t xml:space="preserve"> was born on Feb 27 187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tta SHAFFER on Aug 30 1900.</w:t>
      </w:r>
      <w:r>
        <w:rPr>
          <w:rFonts w:eastAsia="Franklin Gothic Condensed" w:cs="Franklin Gothic Condensed" w:ascii="Franklin Gothic Condensed" w:hAnsi="Franklin Gothic Condensed"/>
          <w:b/>
          <w:bCs/>
          <w:sz w:val="16"/>
          <w:szCs w:val="16"/>
        </w:rPr>
        <w:t xml:space="preserve">  Etta SHAFFER</w:t>
      </w:r>
      <w:r>
        <w:rPr>
          <w:rFonts w:eastAsia="Franklin Gothic Condensed" w:cs="Franklin Gothic Condensed" w:ascii="Franklin Gothic Condensed" w:hAnsi="Franklin Gothic Condensed"/>
          <w:sz w:val="16"/>
          <w:szCs w:val="16"/>
        </w:rPr>
        <w:t xml:space="preserve"> was born on Jan 13 1874.  John Pershing ORNER Jr and Etta SHAFF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4</w:t>
        <w:tab/>
        <w:t>i.</w:t>
        <w:tab/>
      </w:r>
      <w:r>
        <w:rPr>
          <w:rFonts w:eastAsia="Franklin Gothic Condensed" w:cs="Franklin Gothic Condensed" w:ascii="Franklin Gothic Condensed" w:hAnsi="Franklin Gothic Condensed"/>
          <w:b/>
          <w:bCs/>
          <w:sz w:val="16"/>
          <w:szCs w:val="16"/>
        </w:rPr>
        <w:t>Nona L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5</w:t>
        <w:tab/>
        <w:t>ii.</w:t>
        <w:tab/>
      </w:r>
      <w:r>
        <w:rPr>
          <w:rFonts w:eastAsia="Franklin Gothic Condensed" w:cs="Franklin Gothic Condensed" w:ascii="Franklin Gothic Condensed" w:hAnsi="Franklin Gothic Condensed"/>
          <w:b/>
          <w:bCs/>
          <w:sz w:val="16"/>
          <w:szCs w:val="16"/>
        </w:rPr>
        <w:t>Vernal ORNER</w:t>
      </w:r>
      <w:r>
        <w:rPr>
          <w:rFonts w:eastAsia="Franklin Gothic Condensed" w:cs="Franklin Gothic Condensed" w:ascii="Franklin Gothic Condensed" w:hAnsi="Franklin Gothic Condensed"/>
          <w:sz w:val="16"/>
          <w:szCs w:val="16"/>
        </w:rPr>
        <w:t xml:space="preserve"> was born on Jun 6 1904.  He died on Sep 11 190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6</w:t>
        <w:tab/>
        <w:t>iii.</w:t>
        <w:tab/>
      </w:r>
      <w:r>
        <w:rPr>
          <w:rFonts w:eastAsia="Franklin Gothic Condensed" w:cs="Franklin Gothic Condensed" w:ascii="Franklin Gothic Condensed" w:hAnsi="Franklin Gothic Condensed"/>
          <w:b/>
          <w:bCs/>
          <w:sz w:val="16"/>
          <w:szCs w:val="16"/>
        </w:rPr>
        <w:t>Ena C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7</w:t>
        <w:tab/>
        <w:t>iv.</w:t>
        <w:tab/>
      </w:r>
      <w:r>
        <w:rPr>
          <w:rFonts w:eastAsia="Franklin Gothic Condensed" w:cs="Franklin Gothic Condensed" w:ascii="Franklin Gothic Condensed" w:hAnsi="Franklin Gothic Condensed"/>
          <w:b/>
          <w:bCs/>
          <w:sz w:val="16"/>
          <w:szCs w:val="16"/>
        </w:rPr>
        <w:t>Nora 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8</w:t>
        <w:tab/>
        <w:t>v.</w:t>
        <w:tab/>
      </w:r>
      <w:r>
        <w:rPr>
          <w:rFonts w:eastAsia="Franklin Gothic Condensed" w:cs="Franklin Gothic Condensed" w:ascii="Franklin Gothic Condensed" w:hAnsi="Franklin Gothic Condensed"/>
          <w:b/>
          <w:bCs/>
          <w:sz w:val="16"/>
          <w:szCs w:val="16"/>
        </w:rPr>
        <w:t>Pansy S ORNER</w:t>
      </w:r>
      <w:r>
        <w:rPr>
          <w:rFonts w:eastAsia="Franklin Gothic Condensed" w:cs="Franklin Gothic Condensed" w:ascii="Franklin Gothic Condensed" w:hAnsi="Franklin Gothic Condensed"/>
          <w:sz w:val="16"/>
          <w:szCs w:val="16"/>
        </w:rPr>
        <w:t xml:space="preserve"> was born on Jun 25 191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70.  </w:t>
      </w:r>
      <w:r>
        <w:rPr>
          <w:rFonts w:eastAsia="Franklin Gothic Condensed" w:cs="Franklin Gothic Condensed" w:ascii="Franklin Gothic Condensed" w:hAnsi="Franklin Gothic Condensed"/>
          <w:b/>
          <w:bCs/>
          <w:sz w:val="16"/>
          <w:szCs w:val="16"/>
        </w:rPr>
        <w:t>Hugh W ORNER</w:t>
      </w:r>
      <w:r>
        <w:rPr>
          <w:rFonts w:eastAsia="Franklin Gothic Condensed" w:cs="Franklin Gothic Condensed" w:ascii="Franklin Gothic Condensed" w:hAnsi="Franklin Gothic Condensed"/>
          <w:sz w:val="16"/>
          <w:szCs w:val="16"/>
        </w:rPr>
        <w:t xml:space="preserve"> was born on Jul 28 1875.  He died on Mar 27 1924 in Reynoldsville, Jefferson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aura DAVIS before 190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Bessie I HETRICK on Oct 15 1901.</w:t>
      </w:r>
      <w:r>
        <w:rPr>
          <w:rFonts w:eastAsia="Franklin Gothic Condensed" w:cs="Franklin Gothic Condensed" w:ascii="Franklin Gothic Condensed" w:hAnsi="Franklin Gothic Condensed"/>
          <w:b/>
          <w:bCs/>
          <w:sz w:val="16"/>
          <w:szCs w:val="16"/>
        </w:rPr>
        <w:t xml:space="preserve">  Bessie I HETRICK</w:t>
      </w:r>
      <w:r>
        <w:rPr>
          <w:rFonts w:eastAsia="Franklin Gothic Condensed" w:cs="Franklin Gothic Condensed" w:ascii="Franklin Gothic Condensed" w:hAnsi="Franklin Gothic Condensed"/>
          <w:sz w:val="16"/>
          <w:szCs w:val="16"/>
        </w:rPr>
        <w:t xml:space="preserve"> was born on Jun 14 1877.  Hugh W ORNER and Bessie I HETRIC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69</w:t>
        <w:tab/>
        <w:t>i.</w:t>
        <w:tab/>
      </w:r>
      <w:r>
        <w:rPr>
          <w:rFonts w:eastAsia="Franklin Gothic Condensed" w:cs="Franklin Gothic Condensed" w:ascii="Franklin Gothic Condensed" w:hAnsi="Franklin Gothic Condensed"/>
          <w:b/>
          <w:bCs/>
          <w:sz w:val="16"/>
          <w:szCs w:val="16"/>
        </w:rPr>
        <w:t>James P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0</w:t>
        <w:tab/>
        <w:t>ii.</w:t>
        <w:tab/>
      </w:r>
      <w:r>
        <w:rPr>
          <w:rFonts w:eastAsia="Franklin Gothic Condensed" w:cs="Franklin Gothic Condensed" w:ascii="Franklin Gothic Condensed" w:hAnsi="Franklin Gothic Condensed"/>
          <w:b/>
          <w:bCs/>
          <w:sz w:val="16"/>
          <w:szCs w:val="16"/>
        </w:rPr>
        <w:t>Harry S ORNER</w:t>
      </w:r>
      <w:r>
        <w:rPr>
          <w:rFonts w:eastAsia="Franklin Gothic Condensed" w:cs="Franklin Gothic Condensed" w:ascii="Franklin Gothic Condensed" w:hAnsi="Franklin Gothic Condensed"/>
          <w:sz w:val="16"/>
          <w:szCs w:val="16"/>
        </w:rPr>
        <w:t xml:space="preserve"> was born on Aug 12 190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1</w:t>
        <w:tab/>
        <w:t>iii.</w:t>
        <w:tab/>
      </w:r>
      <w:r>
        <w:rPr>
          <w:rFonts w:eastAsia="Franklin Gothic Condensed" w:cs="Franklin Gothic Condensed" w:ascii="Franklin Gothic Condensed" w:hAnsi="Franklin Gothic Condensed"/>
          <w:b/>
          <w:bCs/>
          <w:sz w:val="16"/>
          <w:szCs w:val="16"/>
        </w:rPr>
        <w:t>Esther E ORNER</w:t>
      </w:r>
      <w:r>
        <w:rPr>
          <w:rFonts w:eastAsia="Franklin Gothic Condensed" w:cs="Franklin Gothic Condensed" w:ascii="Franklin Gothic Condensed" w:hAnsi="Franklin Gothic Condensed"/>
          <w:sz w:val="16"/>
          <w:szCs w:val="16"/>
        </w:rPr>
        <w:t xml:space="preserve"> was born on Apr 12 1906.  She died on Oct 15 191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2</w:t>
        <w:tab/>
        <w:t>iv.</w:t>
        <w:tab/>
      </w:r>
      <w:r>
        <w:rPr>
          <w:rFonts w:eastAsia="Franklin Gothic Condensed" w:cs="Franklin Gothic Condensed" w:ascii="Franklin Gothic Condensed" w:hAnsi="Franklin Gothic Condensed"/>
          <w:b/>
          <w:bCs/>
          <w:sz w:val="16"/>
          <w:szCs w:val="16"/>
        </w:rPr>
        <w:t>Robert E ORNER</w:t>
      </w:r>
      <w:r>
        <w:rPr>
          <w:rFonts w:eastAsia="Franklin Gothic Condensed" w:cs="Franklin Gothic Condensed" w:ascii="Franklin Gothic Condensed" w:hAnsi="Franklin Gothic Condensed"/>
          <w:sz w:val="16"/>
          <w:szCs w:val="16"/>
        </w:rPr>
        <w:t xml:space="preserve"> was born on Oct 26 1911.  He died on Apr 24 191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73.  </w:t>
      </w:r>
      <w:r>
        <w:rPr>
          <w:rFonts w:eastAsia="Franklin Gothic Condensed" w:cs="Franklin Gothic Condensed" w:ascii="Franklin Gothic Condensed" w:hAnsi="Franklin Gothic Condensed"/>
          <w:b/>
          <w:bCs/>
          <w:sz w:val="16"/>
          <w:szCs w:val="16"/>
        </w:rPr>
        <w:t>Robert D ORNER</w:t>
      </w:r>
      <w:r>
        <w:rPr>
          <w:rFonts w:eastAsia="Franklin Gothic Condensed" w:cs="Franklin Gothic Condensed" w:ascii="Franklin Gothic Condensed" w:hAnsi="Franklin Gothic Condensed"/>
          <w:sz w:val="16"/>
          <w:szCs w:val="16"/>
        </w:rPr>
        <w:t xml:space="preserve"> was born on Sep 7 1881 in Strongstown, Indiana Co, PA.  He had no children.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ISTORY  OF  CAMBRIA  COUNTY,  PENNSYLVANI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Page 387 &amp; 38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Robert D. Orner, propietor of the Keystone Memorial Company, located at 93 Clinton Street, Johnstown, is a successful business man of Johnstown. He was born in Strongstown, Indiana County, Pennsylvania, September 7,1881, and is a son of John Pershing and Susan (Boring)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ohn Pershing Orner, a son of Daniel and Elizabeth (Cameron) Orner, was born in Strongstown, PA., in 1848 (May 4).  His Father was a large fruit grower in Indiana County, having at one time 22 acres of fruit. He was also a tree surgeon and went about the county grafting trees and planting orchards.  He was the discoverer of the "June apple". John Pershing Orner received a common school education and aftyerwards learned the harness-making trade.  He opened a shop in Strongstown, which he conducted until his death, which occured in 1898 (Dec.1).  He was a Methodist, an active church worker and held many church offices.  He was a stanch supporter of the Republican party. His wife Susan, a daughter of David and Rebecca (Ferier) Boring, was also a native of Strongstown, was born in 1854 (Aug. 21) and died in 1912 (Oct. 14). They were both buried in Pineland Cemetery, Strongstown, PA.  To Mr. and Mrs. John Pershing Orner ten children were born: John pershing Orner, Hr., with the Bethlehem Steel Company, Johnstown; Hugh W., died in 1924 (March 27,), burie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n  Reynoldsville, PA.; Isabel, died in 1891 (Oct. 23,), and Ellsworth in 1893 (March 3,), both buried in Strongstown, robert D., the subject of this sketch; Rosa, married Frank Cooper, resides in Johnstown; H. Garfield, Johnstown; nelson Arthur, Johnstown; Asbury, Johnstown; and Matilda, married Alfred Overman, resides in Johnstow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Robert D. Orner was educated in the public schools of Strongstown and was graduated from Johnstown High School.  he taught school for four years in Cambria County and one year in Indiana County.  He then entered Valpariso University from which he was graduted in 1910.  He then went to copper mines in Montana and from there to the state of Washington, where he remained about three years, when he returned to Johnstown, where he became connected with the Cambria Steel company, serving as foreman of one of the rolling mills.  In 1915 he accepted a position as superintendent of the Penn Foundry Company.  In 1917 he returned to the Cambria Steel Company as a yard foreman, resigning this position to become superintendent of Johnstown Clay Products Company.  In 1922 he returned to Cambira Steel Company as foreman of the Franklin coke plant. In 1922 he was a membership secretary of the Y.M.C.A. In March 1925, he, with Mr. Engle, purchased his present business.  The plant is equipped with modern machinery throughout, and shows the effect of compentent management in every department.  Most of their products come from Barre, Vermon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n 1918 Mr. Orner was married to Miss Bertha Emmel, a daughter of Charles and Mary (Parks) Emmel.  Mr. Emmel was born in Germany and came to the United States with his parents when he was but seven years of age.  He is a retired steel worker and he and his wife resides at Cover Hill, Pa.,  Mrs. Orner was graduated as a nurse from memorial Hospital in 191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r. Orner is a republican, and is a member of the Patriotic Order Sons of the American Woodmen of the world, and the Progressive American league, of which he is financial secretary.  Both Mr. and Mrs. Orner are members of the Franklin Street Methodist Church and he is president of the Epworth League.  Mr. Orner is an excellent citizen, a man of keen intelligence, and one who holds the respect of the entire community.[Adams Co. ORNER'S.FTW]</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Bertha EMMEL (daughter of Charles EMMEL and Mary PARKS) on Sep 7 1918.</w:t>
      </w:r>
      <w:r>
        <w:rPr>
          <w:rFonts w:eastAsia="Franklin Gothic Condensed" w:cs="Franklin Gothic Condensed" w:ascii="Franklin Gothic Condensed" w:hAnsi="Franklin Gothic Condensed"/>
          <w:b/>
          <w:bCs/>
          <w:sz w:val="16"/>
          <w:szCs w:val="16"/>
        </w:rPr>
        <w:t xml:space="preserve">  Bertha EMMEL</w:t>
      </w:r>
      <w:r>
        <w:rPr>
          <w:rFonts w:eastAsia="Franklin Gothic Condensed" w:cs="Franklin Gothic Condensed" w:ascii="Franklin Gothic Condensed" w:hAnsi="Franklin Gothic Condensed"/>
          <w:sz w:val="16"/>
          <w:szCs w:val="16"/>
        </w:rPr>
        <w:t xml:space="preserve"> was born on Jul 4 1887.  She graduated in 1916.  Memorial Hospital, wher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74.  </w:t>
      </w:r>
      <w:r>
        <w:rPr>
          <w:rFonts w:eastAsia="Franklin Gothic Condensed" w:cs="Franklin Gothic Condensed" w:ascii="Franklin Gothic Condensed" w:hAnsi="Franklin Gothic Condensed"/>
          <w:b/>
          <w:bCs/>
          <w:sz w:val="16"/>
          <w:szCs w:val="16"/>
        </w:rPr>
        <w:t>Rosella ORNER</w:t>
      </w:r>
      <w:r>
        <w:rPr>
          <w:rFonts w:eastAsia="Franklin Gothic Condensed" w:cs="Franklin Gothic Condensed" w:ascii="Franklin Gothic Condensed" w:hAnsi="Franklin Gothic Condensed"/>
          <w:sz w:val="16"/>
          <w:szCs w:val="16"/>
        </w:rPr>
        <w:t xml:space="preserve"> was born on Nov 15 188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lliam Frank COOPER on Jun 11 1903.</w:t>
      </w:r>
      <w:r>
        <w:rPr>
          <w:rFonts w:eastAsia="Franklin Gothic Condensed" w:cs="Franklin Gothic Condensed" w:ascii="Franklin Gothic Condensed" w:hAnsi="Franklin Gothic Condensed"/>
          <w:b/>
          <w:bCs/>
          <w:sz w:val="16"/>
          <w:szCs w:val="16"/>
        </w:rPr>
        <w:t xml:space="preserve">  William Frank COOPER</w:t>
      </w:r>
      <w:r>
        <w:rPr>
          <w:rFonts w:eastAsia="Franklin Gothic Condensed" w:cs="Franklin Gothic Condensed" w:ascii="Franklin Gothic Condensed" w:hAnsi="Franklin Gothic Condensed"/>
          <w:sz w:val="16"/>
          <w:szCs w:val="16"/>
        </w:rPr>
        <w:t xml:space="preserve"> was born on Aug 16 1872.  Rosella ORNER and William Frank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3</w:t>
        <w:tab/>
        <w:t>i.</w:t>
        <w:tab/>
      </w:r>
      <w:r>
        <w:rPr>
          <w:rFonts w:eastAsia="Franklin Gothic Condensed" w:cs="Franklin Gothic Condensed" w:ascii="Franklin Gothic Condensed" w:hAnsi="Franklin Gothic Condensed"/>
          <w:b/>
          <w:bCs/>
          <w:sz w:val="16"/>
          <w:szCs w:val="16"/>
        </w:rPr>
        <w:t>Perry W COOPER</w:t>
      </w:r>
      <w:r>
        <w:rPr>
          <w:rFonts w:eastAsia="Franklin Gothic Condensed" w:cs="Franklin Gothic Condensed" w:ascii="Franklin Gothic Condensed" w:hAnsi="Franklin Gothic Condensed"/>
          <w:sz w:val="16"/>
          <w:szCs w:val="16"/>
        </w:rPr>
        <w:t xml:space="preserve"> was born on Mar 31 190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4</w:t>
        <w:tab/>
        <w:t>ii.</w:t>
        <w:tab/>
      </w:r>
      <w:r>
        <w:rPr>
          <w:rFonts w:eastAsia="Franklin Gothic Condensed" w:cs="Franklin Gothic Condensed" w:ascii="Franklin Gothic Condensed" w:hAnsi="Franklin Gothic Condensed"/>
          <w:b/>
          <w:bCs/>
          <w:sz w:val="16"/>
          <w:szCs w:val="16"/>
        </w:rPr>
        <w:t>Herman F COOPER</w:t>
      </w:r>
      <w:r>
        <w:rPr>
          <w:rFonts w:eastAsia="Franklin Gothic Condensed" w:cs="Franklin Gothic Condensed" w:ascii="Franklin Gothic Condensed" w:hAnsi="Franklin Gothic Condensed"/>
          <w:sz w:val="16"/>
          <w:szCs w:val="16"/>
        </w:rPr>
        <w:t xml:space="preserve"> was born on Nov 24 190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5</w:t>
        <w:tab/>
        <w:t>iii.</w:t>
        <w:tab/>
      </w:r>
      <w:r>
        <w:rPr>
          <w:rFonts w:eastAsia="Franklin Gothic Condensed" w:cs="Franklin Gothic Condensed" w:ascii="Franklin Gothic Condensed" w:hAnsi="Franklin Gothic Condensed"/>
          <w:b/>
          <w:bCs/>
          <w:sz w:val="16"/>
          <w:szCs w:val="16"/>
        </w:rPr>
        <w:t>Russell D COOPER</w:t>
      </w:r>
      <w:r>
        <w:rPr>
          <w:rFonts w:eastAsia="Franklin Gothic Condensed" w:cs="Franklin Gothic Condensed" w:ascii="Franklin Gothic Condensed" w:hAnsi="Franklin Gothic Condensed"/>
          <w:sz w:val="16"/>
          <w:szCs w:val="16"/>
        </w:rPr>
        <w:t xml:space="preserve"> was born on Jul 25 190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6</w:t>
        <w:tab/>
        <w:t>iv.</w:t>
        <w:tab/>
      </w:r>
      <w:r>
        <w:rPr>
          <w:rFonts w:eastAsia="Franklin Gothic Condensed" w:cs="Franklin Gothic Condensed" w:ascii="Franklin Gothic Condensed" w:hAnsi="Franklin Gothic Condensed"/>
          <w:b/>
          <w:bCs/>
          <w:sz w:val="16"/>
          <w:szCs w:val="16"/>
        </w:rPr>
        <w:t>Viola P COOP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7</w:t>
        <w:tab/>
        <w:t>v.</w:t>
        <w:tab/>
      </w:r>
      <w:r>
        <w:rPr>
          <w:rFonts w:eastAsia="Franklin Gothic Condensed" w:cs="Franklin Gothic Condensed" w:ascii="Franklin Gothic Condensed" w:hAnsi="Franklin Gothic Condensed"/>
          <w:b/>
          <w:bCs/>
          <w:sz w:val="16"/>
          <w:szCs w:val="16"/>
        </w:rPr>
        <w:t>Percy H COOPER</w:t>
      </w:r>
      <w:r>
        <w:rPr>
          <w:rFonts w:eastAsia="Franklin Gothic Condensed" w:cs="Franklin Gothic Condensed" w:ascii="Franklin Gothic Condensed" w:hAnsi="Franklin Gothic Condensed"/>
          <w:sz w:val="16"/>
          <w:szCs w:val="16"/>
        </w:rPr>
        <w:t xml:space="preserve"> was born on Aug 16 191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8</w:t>
        <w:tab/>
        <w:t>vi.</w:t>
        <w:tab/>
      </w:r>
      <w:r>
        <w:rPr>
          <w:rFonts w:eastAsia="Franklin Gothic Condensed" w:cs="Franklin Gothic Condensed" w:ascii="Franklin Gothic Condensed" w:hAnsi="Franklin Gothic Condensed"/>
          <w:b/>
          <w:bCs/>
          <w:sz w:val="16"/>
          <w:szCs w:val="16"/>
        </w:rPr>
        <w:t>Robert L COOPER</w:t>
      </w:r>
      <w:r>
        <w:rPr>
          <w:rFonts w:eastAsia="Franklin Gothic Condensed" w:cs="Franklin Gothic Condensed" w:ascii="Franklin Gothic Condensed" w:hAnsi="Franklin Gothic Condensed"/>
          <w:sz w:val="16"/>
          <w:szCs w:val="16"/>
        </w:rPr>
        <w:t xml:space="preserve"> was born on Apr 1 191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79</w:t>
        <w:tab/>
        <w:t>vii.</w:t>
        <w:tab/>
      </w:r>
      <w:r>
        <w:rPr>
          <w:rFonts w:eastAsia="Franklin Gothic Condensed" w:cs="Franklin Gothic Condensed" w:ascii="Franklin Gothic Condensed" w:hAnsi="Franklin Gothic Condensed"/>
          <w:b/>
          <w:bCs/>
          <w:sz w:val="16"/>
          <w:szCs w:val="16"/>
        </w:rPr>
        <w:t>Velma M COOPER</w:t>
      </w:r>
      <w:r>
        <w:rPr>
          <w:rFonts w:eastAsia="Franklin Gothic Condensed" w:cs="Franklin Gothic Condensed" w:ascii="Franklin Gothic Condensed" w:hAnsi="Franklin Gothic Condensed"/>
          <w:sz w:val="16"/>
          <w:szCs w:val="16"/>
        </w:rPr>
        <w:t xml:space="preserve"> was born on Jan 5 191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0</w:t>
        <w:tab/>
        <w:t>viii.</w:t>
        <w:tab/>
      </w:r>
      <w:r>
        <w:rPr>
          <w:rFonts w:eastAsia="Franklin Gothic Condensed" w:cs="Franklin Gothic Condensed" w:ascii="Franklin Gothic Condensed" w:hAnsi="Franklin Gothic Condensed"/>
          <w:b/>
          <w:bCs/>
          <w:sz w:val="16"/>
          <w:szCs w:val="16"/>
        </w:rPr>
        <w:t>Harold COOP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ab/>
        <w:tab/>
        <w:t>Listed in the George Arner manuscript.  He could be Perc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75.  </w:t>
      </w:r>
      <w:r>
        <w:rPr>
          <w:rFonts w:eastAsia="Franklin Gothic Condensed" w:cs="Franklin Gothic Condensed" w:ascii="Franklin Gothic Condensed" w:hAnsi="Franklin Gothic Condensed"/>
          <w:b/>
          <w:bCs/>
          <w:sz w:val="16"/>
          <w:szCs w:val="16"/>
        </w:rPr>
        <w:t>Harry Garfield ORNER</w:t>
      </w:r>
      <w:r>
        <w:rPr>
          <w:rFonts w:eastAsia="Franklin Gothic Condensed" w:cs="Franklin Gothic Condensed" w:ascii="Franklin Gothic Condensed" w:hAnsi="Franklin Gothic Condensed"/>
          <w:sz w:val="16"/>
          <w:szCs w:val="16"/>
        </w:rPr>
        <w:t xml:space="preserve"> was born on Jul 7 1886.  He died in Sep 1970 in Johnstown, Cambria Co, PA.  He lived at in Johnstown, Cambria Co, PA.  He was President of the Orner Family Association in 193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ennie RAGER on Jul 26 1905.</w:t>
      </w:r>
      <w:r>
        <w:rPr>
          <w:rFonts w:eastAsia="Franklin Gothic Condensed" w:cs="Franklin Gothic Condensed" w:ascii="Franklin Gothic Condensed" w:hAnsi="Franklin Gothic Condensed"/>
          <w:b/>
          <w:bCs/>
          <w:sz w:val="16"/>
          <w:szCs w:val="16"/>
        </w:rPr>
        <w:t xml:space="preserve">  Jennie RAGER</w:t>
      </w:r>
      <w:r>
        <w:rPr>
          <w:rFonts w:eastAsia="Franklin Gothic Condensed" w:cs="Franklin Gothic Condensed" w:ascii="Franklin Gothic Condensed" w:hAnsi="Franklin Gothic Condensed"/>
          <w:sz w:val="16"/>
          <w:szCs w:val="16"/>
        </w:rPr>
        <w:t xml:space="preserve"> was born on Aug 23 1886.  She died in 1940.  Harry Garfield ORNER and Jennie RA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1</w:t>
        <w:tab/>
        <w:t>i.</w:t>
        <w:tab/>
      </w:r>
      <w:r>
        <w:rPr>
          <w:rFonts w:eastAsia="Franklin Gothic Condensed" w:cs="Franklin Gothic Condensed" w:ascii="Franklin Gothic Condensed" w:hAnsi="Franklin Gothic Condensed"/>
          <w:b/>
          <w:bCs/>
          <w:sz w:val="16"/>
          <w:szCs w:val="16"/>
        </w:rPr>
        <w:t>Clyd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76.  </w:t>
      </w:r>
      <w:r>
        <w:rPr>
          <w:rFonts w:eastAsia="Franklin Gothic Condensed" w:cs="Franklin Gothic Condensed" w:ascii="Franklin Gothic Condensed" w:hAnsi="Franklin Gothic Condensed"/>
          <w:b/>
          <w:bCs/>
          <w:sz w:val="16"/>
          <w:szCs w:val="16"/>
        </w:rPr>
        <w:t>Nelson Arthur ORNER</w:t>
      </w:r>
      <w:r>
        <w:rPr>
          <w:rFonts w:eastAsia="Franklin Gothic Condensed" w:cs="Franklin Gothic Condensed" w:ascii="Franklin Gothic Condensed" w:hAnsi="Franklin Gothic Condensed"/>
          <w:sz w:val="16"/>
          <w:szCs w:val="16"/>
        </w:rPr>
        <w:t xml:space="preserve"> was born on Jul 20 1888.  He died in Jan 1981 in Titusville, F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Nannie B SAXTON on Jul 30 1908.</w:t>
      </w:r>
      <w:r>
        <w:rPr>
          <w:rFonts w:eastAsia="Franklin Gothic Condensed" w:cs="Franklin Gothic Condensed" w:ascii="Franklin Gothic Condensed" w:hAnsi="Franklin Gothic Condensed"/>
          <w:b/>
          <w:bCs/>
          <w:sz w:val="16"/>
          <w:szCs w:val="16"/>
        </w:rPr>
        <w:t xml:space="preserve">  Nannie B SAXTON</w:t>
      </w:r>
      <w:r>
        <w:rPr>
          <w:rFonts w:eastAsia="Franklin Gothic Condensed" w:cs="Franklin Gothic Condensed" w:ascii="Franklin Gothic Condensed" w:hAnsi="Franklin Gothic Condensed"/>
          <w:sz w:val="16"/>
          <w:szCs w:val="16"/>
        </w:rPr>
        <w:t xml:space="preserve"> was born on Apr 5 1885.  Nelson Arthur ORNER and Nannie B SAXT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2</w:t>
        <w:tab/>
        <w:t>i.</w:t>
        <w:tab/>
      </w:r>
      <w:r>
        <w:rPr>
          <w:rFonts w:eastAsia="Franklin Gothic Condensed" w:cs="Franklin Gothic Condensed" w:ascii="Franklin Gothic Condensed" w:hAnsi="Franklin Gothic Condensed"/>
          <w:b/>
          <w:bCs/>
          <w:sz w:val="16"/>
          <w:szCs w:val="16"/>
        </w:rPr>
        <w:t>Chester A ORNER</w:t>
      </w:r>
      <w:r>
        <w:rPr>
          <w:rFonts w:eastAsia="Franklin Gothic Condensed" w:cs="Franklin Gothic Condensed" w:ascii="Franklin Gothic Condensed" w:hAnsi="Franklin Gothic Condensed"/>
          <w:sz w:val="16"/>
          <w:szCs w:val="16"/>
        </w:rPr>
        <w:t xml:space="preserve"> was born on Feb 25 190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3</w:t>
        <w:tab/>
        <w:t>ii.</w:t>
        <w:tab/>
      </w:r>
      <w:r>
        <w:rPr>
          <w:rFonts w:eastAsia="Franklin Gothic Condensed" w:cs="Franklin Gothic Condensed" w:ascii="Franklin Gothic Condensed" w:hAnsi="Franklin Gothic Condensed"/>
          <w:b/>
          <w:bCs/>
          <w:sz w:val="16"/>
          <w:szCs w:val="16"/>
        </w:rPr>
        <w:t>Hazel H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4</w:t>
        <w:tab/>
        <w:t>iii.</w:t>
        <w:tab/>
      </w:r>
      <w:r>
        <w:rPr>
          <w:rFonts w:eastAsia="Franklin Gothic Condensed" w:cs="Franklin Gothic Condensed" w:ascii="Franklin Gothic Condensed" w:hAnsi="Franklin Gothic Condensed"/>
          <w:b/>
          <w:bCs/>
          <w:sz w:val="16"/>
          <w:szCs w:val="16"/>
        </w:rPr>
        <w:t>Beulah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77.  </w:t>
      </w:r>
      <w:r>
        <w:rPr>
          <w:rFonts w:eastAsia="Franklin Gothic Condensed" w:cs="Franklin Gothic Condensed" w:ascii="Franklin Gothic Condensed" w:hAnsi="Franklin Gothic Condensed"/>
          <w:b/>
          <w:bCs/>
          <w:sz w:val="16"/>
          <w:szCs w:val="16"/>
        </w:rPr>
        <w:t>Asbury K ORNER</w:t>
      </w:r>
      <w:r>
        <w:rPr>
          <w:rFonts w:eastAsia="Franklin Gothic Condensed" w:cs="Franklin Gothic Condensed" w:ascii="Franklin Gothic Condensed" w:hAnsi="Franklin Gothic Condensed"/>
          <w:sz w:val="16"/>
          <w:szCs w:val="16"/>
        </w:rPr>
        <w:t xml:space="preserve"> was born on Jul 28 1891.  He died in Feb 1963 in North Carolin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aura M SKYLES on Jun 10 1913.</w:t>
      </w:r>
      <w:r>
        <w:rPr>
          <w:rFonts w:eastAsia="Franklin Gothic Condensed" w:cs="Franklin Gothic Condensed" w:ascii="Franklin Gothic Condensed" w:hAnsi="Franklin Gothic Condensed"/>
          <w:b/>
          <w:bCs/>
          <w:sz w:val="16"/>
          <w:szCs w:val="16"/>
        </w:rPr>
        <w:t xml:space="preserve">  Laura M SKYLES</w:t>
      </w:r>
      <w:r>
        <w:rPr>
          <w:rFonts w:eastAsia="Franklin Gothic Condensed" w:cs="Franklin Gothic Condensed" w:ascii="Franklin Gothic Condensed" w:hAnsi="Franklin Gothic Condensed"/>
          <w:sz w:val="16"/>
          <w:szCs w:val="16"/>
        </w:rPr>
        <w:t xml:space="preserve"> was born on Aug 4 1886.  Asbury K ORNER and Laura M SKYL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5</w:t>
        <w:tab/>
        <w:t>i.</w:t>
        <w:tab/>
      </w:r>
      <w:r>
        <w:rPr>
          <w:rFonts w:eastAsia="Franklin Gothic Condensed" w:cs="Franklin Gothic Condensed" w:ascii="Franklin Gothic Condensed" w:hAnsi="Franklin Gothic Condensed"/>
          <w:b/>
          <w:bCs/>
          <w:sz w:val="16"/>
          <w:szCs w:val="16"/>
        </w:rPr>
        <w:t>Florenc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6</w:t>
        <w:tab/>
        <w:t>ii.</w:t>
        <w:tab/>
      </w:r>
      <w:r>
        <w:rPr>
          <w:rFonts w:eastAsia="Franklin Gothic Condensed" w:cs="Franklin Gothic Condensed" w:ascii="Franklin Gothic Condensed" w:hAnsi="Franklin Gothic Condensed"/>
          <w:b/>
          <w:bCs/>
          <w:sz w:val="16"/>
          <w:szCs w:val="16"/>
        </w:rPr>
        <w:t>Paul ORNER</w:t>
      </w:r>
      <w:r>
        <w:rPr>
          <w:rFonts w:eastAsia="Franklin Gothic Condensed" w:cs="Franklin Gothic Condensed" w:ascii="Franklin Gothic Condensed" w:hAnsi="Franklin Gothic Condensed"/>
          <w:sz w:val="16"/>
          <w:szCs w:val="16"/>
        </w:rPr>
        <w:t xml:space="preserve"> was born on May 25 191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Ruth ANDERS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78.  </w:t>
      </w:r>
      <w:r>
        <w:rPr>
          <w:rFonts w:eastAsia="Franklin Gothic Condensed" w:cs="Franklin Gothic Condensed" w:ascii="Franklin Gothic Condensed" w:hAnsi="Franklin Gothic Condensed"/>
          <w:b/>
          <w:bCs/>
          <w:sz w:val="16"/>
          <w:szCs w:val="16"/>
        </w:rPr>
        <w:t>Matilda B ORNER</w:t>
      </w:r>
      <w:r>
        <w:rPr>
          <w:rFonts w:eastAsia="Franklin Gothic Condensed" w:cs="Franklin Gothic Condensed" w:ascii="Franklin Gothic Condensed" w:hAnsi="Franklin Gothic Condensed"/>
          <w:sz w:val="16"/>
          <w:szCs w:val="16"/>
        </w:rPr>
        <w:t xml:space="preserve"> was born on Oct 22 189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lfred W OVERMAN on Dec 28 1911.</w:t>
      </w:r>
      <w:r>
        <w:rPr>
          <w:rFonts w:eastAsia="Franklin Gothic Condensed" w:cs="Franklin Gothic Condensed" w:ascii="Franklin Gothic Condensed" w:hAnsi="Franklin Gothic Condensed"/>
          <w:b/>
          <w:bCs/>
          <w:sz w:val="16"/>
          <w:szCs w:val="16"/>
        </w:rPr>
        <w:t xml:space="preserve">  Alfred W OVERMAN</w:t>
      </w:r>
      <w:r>
        <w:rPr>
          <w:rFonts w:eastAsia="Franklin Gothic Condensed" w:cs="Franklin Gothic Condensed" w:ascii="Franklin Gothic Condensed" w:hAnsi="Franklin Gothic Condensed"/>
          <w:sz w:val="16"/>
          <w:szCs w:val="16"/>
        </w:rPr>
        <w:t xml:space="preserve"> was born on Feb 25 1892.  He died in Dec 1963.  Matilda B ORNER and Alfred W OVE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7</w:t>
        <w:tab/>
        <w:t>i.</w:t>
        <w:tab/>
      </w:r>
      <w:r>
        <w:rPr>
          <w:rFonts w:eastAsia="Franklin Gothic Condensed" w:cs="Franklin Gothic Condensed" w:ascii="Franklin Gothic Condensed" w:hAnsi="Franklin Gothic Condensed"/>
          <w:b/>
          <w:bCs/>
          <w:sz w:val="16"/>
          <w:szCs w:val="16"/>
        </w:rPr>
        <w:t>Robert W OVERMA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8</w:t>
        <w:tab/>
        <w:t>ii.</w:t>
        <w:tab/>
      </w:r>
      <w:r>
        <w:rPr>
          <w:rFonts w:eastAsia="Franklin Gothic Condensed" w:cs="Franklin Gothic Condensed" w:ascii="Franklin Gothic Condensed" w:hAnsi="Franklin Gothic Condensed"/>
          <w:b/>
          <w:bCs/>
          <w:sz w:val="16"/>
          <w:szCs w:val="16"/>
        </w:rPr>
        <w:t>Naomi A OVERMAN</w:t>
      </w:r>
      <w:r>
        <w:rPr>
          <w:rFonts w:eastAsia="Franklin Gothic Condensed" w:cs="Franklin Gothic Condensed" w:ascii="Franklin Gothic Condensed" w:hAnsi="Franklin Gothic Condensed"/>
          <w:sz w:val="16"/>
          <w:szCs w:val="16"/>
        </w:rPr>
        <w:t xml:space="preserve"> was born on Sep 9 191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89</w:t>
        <w:tab/>
        <w:t>iii.</w:t>
        <w:tab/>
      </w:r>
      <w:r>
        <w:rPr>
          <w:rFonts w:eastAsia="Franklin Gothic Condensed" w:cs="Franklin Gothic Condensed" w:ascii="Franklin Gothic Condensed" w:hAnsi="Franklin Gothic Condensed"/>
          <w:b/>
          <w:bCs/>
          <w:sz w:val="16"/>
          <w:szCs w:val="16"/>
        </w:rPr>
        <w:t>Thelma L OVERMAN</w:t>
      </w:r>
      <w:r>
        <w:rPr>
          <w:rFonts w:eastAsia="Franklin Gothic Condensed" w:cs="Franklin Gothic Condensed" w:ascii="Franklin Gothic Condensed" w:hAnsi="Franklin Gothic Condensed"/>
          <w:sz w:val="16"/>
          <w:szCs w:val="16"/>
        </w:rPr>
        <w:t xml:space="preserve"> was born on Mar 15 1919.  She died on Mar 30 192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0</w:t>
        <w:tab/>
        <w:t>iv.</w:t>
        <w:tab/>
      </w:r>
      <w:r>
        <w:rPr>
          <w:rFonts w:eastAsia="Franklin Gothic Condensed" w:cs="Franklin Gothic Condensed" w:ascii="Franklin Gothic Condensed" w:hAnsi="Franklin Gothic Condensed"/>
          <w:b/>
          <w:bCs/>
          <w:sz w:val="16"/>
          <w:szCs w:val="16"/>
        </w:rPr>
        <w:t>Cathryn J OVERMAN</w:t>
      </w:r>
      <w:r>
        <w:rPr>
          <w:rFonts w:eastAsia="Franklin Gothic Condensed" w:cs="Franklin Gothic Condensed" w:ascii="Franklin Gothic Condensed" w:hAnsi="Franklin Gothic Condensed"/>
          <w:sz w:val="16"/>
          <w:szCs w:val="16"/>
        </w:rPr>
        <w:t xml:space="preserve"> was born on Oct 20 192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80.  </w:t>
      </w:r>
      <w:r>
        <w:rPr>
          <w:rFonts w:eastAsia="Franklin Gothic Condensed" w:cs="Franklin Gothic Condensed" w:ascii="Franklin Gothic Condensed" w:hAnsi="Franklin Gothic Condensed"/>
          <w:b/>
          <w:bCs/>
          <w:sz w:val="16"/>
          <w:szCs w:val="16"/>
        </w:rPr>
        <w:t>Franklin F ORNER</w:t>
      </w:r>
      <w:r>
        <w:rPr>
          <w:rFonts w:eastAsia="Franklin Gothic Condensed" w:cs="Franklin Gothic Condensed" w:ascii="Franklin Gothic Condensed" w:hAnsi="Franklin Gothic Condensed"/>
          <w:sz w:val="16"/>
          <w:szCs w:val="16"/>
        </w:rPr>
        <w:t xml:space="preserve"> was born on Nov 21 1873 in Cherry Tree, Green Twp,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Zora E SAYBERGER on Jan 31 1900.</w:t>
      </w:r>
      <w:r>
        <w:rPr>
          <w:rFonts w:eastAsia="Franklin Gothic Condensed" w:cs="Franklin Gothic Condensed" w:ascii="Franklin Gothic Condensed" w:hAnsi="Franklin Gothic Condensed"/>
          <w:b/>
          <w:bCs/>
          <w:sz w:val="16"/>
          <w:szCs w:val="16"/>
        </w:rPr>
        <w:t xml:space="preserve">  Zora E SAYBERGER</w:t>
      </w:r>
      <w:r>
        <w:rPr>
          <w:rFonts w:eastAsia="Franklin Gothic Condensed" w:cs="Franklin Gothic Condensed" w:ascii="Franklin Gothic Condensed" w:hAnsi="Franklin Gothic Condensed"/>
          <w:sz w:val="16"/>
          <w:szCs w:val="16"/>
        </w:rPr>
        <w:t xml:space="preserve"> was born on Jan 21 1874.  Franklin F ORNER and Zora E SAYBER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1</w:t>
        <w:tab/>
        <w:t>i.</w:t>
        <w:tab/>
      </w:r>
      <w:r>
        <w:rPr>
          <w:rFonts w:eastAsia="Franklin Gothic Condensed" w:cs="Franklin Gothic Condensed" w:ascii="Franklin Gothic Condensed" w:hAnsi="Franklin Gothic Condensed"/>
          <w:b/>
          <w:bCs/>
          <w:sz w:val="16"/>
          <w:szCs w:val="16"/>
        </w:rPr>
        <w:t>Donald Eugen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2</w:t>
        <w:tab/>
        <w:t>ii.</w:t>
        <w:tab/>
      </w:r>
      <w:r>
        <w:rPr>
          <w:rFonts w:eastAsia="Franklin Gothic Condensed" w:cs="Franklin Gothic Condensed" w:ascii="Franklin Gothic Condensed" w:hAnsi="Franklin Gothic Condensed"/>
          <w:b/>
          <w:bCs/>
          <w:sz w:val="16"/>
          <w:szCs w:val="16"/>
        </w:rPr>
        <w:t>Maxin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3</w:t>
        <w:tab/>
        <w:t>i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4</w:t>
        <w:tab/>
        <w:t>iv.</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81.  </w:t>
      </w:r>
      <w:r>
        <w:rPr>
          <w:rFonts w:eastAsia="Franklin Gothic Condensed" w:cs="Franklin Gothic Condensed" w:ascii="Franklin Gothic Condensed" w:hAnsi="Franklin Gothic Condensed"/>
          <w:b/>
          <w:bCs/>
          <w:sz w:val="16"/>
          <w:szCs w:val="16"/>
        </w:rPr>
        <w:t>Holsaine Alletha "Hallie" ORNER</w:t>
      </w:r>
      <w:r>
        <w:rPr>
          <w:rFonts w:eastAsia="Franklin Gothic Condensed" w:cs="Franklin Gothic Condensed" w:ascii="Franklin Gothic Condensed" w:hAnsi="Franklin Gothic Condensed"/>
          <w:sz w:val="16"/>
          <w:szCs w:val="16"/>
        </w:rPr>
        <w:t xml:space="preserve"> was born on Jan 16 1876 in Cherry Tree, Green Twp, Indiana Co, PA.  She died on Nov 18 1973.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t was a warm sunny day in the early summer of 1881.  Riding in a two seated carraige drawn by two dandy horses, Papa, Mamma, Frank, Elizabeth, myself and baby Nell, we said goodbye to our home and freinds in Cherry Tree as we were going to live in a new town, a flourishing lumber town, DuBois, PA.  Papa was a builder and this new place was booming with lots of building, churches, schools, homes, and business blocks.   We were happy and this was a great adventure driving fifty miles.  Our furniture was close behind us on a big wagon with two men so one could bring back the carriage we were riding in. Papa did the driving and Frank and I took turns sitting with him.  We drove 25 miles the first day, stayed over night at Megee Mills.  The people that had the hotel were some aquaintances of Papa's.  He had done work for them,  They made us very comfortable for the night and we were off early next morning.  The only place I remeber stopping, thought we must have stopped a good many times, was Luthersburg, only six miles from DuBois.  I remember we bought bananas there.  It was the first time I saw a bunch of bananas.  We arrived in DuBois before daek and stayed at a hotel kept by Mr. and Mrs. Boving.  They had lived in Cherry Tree before going to DuBois.  We stayed in this hotel for a week before we could rent a hous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 was born in Cherry Tree, Pa. January 16, 1876, second child of Joanna and Amos Orner.  Frank, my brother was two years older.  Ther year was 100 years since the signing of The Declaration of Independence and Philadelphia had big celebration called Centennial ovserving the 100th anniversary,  It was an outstanding event.  My father attended it and often talk about it, telling us what a wonderful event it was.  Cherry Tree was a small villagem a branch of the Susquehanna river ran thought the town.  We had to cross the river on a covered bridge when we went to the store.  I remember what a thrill it was to look down throught the cracks at the water below.  It was a covered bridge, in early spring the water was very dark and it was a thrill to see the river filled with logs floating down, men jumping with can't hooks from one log, to another to keep them straight.  the men lived on a raft that carried supplies.  My father went on a good many trips, as far as Harrisburg.  It was an extra job from carpenter work and good pay for the short season.  I remember Frank and I going to the store alone, it was not very far.  The store had everything, fry goods, toys, notions etc.  the Christmas that I was five years old, they had a pretty wax doll in the window.  It was a big doll, marked sold, but I always looked at it.  So here at Christmas came the doll.  It was for Nellie, our own baby, when she was big enough to play with it, she picked the wax off and spoied it. It was so pretty.  Papa played in the town band.  I was so proud when he was in a parade on the 4th of July.  He played bass horn.  We had a docote and dentist in this little town, furniture store, livery stable, and one of most everything that was needed to live on.  We had an aunt sister living here and often played with her children.  My Grandparents on both sides lived near, some 20 miles and some further.  They came to see us and os osme shopping as they most all lived in the country.  Before we moced to DuBois, Papa took us to see most of our relatives.  My Grandmother Orner came to see us a short time after I was born, mama told me, theon on to shop and to see the doctor. When she rode by to do home, called to us something for the baby.  It was material for to make dresses for me.  She just stopped to drop it off, was riding horseback.  She died later that year.  Once when my parents went to visit some of their folks, they left Frank and I with a hired girl.  Her name was Lydick.  Fifty years later she visited me in New Jersey.  She had married a rich lumber man who later was a Congressman in Maryland.  She had my picture taken this day, a tintype. I was five years old.  Shortly after we moved to DuBois, my Uncle Jake came to visit us with horse and buggy,  when he went to go home, I had to go a little way with him for a ride.  The horse reared at a train and threw me out but I did not hurt much a lot of excitemen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e lived in  a rental house one year.  In the meantime papa bought a lot from Mr. Remberger and built us a house on Main Street out from town about 8 block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Frank and I were in school, a grade school on Street just a few blocks away.  the first year we had neighbors near us that took us the first day, the Bryan girls.  We were friends all through the years.  Very few of our class mates of first days are living today.  DuBois was a coal town - soft coal, many miles.  they were happy days through grade school.  In 1888 DuBois had a big fire nearly all the main business section was burned down.  My father was a very busy man and had built many houses, churches schools etc.  Roy was born in the new house in 1887, Vernon six years later.  We had one of the first bathtubs to come to DuBois, also electric light amoth the first and telephone.  My father was working and studying, now made his own plans for buildings and was a contractor and builder, later an architect by his own study and experience.  When Frank was through high school, he worked with papa. The first job he worked on was the Dr. Adrian Hospital at - He learned the trade fast and was a good student, later studied to be an architect. He was only architect in DuBois and followed that ever af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n 1895 papa built a planing Mill in DuBois and bought lumber by the carload, best at 20 a 1000, now its about 500 a 1000 foot.  They finished doors and windows inside finish sore fronts, any kind of finishing lumber and stair rails ec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Roy quit school at 8th grade to help.  We had horses to deliver and always had a driving and riding horse.  We had a good busines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lizabeth went to Indian Normal and I went to business college.  We had an organ and wach shold had music lessons as they grew old enough.  After I learned to play, on Sunday afternoons we all stood around and sang. Later I played orfan in United Brethren Church for several years.  then we got a paino.  Mr. Linley was our teacher.  Roy took on mandolin later violin and did well.  Vernon sang at church and movies between acts when they first started the silent films.  After I was through school, I decided to take business courses and Elizabeth went to Indian School to be a teacher.  Frank got married in 1899 and I in 1900, Nell in 1900 also.  Frank built a nice home in DuBois and an offic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 lived in an apartment for one year.  Dad was a dry goods man at a company store.  We moved to Helinda where he managed the dry goods department in a company store.  He decided to learn advertising and window trimming.  Was good at trimming windows and decorating store. Our little girl was born in this mining town and was one year old.  We had saved enough and I stayed at home while he went to school.  It was in New York, the term was six months.  He graduated and got his diploma.  Their practice work was in Macy's window and store.  Then he got a job in Warren, Pa., and we went there to liv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arren is a pretty town.  The Allegheny river goes through it.  It is an oil town and many rich people  lived there.  We enjoyed livings there, the store was new, a department store.  David Shear was the owner.  We were back and forth to visit in DuBois many times.  It was only 80 miles, by train.  We had friends in the country up state who had a cottage on the river side and spent many weekends.  Also it was not far to Chautauqua lake.  We went there often.  Dad was secretary of window trimmers association and once we went to Detroit Michigan with him.  We went by boat from (North Eastern) and back traveling all night.  I also had my first visit to New York when a window trimmers convention was ther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Our little girl was taken very sick suddenly and died a few days at the age of 4 years and 7 months.  We could hardly live.  It seemed impossible but in just four weeks William was born and we had to live for him.</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t was like starting a new life, a new work, we misses our dear little loving girl so. I was so sad I did not think.  I ever could smile again but the, new baby kept me busy.  It was November when Elizabeth died and i was fretting so much and Dad had to work of course, so they thought it best that I go home and stay.  It was coming Christmas in few weeks and Dad would come and they could look out for me and the baby.  A trained nurse we knew had a brother in Clearfield and to get there she had to go by DuBois so she went with me that far.  We paid her way.  The baby came 4 days before Christmas - a boy.  We called him William for Dad and Amos for Papa.  Papa was pleased.  He paid the doctor and Mrs. Drividson a trained nurse for two weeks and gave Dad the receipt when he came the day before Christmas.  His window and store all trimmed and the boss gave him a week vacation.  He had fainted twice when in store windows, was so sad at loosing Elizabeth and working with toys for little girls and clothes. He was fretty too.  He went back to Warren and stayed until William was six weeks old. Elizabeth went home with me.  The baby was well and a good start but I was still fretting.  In a few weeks I was on my own once again.  When we arrived in Warren it was February 2nd.  Ground hog day 1906 it was snowing.  Mr. Dixon, who had the cabs and Dad had met us. When we reached our house, freinds were there.  One was sweeping the snow off the front porch.  I just cried, oh my little girl, just a short time, before I had her playing on that porc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e had many nice freinds in Warren.  Later the school moved to Warren and I took painting lessons again.  My Burfort married a shcool classmate of mine all through school yea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hen William was __ years old, Dad went to Alabama to see some five acres we bought there at Robertdale near Mobile.  He worked there for awhile and then came back and worked at Punxy where Allen was born in 1910. When Allen was two years old  we went to Mobile to live for Dad was offered job with an advertising agency.  I did not care for the south and we went to Washington D.C.  We had a job as sales manager. We were one year in Washington.  William went to school first year in Washington D.C. on I street NW.  It was during Wilson's first Inauguration.  We went to the inaugural parade.  Dad and Allen got to tired and went home, William and I saw it throug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Our cousins Lucy and Grace keller lived in Washington and the night before the parade cam eot se us and brought flags for children  to carry.  I took the children to the While house grounds on Easter with their Easter baskets and say the president's wife and daughter.  They came out on the porch.  Children were to young to remember but we did travel all over to show them the sights.  I had been in Washington when I was 18.  Mama and I went to see her sister.  My uncle worked in the weather bureau department.  He had been a soldier and both are buried in Arlingt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e came back to Pennsylvinia where Dad was called for a job in Sharon. Phil was born the next year.  Boys Allen William went to school there until Williams first year in high school when we came to New Jersey. Dad's two sister's came to live with us.  We bought a small chicken farm and started raising chickedns a 100 hens came with the place. English Creek was the name fo the settlement.  We put __ wand had a road stand, had a rural mail delivery and bus took William to high school.  Allen and Phil went to the school nearby until la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e had a new  Nash car.  It was a treat to go to Atlantic City.  We took a trip to Cape May to see the ______ and to Ocean _______ to hear the Galli Curtia sing and to see the town of Lakewood, New Jersey, sort of a rich resort winter resort.  Dad worked on trimming  the chair for the first pageant in Atlantic.  Our income was not much.  I worked at Blatts in shoe departmetn, starting in September when Pageant was on and continued intil after Christmas.  We had  achance to buy a restaurant in Pleasenville so Dad, William and I came in and lived in back for the winter.  Allen and Phil stayed at the farm with Marie and June, Dad's sisters.  Then we all moved to P'ville, rented the place, later sold 1/2 of it after two years in restaurant we sold and bought the apartments over the new bank, where we rented rooms and had a good tourist business.  It was before motels.  We had people from all over the USA, were there 21 yea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The boys went up to Uncle Roy's each summer for quite awhile and the folks from up there came often to see us.  Mama and Elizabeth came for William's graduation.  Papa visited us on the way home from Florida. Allen went to DuBois and worked with Roy after graduation.  William was married a little before he was 20- Elanor 18.  Tuny was born two years later.  William played in orchestra and worked in Atlantic.  My mother and father died suddenly, first papa next year mama, when Tuny was one year old.  She him only once when he was about three months old.  When Tuny was small through grade school, Aunt Elizabeth worked in Philadelphia as campanion for Mrs. Hires, root beer people.  She traveled much in the 8 years and was at our home often during that tim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fter graduation Allen worked at different jobs, finally as a chauffer and played in an orchestra.  He was married in 1936.  He was chauffeur for Mr. Ireland and had many nice trips south to Miami, Poconos ans os forth.  He and Millie bought a log cabin in English Creek and lived there, had dog kennels until just before he went in the Army.  He bought the Absecon home that we still live 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fter Phil graduated, he went to Prep school one year.  Then the aircraft school and learned to be an airplane mechanic, got a job with Pan Am, when they were flying to Portugal using the clipper seaplanes.  He studied and got to be a flight engineer.  Was married to Brit in 1941 and came back with her in June, as a flight engineer.  They lived in New York.  Allen and Tuny and I met them at LaGardia airport and brought them to Pleasantville for a visi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unt Elizabeth took tuny and I and Roy and Ross to Worl fair in New York while Phil was over seas, Tuny was about 10 years old.  He enjoyed the fair, went all over alone.  We had a meeting place at the John Mansfield building, where we met at a stated time.  He went ont o DuBois after seeing, New York and I came back to P'ville.  He left his little top coat in double decker bus but got it la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fter boys were all married we continued to live at the Stewart Apts. Business we less every year as more people were not being tourists were and they were beginning to build cabins along the highway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illiam learned to fly an airplane.  He and Walter Hanes and Garr bought it second hand, then he made trips to DuBois and back, Phil once as a navigator and piolt, once flew to South Carolina with Arno Apel to bring an old seaplane going over Norfolk could nt see land but had a safe trip.  he took Tuny first passanger.  I made a trip to Camden, Cape May with Dad and Tuny often went and Phil.  While in this apartment business I took care of an old Lady for one year who had no relations, looked after her burial etc.  She was with me one year, paving her way, then in her will left me $2500.  I gave the boys all of $100 and all a watch when they graduated - 40 cash for Washington trip and came depression time when I had to use some to help out our living, loaned 500 for 15 years and recieved 30 a year interest for a 15 years when it was paid back so I made nearly $500 on interest. Took care of Dad's funeral over $50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e came to Absecon in 1923.  Tuny was with us and went one year to Abescon his 8th grade they went to Blair and came home summers.  Later worked summers at Lake Deposit, later lake George and winter in Florida. Allen went to Army in 1943.  Millia and I visited him at Fort Belvdor, later she went to Arkansas, then he was off to Europe. Millie worked at Kornblaughs.  Dad and I keep house.  We had downstairs and Allen and Millie upstairs.  Aunt Marie, Tuney's great aunt libed with one year here at Absecon, also more then one year in P'ville.  Phil's family came first summer we were here.  During the war Phil was with African Oriental Command, bringing back wounded soldiers from Casablnaca.  The army took over Pan American for 2 years.  They lived in Florida thsoe 2 years. After war worked with Pan Am as flight engineer, now flying all over Europe and Pacific Coast. Phil brought home in New York at Lake.  Erik was born in New York 1942, Hallie born in New York 1943.  Eleanor married Aruthor Brown in 1941.  William married Elsie Cinelli in 1942.  Tuneu stayed with William and Elsie year in high school, did not miss and day and never late.  Worked at a radio store evenings and Saturdays.  Next year went to Florida and next inter school in New York- now working in Lake George in summer and Florida in the winter, drove to California, southern route. Worked in Los Angeles, Palm Springs, best  hotels and on up to Lake Tahow, Las Vegas Sacremento and San Franciso, seeing the country and working his way.  Came home december, William had heart attack a few days before arrival.  Tuney went to Florida for rest of winter, then came to Atlantic City and for a job with bus compan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d had a heart attack in October 1949, got better then another in january and died a short time af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llen made two apartments to rent and one for me on first floor of his house, Buried Dad in Absecn Presbyterian cemetary.  Next year I had a bad illness in Somers Point hospital for six weeks and O.K. again but sevens years later another attack while was visiting, Roy at rocton. Tuney renewed a romance started six years before in Flordia - in meantime Jan married and had a little girl she was back at home un Sioux Falls when a new romance started after their exchanging Christmas cards five years later.  Jan came to Atlantic for a visit with her little Girl, then they became engaged -and were married in Atlantic city Seotember 19th, a little later brought home in Abseon, two years later had a baby boy, James, December 18, 195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 have lived and enjoyed Absecon, have, nice freinds in church and club work.  During my time in P'ville I was on election board a member of Board of Health.  A country comittee woman for 16 years. alos active Eastern Star, recieved my 50 year membership pen March 1959. Jan and Tuney joined Presbyterian Church are active in work and Tuney as usher. Also vice president of Parent Teachers and works for Junior Chamber of Commerc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lls well, children.  You will remember things from now on.  This is a very poor record fo early days if you care to read it.  In the meantime up until 1962, there been many things both sad and happy. the past year has been so good health, good freinds, and a comfortable home.  One outstanding event was my Santa doorknob Business it was good - dold ober 100, also the Picture Madonna was admired and exhibited as Smithville Ins.  Family and freinds have been kind I can rest easy now, with  Aunt Elizabeth help, I have saved enough to cover my burial expenses, a great relief but I mist cross the bar quickly do not count on delaying along the wa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962 New Yea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ll was well until January 16th my 88 birthday.  WM. had another heart attack and was not well, all along until in April he failed losing ground and was looking older then.  At this time Phil had returned and had quite a few good visits with William and all of us.  Then only two weeks before William died we out riding and had lunch but I could see he was far from well, did not see him then in the two weeks but talked on phone and had several letters from him.  Only the day before he, died he wrote me a note saying he had to rest a good deal but would be over shortly - a great shock.  I cannot believe he is dead, he is just away and I do miss him so very much, his visits and his smile and jokes always so much to tell and show me.  I did not see him laid away.  Allen took me to see the grave but still is hard to believe William is gon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ince I had to walk with crutches, kt was to embarrassing to go before the people attending the service at all Saints Episcopal Church in Atlantic City.  Allen, Phil, Brit, Jan, and Tuney brought me the message.  I go to his grave every chance I get.[Adams Co. ORNER'S.FTW]</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lliam Dent STEWART on Sep 5 1900.</w:t>
      </w:r>
      <w:r>
        <w:rPr>
          <w:rFonts w:eastAsia="Franklin Gothic Condensed" w:cs="Franklin Gothic Condensed" w:ascii="Franklin Gothic Condensed" w:hAnsi="Franklin Gothic Condensed"/>
          <w:b/>
          <w:bCs/>
          <w:sz w:val="16"/>
          <w:szCs w:val="16"/>
        </w:rPr>
        <w:t xml:space="preserve">  William Dent STEWART</w:t>
      </w:r>
      <w:r>
        <w:rPr>
          <w:rFonts w:eastAsia="Franklin Gothic Condensed" w:cs="Franklin Gothic Condensed" w:ascii="Franklin Gothic Condensed" w:hAnsi="Franklin Gothic Condensed"/>
          <w:sz w:val="16"/>
          <w:szCs w:val="16"/>
        </w:rPr>
        <w:t xml:space="preserve"> was born on Mar 23 1874 in Hollidaysburg, Blair Co, PA.  He died in Jan 1950 in Absecon, Atlantic Co, NJ.  Holsaine Alletha "Hallie" ORNER and William Dent STEWA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5</w:t>
        <w:tab/>
        <w:t>i.</w:t>
        <w:tab/>
      </w:r>
      <w:r>
        <w:rPr>
          <w:rFonts w:eastAsia="Franklin Gothic Condensed" w:cs="Franklin Gothic Condensed" w:ascii="Franklin Gothic Condensed" w:hAnsi="Franklin Gothic Condensed"/>
          <w:b/>
          <w:bCs/>
          <w:sz w:val="16"/>
          <w:szCs w:val="16"/>
        </w:rPr>
        <w:t>Hallie Elizabeth STEWART</w:t>
      </w:r>
      <w:r>
        <w:rPr>
          <w:rFonts w:eastAsia="Franklin Gothic Condensed" w:cs="Franklin Gothic Condensed" w:ascii="Franklin Gothic Condensed" w:hAnsi="Franklin Gothic Condensed"/>
          <w:sz w:val="16"/>
          <w:szCs w:val="16"/>
        </w:rPr>
        <w:t xml:space="preserve"> was born on May 27 1902.  She died on Nov 23 1906 in Warren, Warren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6</w:t>
        <w:tab/>
        <w:t>ii.</w:t>
        <w:tab/>
      </w:r>
      <w:r>
        <w:rPr>
          <w:rFonts w:eastAsia="Franklin Gothic Condensed" w:cs="Franklin Gothic Condensed" w:ascii="Franklin Gothic Condensed" w:hAnsi="Franklin Gothic Condensed"/>
          <w:b/>
          <w:bCs/>
          <w:sz w:val="16"/>
          <w:szCs w:val="16"/>
        </w:rPr>
        <w:t>William Amos STEWA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7</w:t>
        <w:tab/>
        <w:t>iii.</w:t>
        <w:tab/>
      </w:r>
      <w:r>
        <w:rPr>
          <w:rFonts w:eastAsia="Franklin Gothic Condensed" w:cs="Franklin Gothic Condensed" w:ascii="Franklin Gothic Condensed" w:hAnsi="Franklin Gothic Condensed"/>
          <w:b/>
          <w:bCs/>
          <w:sz w:val="16"/>
          <w:szCs w:val="16"/>
        </w:rPr>
        <w:t>James Allen STEWA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8</w:t>
        <w:tab/>
        <w:t>iv.</w:t>
        <w:tab/>
      </w:r>
      <w:r>
        <w:rPr>
          <w:rFonts w:eastAsia="Franklin Gothic Condensed" w:cs="Franklin Gothic Condensed" w:ascii="Franklin Gothic Condensed" w:hAnsi="Franklin Gothic Condensed"/>
          <w:b/>
          <w:bCs/>
          <w:sz w:val="16"/>
          <w:szCs w:val="16"/>
        </w:rPr>
        <w:t>Philander Knoxs STEWAR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83.  </w:t>
      </w:r>
      <w:r>
        <w:rPr>
          <w:rFonts w:eastAsia="Franklin Gothic Condensed" w:cs="Franklin Gothic Condensed" w:ascii="Franklin Gothic Condensed" w:hAnsi="Franklin Gothic Condensed"/>
          <w:b/>
          <w:bCs/>
          <w:sz w:val="16"/>
          <w:szCs w:val="16"/>
        </w:rPr>
        <w:t>Nellie A ORNER</w:t>
      </w:r>
      <w:r>
        <w:rPr>
          <w:rFonts w:eastAsia="Franklin Gothic Condensed" w:cs="Franklin Gothic Condensed" w:ascii="Franklin Gothic Condensed" w:hAnsi="Franklin Gothic Condensed"/>
          <w:sz w:val="16"/>
          <w:szCs w:val="16"/>
        </w:rPr>
        <w:t xml:space="preserve"> was born on Dec 27 1880 in Cherry Tree, Green Twp,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obert A STOUFFER on Aug 21 1901.</w:t>
      </w:r>
      <w:r>
        <w:rPr>
          <w:rFonts w:eastAsia="Franklin Gothic Condensed" w:cs="Franklin Gothic Condensed" w:ascii="Franklin Gothic Condensed" w:hAnsi="Franklin Gothic Condensed"/>
          <w:b/>
          <w:bCs/>
          <w:sz w:val="16"/>
          <w:szCs w:val="16"/>
        </w:rPr>
        <w:t xml:space="preserve">  Robert A STOUFFER</w:t>
      </w:r>
      <w:r>
        <w:rPr>
          <w:rFonts w:eastAsia="Franklin Gothic Condensed" w:cs="Franklin Gothic Condensed" w:ascii="Franklin Gothic Condensed" w:hAnsi="Franklin Gothic Condensed"/>
          <w:sz w:val="16"/>
          <w:szCs w:val="16"/>
        </w:rPr>
        <w:t xml:space="preserve"> was born on Apr 12 1879.  Nellie A ORNER and Robert A STOUFF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599</w:t>
        <w:tab/>
        <w:t>i.</w:t>
        <w:tab/>
      </w:r>
      <w:r>
        <w:rPr>
          <w:rFonts w:eastAsia="Franklin Gothic Condensed" w:cs="Franklin Gothic Condensed" w:ascii="Franklin Gothic Condensed" w:hAnsi="Franklin Gothic Condensed"/>
          <w:b/>
          <w:bCs/>
          <w:sz w:val="16"/>
          <w:szCs w:val="16"/>
        </w:rPr>
        <w:t>Louanna STOUFF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84.  </w:t>
      </w:r>
      <w:r>
        <w:rPr>
          <w:rFonts w:eastAsia="Franklin Gothic Condensed" w:cs="Franklin Gothic Condensed" w:ascii="Franklin Gothic Condensed" w:hAnsi="Franklin Gothic Condensed"/>
          <w:b/>
          <w:bCs/>
          <w:sz w:val="16"/>
          <w:szCs w:val="16"/>
        </w:rPr>
        <w:t>Allen Leroy ORNER Sr</w:t>
      </w:r>
      <w:r>
        <w:rPr>
          <w:rFonts w:eastAsia="Franklin Gothic Condensed" w:cs="Franklin Gothic Condensed" w:ascii="Franklin Gothic Condensed" w:hAnsi="Franklin Gothic Condensed"/>
          <w:sz w:val="16"/>
          <w:szCs w:val="16"/>
        </w:rPr>
        <w:t xml:space="preserve"> was born on Sep 30 1884 in DuBois, Clearfield Co, PA.  He died in Jul 197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rah E WILLIAMS on Jun 12 1912.</w:t>
      </w:r>
      <w:r>
        <w:rPr>
          <w:rFonts w:eastAsia="Franklin Gothic Condensed" w:cs="Franklin Gothic Condensed" w:ascii="Franklin Gothic Condensed" w:hAnsi="Franklin Gothic Condensed"/>
          <w:b/>
          <w:bCs/>
          <w:sz w:val="16"/>
          <w:szCs w:val="16"/>
        </w:rPr>
        <w:t xml:space="preserve">  Sarah E WILLIAMS</w:t>
      </w:r>
      <w:r>
        <w:rPr>
          <w:rFonts w:eastAsia="Franklin Gothic Condensed" w:cs="Franklin Gothic Condensed" w:ascii="Franklin Gothic Condensed" w:hAnsi="Franklin Gothic Condensed"/>
          <w:sz w:val="16"/>
          <w:szCs w:val="16"/>
        </w:rPr>
        <w:t xml:space="preserve"> was born on Oct 8 1886.  Allen Leroy ORNER Sr and Sarah E WILLIAM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0</w:t>
        <w:tab/>
        <w:t>i.</w:t>
        <w:tab/>
      </w:r>
      <w:r>
        <w:rPr>
          <w:rFonts w:eastAsia="Franklin Gothic Condensed" w:cs="Franklin Gothic Condensed" w:ascii="Franklin Gothic Condensed" w:hAnsi="Franklin Gothic Condensed"/>
          <w:b/>
          <w:bCs/>
          <w:sz w:val="16"/>
          <w:szCs w:val="16"/>
        </w:rPr>
        <w:t>Allen Leroy ORNER J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1</w:t>
        <w:tab/>
        <w:t>ii.</w:t>
        <w:tab/>
      </w:r>
      <w:r>
        <w:rPr>
          <w:rFonts w:eastAsia="Franklin Gothic Condensed" w:cs="Franklin Gothic Condensed" w:ascii="Franklin Gothic Condensed" w:hAnsi="Franklin Gothic Condensed"/>
          <w:b/>
          <w:bCs/>
          <w:sz w:val="16"/>
          <w:szCs w:val="16"/>
        </w:rPr>
        <w:t>Ross Williams ORNER S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2</w:t>
        <w:tab/>
        <w:t>iii.</w:t>
        <w:tab/>
      </w:r>
      <w:r>
        <w:rPr>
          <w:rFonts w:eastAsia="Franklin Gothic Condensed" w:cs="Franklin Gothic Condensed" w:ascii="Franklin Gothic Condensed" w:hAnsi="Franklin Gothic Condensed"/>
          <w:b/>
          <w:bCs/>
          <w:sz w:val="16"/>
          <w:szCs w:val="16"/>
        </w:rPr>
        <w:t>Hallie ORNER</w:t>
      </w:r>
      <w:r>
        <w:rPr>
          <w:rFonts w:eastAsia="Franklin Gothic Condensed" w:cs="Franklin Gothic Condensed" w:ascii="Franklin Gothic Condensed" w:hAnsi="Franklin Gothic Condensed"/>
          <w:sz w:val="16"/>
          <w:szCs w:val="16"/>
        </w:rPr>
        <w:t xml:space="preserve"> was born on Jan 3 1918.  She died on Nov 10 191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3</w:t>
        <w:tab/>
        <w:t>iv.</w:t>
        <w:tab/>
      </w:r>
      <w:r>
        <w:rPr>
          <w:rFonts w:eastAsia="Franklin Gothic Condensed" w:cs="Franklin Gothic Condensed" w:ascii="Franklin Gothic Condensed" w:hAnsi="Franklin Gothic Condensed"/>
          <w:b/>
          <w:bCs/>
          <w:sz w:val="16"/>
          <w:szCs w:val="16"/>
        </w:rPr>
        <w:t>Russell Milton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85.  </w:t>
      </w:r>
      <w:r>
        <w:rPr>
          <w:rFonts w:eastAsia="Franklin Gothic Condensed" w:cs="Franklin Gothic Condensed" w:ascii="Franklin Gothic Condensed" w:hAnsi="Franklin Gothic Condensed"/>
          <w:b/>
          <w:bCs/>
          <w:sz w:val="16"/>
          <w:szCs w:val="16"/>
        </w:rPr>
        <w:t>Amos Vernon ORNER</w:t>
      </w:r>
      <w:r>
        <w:rPr>
          <w:rFonts w:eastAsia="Franklin Gothic Condensed" w:cs="Franklin Gothic Condensed" w:ascii="Franklin Gothic Condensed" w:hAnsi="Franklin Gothic Condensed"/>
          <w:sz w:val="16"/>
          <w:szCs w:val="16"/>
        </w:rPr>
        <w:t xml:space="preserve"> was born on Sep 9 1891 in DuBois, Clearfield Co, PA.8,9  He died in Feb 1976 in Grove City,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Helen Alicia WINDSOR on Apr 12 1913 or May 12 1915.</w:t>
      </w:r>
      <w:r>
        <w:rPr>
          <w:rFonts w:eastAsia="Franklin Gothic Condensed" w:cs="Franklin Gothic Condensed" w:ascii="Franklin Gothic Condensed" w:hAnsi="Franklin Gothic Condensed"/>
          <w:b/>
          <w:bCs/>
          <w:sz w:val="16"/>
          <w:szCs w:val="16"/>
        </w:rPr>
        <w:t xml:space="preserve">  Helen Alicia WINDSOR</w:t>
      </w:r>
      <w:r>
        <w:rPr>
          <w:rFonts w:eastAsia="Franklin Gothic Condensed" w:cs="Franklin Gothic Condensed" w:ascii="Franklin Gothic Condensed" w:hAnsi="Franklin Gothic Condensed"/>
          <w:sz w:val="16"/>
          <w:szCs w:val="16"/>
        </w:rPr>
        <w:t xml:space="preserve"> was born on Mar 26 1896 or Oct 16 1896 in Akron, Summit Co, OH.  She died on Apr 24 1978 in Bronx, NY.  Amos Vernon ORNER and Helen Alicia WINDS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4</w:t>
        <w:tab/>
        <w:t>i.</w:t>
        <w:tab/>
      </w:r>
      <w:r>
        <w:rPr>
          <w:rFonts w:eastAsia="Franklin Gothic Condensed" w:cs="Franklin Gothic Condensed" w:ascii="Franklin Gothic Condensed" w:hAnsi="Franklin Gothic Condensed"/>
          <w:b/>
          <w:bCs/>
          <w:sz w:val="16"/>
          <w:szCs w:val="16"/>
        </w:rPr>
        <w:t>Mary Joan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5</w:t>
        <w:tab/>
        <w:t>ii.</w:t>
        <w:tab/>
      </w:r>
      <w:r>
        <w:rPr>
          <w:rFonts w:eastAsia="Franklin Gothic Condensed" w:cs="Franklin Gothic Condensed" w:ascii="Franklin Gothic Condensed" w:hAnsi="Franklin Gothic Condensed"/>
          <w:b/>
          <w:bCs/>
          <w:sz w:val="16"/>
          <w:szCs w:val="16"/>
        </w:rPr>
        <w:t>Rachel V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86.  </w:t>
      </w:r>
      <w:r>
        <w:rPr>
          <w:rFonts w:eastAsia="Franklin Gothic Condensed" w:cs="Franklin Gothic Condensed" w:ascii="Franklin Gothic Condensed" w:hAnsi="Franklin Gothic Condensed"/>
          <w:b/>
          <w:bCs/>
          <w:sz w:val="16"/>
          <w:szCs w:val="16"/>
        </w:rPr>
        <w:t>Perry CAMPBELL</w:t>
      </w:r>
      <w:r>
        <w:rPr>
          <w:rFonts w:eastAsia="Franklin Gothic Condensed" w:cs="Franklin Gothic Condensed" w:ascii="Franklin Gothic Condensed" w:hAnsi="Franklin Gothic Condensed"/>
          <w:sz w:val="16"/>
          <w:szCs w:val="16"/>
        </w:rPr>
        <w:t xml:space="preserve"> was born on Sep 17 187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illian I WEST on Jan 20 1908.</w:t>
      </w:r>
      <w:r>
        <w:rPr>
          <w:rFonts w:eastAsia="Franklin Gothic Condensed" w:cs="Franklin Gothic Condensed" w:ascii="Franklin Gothic Condensed" w:hAnsi="Franklin Gothic Condensed"/>
          <w:b/>
          <w:bCs/>
          <w:sz w:val="16"/>
          <w:szCs w:val="16"/>
        </w:rPr>
        <w:t xml:space="preserve">  Lillian I WEST</w:t>
      </w:r>
      <w:r>
        <w:rPr>
          <w:rFonts w:eastAsia="Franklin Gothic Condensed" w:cs="Franklin Gothic Condensed" w:ascii="Franklin Gothic Condensed" w:hAnsi="Franklin Gothic Condensed"/>
          <w:sz w:val="16"/>
          <w:szCs w:val="16"/>
        </w:rPr>
        <w:t xml:space="preserve"> was born on Jul 8 1884.  Perry CAMPBELL and Lillian I WES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6</w:t>
        <w:tab/>
        <w:t>i.</w:t>
        <w:tab/>
      </w:r>
      <w:r>
        <w:rPr>
          <w:rFonts w:eastAsia="Franklin Gothic Condensed" w:cs="Franklin Gothic Condensed" w:ascii="Franklin Gothic Condensed" w:hAnsi="Franklin Gothic Condensed"/>
          <w:b/>
          <w:bCs/>
          <w:sz w:val="16"/>
          <w:szCs w:val="16"/>
        </w:rPr>
        <w:t>Ernest L CAMPBELL</w:t>
      </w:r>
      <w:r>
        <w:rPr>
          <w:rFonts w:eastAsia="Franklin Gothic Condensed" w:cs="Franklin Gothic Condensed" w:ascii="Franklin Gothic Condensed" w:hAnsi="Franklin Gothic Condensed"/>
          <w:sz w:val="16"/>
          <w:szCs w:val="16"/>
        </w:rPr>
        <w:t xml:space="preserve"> was born on Mar 8 190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88.  </w:t>
      </w:r>
      <w:r>
        <w:rPr>
          <w:rFonts w:eastAsia="Franklin Gothic Condensed" w:cs="Franklin Gothic Condensed" w:ascii="Franklin Gothic Condensed" w:hAnsi="Franklin Gothic Condensed"/>
          <w:b/>
          <w:bCs/>
          <w:sz w:val="16"/>
          <w:szCs w:val="16"/>
        </w:rPr>
        <w:t>Herbert E CAMPBELL</w:t>
      </w:r>
      <w:r>
        <w:rPr>
          <w:rFonts w:eastAsia="Franklin Gothic Condensed" w:cs="Franklin Gothic Condensed" w:ascii="Franklin Gothic Condensed" w:hAnsi="Franklin Gothic Condensed"/>
          <w:sz w:val="16"/>
          <w:szCs w:val="16"/>
        </w:rPr>
        <w:t xml:space="preserve"> was born on Feb 28 1881.  He died on Aug 5 191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ffie REPLOGEL in Apr 1898.</w:t>
      </w:r>
      <w:r>
        <w:rPr>
          <w:rFonts w:eastAsia="Franklin Gothic Condensed" w:cs="Franklin Gothic Condensed" w:ascii="Franklin Gothic Condensed" w:hAnsi="Franklin Gothic Condensed"/>
          <w:b/>
          <w:bCs/>
          <w:sz w:val="16"/>
          <w:szCs w:val="16"/>
        </w:rPr>
        <w:t xml:space="preserve">  Effie REPLOGEL</w:t>
      </w:r>
      <w:r>
        <w:rPr>
          <w:rFonts w:eastAsia="Franklin Gothic Condensed" w:cs="Franklin Gothic Condensed" w:ascii="Franklin Gothic Condensed" w:hAnsi="Franklin Gothic Condensed"/>
          <w:sz w:val="16"/>
          <w:szCs w:val="16"/>
        </w:rPr>
        <w:t xml:space="preserve"> was born on Sep 3 1875.  She died on Apr 12 1901.  Herbert E CAMPBELL and Effie REPLOG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7</w:t>
        <w:tab/>
        <w:t>i.</w:t>
        <w:tab/>
      </w:r>
      <w:r>
        <w:rPr>
          <w:rFonts w:eastAsia="Franklin Gothic Condensed" w:cs="Franklin Gothic Condensed" w:ascii="Franklin Gothic Condensed" w:hAnsi="Franklin Gothic Condensed"/>
          <w:b/>
          <w:bCs/>
          <w:sz w:val="16"/>
          <w:szCs w:val="16"/>
        </w:rPr>
        <w:t>Gerald CAMPBELL</w:t>
      </w:r>
      <w:r>
        <w:rPr>
          <w:rFonts w:eastAsia="Franklin Gothic Condensed" w:cs="Franklin Gothic Condensed" w:ascii="Franklin Gothic Condensed" w:hAnsi="Franklin Gothic Condensed"/>
          <w:sz w:val="16"/>
          <w:szCs w:val="16"/>
        </w:rPr>
        <w:t xml:space="preserve"> was born in 1898.  He died in 190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8</w:t>
        <w:tab/>
        <w:t>ii.</w:t>
        <w:tab/>
      </w:r>
      <w:r>
        <w:rPr>
          <w:rFonts w:eastAsia="Franklin Gothic Condensed" w:cs="Franklin Gothic Condensed" w:ascii="Franklin Gothic Condensed" w:hAnsi="Franklin Gothic Condensed"/>
          <w:b/>
          <w:bCs/>
          <w:sz w:val="16"/>
          <w:szCs w:val="16"/>
        </w:rPr>
        <w:t>Fredia I CAMPBELL</w:t>
      </w:r>
      <w:r>
        <w:rPr>
          <w:rFonts w:eastAsia="Franklin Gothic Condensed" w:cs="Franklin Gothic Condensed" w:ascii="Franklin Gothic Condensed" w:hAnsi="Franklin Gothic Condensed"/>
          <w:sz w:val="16"/>
          <w:szCs w:val="16"/>
        </w:rPr>
        <w:t xml:space="preserve"> was born on Oct 19 1899.  She died in 190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izabeth WRIGHT on Feb 28 1902.</w:t>
      </w:r>
      <w:r>
        <w:rPr>
          <w:rFonts w:eastAsia="Franklin Gothic Condensed" w:cs="Franklin Gothic Condensed" w:ascii="Franklin Gothic Condensed" w:hAnsi="Franklin Gothic Condensed"/>
          <w:b/>
          <w:bCs/>
          <w:sz w:val="16"/>
          <w:szCs w:val="16"/>
        </w:rPr>
        <w:t xml:space="preserve">  Elizabeth WRIGHT</w:t>
      </w:r>
      <w:r>
        <w:rPr>
          <w:rFonts w:eastAsia="Franklin Gothic Condensed" w:cs="Franklin Gothic Condensed" w:ascii="Franklin Gothic Condensed" w:hAnsi="Franklin Gothic Condensed"/>
          <w:sz w:val="16"/>
          <w:szCs w:val="16"/>
        </w:rPr>
        <w:t xml:space="preserve"> was born on Apr 15 1881.  Herbert E CAMPBELL and Elizabeth WRIGH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09</w:t>
        <w:tab/>
        <w:t>i.</w:t>
        <w:tab/>
      </w:r>
      <w:r>
        <w:rPr>
          <w:rFonts w:eastAsia="Franklin Gothic Condensed" w:cs="Franklin Gothic Condensed" w:ascii="Franklin Gothic Condensed" w:hAnsi="Franklin Gothic Condensed"/>
          <w:b/>
          <w:bCs/>
          <w:sz w:val="16"/>
          <w:szCs w:val="16"/>
        </w:rPr>
        <w:t>Vernon CAMPBELL</w:t>
      </w:r>
      <w:r>
        <w:rPr>
          <w:rFonts w:eastAsia="Franklin Gothic Condensed" w:cs="Franklin Gothic Condensed" w:ascii="Franklin Gothic Condensed" w:hAnsi="Franklin Gothic Condensed"/>
          <w:sz w:val="16"/>
          <w:szCs w:val="16"/>
        </w:rPr>
        <w:t xml:space="preserve"> was born on Jun 28 190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0</w:t>
        <w:tab/>
        <w:t>ii.</w:t>
        <w:tab/>
      </w:r>
      <w:r>
        <w:rPr>
          <w:rFonts w:eastAsia="Franklin Gothic Condensed" w:cs="Franklin Gothic Condensed" w:ascii="Franklin Gothic Condensed" w:hAnsi="Franklin Gothic Condensed"/>
          <w:b/>
          <w:bCs/>
          <w:sz w:val="16"/>
          <w:szCs w:val="16"/>
        </w:rPr>
        <w:t>Nellie T CAMPBELL</w:t>
      </w:r>
      <w:r>
        <w:rPr>
          <w:rFonts w:eastAsia="Franklin Gothic Condensed" w:cs="Franklin Gothic Condensed" w:ascii="Franklin Gothic Condensed" w:hAnsi="Franklin Gothic Condensed"/>
          <w:sz w:val="16"/>
          <w:szCs w:val="16"/>
        </w:rPr>
        <w:t xml:space="preserve"> was born in 190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1</w:t>
        <w:tab/>
        <w:t>iii.</w:t>
        <w:tab/>
      </w:r>
      <w:r>
        <w:rPr>
          <w:rFonts w:eastAsia="Franklin Gothic Condensed" w:cs="Franklin Gothic Condensed" w:ascii="Franklin Gothic Condensed" w:hAnsi="Franklin Gothic Condensed"/>
          <w:b/>
          <w:bCs/>
          <w:sz w:val="16"/>
          <w:szCs w:val="16"/>
        </w:rPr>
        <w:t>Gladys CAMPBELL</w:t>
      </w:r>
      <w:r>
        <w:rPr>
          <w:rFonts w:eastAsia="Franklin Gothic Condensed" w:cs="Franklin Gothic Condensed" w:ascii="Franklin Gothic Condensed" w:hAnsi="Franklin Gothic Condensed"/>
          <w:sz w:val="16"/>
          <w:szCs w:val="16"/>
        </w:rPr>
        <w:t xml:space="preserve"> was born in 190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2</w:t>
        <w:tab/>
        <w:t>iv.</w:t>
        <w:tab/>
      </w:r>
      <w:r>
        <w:rPr>
          <w:rFonts w:eastAsia="Franklin Gothic Condensed" w:cs="Franklin Gothic Condensed" w:ascii="Franklin Gothic Condensed" w:hAnsi="Franklin Gothic Condensed"/>
          <w:b/>
          <w:bCs/>
          <w:sz w:val="16"/>
          <w:szCs w:val="16"/>
        </w:rPr>
        <w:t>Alden CAMPBELL</w:t>
      </w:r>
      <w:r>
        <w:rPr>
          <w:rFonts w:eastAsia="Franklin Gothic Condensed" w:cs="Franklin Gothic Condensed" w:ascii="Franklin Gothic Condensed" w:hAnsi="Franklin Gothic Condensed"/>
          <w:sz w:val="16"/>
          <w:szCs w:val="16"/>
        </w:rPr>
        <w:t xml:space="preserve"> was born on Oct 12 191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3</w:t>
        <w:tab/>
        <w:t>v.</w:t>
        <w:tab/>
      </w:r>
      <w:r>
        <w:rPr>
          <w:rFonts w:eastAsia="Franklin Gothic Condensed" w:cs="Franklin Gothic Condensed" w:ascii="Franklin Gothic Condensed" w:hAnsi="Franklin Gothic Condensed"/>
          <w:b/>
          <w:bCs/>
          <w:sz w:val="16"/>
          <w:szCs w:val="16"/>
        </w:rPr>
        <w:t>Charles CAMPBELL</w:t>
      </w:r>
      <w:r>
        <w:rPr>
          <w:rFonts w:eastAsia="Franklin Gothic Condensed" w:cs="Franklin Gothic Condensed" w:ascii="Franklin Gothic Condensed" w:hAnsi="Franklin Gothic Condensed"/>
          <w:sz w:val="16"/>
          <w:szCs w:val="16"/>
        </w:rPr>
        <w:t xml:space="preserve"> was born in 1914.  He died in 191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4</w:t>
        <w:tab/>
        <w:t>vi.</w:t>
        <w:tab/>
      </w:r>
      <w:r>
        <w:rPr>
          <w:rFonts w:eastAsia="Franklin Gothic Condensed" w:cs="Franklin Gothic Condensed" w:ascii="Franklin Gothic Condensed" w:hAnsi="Franklin Gothic Condensed"/>
          <w:b/>
          <w:bCs/>
          <w:sz w:val="16"/>
          <w:szCs w:val="16"/>
        </w:rPr>
        <w:t>Ruth V CAMPBELL</w:t>
      </w:r>
      <w:r>
        <w:rPr>
          <w:rFonts w:eastAsia="Franklin Gothic Condensed" w:cs="Franklin Gothic Condensed" w:ascii="Franklin Gothic Condensed" w:hAnsi="Franklin Gothic Condensed"/>
          <w:sz w:val="16"/>
          <w:szCs w:val="16"/>
        </w:rPr>
        <w:t xml:space="preserve"> was born in 191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0.  </w:t>
      </w:r>
      <w:r>
        <w:rPr>
          <w:rFonts w:eastAsia="Franklin Gothic Condensed" w:cs="Franklin Gothic Condensed" w:ascii="Franklin Gothic Condensed" w:hAnsi="Franklin Gothic Condensed"/>
          <w:b/>
          <w:bCs/>
          <w:sz w:val="16"/>
          <w:szCs w:val="16"/>
        </w:rPr>
        <w:t>Clinton S STEFFEY</w:t>
      </w:r>
      <w:r>
        <w:rPr>
          <w:rFonts w:eastAsia="Franklin Gothic Condensed" w:cs="Franklin Gothic Condensed" w:ascii="Franklin Gothic Condensed" w:hAnsi="Franklin Gothic Condensed"/>
          <w:sz w:val="16"/>
          <w:szCs w:val="16"/>
        </w:rPr>
        <w:t xml:space="preserve"> was born on Feb 14 188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Nina THOMAS on Aug 5 1907.</w:t>
      </w:r>
      <w:r>
        <w:rPr>
          <w:rFonts w:eastAsia="Franklin Gothic Condensed" w:cs="Franklin Gothic Condensed" w:ascii="Franklin Gothic Condensed" w:hAnsi="Franklin Gothic Condensed"/>
          <w:b/>
          <w:bCs/>
          <w:sz w:val="16"/>
          <w:szCs w:val="16"/>
        </w:rPr>
        <w:t xml:space="preserve">  Nina THOMAS</w:t>
      </w:r>
      <w:r>
        <w:rPr>
          <w:rFonts w:eastAsia="Franklin Gothic Condensed" w:cs="Franklin Gothic Condensed" w:ascii="Franklin Gothic Condensed" w:hAnsi="Franklin Gothic Condensed"/>
          <w:sz w:val="16"/>
          <w:szCs w:val="16"/>
        </w:rPr>
        <w:t xml:space="preserve"> was born on Jun 7 1886.  Clinton S STEFFEY and Nina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5</w:t>
        <w:tab/>
        <w:t>i.</w:t>
        <w:tab/>
      </w:r>
      <w:r>
        <w:rPr>
          <w:rFonts w:eastAsia="Franklin Gothic Condensed" w:cs="Franklin Gothic Condensed" w:ascii="Franklin Gothic Condensed" w:hAnsi="Franklin Gothic Condensed"/>
          <w:b/>
          <w:bCs/>
          <w:sz w:val="16"/>
          <w:szCs w:val="16"/>
        </w:rPr>
        <w:t>Myron STEFFEY</w:t>
      </w:r>
      <w:r>
        <w:rPr>
          <w:rFonts w:eastAsia="Franklin Gothic Condensed" w:cs="Franklin Gothic Condensed" w:ascii="Franklin Gothic Condensed" w:hAnsi="Franklin Gothic Condensed"/>
          <w:sz w:val="16"/>
          <w:szCs w:val="16"/>
        </w:rPr>
        <w:t xml:space="preserve"> was born in Oct 190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6</w:t>
        <w:tab/>
        <w:t>ii.</w:t>
        <w:tab/>
      </w:r>
      <w:r>
        <w:rPr>
          <w:rFonts w:eastAsia="Franklin Gothic Condensed" w:cs="Franklin Gothic Condensed" w:ascii="Franklin Gothic Condensed" w:hAnsi="Franklin Gothic Condensed"/>
          <w:b/>
          <w:bCs/>
          <w:sz w:val="16"/>
          <w:szCs w:val="16"/>
        </w:rPr>
        <w:t>Harold STEFFEY</w:t>
      </w:r>
      <w:r>
        <w:rPr>
          <w:rFonts w:eastAsia="Franklin Gothic Condensed" w:cs="Franklin Gothic Condensed" w:ascii="Franklin Gothic Condensed" w:hAnsi="Franklin Gothic Condensed"/>
          <w:sz w:val="16"/>
          <w:szCs w:val="16"/>
        </w:rPr>
        <w:t xml:space="preserve"> was born in Sep 190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7</w:t>
        <w:tab/>
        <w:t>iii.</w:t>
        <w:tab/>
      </w:r>
      <w:r>
        <w:rPr>
          <w:rFonts w:eastAsia="Franklin Gothic Condensed" w:cs="Franklin Gothic Condensed" w:ascii="Franklin Gothic Condensed" w:hAnsi="Franklin Gothic Condensed"/>
          <w:b/>
          <w:bCs/>
          <w:sz w:val="16"/>
          <w:szCs w:val="16"/>
        </w:rPr>
        <w:t>Madelyn STEFFEY</w:t>
      </w:r>
      <w:r>
        <w:rPr>
          <w:rFonts w:eastAsia="Franklin Gothic Condensed" w:cs="Franklin Gothic Condensed" w:ascii="Franklin Gothic Condensed" w:hAnsi="Franklin Gothic Condensed"/>
          <w:sz w:val="16"/>
          <w:szCs w:val="16"/>
        </w:rPr>
        <w:t xml:space="preserve"> was born on Dec 21 192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1.  </w:t>
      </w:r>
      <w:r>
        <w:rPr>
          <w:rFonts w:eastAsia="Franklin Gothic Condensed" w:cs="Franklin Gothic Condensed" w:ascii="Franklin Gothic Condensed" w:hAnsi="Franklin Gothic Condensed"/>
          <w:b/>
          <w:bCs/>
          <w:sz w:val="16"/>
          <w:szCs w:val="16"/>
        </w:rPr>
        <w:t>Genevieve STEFFEY</w:t>
      </w:r>
      <w:r>
        <w:rPr>
          <w:rFonts w:eastAsia="Franklin Gothic Condensed" w:cs="Franklin Gothic Condensed" w:ascii="Franklin Gothic Condensed" w:hAnsi="Franklin Gothic Condensed"/>
          <w:sz w:val="16"/>
          <w:szCs w:val="16"/>
        </w:rPr>
        <w:t xml:space="preserve"> was born on Jul 21 188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alter ROGER on Jun 11 1901.</w:t>
      </w:r>
      <w:r>
        <w:rPr>
          <w:rFonts w:eastAsia="Franklin Gothic Condensed" w:cs="Franklin Gothic Condensed" w:ascii="Franklin Gothic Condensed" w:hAnsi="Franklin Gothic Condensed"/>
          <w:b/>
          <w:bCs/>
          <w:sz w:val="16"/>
          <w:szCs w:val="16"/>
        </w:rPr>
        <w:t xml:space="preserve">  Walter ROGER</w:t>
      </w:r>
      <w:r>
        <w:rPr>
          <w:rFonts w:eastAsia="Franklin Gothic Condensed" w:cs="Franklin Gothic Condensed" w:ascii="Franklin Gothic Condensed" w:hAnsi="Franklin Gothic Condensed"/>
          <w:sz w:val="16"/>
          <w:szCs w:val="16"/>
        </w:rPr>
        <w:t xml:space="preserve"> was born on Mar 19 1879.  Genevieve STEFFEY and Walter RO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8</w:t>
        <w:tab/>
        <w:t>i.</w:t>
        <w:tab/>
      </w:r>
      <w:r>
        <w:rPr>
          <w:rFonts w:eastAsia="Franklin Gothic Condensed" w:cs="Franklin Gothic Condensed" w:ascii="Franklin Gothic Condensed" w:hAnsi="Franklin Gothic Condensed"/>
          <w:b/>
          <w:bCs/>
          <w:sz w:val="16"/>
          <w:szCs w:val="16"/>
        </w:rPr>
        <w:t>Doris ROGER</w:t>
      </w:r>
      <w:r>
        <w:rPr>
          <w:rFonts w:eastAsia="Franklin Gothic Condensed" w:cs="Franklin Gothic Condensed" w:ascii="Franklin Gothic Condensed" w:hAnsi="Franklin Gothic Condensed"/>
          <w:sz w:val="16"/>
          <w:szCs w:val="16"/>
        </w:rPr>
        <w:t xml:space="preserve"> was born on Jun 6 190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19</w:t>
        <w:tab/>
        <w:t>ii.</w:t>
        <w:tab/>
      </w:r>
      <w:r>
        <w:rPr>
          <w:rFonts w:eastAsia="Franklin Gothic Condensed" w:cs="Franklin Gothic Condensed" w:ascii="Franklin Gothic Condensed" w:hAnsi="Franklin Gothic Condensed"/>
          <w:b/>
          <w:bCs/>
          <w:sz w:val="16"/>
          <w:szCs w:val="16"/>
        </w:rPr>
        <w:t>Bernice ROGER</w:t>
      </w:r>
      <w:r>
        <w:rPr>
          <w:rFonts w:eastAsia="Franklin Gothic Condensed" w:cs="Franklin Gothic Condensed" w:ascii="Franklin Gothic Condensed" w:hAnsi="Franklin Gothic Condensed"/>
          <w:sz w:val="16"/>
          <w:szCs w:val="16"/>
        </w:rPr>
        <w:t xml:space="preserve"> was born on Dec 3 190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2.  </w:t>
      </w:r>
      <w:r>
        <w:rPr>
          <w:rFonts w:eastAsia="Franklin Gothic Condensed" w:cs="Franklin Gothic Condensed" w:ascii="Franklin Gothic Condensed" w:hAnsi="Franklin Gothic Condensed"/>
          <w:b/>
          <w:bCs/>
          <w:sz w:val="16"/>
          <w:szCs w:val="16"/>
        </w:rPr>
        <w:t>Hallie STEFFEY</w:t>
      </w:r>
      <w:r>
        <w:rPr>
          <w:rFonts w:eastAsia="Franklin Gothic Condensed" w:cs="Franklin Gothic Condensed" w:ascii="Franklin Gothic Condensed" w:hAnsi="Franklin Gothic Condensed"/>
          <w:sz w:val="16"/>
          <w:szCs w:val="16"/>
        </w:rPr>
        <w:t xml:space="preserve"> was born on Sep 3 189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harles L DALE on Jun 1 1908.</w:t>
      </w:r>
      <w:r>
        <w:rPr>
          <w:rFonts w:eastAsia="Franklin Gothic Condensed" w:cs="Franklin Gothic Condensed" w:ascii="Franklin Gothic Condensed" w:hAnsi="Franklin Gothic Condensed"/>
          <w:b/>
          <w:bCs/>
          <w:sz w:val="16"/>
          <w:szCs w:val="16"/>
        </w:rPr>
        <w:t xml:space="preserve">  Charles L DALE</w:t>
      </w:r>
      <w:r>
        <w:rPr>
          <w:rFonts w:eastAsia="Franklin Gothic Condensed" w:cs="Franklin Gothic Condensed" w:ascii="Franklin Gothic Condensed" w:hAnsi="Franklin Gothic Condensed"/>
          <w:sz w:val="16"/>
          <w:szCs w:val="16"/>
        </w:rPr>
        <w:t xml:space="preserve"> was born on Apr 29 1887.  Hallie STEFFEY and Charles L DAL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0</w:t>
        <w:tab/>
        <w:t>i.</w:t>
        <w:tab/>
      </w:r>
      <w:r>
        <w:rPr>
          <w:rFonts w:eastAsia="Franklin Gothic Condensed" w:cs="Franklin Gothic Condensed" w:ascii="Franklin Gothic Condensed" w:hAnsi="Franklin Gothic Condensed"/>
          <w:b/>
          <w:bCs/>
          <w:sz w:val="16"/>
          <w:szCs w:val="16"/>
        </w:rPr>
        <w:t>Edgar T DALE</w:t>
      </w:r>
      <w:r>
        <w:rPr>
          <w:rFonts w:eastAsia="Franklin Gothic Condensed" w:cs="Franklin Gothic Condensed" w:ascii="Franklin Gothic Condensed" w:hAnsi="Franklin Gothic Condensed"/>
          <w:sz w:val="16"/>
          <w:szCs w:val="16"/>
        </w:rPr>
        <w:t xml:space="preserve"> was born on Feb 28 190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1</w:t>
        <w:tab/>
        <w:t>ii.</w:t>
        <w:tab/>
      </w:r>
      <w:r>
        <w:rPr>
          <w:rFonts w:eastAsia="Franklin Gothic Condensed" w:cs="Franklin Gothic Condensed" w:ascii="Franklin Gothic Condensed" w:hAnsi="Franklin Gothic Condensed"/>
          <w:b/>
          <w:bCs/>
          <w:sz w:val="16"/>
          <w:szCs w:val="16"/>
        </w:rPr>
        <w:t>Charles V DALE</w:t>
      </w:r>
      <w:r>
        <w:rPr>
          <w:rFonts w:eastAsia="Franklin Gothic Condensed" w:cs="Franklin Gothic Condensed" w:ascii="Franklin Gothic Condensed" w:hAnsi="Franklin Gothic Condensed"/>
          <w:sz w:val="16"/>
          <w:szCs w:val="16"/>
        </w:rPr>
        <w:t xml:space="preserve"> was born on Oct 10 191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2</w:t>
        <w:tab/>
        <w:t>iii.</w:t>
        <w:tab/>
      </w:r>
      <w:r>
        <w:rPr>
          <w:rFonts w:eastAsia="Franklin Gothic Condensed" w:cs="Franklin Gothic Condensed" w:ascii="Franklin Gothic Condensed" w:hAnsi="Franklin Gothic Condensed"/>
          <w:b/>
          <w:bCs/>
          <w:sz w:val="16"/>
          <w:szCs w:val="16"/>
        </w:rPr>
        <w:t>Robert V DALE</w:t>
      </w:r>
      <w:r>
        <w:rPr>
          <w:rFonts w:eastAsia="Franklin Gothic Condensed" w:cs="Franklin Gothic Condensed" w:ascii="Franklin Gothic Condensed" w:hAnsi="Franklin Gothic Condensed"/>
          <w:sz w:val="16"/>
          <w:szCs w:val="16"/>
        </w:rPr>
        <w:t xml:space="preserve"> was born on Nov 6 192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3.  </w:t>
      </w:r>
      <w:r>
        <w:rPr>
          <w:rFonts w:eastAsia="Franklin Gothic Condensed" w:cs="Franklin Gothic Condensed" w:ascii="Franklin Gothic Condensed" w:hAnsi="Franklin Gothic Condensed"/>
          <w:b/>
          <w:bCs/>
          <w:sz w:val="16"/>
          <w:szCs w:val="16"/>
        </w:rPr>
        <w:t>George D VOLK</w:t>
      </w:r>
      <w:r>
        <w:rPr>
          <w:rFonts w:eastAsia="Franklin Gothic Condensed" w:cs="Franklin Gothic Condensed" w:ascii="Franklin Gothic Condensed" w:hAnsi="Franklin Gothic Condensed"/>
          <w:sz w:val="16"/>
          <w:szCs w:val="16"/>
        </w:rPr>
        <w:t xml:space="preserve"> was born on Dec 29 187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Nina HARRINGTON on Mar 15 1909.</w:t>
      </w:r>
      <w:r>
        <w:rPr>
          <w:rFonts w:eastAsia="Franklin Gothic Condensed" w:cs="Franklin Gothic Condensed" w:ascii="Franklin Gothic Condensed" w:hAnsi="Franklin Gothic Condensed"/>
          <w:b/>
          <w:bCs/>
          <w:sz w:val="16"/>
          <w:szCs w:val="16"/>
        </w:rPr>
        <w:t xml:space="preserve">  Nina HARRINGTON</w:t>
      </w:r>
      <w:r>
        <w:rPr>
          <w:rFonts w:eastAsia="Franklin Gothic Condensed" w:cs="Franklin Gothic Condensed" w:ascii="Franklin Gothic Condensed" w:hAnsi="Franklin Gothic Condensed"/>
          <w:sz w:val="16"/>
          <w:szCs w:val="16"/>
        </w:rPr>
        <w:t xml:space="preserve"> was born on Nov 26 1877.  George D VOLK and Nina HARRINGT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3</w:t>
        <w:tab/>
        <w:t>i.</w:t>
        <w:tab/>
      </w:r>
      <w:r>
        <w:rPr>
          <w:rFonts w:eastAsia="Franklin Gothic Condensed" w:cs="Franklin Gothic Condensed" w:ascii="Franklin Gothic Condensed" w:hAnsi="Franklin Gothic Condensed"/>
          <w:b/>
          <w:bCs/>
          <w:sz w:val="16"/>
          <w:szCs w:val="16"/>
        </w:rPr>
        <w:t>Gerald L VOLK</w:t>
      </w:r>
      <w:r>
        <w:rPr>
          <w:rFonts w:eastAsia="Franklin Gothic Condensed" w:cs="Franklin Gothic Condensed" w:ascii="Franklin Gothic Condensed" w:hAnsi="Franklin Gothic Condensed"/>
          <w:sz w:val="16"/>
          <w:szCs w:val="16"/>
        </w:rPr>
        <w:t xml:space="preserve"> was born on Mar 6 1910.  He died on Nov 29 191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4</w:t>
        <w:tab/>
        <w:t>ii.</w:t>
        <w:tab/>
      </w:r>
      <w:r>
        <w:rPr>
          <w:rFonts w:eastAsia="Franklin Gothic Condensed" w:cs="Franklin Gothic Condensed" w:ascii="Franklin Gothic Condensed" w:hAnsi="Franklin Gothic Condensed"/>
          <w:b/>
          <w:bCs/>
          <w:sz w:val="16"/>
          <w:szCs w:val="16"/>
        </w:rPr>
        <w:t>Helen M VOLK</w:t>
      </w:r>
      <w:r>
        <w:rPr>
          <w:rFonts w:eastAsia="Franklin Gothic Condensed" w:cs="Franklin Gothic Condensed" w:ascii="Franklin Gothic Condensed" w:hAnsi="Franklin Gothic Condensed"/>
          <w:sz w:val="16"/>
          <w:szCs w:val="16"/>
        </w:rPr>
        <w:t xml:space="preserve"> was born on Sep 20 191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5</w:t>
        <w:tab/>
        <w:t>iii.</w:t>
        <w:tab/>
      </w:r>
      <w:r>
        <w:rPr>
          <w:rFonts w:eastAsia="Franklin Gothic Condensed" w:cs="Franklin Gothic Condensed" w:ascii="Franklin Gothic Condensed" w:hAnsi="Franklin Gothic Condensed"/>
          <w:b/>
          <w:bCs/>
          <w:sz w:val="16"/>
          <w:szCs w:val="16"/>
        </w:rPr>
        <w:t>Charles VOLK</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6</w:t>
        <w:tab/>
        <w:t>iv.</w:t>
        <w:tab/>
      </w:r>
      <w:r>
        <w:rPr>
          <w:rFonts w:eastAsia="Franklin Gothic Condensed" w:cs="Franklin Gothic Condensed" w:ascii="Franklin Gothic Condensed" w:hAnsi="Franklin Gothic Condensed"/>
          <w:b/>
          <w:bCs/>
          <w:sz w:val="16"/>
          <w:szCs w:val="16"/>
        </w:rPr>
        <w:t>VOLK</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5.  </w:t>
      </w:r>
      <w:r>
        <w:rPr>
          <w:rFonts w:eastAsia="Franklin Gothic Condensed" w:cs="Franklin Gothic Condensed" w:ascii="Franklin Gothic Condensed" w:hAnsi="Franklin Gothic Condensed"/>
          <w:b/>
          <w:bCs/>
          <w:sz w:val="16"/>
          <w:szCs w:val="16"/>
        </w:rPr>
        <w:t>Gertrude M VOLK</w:t>
      </w:r>
      <w:r>
        <w:rPr>
          <w:rFonts w:eastAsia="Franklin Gothic Condensed" w:cs="Franklin Gothic Condensed" w:ascii="Franklin Gothic Condensed" w:hAnsi="Franklin Gothic Condensed"/>
          <w:sz w:val="16"/>
          <w:szCs w:val="16"/>
        </w:rPr>
        <w:t xml:space="preserve"> was born on Aug 27 188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eo F BAHR on Jun 19 1907.</w:t>
      </w:r>
      <w:r>
        <w:rPr>
          <w:rFonts w:eastAsia="Franklin Gothic Condensed" w:cs="Franklin Gothic Condensed" w:ascii="Franklin Gothic Condensed" w:hAnsi="Franklin Gothic Condensed"/>
          <w:b/>
          <w:bCs/>
          <w:sz w:val="16"/>
          <w:szCs w:val="16"/>
        </w:rPr>
        <w:t xml:space="preserve">  Leo F BAHR</w:t>
      </w:r>
      <w:r>
        <w:rPr>
          <w:rFonts w:eastAsia="Franklin Gothic Condensed" w:cs="Franklin Gothic Condensed" w:ascii="Franklin Gothic Condensed" w:hAnsi="Franklin Gothic Condensed"/>
          <w:sz w:val="16"/>
          <w:szCs w:val="16"/>
        </w:rPr>
        <w:t xml:space="preserve"> was born on Jan 4 1884.  Gertrude M VOLK and Leo F BAH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7</w:t>
        <w:tab/>
        <w:t>i.</w:t>
        <w:tab/>
      </w:r>
      <w:r>
        <w:rPr>
          <w:rFonts w:eastAsia="Franklin Gothic Condensed" w:cs="Franklin Gothic Condensed" w:ascii="Franklin Gothic Condensed" w:hAnsi="Franklin Gothic Condensed"/>
          <w:b/>
          <w:bCs/>
          <w:sz w:val="16"/>
          <w:szCs w:val="16"/>
        </w:rPr>
        <w:t>Charles BAH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8</w:t>
        <w:tab/>
        <w:t>ii.</w:t>
        <w:tab/>
      </w:r>
      <w:r>
        <w:rPr>
          <w:rFonts w:eastAsia="Franklin Gothic Condensed" w:cs="Franklin Gothic Condensed" w:ascii="Franklin Gothic Condensed" w:hAnsi="Franklin Gothic Condensed"/>
          <w:b/>
          <w:bCs/>
          <w:sz w:val="16"/>
          <w:szCs w:val="16"/>
        </w:rPr>
        <w:t>Stanley BAH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29</w:t>
        <w:tab/>
        <w:t>iii.</w:t>
        <w:tab/>
      </w:r>
      <w:r>
        <w:rPr>
          <w:rFonts w:eastAsia="Franklin Gothic Condensed" w:cs="Franklin Gothic Condensed" w:ascii="Franklin Gothic Condensed" w:hAnsi="Franklin Gothic Condensed"/>
          <w:b/>
          <w:bCs/>
          <w:sz w:val="16"/>
          <w:szCs w:val="16"/>
        </w:rPr>
        <w:t>Zelda F BAH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0</w:t>
        <w:tab/>
        <w:t>iv.</w:t>
        <w:tab/>
      </w:r>
      <w:r>
        <w:rPr>
          <w:rFonts w:eastAsia="Franklin Gothic Condensed" w:cs="Franklin Gothic Condensed" w:ascii="Franklin Gothic Condensed" w:hAnsi="Franklin Gothic Condensed"/>
          <w:b/>
          <w:bCs/>
          <w:sz w:val="16"/>
          <w:szCs w:val="16"/>
        </w:rPr>
        <w:t>Gerald BAH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7.  </w:t>
      </w:r>
      <w:r>
        <w:rPr>
          <w:rFonts w:eastAsia="Franklin Gothic Condensed" w:cs="Franklin Gothic Condensed" w:ascii="Franklin Gothic Condensed" w:hAnsi="Franklin Gothic Condensed"/>
          <w:b/>
          <w:bCs/>
          <w:sz w:val="16"/>
          <w:szCs w:val="16"/>
        </w:rPr>
        <w:t>Ernest Leroy VOLK</w:t>
      </w:r>
      <w:r>
        <w:rPr>
          <w:rFonts w:eastAsia="Franklin Gothic Condensed" w:cs="Franklin Gothic Condensed" w:ascii="Franklin Gothic Condensed" w:hAnsi="Franklin Gothic Condensed"/>
          <w:sz w:val="16"/>
          <w:szCs w:val="16"/>
        </w:rPr>
        <w:t xml:space="preserve"> was born on May 17 189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ladys VESTA on Jun 29 1916.</w:t>
      </w:r>
      <w:r>
        <w:rPr>
          <w:rFonts w:eastAsia="Franklin Gothic Condensed" w:cs="Franklin Gothic Condensed" w:ascii="Franklin Gothic Condensed" w:hAnsi="Franklin Gothic Condensed"/>
          <w:b/>
          <w:bCs/>
          <w:sz w:val="16"/>
          <w:szCs w:val="16"/>
        </w:rPr>
        <w:t xml:space="preserve">  Gladys VESTA</w:t>
      </w:r>
      <w:r>
        <w:rPr>
          <w:rFonts w:eastAsia="Franklin Gothic Condensed" w:cs="Franklin Gothic Condensed" w:ascii="Franklin Gothic Condensed" w:hAnsi="Franklin Gothic Condensed"/>
          <w:sz w:val="16"/>
          <w:szCs w:val="16"/>
        </w:rPr>
        <w:t xml:space="preserve"> was born on Mar 4 1898.  Ernest Leroy VOLK and Gladys VESTA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1</w:t>
        <w:tab/>
        <w:t>i.</w:t>
        <w:tab/>
      </w:r>
      <w:r>
        <w:rPr>
          <w:rFonts w:eastAsia="Franklin Gothic Condensed" w:cs="Franklin Gothic Condensed" w:ascii="Franklin Gothic Condensed" w:hAnsi="Franklin Gothic Condensed"/>
          <w:b/>
          <w:bCs/>
          <w:sz w:val="16"/>
          <w:szCs w:val="16"/>
        </w:rPr>
        <w:t>Gladys VOLK</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2</w:t>
        <w:tab/>
        <w:t>ii.</w:t>
        <w:tab/>
      </w:r>
      <w:r>
        <w:rPr>
          <w:rFonts w:eastAsia="Franklin Gothic Condensed" w:cs="Franklin Gothic Condensed" w:ascii="Franklin Gothic Condensed" w:hAnsi="Franklin Gothic Condensed"/>
          <w:b/>
          <w:bCs/>
          <w:sz w:val="16"/>
          <w:szCs w:val="16"/>
        </w:rPr>
        <w:t>Robert Leroy VOLK</w:t>
      </w:r>
      <w:r>
        <w:rPr>
          <w:rFonts w:eastAsia="Franklin Gothic Condensed" w:cs="Franklin Gothic Condensed" w:ascii="Franklin Gothic Condensed" w:hAnsi="Franklin Gothic Condensed"/>
          <w:sz w:val="16"/>
          <w:szCs w:val="16"/>
        </w:rPr>
        <w:t xml:space="preserve"> was born on Oct 13 191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3</w:t>
        <w:tab/>
        <w:t>iii.</w:t>
        <w:tab/>
      </w:r>
      <w:r>
        <w:rPr>
          <w:rFonts w:eastAsia="Franklin Gothic Condensed" w:cs="Franklin Gothic Condensed" w:ascii="Franklin Gothic Condensed" w:hAnsi="Franklin Gothic Condensed"/>
          <w:b/>
          <w:bCs/>
          <w:sz w:val="16"/>
          <w:szCs w:val="16"/>
        </w:rPr>
        <w:t>Velora V VOLK</w:t>
      </w:r>
      <w:r>
        <w:rPr>
          <w:rFonts w:eastAsia="Franklin Gothic Condensed" w:cs="Franklin Gothic Condensed" w:ascii="Franklin Gothic Condensed" w:hAnsi="Franklin Gothic Condensed"/>
          <w:sz w:val="16"/>
          <w:szCs w:val="16"/>
        </w:rPr>
        <w:t xml:space="preserve"> was born on Nov 13 192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8.  </w:t>
      </w:r>
      <w:r>
        <w:rPr>
          <w:rFonts w:eastAsia="Franklin Gothic Condensed" w:cs="Franklin Gothic Condensed" w:ascii="Franklin Gothic Condensed" w:hAnsi="Franklin Gothic Condensed"/>
          <w:b/>
          <w:bCs/>
          <w:sz w:val="16"/>
          <w:szCs w:val="16"/>
        </w:rPr>
        <w:t>Lillian VOLK</w:t>
      </w:r>
      <w:r>
        <w:rPr>
          <w:rFonts w:eastAsia="Franklin Gothic Condensed" w:cs="Franklin Gothic Condensed" w:ascii="Franklin Gothic Condensed" w:hAnsi="Franklin Gothic Condensed"/>
          <w:sz w:val="16"/>
          <w:szCs w:val="16"/>
        </w:rPr>
        <w:t xml:space="preserve"> was born on Sep 13 189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arold W SWAN on Jun 20 1917.</w:t>
      </w:r>
      <w:r>
        <w:rPr>
          <w:rFonts w:eastAsia="Franklin Gothic Condensed" w:cs="Franklin Gothic Condensed" w:ascii="Franklin Gothic Condensed" w:hAnsi="Franklin Gothic Condensed"/>
          <w:b/>
          <w:bCs/>
          <w:sz w:val="16"/>
          <w:szCs w:val="16"/>
        </w:rPr>
        <w:t xml:space="preserve">  Harold W SWAN</w:t>
      </w:r>
      <w:r>
        <w:rPr>
          <w:rFonts w:eastAsia="Franklin Gothic Condensed" w:cs="Franklin Gothic Condensed" w:ascii="Franklin Gothic Condensed" w:hAnsi="Franklin Gothic Condensed"/>
          <w:sz w:val="16"/>
          <w:szCs w:val="16"/>
        </w:rPr>
        <w:t xml:space="preserve"> was born on Oct 4 1893.  Lillian VOLK and Harold W SW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4</w:t>
        <w:tab/>
        <w:t>i.</w:t>
        <w:tab/>
      </w:r>
      <w:r>
        <w:rPr>
          <w:rFonts w:eastAsia="Franklin Gothic Condensed" w:cs="Franklin Gothic Condensed" w:ascii="Franklin Gothic Condensed" w:hAnsi="Franklin Gothic Condensed"/>
          <w:b/>
          <w:bCs/>
          <w:sz w:val="16"/>
          <w:szCs w:val="16"/>
        </w:rPr>
        <w:t>Elaine SWA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5</w:t>
        <w:tab/>
        <w:t>ii.</w:t>
        <w:tab/>
      </w:r>
      <w:r>
        <w:rPr>
          <w:rFonts w:eastAsia="Franklin Gothic Condensed" w:cs="Franklin Gothic Condensed" w:ascii="Franklin Gothic Condensed" w:hAnsi="Franklin Gothic Condensed"/>
          <w:b/>
          <w:bCs/>
          <w:sz w:val="16"/>
          <w:szCs w:val="16"/>
        </w:rPr>
        <w:t>Harold E SWAN</w:t>
      </w:r>
      <w:r>
        <w:rPr>
          <w:rFonts w:eastAsia="Franklin Gothic Condensed" w:cs="Franklin Gothic Condensed" w:ascii="Franklin Gothic Condensed" w:hAnsi="Franklin Gothic Condensed"/>
          <w:sz w:val="16"/>
          <w:szCs w:val="16"/>
        </w:rPr>
        <w:t xml:space="preserve"> was born on Oct 8 191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6</w:t>
        <w:tab/>
        <w:t>iii.</w:t>
        <w:tab/>
      </w:r>
      <w:r>
        <w:rPr>
          <w:rFonts w:eastAsia="Franklin Gothic Condensed" w:cs="Franklin Gothic Condensed" w:ascii="Franklin Gothic Condensed" w:hAnsi="Franklin Gothic Condensed"/>
          <w:b/>
          <w:bCs/>
          <w:sz w:val="16"/>
          <w:szCs w:val="16"/>
        </w:rPr>
        <w:t>Norris V SWAN</w:t>
      </w:r>
      <w:r>
        <w:rPr>
          <w:rFonts w:eastAsia="Franklin Gothic Condensed" w:cs="Franklin Gothic Condensed" w:ascii="Franklin Gothic Condensed" w:hAnsi="Franklin Gothic Condensed"/>
          <w:sz w:val="16"/>
          <w:szCs w:val="16"/>
        </w:rPr>
        <w:t xml:space="preserve"> was born on Jan 13 192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299.  </w:t>
      </w:r>
      <w:r>
        <w:rPr>
          <w:rFonts w:eastAsia="Franklin Gothic Condensed" w:cs="Franklin Gothic Condensed" w:ascii="Franklin Gothic Condensed" w:hAnsi="Franklin Gothic Condensed"/>
          <w:b/>
          <w:bCs/>
          <w:sz w:val="16"/>
          <w:szCs w:val="16"/>
        </w:rPr>
        <w:t>Hallie A VOLK</w:t>
      </w:r>
      <w:r>
        <w:rPr>
          <w:rFonts w:eastAsia="Franklin Gothic Condensed" w:cs="Franklin Gothic Condensed" w:ascii="Franklin Gothic Condensed" w:hAnsi="Franklin Gothic Condensed"/>
          <w:sz w:val="16"/>
          <w:szCs w:val="16"/>
        </w:rPr>
        <w:t xml:space="preserve"> was born on Sep 13 189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Tony L KINDLER on Apr 5 1916.</w:t>
      </w:r>
      <w:r>
        <w:rPr>
          <w:rFonts w:eastAsia="Franklin Gothic Condensed" w:cs="Franklin Gothic Condensed" w:ascii="Franklin Gothic Condensed" w:hAnsi="Franklin Gothic Condensed"/>
          <w:b/>
          <w:bCs/>
          <w:sz w:val="16"/>
          <w:szCs w:val="16"/>
        </w:rPr>
        <w:t xml:space="preserve">  Tony L KINDLER</w:t>
      </w:r>
      <w:r>
        <w:rPr>
          <w:rFonts w:eastAsia="Franklin Gothic Condensed" w:cs="Franklin Gothic Condensed" w:ascii="Franklin Gothic Condensed" w:hAnsi="Franklin Gothic Condensed"/>
          <w:sz w:val="16"/>
          <w:szCs w:val="16"/>
        </w:rPr>
        <w:t xml:space="preserve"> was born on Jul 25 1893.  Hallie A VOLK and Tony L KIND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7</w:t>
        <w:tab/>
        <w:t>i.</w:t>
        <w:tab/>
      </w:r>
      <w:r>
        <w:rPr>
          <w:rFonts w:eastAsia="Franklin Gothic Condensed" w:cs="Franklin Gothic Condensed" w:ascii="Franklin Gothic Condensed" w:hAnsi="Franklin Gothic Condensed"/>
          <w:b/>
          <w:bCs/>
          <w:sz w:val="16"/>
          <w:szCs w:val="16"/>
        </w:rPr>
        <w:t>Lois E KINDLER</w:t>
      </w:r>
      <w:r>
        <w:rPr>
          <w:rFonts w:eastAsia="Franklin Gothic Condensed" w:cs="Franklin Gothic Condensed" w:ascii="Franklin Gothic Condensed" w:hAnsi="Franklin Gothic Condensed"/>
          <w:sz w:val="16"/>
          <w:szCs w:val="16"/>
        </w:rPr>
        <w:t xml:space="preserve"> was born on Oct 6 191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8</w:t>
        <w:tab/>
        <w:t>ii.</w:t>
        <w:tab/>
      </w:r>
      <w:r>
        <w:rPr>
          <w:rFonts w:eastAsia="Franklin Gothic Condensed" w:cs="Franklin Gothic Condensed" w:ascii="Franklin Gothic Condensed" w:hAnsi="Franklin Gothic Condensed"/>
          <w:b/>
          <w:bCs/>
          <w:sz w:val="16"/>
          <w:szCs w:val="16"/>
        </w:rPr>
        <w:t>Dawn KIND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39</w:t>
        <w:tab/>
        <w:t>iii.</w:t>
        <w:tab/>
      </w:r>
      <w:r>
        <w:rPr>
          <w:rFonts w:eastAsia="Franklin Gothic Condensed" w:cs="Franklin Gothic Condensed" w:ascii="Franklin Gothic Condensed" w:hAnsi="Franklin Gothic Condensed"/>
          <w:b/>
          <w:bCs/>
          <w:sz w:val="16"/>
          <w:szCs w:val="16"/>
        </w:rPr>
        <w:t>Warren KINDL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00.  </w:t>
      </w:r>
      <w:r>
        <w:rPr>
          <w:rFonts w:eastAsia="Franklin Gothic Condensed" w:cs="Franklin Gothic Condensed" w:ascii="Franklin Gothic Condensed" w:hAnsi="Franklin Gothic Condensed"/>
          <w:b/>
          <w:bCs/>
          <w:sz w:val="16"/>
          <w:szCs w:val="16"/>
        </w:rPr>
        <w:t>Merle M VOLK</w:t>
      </w:r>
      <w:r>
        <w:rPr>
          <w:rFonts w:eastAsia="Franklin Gothic Condensed" w:cs="Franklin Gothic Condensed" w:ascii="Franklin Gothic Condensed" w:hAnsi="Franklin Gothic Condensed"/>
          <w:sz w:val="16"/>
          <w:szCs w:val="16"/>
        </w:rPr>
        <w:t xml:space="preserve"> was born on Sep 20 189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 Adolph HANSEN on Dec 26 1921.</w:t>
      </w:r>
      <w:r>
        <w:rPr>
          <w:rFonts w:eastAsia="Franklin Gothic Condensed" w:cs="Franklin Gothic Condensed" w:ascii="Franklin Gothic Condensed" w:hAnsi="Franklin Gothic Condensed"/>
          <w:b/>
          <w:bCs/>
          <w:sz w:val="16"/>
          <w:szCs w:val="16"/>
        </w:rPr>
        <w:t xml:space="preserve">  H. Adolph HANSEN</w:t>
      </w:r>
      <w:r>
        <w:rPr>
          <w:rFonts w:eastAsia="Franklin Gothic Condensed" w:cs="Franklin Gothic Condensed" w:ascii="Franklin Gothic Condensed" w:hAnsi="Franklin Gothic Condensed"/>
          <w:sz w:val="16"/>
          <w:szCs w:val="16"/>
        </w:rPr>
        <w:t xml:space="preserve"> was born on Jun 11 1897.  Merle M VOLK and H. Adolph HANSE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0</w:t>
        <w:tab/>
        <w:t>i.</w:t>
        <w:tab/>
      </w:r>
      <w:r>
        <w:rPr>
          <w:rFonts w:eastAsia="Franklin Gothic Condensed" w:cs="Franklin Gothic Condensed" w:ascii="Franklin Gothic Condensed" w:hAnsi="Franklin Gothic Condensed"/>
          <w:b/>
          <w:bCs/>
          <w:sz w:val="16"/>
          <w:szCs w:val="16"/>
        </w:rPr>
        <w:t>Virgene HANSE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FIFTH GENERATION</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02.  </w:t>
      </w:r>
      <w:r>
        <w:rPr>
          <w:rFonts w:eastAsia="Franklin Gothic Condensed" w:cs="Franklin Gothic Condensed" w:ascii="Franklin Gothic Condensed" w:hAnsi="Franklin Gothic Condensed"/>
          <w:b/>
          <w:bCs/>
          <w:sz w:val="16"/>
          <w:szCs w:val="16"/>
        </w:rPr>
        <w:t>Arlie R ORNER</w:t>
      </w:r>
      <w:r>
        <w:rPr>
          <w:rFonts w:eastAsia="Franklin Gothic Condensed" w:cs="Franklin Gothic Condensed" w:ascii="Franklin Gothic Condensed" w:hAnsi="Franklin Gothic Condensed"/>
          <w:sz w:val="16"/>
          <w:szCs w:val="16"/>
        </w:rPr>
        <w:t xml:space="preserve"> was born in 1888.  He died in 196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izabeth G..</w:t>
      </w:r>
      <w:r>
        <w:rPr>
          <w:rFonts w:eastAsia="Franklin Gothic Condensed" w:cs="Franklin Gothic Condensed" w:ascii="Franklin Gothic Condensed" w:hAnsi="Franklin Gothic Condensed"/>
          <w:b/>
          <w:bCs/>
          <w:sz w:val="16"/>
          <w:szCs w:val="16"/>
        </w:rPr>
        <w:t xml:space="preserve">  Elizabeth G.</w:t>
      </w:r>
      <w:r>
        <w:rPr>
          <w:rFonts w:eastAsia="Franklin Gothic Condensed" w:cs="Franklin Gothic Condensed" w:ascii="Franklin Gothic Condensed" w:hAnsi="Franklin Gothic Condensed"/>
          <w:sz w:val="16"/>
          <w:szCs w:val="16"/>
        </w:rPr>
        <w:t xml:space="preserve"> was born in 1882.  She died in 196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03.  </w:t>
      </w:r>
      <w:r>
        <w:rPr>
          <w:rFonts w:eastAsia="Franklin Gothic Condensed" w:cs="Franklin Gothic Condensed" w:ascii="Franklin Gothic Condensed" w:hAnsi="Franklin Gothic Condensed"/>
          <w:b/>
          <w:bCs/>
          <w:sz w:val="16"/>
          <w:szCs w:val="16"/>
        </w:rPr>
        <w:t>Mary S ORNER</w:t>
      </w:r>
      <w:r>
        <w:rPr>
          <w:rFonts w:eastAsia="Franklin Gothic Condensed" w:cs="Franklin Gothic Condensed" w:ascii="Franklin Gothic Condensed" w:hAnsi="Franklin Gothic Condensed"/>
          <w:sz w:val="16"/>
          <w:szCs w:val="16"/>
        </w:rPr>
        <w:t xml:space="preserve"> was born in Nov 1871.  She died in 192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OOV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06.  </w:t>
      </w:r>
      <w:r>
        <w:rPr>
          <w:rFonts w:eastAsia="Franklin Gothic Condensed" w:cs="Franklin Gothic Condensed" w:ascii="Franklin Gothic Condensed" w:hAnsi="Franklin Gothic Condensed"/>
          <w:b/>
          <w:bCs/>
          <w:sz w:val="16"/>
          <w:szCs w:val="16"/>
        </w:rPr>
        <w:t>George A CARBAUGH</w:t>
      </w:r>
      <w:r>
        <w:rPr>
          <w:rFonts w:eastAsia="Franklin Gothic Condensed" w:cs="Franklin Gothic Condensed" w:ascii="Franklin Gothic Condensed" w:hAnsi="Franklin Gothic Condensed"/>
          <w:sz w:val="16"/>
          <w:szCs w:val="16"/>
        </w:rPr>
        <w:t xml:space="preserve"> was born on Feb 17 187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07.  </w:t>
      </w:r>
      <w:r>
        <w:rPr>
          <w:rFonts w:eastAsia="Franklin Gothic Condensed" w:cs="Franklin Gothic Condensed" w:ascii="Franklin Gothic Condensed" w:hAnsi="Franklin Gothic Condensed"/>
          <w:b/>
          <w:bCs/>
          <w:sz w:val="16"/>
          <w:szCs w:val="16"/>
        </w:rPr>
        <w:t>Arbin CARBAUGH</w:t>
      </w:r>
      <w:r>
        <w:rPr>
          <w:rFonts w:eastAsia="Franklin Gothic Condensed" w:cs="Franklin Gothic Condensed" w:ascii="Franklin Gothic Condensed" w:hAnsi="Franklin Gothic Condensed"/>
          <w:sz w:val="16"/>
          <w:szCs w:val="16"/>
        </w:rPr>
        <w:t xml:space="preserve"> was born on Nov 24 187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08.  </w:t>
      </w:r>
      <w:r>
        <w:rPr>
          <w:rFonts w:eastAsia="Franklin Gothic Condensed" w:cs="Franklin Gothic Condensed" w:ascii="Franklin Gothic Condensed" w:hAnsi="Franklin Gothic Condensed"/>
          <w:b/>
          <w:bCs/>
          <w:sz w:val="16"/>
          <w:szCs w:val="16"/>
        </w:rPr>
        <w:t>Amelia E CARBAUGH</w:t>
      </w:r>
      <w:r>
        <w:rPr>
          <w:rFonts w:eastAsia="Franklin Gothic Condensed" w:cs="Franklin Gothic Condensed" w:ascii="Franklin Gothic Condensed" w:hAnsi="Franklin Gothic Condensed"/>
          <w:sz w:val="16"/>
          <w:szCs w:val="16"/>
        </w:rPr>
        <w:t xml:space="preserve"> was born on Mar 24 188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09.  </w:t>
      </w:r>
      <w:r>
        <w:rPr>
          <w:rFonts w:eastAsia="Franklin Gothic Condensed" w:cs="Franklin Gothic Condensed" w:ascii="Franklin Gothic Condensed" w:hAnsi="Franklin Gothic Condensed"/>
          <w:b/>
          <w:bCs/>
          <w:sz w:val="16"/>
          <w:szCs w:val="16"/>
        </w:rPr>
        <w:t>Allen J CARBAUGH</w:t>
      </w:r>
      <w:r>
        <w:rPr>
          <w:rFonts w:eastAsia="Franklin Gothic Condensed" w:cs="Franklin Gothic Condensed" w:ascii="Franklin Gothic Condensed" w:hAnsi="Franklin Gothic Condensed"/>
          <w:sz w:val="16"/>
          <w:szCs w:val="16"/>
        </w:rPr>
        <w:t xml:space="preserve"> was born on Nov 12 188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10.  </w:t>
      </w:r>
      <w:r>
        <w:rPr>
          <w:rFonts w:eastAsia="Franklin Gothic Condensed" w:cs="Franklin Gothic Condensed" w:ascii="Franklin Gothic Condensed" w:hAnsi="Franklin Gothic Condensed"/>
          <w:b/>
          <w:bCs/>
          <w:sz w:val="16"/>
          <w:szCs w:val="16"/>
        </w:rPr>
        <w:t>Edna S CARBAUGH</w:t>
      </w:r>
      <w:r>
        <w:rPr>
          <w:rFonts w:eastAsia="Franklin Gothic Condensed" w:cs="Franklin Gothic Condensed" w:ascii="Franklin Gothic Condensed" w:hAnsi="Franklin Gothic Condensed"/>
          <w:sz w:val="16"/>
          <w:szCs w:val="16"/>
        </w:rPr>
        <w:t xml:space="preserve"> was born on Apr 26 188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Otis WAL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11.  </w:t>
      </w:r>
      <w:r>
        <w:rPr>
          <w:rFonts w:eastAsia="Franklin Gothic Condensed" w:cs="Franklin Gothic Condensed" w:ascii="Franklin Gothic Condensed" w:hAnsi="Franklin Gothic Condensed"/>
          <w:b/>
          <w:bCs/>
          <w:sz w:val="16"/>
          <w:szCs w:val="16"/>
        </w:rPr>
        <w:t>Ernest F CARBAUGH</w:t>
      </w:r>
      <w:r>
        <w:rPr>
          <w:rFonts w:eastAsia="Franklin Gothic Condensed" w:cs="Franklin Gothic Condensed" w:ascii="Franklin Gothic Condensed" w:hAnsi="Franklin Gothic Condensed"/>
          <w:sz w:val="16"/>
          <w:szCs w:val="16"/>
        </w:rPr>
        <w:t xml:space="preserve"> was born on Oct 27 188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13.  </w:t>
      </w:r>
      <w:r>
        <w:rPr>
          <w:rFonts w:eastAsia="Franklin Gothic Condensed" w:cs="Franklin Gothic Condensed" w:ascii="Franklin Gothic Condensed" w:hAnsi="Franklin Gothic Condensed"/>
          <w:b/>
          <w:bCs/>
          <w:sz w:val="16"/>
          <w:szCs w:val="16"/>
        </w:rPr>
        <w:t>Mary A CARBAUGH</w:t>
      </w:r>
      <w:r>
        <w:rPr>
          <w:rFonts w:eastAsia="Franklin Gothic Condensed" w:cs="Franklin Gothic Condensed" w:ascii="Franklin Gothic Condensed" w:hAnsi="Franklin Gothic Condensed"/>
          <w:sz w:val="16"/>
          <w:szCs w:val="16"/>
        </w:rPr>
        <w:t xml:space="preserve"> was born on Apr 7 189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uy KELL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17.  </w:t>
      </w:r>
      <w:r>
        <w:rPr>
          <w:rFonts w:eastAsia="Franklin Gothic Condensed" w:cs="Franklin Gothic Condensed" w:ascii="Franklin Gothic Condensed" w:hAnsi="Franklin Gothic Condensed"/>
          <w:b/>
          <w:bCs/>
          <w:sz w:val="16"/>
          <w:szCs w:val="16"/>
        </w:rPr>
        <w:t>Verna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eslie STOCK.</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18.  </w:t>
      </w:r>
      <w:r>
        <w:rPr>
          <w:rFonts w:eastAsia="Franklin Gothic Condensed" w:cs="Franklin Gothic Condensed" w:ascii="Franklin Gothic Condensed" w:hAnsi="Franklin Gothic Condensed"/>
          <w:b/>
          <w:bCs/>
          <w:sz w:val="16"/>
          <w:szCs w:val="16"/>
        </w:rPr>
        <w:t>Katherin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lmer YODER.  Katherine ORNER and Elmer YO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1</w:t>
        <w:tab/>
        <w:t>i.</w:t>
        <w:tab/>
      </w:r>
      <w:r>
        <w:rPr>
          <w:rFonts w:eastAsia="Franklin Gothic Condensed" w:cs="Franklin Gothic Condensed" w:ascii="Franklin Gothic Condensed" w:hAnsi="Franklin Gothic Condensed"/>
          <w:b/>
          <w:bCs/>
          <w:sz w:val="16"/>
          <w:szCs w:val="16"/>
        </w:rPr>
        <w:t>Barbara YOD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2</w:t>
        <w:tab/>
        <w:t>ii.</w:t>
        <w:tab/>
      </w:r>
      <w:r>
        <w:rPr>
          <w:rFonts w:eastAsia="Franklin Gothic Condensed" w:cs="Franklin Gothic Condensed" w:ascii="Franklin Gothic Condensed" w:hAnsi="Franklin Gothic Condensed"/>
          <w:b/>
          <w:bCs/>
          <w:sz w:val="16"/>
          <w:szCs w:val="16"/>
        </w:rPr>
        <w:t>Cecelia YOD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19.  </w:t>
      </w:r>
      <w:r>
        <w:rPr>
          <w:rFonts w:eastAsia="Franklin Gothic Condensed" w:cs="Franklin Gothic Condensed" w:ascii="Franklin Gothic Condensed" w:hAnsi="Franklin Gothic Condensed"/>
          <w:b/>
          <w:bCs/>
          <w:sz w:val="16"/>
          <w:szCs w:val="16"/>
        </w:rPr>
        <w:t>James P ORNER</w:t>
      </w:r>
      <w:r>
        <w:rPr>
          <w:rFonts w:eastAsia="Franklin Gothic Condensed" w:cs="Franklin Gothic Condensed" w:ascii="Franklin Gothic Condensed" w:hAnsi="Franklin Gothic Condensed"/>
          <w:sz w:val="16"/>
          <w:szCs w:val="16"/>
        </w:rPr>
        <w:t xml:space="preserve"> was born on Apr 16 1905.  He died on Jun 5 198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Rachel STOV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20.  </w:t>
      </w:r>
      <w:r>
        <w:rPr>
          <w:rFonts w:eastAsia="Franklin Gothic Condensed" w:cs="Franklin Gothic Condensed" w:ascii="Franklin Gothic Condensed" w:hAnsi="Franklin Gothic Condensed"/>
          <w:b/>
          <w:bCs/>
          <w:sz w:val="16"/>
          <w:szCs w:val="16"/>
        </w:rPr>
        <w:t>Leila May ORNER</w:t>
      </w:r>
      <w:r>
        <w:rPr>
          <w:rFonts w:eastAsia="Franklin Gothic Condensed" w:cs="Franklin Gothic Condensed" w:ascii="Franklin Gothic Condensed" w:hAnsi="Franklin Gothic Condensed"/>
          <w:sz w:val="16"/>
          <w:szCs w:val="16"/>
        </w:rPr>
        <w:t xml:space="preserve"> was born on Sep 13 1892.  She died on Apr 11 197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llen Dale KNOUSE.</w:t>
      </w:r>
      <w:r>
        <w:rPr>
          <w:rFonts w:eastAsia="Franklin Gothic Condensed" w:cs="Franklin Gothic Condensed" w:ascii="Franklin Gothic Condensed" w:hAnsi="Franklin Gothic Condensed"/>
          <w:b/>
          <w:bCs/>
          <w:sz w:val="16"/>
          <w:szCs w:val="16"/>
        </w:rPr>
        <w:t xml:space="preserve">  Allen Dale KNOUSE</w:t>
      </w:r>
      <w:r>
        <w:rPr>
          <w:rFonts w:eastAsia="Franklin Gothic Condensed" w:cs="Franklin Gothic Condensed" w:ascii="Franklin Gothic Condensed" w:hAnsi="Franklin Gothic Condensed"/>
          <w:sz w:val="16"/>
          <w:szCs w:val="16"/>
        </w:rPr>
        <w:t xml:space="preserve"> was born on Sep 16 1889.  He died on Nov 19 1961.  Leila May ORNER and Allen Dale KNOU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3</w:t>
        <w:tab/>
        <w:t>i.</w:t>
        <w:tab/>
      </w:r>
      <w:r>
        <w:rPr>
          <w:rFonts w:eastAsia="Franklin Gothic Condensed" w:cs="Franklin Gothic Condensed" w:ascii="Franklin Gothic Condensed" w:hAnsi="Franklin Gothic Condensed"/>
          <w:b/>
          <w:bCs/>
          <w:sz w:val="16"/>
          <w:szCs w:val="16"/>
        </w:rPr>
        <w:t>Harry Allen KNOUSE</w:t>
      </w:r>
      <w:r>
        <w:rPr>
          <w:rFonts w:eastAsia="Franklin Gothic Condensed" w:cs="Franklin Gothic Condensed" w:ascii="Franklin Gothic Condensed" w:hAnsi="Franklin Gothic Condensed"/>
          <w:sz w:val="16"/>
          <w:szCs w:val="16"/>
        </w:rPr>
        <w:t xml:space="preserve"> was born on May 3 191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4</w:t>
        <w:tab/>
        <w:t>ii.</w:t>
        <w:tab/>
      </w:r>
      <w:r>
        <w:rPr>
          <w:rFonts w:eastAsia="Franklin Gothic Condensed" w:cs="Franklin Gothic Condensed" w:ascii="Franklin Gothic Condensed" w:hAnsi="Franklin Gothic Condensed"/>
          <w:b/>
          <w:bCs/>
          <w:sz w:val="16"/>
          <w:szCs w:val="16"/>
        </w:rPr>
        <w:t>Gladys Orner KNOUS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5</w:t>
        <w:tab/>
        <w:t>iii.</w:t>
        <w:tab/>
      </w:r>
      <w:r>
        <w:rPr>
          <w:rFonts w:eastAsia="Franklin Gothic Condensed" w:cs="Franklin Gothic Condensed" w:ascii="Franklin Gothic Condensed" w:hAnsi="Franklin Gothic Condensed"/>
          <w:b/>
          <w:bCs/>
          <w:sz w:val="16"/>
          <w:szCs w:val="16"/>
        </w:rPr>
        <w:t>Myrna Orner KNOUS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6</w:t>
        <w:tab/>
        <w:t>iv.</w:t>
        <w:tab/>
      </w:r>
      <w:r>
        <w:rPr>
          <w:rFonts w:eastAsia="Franklin Gothic Condensed" w:cs="Franklin Gothic Condensed" w:ascii="Franklin Gothic Condensed" w:hAnsi="Franklin Gothic Condensed"/>
          <w:b/>
          <w:bCs/>
          <w:sz w:val="16"/>
          <w:szCs w:val="16"/>
        </w:rPr>
        <w:t>Meriam Orner KNOUS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ale KNOUSE.</w:t>
      </w:r>
      <w:r>
        <w:rPr>
          <w:rFonts w:eastAsia="Franklin Gothic Condensed" w:cs="Franklin Gothic Condensed" w:ascii="Franklin Gothic Condensed" w:hAnsi="Franklin Gothic Condensed"/>
          <w:b/>
          <w:bCs/>
          <w:sz w:val="16"/>
          <w:szCs w:val="16"/>
        </w:rPr>
        <w:t xml:space="preserve">  Dale KNOUSE</w:t>
      </w:r>
      <w:r>
        <w:rPr>
          <w:rFonts w:eastAsia="Franklin Gothic Condensed" w:cs="Franklin Gothic Condensed" w:ascii="Franklin Gothic Condensed" w:hAnsi="Franklin Gothic Condensed"/>
          <w:sz w:val="16"/>
          <w:szCs w:val="16"/>
        </w:rPr>
        <w:t xml:space="preserve"> was born on Sep 16 1889.  He died on Nov 19 1961.  Leila May ORNER and Dale KNOU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4</w:t>
        <w:tab/>
        <w:t>i.</w:t>
        <w:tab/>
      </w:r>
      <w:r>
        <w:rPr>
          <w:rFonts w:eastAsia="Franklin Gothic Condensed" w:cs="Franklin Gothic Condensed" w:ascii="Franklin Gothic Condensed" w:hAnsi="Franklin Gothic Condensed"/>
          <w:b/>
          <w:bCs/>
          <w:sz w:val="16"/>
          <w:szCs w:val="16"/>
        </w:rPr>
        <w:t>Gladys Orner KNOUS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5</w:t>
        <w:tab/>
        <w:t>ii.</w:t>
        <w:tab/>
      </w:r>
      <w:r>
        <w:rPr>
          <w:rFonts w:eastAsia="Franklin Gothic Condensed" w:cs="Franklin Gothic Condensed" w:ascii="Franklin Gothic Condensed" w:hAnsi="Franklin Gothic Condensed"/>
          <w:b/>
          <w:bCs/>
          <w:sz w:val="16"/>
          <w:szCs w:val="16"/>
        </w:rPr>
        <w:t>Myrna Orner KNOUS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6</w:t>
        <w:tab/>
        <w:t>iii.</w:t>
        <w:tab/>
      </w:r>
      <w:r>
        <w:rPr>
          <w:rFonts w:eastAsia="Franklin Gothic Condensed" w:cs="Franklin Gothic Condensed" w:ascii="Franklin Gothic Condensed" w:hAnsi="Franklin Gothic Condensed"/>
          <w:b/>
          <w:bCs/>
          <w:sz w:val="16"/>
          <w:szCs w:val="16"/>
        </w:rPr>
        <w:t>Meriam Orner KNOUS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21.  </w:t>
      </w:r>
      <w:r>
        <w:rPr>
          <w:rFonts w:eastAsia="Franklin Gothic Condensed" w:cs="Franklin Gothic Condensed" w:ascii="Franklin Gothic Condensed" w:hAnsi="Franklin Gothic Condensed"/>
          <w:b/>
          <w:bCs/>
          <w:sz w:val="16"/>
          <w:szCs w:val="16"/>
        </w:rPr>
        <w:t>Myrtle Alberta ORNER</w:t>
      </w:r>
      <w:r>
        <w:rPr>
          <w:rFonts w:eastAsia="Franklin Gothic Condensed" w:cs="Franklin Gothic Condensed" w:ascii="Franklin Gothic Condensed" w:hAnsi="Franklin Gothic Condensed"/>
          <w:sz w:val="16"/>
          <w:szCs w:val="16"/>
        </w:rPr>
        <w:t xml:space="preserve"> was born on Mar 25 189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Bruce Bell TAYLOR.</w:t>
      </w:r>
      <w:r>
        <w:rPr>
          <w:rFonts w:eastAsia="Franklin Gothic Condensed" w:cs="Franklin Gothic Condensed" w:ascii="Franklin Gothic Condensed" w:hAnsi="Franklin Gothic Condensed"/>
          <w:b/>
          <w:bCs/>
          <w:sz w:val="16"/>
          <w:szCs w:val="16"/>
        </w:rPr>
        <w:t xml:space="preserve">  Bruce Bell TAYLOR</w:t>
      </w:r>
      <w:r>
        <w:rPr>
          <w:rFonts w:eastAsia="Franklin Gothic Condensed" w:cs="Franklin Gothic Condensed" w:ascii="Franklin Gothic Condensed" w:hAnsi="Franklin Gothic Condensed"/>
          <w:sz w:val="16"/>
          <w:szCs w:val="16"/>
        </w:rPr>
        <w:t xml:space="preserve"> was born on May 7 1892.  He died on Nov 3 1956.  Myrtle Alberta ORNER and Bruce Bell TAYL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7</w:t>
        <w:tab/>
        <w:t>i.</w:t>
        <w:tab/>
      </w:r>
      <w:r>
        <w:rPr>
          <w:rFonts w:eastAsia="Franklin Gothic Condensed" w:cs="Franklin Gothic Condensed" w:ascii="Franklin Gothic Condensed" w:hAnsi="Franklin Gothic Condensed"/>
          <w:b/>
          <w:bCs/>
          <w:sz w:val="16"/>
          <w:szCs w:val="16"/>
        </w:rPr>
        <w:t>Reba Ellen TAYL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8</w:t>
        <w:tab/>
        <w:t>ii.</w:t>
        <w:tab/>
      </w:r>
      <w:r>
        <w:rPr>
          <w:rFonts w:eastAsia="Franklin Gothic Condensed" w:cs="Franklin Gothic Condensed" w:ascii="Franklin Gothic Condensed" w:hAnsi="Franklin Gothic Condensed"/>
          <w:b/>
          <w:bCs/>
          <w:sz w:val="16"/>
          <w:szCs w:val="16"/>
        </w:rPr>
        <w:t>Ralph Glen TAYL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49</w:t>
        <w:tab/>
        <w:t>iii.</w:t>
        <w:tab/>
      </w:r>
      <w:r>
        <w:rPr>
          <w:rFonts w:eastAsia="Franklin Gothic Condensed" w:cs="Franklin Gothic Condensed" w:ascii="Franklin Gothic Condensed" w:hAnsi="Franklin Gothic Condensed"/>
          <w:b/>
          <w:bCs/>
          <w:sz w:val="16"/>
          <w:szCs w:val="16"/>
        </w:rPr>
        <w:t>Carl Bell TAYL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0</w:t>
        <w:tab/>
        <w:t>iv.</w:t>
        <w:tab/>
      </w:r>
      <w:r>
        <w:rPr>
          <w:rFonts w:eastAsia="Franklin Gothic Condensed" w:cs="Franklin Gothic Condensed" w:ascii="Franklin Gothic Condensed" w:hAnsi="Franklin Gothic Condensed"/>
          <w:b/>
          <w:bCs/>
          <w:sz w:val="16"/>
          <w:szCs w:val="16"/>
        </w:rPr>
        <w:t>Marion TAYL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1</w:t>
        <w:tab/>
        <w:t>v.</w:t>
        <w:tab/>
      </w:r>
      <w:r>
        <w:rPr>
          <w:rFonts w:eastAsia="Franklin Gothic Condensed" w:cs="Franklin Gothic Condensed" w:ascii="Franklin Gothic Condensed" w:hAnsi="Franklin Gothic Condensed"/>
          <w:b/>
          <w:bCs/>
          <w:sz w:val="16"/>
          <w:szCs w:val="16"/>
        </w:rPr>
        <w:t>Carolyn TAYLO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22.  </w:t>
      </w:r>
      <w:r>
        <w:rPr>
          <w:rFonts w:eastAsia="Franklin Gothic Condensed" w:cs="Franklin Gothic Condensed" w:ascii="Franklin Gothic Condensed" w:hAnsi="Franklin Gothic Condensed"/>
          <w:b/>
          <w:bCs/>
          <w:sz w:val="16"/>
          <w:szCs w:val="16"/>
        </w:rPr>
        <w:t>Harry Jonas ORNER</w:t>
      </w:r>
      <w:r>
        <w:rPr>
          <w:rFonts w:eastAsia="Franklin Gothic Condensed" w:cs="Franklin Gothic Condensed" w:ascii="Franklin Gothic Condensed" w:hAnsi="Franklin Gothic Condensed"/>
          <w:sz w:val="16"/>
          <w:szCs w:val="16"/>
        </w:rPr>
        <w:t xml:space="preserve"> was born on Aug 14 1896.  He died on Nov 15 192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a Belle DIEHL.</w:t>
      </w:r>
      <w:r>
        <w:rPr>
          <w:rFonts w:eastAsia="Franklin Gothic Condensed" w:cs="Franklin Gothic Condensed" w:ascii="Franklin Gothic Condensed" w:hAnsi="Franklin Gothic Condensed"/>
          <w:b/>
          <w:bCs/>
          <w:sz w:val="16"/>
          <w:szCs w:val="16"/>
        </w:rPr>
        <w:t xml:space="preserve">  Anna Belle DIEHL</w:t>
      </w:r>
      <w:r>
        <w:rPr>
          <w:rFonts w:eastAsia="Franklin Gothic Condensed" w:cs="Franklin Gothic Condensed" w:ascii="Franklin Gothic Condensed" w:hAnsi="Franklin Gothic Condensed"/>
          <w:sz w:val="16"/>
          <w:szCs w:val="16"/>
        </w:rPr>
        <w:t xml:space="preserve"> died on Apr 3 1969.  Harry Jonas ORNER and Anna Belle DIEH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2</w:t>
        <w:tab/>
        <w:t>i.</w:t>
        <w:tab/>
      </w:r>
      <w:r>
        <w:rPr>
          <w:rFonts w:eastAsia="Franklin Gothic Condensed" w:cs="Franklin Gothic Condensed" w:ascii="Franklin Gothic Condensed" w:hAnsi="Franklin Gothic Condensed"/>
          <w:b/>
          <w:bCs/>
          <w:sz w:val="16"/>
          <w:szCs w:val="16"/>
        </w:rPr>
        <w:t>Woodrow Diehl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3</w:t>
        <w:tab/>
        <w:t>ii.</w:t>
        <w:tab/>
      </w:r>
      <w:r>
        <w:rPr>
          <w:rFonts w:eastAsia="Franklin Gothic Condensed" w:cs="Franklin Gothic Condensed" w:ascii="Franklin Gothic Condensed" w:hAnsi="Franklin Gothic Condensed"/>
          <w:b/>
          <w:bCs/>
          <w:sz w:val="16"/>
          <w:szCs w:val="16"/>
        </w:rPr>
        <w:t>Martha Louis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4</w:t>
        <w:tab/>
        <w:t>iii.</w:t>
        <w:tab/>
      </w:r>
      <w:r>
        <w:rPr>
          <w:rFonts w:eastAsia="Franklin Gothic Condensed" w:cs="Franklin Gothic Condensed" w:ascii="Franklin Gothic Condensed" w:hAnsi="Franklin Gothic Condensed"/>
          <w:b/>
          <w:bCs/>
          <w:sz w:val="16"/>
          <w:szCs w:val="16"/>
        </w:rPr>
        <w:t>John Grammer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23.  </w:t>
      </w:r>
      <w:r>
        <w:rPr>
          <w:rFonts w:eastAsia="Franklin Gothic Condensed" w:cs="Franklin Gothic Condensed" w:ascii="Franklin Gothic Condensed" w:hAnsi="Franklin Gothic Condensed"/>
          <w:b/>
          <w:bCs/>
          <w:sz w:val="16"/>
          <w:szCs w:val="16"/>
        </w:rPr>
        <w:t>Ralph George ORNER</w:t>
      </w:r>
      <w:r>
        <w:rPr>
          <w:rFonts w:eastAsia="Franklin Gothic Condensed" w:cs="Franklin Gothic Condensed" w:ascii="Franklin Gothic Condensed" w:hAnsi="Franklin Gothic Condensed"/>
          <w:sz w:val="16"/>
          <w:szCs w:val="16"/>
        </w:rPr>
        <w:t xml:space="preserve"> was born on Feb 18 1902.  He died on Mar 29 197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Alic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usan Alverda MORTHLAND.</w:t>
      </w:r>
      <w:r>
        <w:rPr>
          <w:rFonts w:eastAsia="Franklin Gothic Condensed" w:cs="Franklin Gothic Condensed" w:ascii="Franklin Gothic Condensed" w:hAnsi="Franklin Gothic Condensed"/>
          <w:b/>
          <w:bCs/>
          <w:sz w:val="16"/>
          <w:szCs w:val="16"/>
        </w:rPr>
        <w:t xml:space="preserve">  Susan Alverda MORTHLAND</w:t>
      </w:r>
      <w:r>
        <w:rPr>
          <w:rFonts w:eastAsia="Franklin Gothic Condensed" w:cs="Franklin Gothic Condensed" w:ascii="Franklin Gothic Condensed" w:hAnsi="Franklin Gothic Condensed"/>
          <w:sz w:val="16"/>
          <w:szCs w:val="16"/>
        </w:rPr>
        <w:t xml:space="preserve"> was born on Sep 16 190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24.  </w:t>
      </w:r>
      <w:r>
        <w:rPr>
          <w:rFonts w:eastAsia="Franklin Gothic Condensed" w:cs="Franklin Gothic Condensed" w:ascii="Franklin Gothic Condensed" w:hAnsi="Franklin Gothic Condensed"/>
          <w:b/>
          <w:bCs/>
          <w:sz w:val="16"/>
          <w:szCs w:val="16"/>
        </w:rPr>
        <w:t>Helen Amelia ORNER</w:t>
      </w:r>
      <w:r>
        <w:rPr>
          <w:rFonts w:eastAsia="Franklin Gothic Condensed" w:cs="Franklin Gothic Condensed" w:ascii="Franklin Gothic Condensed" w:hAnsi="Franklin Gothic Condensed"/>
          <w:sz w:val="16"/>
          <w:szCs w:val="16"/>
        </w:rPr>
        <w:t xml:space="preserve"> was born on Oct 27 190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Ivan Keiffer GULDEN.</w:t>
      </w:r>
      <w:r>
        <w:rPr>
          <w:rFonts w:eastAsia="Franklin Gothic Condensed" w:cs="Franklin Gothic Condensed" w:ascii="Franklin Gothic Condensed" w:hAnsi="Franklin Gothic Condensed"/>
          <w:b/>
          <w:bCs/>
          <w:sz w:val="16"/>
          <w:szCs w:val="16"/>
        </w:rPr>
        <w:t xml:space="preserve">  Ivan Keiffer GULDEN</w:t>
      </w:r>
      <w:r>
        <w:rPr>
          <w:rFonts w:eastAsia="Franklin Gothic Condensed" w:cs="Franklin Gothic Condensed" w:ascii="Franklin Gothic Condensed" w:hAnsi="Franklin Gothic Condensed"/>
          <w:sz w:val="16"/>
          <w:szCs w:val="16"/>
        </w:rPr>
        <w:t xml:space="preserve"> was born on Dec 3 1910.  Helen Amelia ORNER and Ivan Keiffer GULDE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5</w:t>
        <w:tab/>
        <w:t>i.</w:t>
        <w:tab/>
      </w:r>
      <w:r>
        <w:rPr>
          <w:rFonts w:eastAsia="Franklin Gothic Condensed" w:cs="Franklin Gothic Condensed" w:ascii="Franklin Gothic Condensed" w:hAnsi="Franklin Gothic Condensed"/>
          <w:b/>
          <w:bCs/>
          <w:sz w:val="16"/>
          <w:szCs w:val="16"/>
        </w:rPr>
        <w:t>Ronald Orner GULDEN</w:t>
      </w:r>
      <w:r>
        <w:rPr>
          <w:rFonts w:eastAsia="Franklin Gothic Condensed" w:cs="Franklin Gothic Condensed" w:ascii="Franklin Gothic Condensed" w:hAnsi="Franklin Gothic Condensed"/>
          <w:sz w:val="16"/>
          <w:szCs w:val="16"/>
        </w:rPr>
        <w:t xml:space="preserve"> was born on Jan 17 1939.  He died on Nov 11 194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6</w:t>
        <w:tab/>
        <w:t>ii.</w:t>
        <w:tab/>
      </w:r>
      <w:r>
        <w:rPr>
          <w:rFonts w:eastAsia="Franklin Gothic Condensed" w:cs="Franklin Gothic Condensed" w:ascii="Franklin Gothic Condensed" w:hAnsi="Franklin Gothic Condensed"/>
          <w:b/>
          <w:bCs/>
          <w:sz w:val="16"/>
          <w:szCs w:val="16"/>
        </w:rPr>
        <w:t>Jason Luther GULDE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25.  </w:t>
      </w:r>
      <w:r>
        <w:rPr>
          <w:rFonts w:eastAsia="Franklin Gothic Condensed" w:cs="Franklin Gothic Condensed" w:ascii="Franklin Gothic Condensed" w:hAnsi="Franklin Gothic Condensed"/>
          <w:b/>
          <w:bCs/>
          <w:sz w:val="16"/>
          <w:szCs w:val="16"/>
        </w:rPr>
        <w:t>Rhea Margaret ORNER</w:t>
      </w:r>
      <w:r>
        <w:rPr>
          <w:rFonts w:eastAsia="Franklin Gothic Condensed" w:cs="Franklin Gothic Condensed" w:ascii="Franklin Gothic Condensed" w:hAnsi="Franklin Gothic Condensed"/>
          <w:sz w:val="16"/>
          <w:szCs w:val="16"/>
        </w:rPr>
        <w:t xml:space="preserve"> was born on Mar 10 1911.  She died on Feb 23 197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lexander J KASSAY Jr.</w:t>
      </w:r>
      <w:r>
        <w:rPr>
          <w:rFonts w:eastAsia="Franklin Gothic Condensed" w:cs="Franklin Gothic Condensed" w:ascii="Franklin Gothic Condensed" w:hAnsi="Franklin Gothic Condensed"/>
          <w:b/>
          <w:bCs/>
          <w:sz w:val="16"/>
          <w:szCs w:val="16"/>
        </w:rPr>
        <w:t xml:space="preserve">  Alexander J KASSAY Jr</w:t>
      </w:r>
      <w:r>
        <w:rPr>
          <w:rFonts w:eastAsia="Franklin Gothic Condensed" w:cs="Franklin Gothic Condensed" w:ascii="Franklin Gothic Condensed" w:hAnsi="Franklin Gothic Condensed"/>
          <w:sz w:val="16"/>
          <w:szCs w:val="16"/>
        </w:rPr>
        <w:t xml:space="preserve"> was born on Jun 27 1909.  Rhea Margaret ORNER and Alexander J KASSAY J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7</w:t>
        <w:tab/>
        <w:t>i.</w:t>
        <w:tab/>
      </w:r>
      <w:r>
        <w:rPr>
          <w:rFonts w:eastAsia="Franklin Gothic Condensed" w:cs="Franklin Gothic Condensed" w:ascii="Franklin Gothic Condensed" w:hAnsi="Franklin Gothic Condensed"/>
          <w:b/>
          <w:bCs/>
          <w:sz w:val="16"/>
          <w:szCs w:val="16"/>
        </w:rPr>
        <w:t>Harriet Jane KASSAY</w:t>
      </w:r>
      <w:r>
        <w:rPr>
          <w:rFonts w:eastAsia="Franklin Gothic Condensed" w:cs="Franklin Gothic Condensed" w:ascii="Franklin Gothic Condensed" w:hAnsi="Franklin Gothic Condensed"/>
          <w:sz w:val="16"/>
          <w:szCs w:val="16"/>
        </w:rPr>
        <w:t xml:space="preserve"> was born on Nov 11 193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8</w:t>
        <w:tab/>
        <w:t>ii.</w:t>
        <w:tab/>
      </w:r>
      <w:r>
        <w:rPr>
          <w:rFonts w:eastAsia="Franklin Gothic Condensed" w:cs="Franklin Gothic Condensed" w:ascii="Franklin Gothic Condensed" w:hAnsi="Franklin Gothic Condensed"/>
          <w:b/>
          <w:bCs/>
          <w:sz w:val="16"/>
          <w:szCs w:val="16"/>
        </w:rPr>
        <w:t>Charles Robert KASSA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59</w:t>
        <w:tab/>
        <w:t>iii.</w:t>
        <w:tab/>
      </w:r>
      <w:r>
        <w:rPr>
          <w:rFonts w:eastAsia="Franklin Gothic Condensed" w:cs="Franklin Gothic Condensed" w:ascii="Franklin Gothic Condensed" w:hAnsi="Franklin Gothic Condensed"/>
          <w:b/>
          <w:bCs/>
          <w:sz w:val="16"/>
          <w:szCs w:val="16"/>
        </w:rPr>
        <w:t>Joanne Carol KASSAY</w:t>
      </w:r>
      <w:r>
        <w:rPr>
          <w:rFonts w:eastAsia="Franklin Gothic Condensed" w:cs="Franklin Gothic Condensed" w:ascii="Franklin Gothic Condensed" w:hAnsi="Franklin Gothic Condensed"/>
          <w:sz w:val="16"/>
          <w:szCs w:val="16"/>
        </w:rPr>
        <w:t xml:space="preserve"> was born on Jul 29 1945.  She died on Jul 30 194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0</w:t>
        <w:tab/>
        <w:t>iv.</w:t>
        <w:tab/>
      </w:r>
      <w:r>
        <w:rPr>
          <w:rFonts w:eastAsia="Franklin Gothic Condensed" w:cs="Franklin Gothic Condensed" w:ascii="Franklin Gothic Condensed" w:hAnsi="Franklin Gothic Condensed"/>
          <w:b/>
          <w:bCs/>
          <w:sz w:val="16"/>
          <w:szCs w:val="16"/>
        </w:rPr>
        <w:t>Gerald Hugh KASSAY</w:t>
      </w:r>
      <w:r>
        <w:rPr>
          <w:rFonts w:eastAsia="Franklin Gothic Condensed" w:cs="Franklin Gothic Condensed" w:ascii="Franklin Gothic Condensed" w:hAnsi="Franklin Gothic Condensed"/>
          <w:sz w:val="16"/>
          <w:szCs w:val="16"/>
        </w:rPr>
        <w:t xml:space="preserve"> was born on Jan 28 1947.  He died on Jan 29 194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1</w:t>
        <w:tab/>
        <w:t>v.</w:t>
        <w:tab/>
      </w:r>
      <w:r>
        <w:rPr>
          <w:rFonts w:eastAsia="Franklin Gothic Condensed" w:cs="Franklin Gothic Condensed" w:ascii="Franklin Gothic Condensed" w:hAnsi="Franklin Gothic Condensed"/>
          <w:b/>
          <w:bCs/>
          <w:sz w:val="16"/>
          <w:szCs w:val="16"/>
        </w:rPr>
        <w:t>Robert KASSA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26.  </w:t>
      </w:r>
      <w:r>
        <w:rPr>
          <w:rFonts w:eastAsia="Franklin Gothic Condensed" w:cs="Franklin Gothic Condensed" w:ascii="Franklin Gothic Condensed" w:hAnsi="Franklin Gothic Condensed"/>
          <w:b/>
          <w:bCs/>
          <w:sz w:val="16"/>
          <w:szCs w:val="16"/>
        </w:rPr>
        <w:t>Anna Mary ORNER</w:t>
      </w:r>
      <w:r>
        <w:rPr>
          <w:rFonts w:eastAsia="Franklin Gothic Condensed" w:cs="Franklin Gothic Condensed" w:ascii="Franklin Gothic Condensed" w:hAnsi="Franklin Gothic Condensed"/>
          <w:sz w:val="16"/>
          <w:szCs w:val="16"/>
        </w:rPr>
        <w:t xml:space="preserve"> was born on Jan 30 191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harles Richard SLAYBAUGH Sr.</w:t>
      </w:r>
      <w:r>
        <w:rPr>
          <w:rFonts w:eastAsia="Franklin Gothic Condensed" w:cs="Franklin Gothic Condensed" w:ascii="Franklin Gothic Condensed" w:hAnsi="Franklin Gothic Condensed"/>
          <w:b/>
          <w:bCs/>
          <w:sz w:val="16"/>
          <w:szCs w:val="16"/>
        </w:rPr>
        <w:t xml:space="preserve">  Charles Richard SLAYBAUGH Sr</w:t>
      </w:r>
      <w:r>
        <w:rPr>
          <w:rFonts w:eastAsia="Franklin Gothic Condensed" w:cs="Franklin Gothic Condensed" w:ascii="Franklin Gothic Condensed" w:hAnsi="Franklin Gothic Condensed"/>
          <w:sz w:val="16"/>
          <w:szCs w:val="16"/>
        </w:rPr>
        <w:t xml:space="preserve"> was born on May 29 1911.  Anna Mary ORNER and Charles Richard SLAYBAUGH S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2</w:t>
        <w:tab/>
        <w:t>i.</w:t>
        <w:tab/>
      </w:r>
      <w:r>
        <w:rPr>
          <w:rFonts w:eastAsia="Franklin Gothic Condensed" w:cs="Franklin Gothic Condensed" w:ascii="Franklin Gothic Condensed" w:hAnsi="Franklin Gothic Condensed"/>
          <w:b/>
          <w:bCs/>
          <w:sz w:val="16"/>
          <w:szCs w:val="16"/>
        </w:rPr>
        <w:t>Charles Richard SLAYBAUGH J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3</w:t>
        <w:tab/>
        <w:t>ii.</w:t>
        <w:tab/>
      </w:r>
      <w:r>
        <w:rPr>
          <w:rFonts w:eastAsia="Franklin Gothic Condensed" w:cs="Franklin Gothic Condensed" w:ascii="Franklin Gothic Condensed" w:hAnsi="Franklin Gothic Condensed"/>
          <w:b/>
          <w:bCs/>
          <w:sz w:val="16"/>
          <w:szCs w:val="16"/>
        </w:rPr>
        <w:t>Jean Anne SLAYBAUGH</w:t>
      </w:r>
      <w:r>
        <w:rPr>
          <w:rFonts w:eastAsia="Franklin Gothic Condensed" w:cs="Franklin Gothic Condensed" w:ascii="Franklin Gothic Condensed" w:hAnsi="Franklin Gothic Condensed"/>
          <w:sz w:val="16"/>
          <w:szCs w:val="16"/>
        </w:rPr>
        <w:t xml:space="preserve"> was born on Oct 24 1947.  She died on Jan 29 195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31.  </w:t>
      </w:r>
      <w:r>
        <w:rPr>
          <w:rFonts w:eastAsia="Franklin Gothic Condensed" w:cs="Franklin Gothic Condensed" w:ascii="Franklin Gothic Condensed" w:hAnsi="Franklin Gothic Condensed"/>
          <w:b/>
          <w:bCs/>
          <w:sz w:val="16"/>
          <w:szCs w:val="16"/>
        </w:rPr>
        <w:t>Dorothy ORNER</w:t>
      </w:r>
      <w:r>
        <w:rPr>
          <w:rFonts w:eastAsia="Franklin Gothic Condensed" w:cs="Franklin Gothic Condensed" w:ascii="Franklin Gothic Condensed" w:hAnsi="Franklin Gothic Condensed"/>
          <w:sz w:val="16"/>
          <w:szCs w:val="16"/>
        </w:rPr>
        <w:t xml:space="preserve"> was born in 191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seph L ROBERT.</w:t>
      </w:r>
      <w:r>
        <w:rPr>
          <w:rFonts w:eastAsia="Franklin Gothic Condensed" w:cs="Franklin Gothic Condensed" w:ascii="Franklin Gothic Condensed" w:hAnsi="Franklin Gothic Condensed"/>
          <w:b/>
          <w:bCs/>
          <w:sz w:val="16"/>
          <w:szCs w:val="16"/>
        </w:rPr>
        <w:t xml:space="preserve">  Joseph L ROBERT</w:t>
      </w:r>
      <w:r>
        <w:rPr>
          <w:rFonts w:eastAsia="Franklin Gothic Condensed" w:cs="Franklin Gothic Condensed" w:ascii="Franklin Gothic Condensed" w:hAnsi="Franklin Gothic Condensed"/>
          <w:sz w:val="16"/>
          <w:szCs w:val="16"/>
        </w:rPr>
        <w:t xml:space="preserve"> was born in 1907.  He died in 199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33.  </w:t>
      </w:r>
      <w:r>
        <w:rPr>
          <w:rFonts w:eastAsia="Franklin Gothic Condensed" w:cs="Franklin Gothic Condensed" w:ascii="Franklin Gothic Condensed" w:hAnsi="Franklin Gothic Condensed"/>
          <w:b/>
          <w:bCs/>
          <w:sz w:val="16"/>
          <w:szCs w:val="16"/>
        </w:rPr>
        <w:t>Sarah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TONER.  Sarah ORNER and TO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4</w:t>
        <w:tab/>
        <w:t>i.</w:t>
        <w:tab/>
      </w:r>
      <w:r>
        <w:rPr>
          <w:rFonts w:eastAsia="Franklin Gothic Condensed" w:cs="Franklin Gothic Condensed" w:ascii="Franklin Gothic Condensed" w:hAnsi="Franklin Gothic Condensed"/>
          <w:b/>
          <w:bCs/>
          <w:sz w:val="16"/>
          <w:szCs w:val="16"/>
        </w:rPr>
        <w:t>Alfaretta TO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5</w:t>
        <w:tab/>
        <w:t>ii.</w:t>
        <w:tab/>
      </w:r>
      <w:r>
        <w:rPr>
          <w:rFonts w:eastAsia="Franklin Gothic Condensed" w:cs="Franklin Gothic Condensed" w:ascii="Franklin Gothic Condensed" w:hAnsi="Franklin Gothic Condensed"/>
          <w:b/>
          <w:bCs/>
          <w:sz w:val="16"/>
          <w:szCs w:val="16"/>
        </w:rPr>
        <w:t>TO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6</w:t>
        <w:tab/>
        <w:t>iii.</w:t>
        <w:tab/>
      </w:r>
      <w:r>
        <w:rPr>
          <w:rFonts w:eastAsia="Franklin Gothic Condensed" w:cs="Franklin Gothic Condensed" w:ascii="Franklin Gothic Condensed" w:hAnsi="Franklin Gothic Condensed"/>
          <w:b/>
          <w:bCs/>
          <w:sz w:val="16"/>
          <w:szCs w:val="16"/>
        </w:rPr>
        <w:t>TO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7</w:t>
        <w:tab/>
        <w:t>iv.</w:t>
        <w:tab/>
      </w:r>
      <w:r>
        <w:rPr>
          <w:rFonts w:eastAsia="Franklin Gothic Condensed" w:cs="Franklin Gothic Condensed" w:ascii="Franklin Gothic Condensed" w:hAnsi="Franklin Gothic Condensed"/>
          <w:b/>
          <w:bCs/>
          <w:sz w:val="16"/>
          <w:szCs w:val="16"/>
        </w:rPr>
        <w:t>TO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34.  </w:t>
      </w:r>
      <w:r>
        <w:rPr>
          <w:rFonts w:eastAsia="Franklin Gothic Condensed" w:cs="Franklin Gothic Condensed" w:ascii="Franklin Gothic Condensed" w:hAnsi="Franklin Gothic Condensed"/>
          <w:b/>
          <w:bCs/>
          <w:sz w:val="16"/>
          <w:szCs w:val="16"/>
        </w:rPr>
        <w:t>Lottie K ORNER</w:t>
      </w:r>
      <w:r>
        <w:rPr>
          <w:rFonts w:eastAsia="Franklin Gothic Condensed" w:cs="Franklin Gothic Condensed" w:ascii="Franklin Gothic Condensed" w:hAnsi="Franklin Gothic Condensed"/>
          <w:sz w:val="16"/>
          <w:szCs w:val="16"/>
        </w:rPr>
        <w:t xml:space="preserve"> was born in 187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dward Lewis SPERTZEL.  Lottie K ORNER and Edward Lewis SPE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8</w:t>
        <w:tab/>
        <w:t>i.</w:t>
        <w:tab/>
      </w:r>
      <w:r>
        <w:rPr>
          <w:rFonts w:eastAsia="Franklin Gothic Condensed" w:cs="Franklin Gothic Condensed" w:ascii="Franklin Gothic Condensed" w:hAnsi="Franklin Gothic Condensed"/>
          <w:b/>
          <w:bCs/>
          <w:sz w:val="16"/>
          <w:szCs w:val="16"/>
        </w:rPr>
        <w:t>Charles William SPERTZ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69</w:t>
        <w:tab/>
        <w:t>ii.</w:t>
        <w:tab/>
      </w:r>
      <w:r>
        <w:rPr>
          <w:rFonts w:eastAsia="Franklin Gothic Condensed" w:cs="Franklin Gothic Condensed" w:ascii="Franklin Gothic Condensed" w:hAnsi="Franklin Gothic Condensed"/>
          <w:b/>
          <w:bCs/>
          <w:sz w:val="16"/>
          <w:szCs w:val="16"/>
        </w:rPr>
        <w:t>Ella T SPERTZ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0</w:t>
        <w:tab/>
        <w:t>iii.</w:t>
        <w:tab/>
      </w:r>
      <w:r>
        <w:rPr>
          <w:rFonts w:eastAsia="Franklin Gothic Condensed" w:cs="Franklin Gothic Condensed" w:ascii="Franklin Gothic Condensed" w:hAnsi="Franklin Gothic Condensed"/>
          <w:b/>
          <w:bCs/>
          <w:sz w:val="16"/>
          <w:szCs w:val="16"/>
        </w:rPr>
        <w:t>Franklin SPERTZ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1</w:t>
        <w:tab/>
        <w:t>iv.</w:t>
        <w:tab/>
      </w:r>
      <w:r>
        <w:rPr>
          <w:rFonts w:eastAsia="Franklin Gothic Condensed" w:cs="Franklin Gothic Condensed" w:ascii="Franklin Gothic Condensed" w:hAnsi="Franklin Gothic Condensed"/>
          <w:b/>
          <w:bCs/>
          <w:sz w:val="16"/>
          <w:szCs w:val="16"/>
        </w:rPr>
        <w:t>George Andrew SPERTZ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2</w:t>
        <w:tab/>
        <w:t>v.</w:t>
        <w:tab/>
      </w:r>
      <w:r>
        <w:rPr>
          <w:rFonts w:eastAsia="Franklin Gothic Condensed" w:cs="Franklin Gothic Condensed" w:ascii="Franklin Gothic Condensed" w:hAnsi="Franklin Gothic Condensed"/>
          <w:b/>
          <w:bCs/>
          <w:sz w:val="16"/>
          <w:szCs w:val="16"/>
        </w:rPr>
        <w:t>Luther Edward SPERTZ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3</w:t>
        <w:tab/>
        <w:t>vi.</w:t>
        <w:tab/>
      </w:r>
      <w:r>
        <w:rPr>
          <w:rFonts w:eastAsia="Franklin Gothic Condensed" w:cs="Franklin Gothic Condensed" w:ascii="Franklin Gothic Condensed" w:hAnsi="Franklin Gothic Condensed"/>
          <w:b/>
          <w:bCs/>
          <w:sz w:val="16"/>
          <w:szCs w:val="16"/>
        </w:rPr>
        <w:t>Oscar Rudolph SPERTZ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4</w:t>
        <w:tab/>
        <w:t>vii.</w:t>
        <w:tab/>
      </w:r>
      <w:r>
        <w:rPr>
          <w:rFonts w:eastAsia="Franklin Gothic Condensed" w:cs="Franklin Gothic Condensed" w:ascii="Franklin Gothic Condensed" w:hAnsi="Franklin Gothic Condensed"/>
          <w:b/>
          <w:bCs/>
          <w:sz w:val="16"/>
          <w:szCs w:val="16"/>
        </w:rPr>
        <w:t>Ralph David SPERTZE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35.  </w:t>
      </w:r>
      <w:r>
        <w:rPr>
          <w:rFonts w:eastAsia="Franklin Gothic Condensed" w:cs="Franklin Gothic Condensed" w:ascii="Franklin Gothic Condensed" w:hAnsi="Franklin Gothic Condensed"/>
          <w:b/>
          <w:bCs/>
          <w:sz w:val="16"/>
          <w:szCs w:val="16"/>
        </w:rPr>
        <w:t>Charles H ORNER</w:t>
      </w:r>
      <w:r>
        <w:rPr>
          <w:rFonts w:eastAsia="Franklin Gothic Condensed" w:cs="Franklin Gothic Condensed" w:ascii="Franklin Gothic Condensed" w:hAnsi="Franklin Gothic Condensed"/>
          <w:sz w:val="16"/>
          <w:szCs w:val="16"/>
        </w:rPr>
        <w:t xml:space="preserve"> was born in Jan 188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HELLER.  Charles H ORNER and Mary HE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5</w:t>
        <w:tab/>
        <w:t>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6</w:t>
        <w:tab/>
        <w:t>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7</w:t>
        <w:tab/>
        <w:t>i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8</w:t>
        <w:tab/>
        <w:t>iv.</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79</w:t>
        <w:tab/>
        <w:t>v.</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0</w:t>
        <w:tab/>
        <w:t>v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1</w:t>
        <w:tab/>
        <w:t>v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37.  </w:t>
      </w:r>
      <w:r>
        <w:rPr>
          <w:rFonts w:eastAsia="Franklin Gothic Condensed" w:cs="Franklin Gothic Condensed" w:ascii="Franklin Gothic Condensed" w:hAnsi="Franklin Gothic Condensed"/>
          <w:b/>
          <w:bCs/>
          <w:sz w:val="16"/>
          <w:szCs w:val="16"/>
        </w:rPr>
        <w:t>Grace M ORNER</w:t>
      </w:r>
      <w:r>
        <w:rPr>
          <w:rFonts w:eastAsia="Franklin Gothic Condensed" w:cs="Franklin Gothic Condensed" w:ascii="Franklin Gothic Condensed" w:hAnsi="Franklin Gothic Condensed"/>
          <w:sz w:val="16"/>
          <w:szCs w:val="16"/>
        </w:rPr>
        <w:t xml:space="preserve"> was born in Jul 188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ilbert TATE.  Grace M ORNER and Gilbert TAT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2</w:t>
        <w:tab/>
        <w:t>i.</w:t>
        <w:tab/>
      </w:r>
      <w:r>
        <w:rPr>
          <w:rFonts w:eastAsia="Franklin Gothic Condensed" w:cs="Franklin Gothic Condensed" w:ascii="Franklin Gothic Condensed" w:hAnsi="Franklin Gothic Condensed"/>
          <w:b/>
          <w:bCs/>
          <w:sz w:val="16"/>
          <w:szCs w:val="16"/>
        </w:rPr>
        <w:t>Gilbert TAT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38.  </w:t>
      </w:r>
      <w:r>
        <w:rPr>
          <w:rFonts w:eastAsia="Franklin Gothic Condensed" w:cs="Franklin Gothic Condensed" w:ascii="Franklin Gothic Condensed" w:hAnsi="Franklin Gothic Condensed"/>
          <w:b/>
          <w:bCs/>
          <w:sz w:val="16"/>
          <w:szCs w:val="16"/>
        </w:rPr>
        <w:t>Rose M ORNER</w:t>
      </w:r>
      <w:r>
        <w:rPr>
          <w:rFonts w:eastAsia="Franklin Gothic Condensed" w:cs="Franklin Gothic Condensed" w:ascii="Franklin Gothic Condensed" w:hAnsi="Franklin Gothic Condensed"/>
          <w:sz w:val="16"/>
          <w:szCs w:val="16"/>
        </w:rPr>
        <w:t xml:space="preserve"> was born in Mar 188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NEBING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39.  </w:t>
      </w:r>
      <w:r>
        <w:rPr>
          <w:rFonts w:eastAsia="Franklin Gothic Condensed" w:cs="Franklin Gothic Condensed" w:ascii="Franklin Gothic Condensed" w:hAnsi="Franklin Gothic Condensed"/>
          <w:b/>
          <w:bCs/>
          <w:sz w:val="16"/>
          <w:szCs w:val="16"/>
        </w:rPr>
        <w:t>Andrew J FUNT J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Rossi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40.  </w:t>
      </w:r>
      <w:r>
        <w:rPr>
          <w:rFonts w:eastAsia="Franklin Gothic Condensed" w:cs="Franklin Gothic Condensed" w:ascii="Franklin Gothic Condensed" w:hAnsi="Franklin Gothic Condensed"/>
          <w:b/>
          <w:bCs/>
          <w:sz w:val="16"/>
          <w:szCs w:val="16"/>
        </w:rPr>
        <w:t>Gertrude FUNT</w:t>
      </w:r>
      <w:r>
        <w:rPr>
          <w:rFonts w:eastAsia="Franklin Gothic Condensed" w:cs="Franklin Gothic Condensed" w:ascii="Franklin Gothic Condensed" w:hAnsi="Franklin Gothic Condensed"/>
          <w:sz w:val="16"/>
          <w:szCs w:val="16"/>
        </w:rPr>
        <w:t>.  Had 5 childre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Gertrude FUN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3</w:t>
        <w:tab/>
        <w:t>i.</w:t>
        <w:tab/>
      </w:r>
      <w:r>
        <w:rPr>
          <w:rFonts w:eastAsia="Franklin Gothic Condensed" w:cs="Franklin Gothic Condensed" w:ascii="Franklin Gothic Condensed" w:hAnsi="Franklin Gothic Condensed"/>
          <w:b/>
          <w:bCs/>
          <w:sz w:val="16"/>
          <w:szCs w:val="16"/>
        </w:rPr>
        <w:t>Hele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41.  </w:t>
      </w:r>
      <w:r>
        <w:rPr>
          <w:rFonts w:eastAsia="Franklin Gothic Condensed" w:cs="Franklin Gothic Condensed" w:ascii="Franklin Gothic Condensed" w:hAnsi="Franklin Gothic Condensed"/>
          <w:b/>
          <w:bCs/>
          <w:sz w:val="16"/>
          <w:szCs w:val="16"/>
        </w:rPr>
        <w:t>Harry FUN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arry FUN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4</w:t>
        <w:tab/>
        <w:t>i.</w:t>
        <w:tab/>
      </w:r>
      <w:r>
        <w:rPr>
          <w:rFonts w:eastAsia="Franklin Gothic Condensed" w:cs="Franklin Gothic Condensed" w:ascii="Franklin Gothic Condensed" w:hAnsi="Franklin Gothic Condensed"/>
          <w:b/>
          <w:bCs/>
          <w:sz w:val="16"/>
          <w:szCs w:val="16"/>
        </w:rPr>
        <w:t>Ruth FUN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5</w:t>
        <w:tab/>
        <w:t>ii.</w:t>
        <w:tab/>
      </w:r>
      <w:r>
        <w:rPr>
          <w:rFonts w:eastAsia="Franklin Gothic Condensed" w:cs="Franklin Gothic Condensed" w:ascii="Franklin Gothic Condensed" w:hAnsi="Franklin Gothic Condensed"/>
          <w:b/>
          <w:bCs/>
          <w:sz w:val="16"/>
          <w:szCs w:val="16"/>
        </w:rPr>
        <w:t>FUN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6</w:t>
        <w:tab/>
        <w:t>iii.</w:t>
        <w:tab/>
      </w:r>
      <w:r>
        <w:rPr>
          <w:rFonts w:eastAsia="Franklin Gothic Condensed" w:cs="Franklin Gothic Condensed" w:ascii="Franklin Gothic Condensed" w:hAnsi="Franklin Gothic Condensed"/>
          <w:b/>
          <w:bCs/>
          <w:sz w:val="16"/>
          <w:szCs w:val="16"/>
        </w:rPr>
        <w:t>FUN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7</w:t>
        <w:tab/>
        <w:t>iv.</w:t>
        <w:tab/>
      </w:r>
      <w:r>
        <w:rPr>
          <w:rFonts w:eastAsia="Franklin Gothic Condensed" w:cs="Franklin Gothic Condensed" w:ascii="Franklin Gothic Condensed" w:hAnsi="Franklin Gothic Condensed"/>
          <w:b/>
          <w:bCs/>
          <w:sz w:val="16"/>
          <w:szCs w:val="16"/>
        </w:rPr>
        <w:t>FUNT</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8</w:t>
        <w:tab/>
        <w:t>v.</w:t>
        <w:tab/>
      </w:r>
      <w:r>
        <w:rPr>
          <w:rFonts w:eastAsia="Franklin Gothic Condensed" w:cs="Franklin Gothic Condensed" w:ascii="Franklin Gothic Condensed" w:hAnsi="Franklin Gothic Condensed"/>
          <w:b/>
          <w:bCs/>
          <w:sz w:val="16"/>
          <w:szCs w:val="16"/>
        </w:rPr>
        <w:t>FUN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44.  </w:t>
      </w:r>
      <w:r>
        <w:rPr>
          <w:rFonts w:eastAsia="Franklin Gothic Condensed" w:cs="Franklin Gothic Condensed" w:ascii="Franklin Gothic Condensed" w:hAnsi="Franklin Gothic Condensed"/>
          <w:b/>
          <w:bCs/>
          <w:sz w:val="16"/>
          <w:szCs w:val="16"/>
        </w:rPr>
        <w:t>Mary Jane FUNT</w:t>
      </w:r>
      <w:r>
        <w:rPr>
          <w:rFonts w:eastAsia="Franklin Gothic Condensed" w:cs="Franklin Gothic Condensed" w:ascii="Franklin Gothic Condensed" w:hAnsi="Franklin Gothic Condensed"/>
          <w:sz w:val="16"/>
          <w:szCs w:val="16"/>
        </w:rPr>
        <w:t xml:space="preserve"> was born in 188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avid H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55.  </w:t>
      </w:r>
      <w:r>
        <w:rPr>
          <w:rFonts w:eastAsia="Franklin Gothic Condensed" w:cs="Franklin Gothic Condensed" w:ascii="Franklin Gothic Condensed" w:hAnsi="Franklin Gothic Condensed"/>
          <w:b/>
          <w:bCs/>
          <w:sz w:val="16"/>
          <w:szCs w:val="16"/>
        </w:rPr>
        <w:t>Earl ORNER</w:t>
      </w:r>
      <w:r>
        <w:rPr>
          <w:rFonts w:eastAsia="Franklin Gothic Condensed" w:cs="Franklin Gothic Condensed" w:ascii="Franklin Gothic Condensed" w:hAnsi="Franklin Gothic Condensed"/>
          <w:sz w:val="16"/>
          <w:szCs w:val="16"/>
        </w:rPr>
        <w:t xml:space="preserve"> was born in 1899.  He died in 195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tha A CONNELL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62.  </w:t>
      </w:r>
      <w:r>
        <w:rPr>
          <w:rFonts w:eastAsia="Franklin Gothic Condensed" w:cs="Franklin Gothic Condensed" w:ascii="Franklin Gothic Condensed" w:hAnsi="Franklin Gothic Condensed"/>
          <w:b/>
          <w:bCs/>
          <w:sz w:val="16"/>
          <w:szCs w:val="16"/>
        </w:rPr>
        <w:t>Ruth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STEINHOU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63.  </w:t>
      </w:r>
      <w:r>
        <w:rPr>
          <w:rFonts w:eastAsia="Franklin Gothic Condensed" w:cs="Franklin Gothic Condensed" w:ascii="Franklin Gothic Condensed" w:hAnsi="Franklin Gothic Condensed"/>
          <w:b/>
          <w:bCs/>
          <w:sz w:val="16"/>
          <w:szCs w:val="16"/>
        </w:rPr>
        <w:t>Stella D ORNER</w:t>
      </w:r>
      <w:r>
        <w:rPr>
          <w:rFonts w:eastAsia="Franklin Gothic Condensed" w:cs="Franklin Gothic Condensed" w:ascii="Franklin Gothic Condensed" w:hAnsi="Franklin Gothic Condensed"/>
          <w:sz w:val="16"/>
          <w:szCs w:val="16"/>
        </w:rPr>
        <w:t xml:space="preserve"> was born in Nov 189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LL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64.  </w:t>
      </w:r>
      <w:r>
        <w:rPr>
          <w:rFonts w:eastAsia="Franklin Gothic Condensed" w:cs="Franklin Gothic Condensed" w:ascii="Franklin Gothic Condensed" w:hAnsi="Franklin Gothic Condensed"/>
          <w:b/>
          <w:bCs/>
          <w:sz w:val="16"/>
          <w:szCs w:val="16"/>
        </w:rPr>
        <w:t>Group L ORNER</w:t>
      </w:r>
      <w:r>
        <w:rPr>
          <w:rFonts w:eastAsia="Franklin Gothic Condensed" w:cs="Franklin Gothic Condensed" w:ascii="Franklin Gothic Condensed" w:hAnsi="Franklin Gothic Condensed"/>
          <w:sz w:val="16"/>
          <w:szCs w:val="16"/>
        </w:rPr>
        <w:t xml:space="preserve"> was born on Sep 30 1896.  He died in Apr 198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ude Rebecca.  Group L ORNER and Maude Rebecca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89</w:t>
        <w:tab/>
        <w:t>i.</w:t>
        <w:tab/>
      </w:r>
      <w:r>
        <w:rPr>
          <w:rFonts w:eastAsia="Franklin Gothic Condensed" w:cs="Franklin Gothic Condensed" w:ascii="Franklin Gothic Condensed" w:hAnsi="Franklin Gothic Condensed"/>
          <w:b/>
          <w:bCs/>
          <w:sz w:val="16"/>
          <w:szCs w:val="16"/>
        </w:rPr>
        <w:t>Mary Edna ORNER</w:t>
      </w:r>
      <w:r>
        <w:rPr>
          <w:rFonts w:eastAsia="Franklin Gothic Condensed" w:cs="Franklin Gothic Condensed" w:ascii="Franklin Gothic Condensed" w:hAnsi="Franklin Gothic Condensed"/>
          <w:sz w:val="16"/>
          <w:szCs w:val="16"/>
        </w:rPr>
        <w:t xml:space="preserve"> was born on Dec 27 192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0</w:t>
        <w:tab/>
        <w:t>ii.</w:t>
        <w:tab/>
      </w:r>
      <w:r>
        <w:rPr>
          <w:rFonts w:eastAsia="Franklin Gothic Condensed" w:cs="Franklin Gothic Condensed" w:ascii="Franklin Gothic Condensed" w:hAnsi="Franklin Gothic Condensed"/>
          <w:b/>
          <w:bCs/>
          <w:sz w:val="16"/>
          <w:szCs w:val="16"/>
        </w:rPr>
        <w:t>Ray Coolidge ORNER</w:t>
      </w:r>
      <w:r>
        <w:rPr>
          <w:rFonts w:eastAsia="Franklin Gothic Condensed" w:cs="Franklin Gothic Condensed" w:ascii="Franklin Gothic Condensed" w:hAnsi="Franklin Gothic Condensed"/>
          <w:sz w:val="16"/>
          <w:szCs w:val="16"/>
        </w:rPr>
        <w:t xml:space="preserve"> was born on Dec 8 192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65.  </w:t>
      </w:r>
      <w:r>
        <w:rPr>
          <w:rFonts w:eastAsia="Franklin Gothic Condensed" w:cs="Franklin Gothic Condensed" w:ascii="Franklin Gothic Condensed" w:hAnsi="Franklin Gothic Condensed"/>
          <w:b/>
          <w:bCs/>
          <w:sz w:val="16"/>
          <w:szCs w:val="16"/>
        </w:rPr>
        <w:t>Melvin B ORNER</w:t>
      </w:r>
      <w:r>
        <w:rPr>
          <w:rFonts w:eastAsia="Franklin Gothic Condensed" w:cs="Franklin Gothic Condensed" w:ascii="Franklin Gothic Condensed" w:hAnsi="Franklin Gothic Condensed"/>
          <w:sz w:val="16"/>
          <w:szCs w:val="16"/>
        </w:rPr>
        <w:t xml:space="preserve"> was born in Nov 1899.  He died in 192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Isabell M MILLER on Mar 24 192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67.  </w:t>
      </w:r>
      <w:r>
        <w:rPr>
          <w:rFonts w:eastAsia="Franklin Gothic Condensed" w:cs="Franklin Gothic Condensed" w:ascii="Franklin Gothic Condensed" w:hAnsi="Franklin Gothic Condensed"/>
          <w:b/>
          <w:bCs/>
          <w:sz w:val="16"/>
          <w:szCs w:val="16"/>
        </w:rPr>
        <w:t>Cletus Herman ORNER</w:t>
      </w:r>
      <w:r>
        <w:rPr>
          <w:rFonts w:eastAsia="Franklin Gothic Condensed" w:cs="Franklin Gothic Condensed" w:ascii="Franklin Gothic Condensed" w:hAnsi="Franklin Gothic Condensed"/>
          <w:sz w:val="16"/>
          <w:szCs w:val="16"/>
        </w:rPr>
        <w:t xml:space="preserve"> was born on Apr 24 1908.  He died in Oct 1985 in Wenks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Dorothy J.</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70.  </w:t>
      </w:r>
      <w:r>
        <w:rPr>
          <w:rFonts w:eastAsia="Franklin Gothic Condensed" w:cs="Franklin Gothic Condensed" w:ascii="Franklin Gothic Condensed" w:hAnsi="Franklin Gothic Condensed"/>
          <w:b/>
          <w:bCs/>
          <w:sz w:val="16"/>
          <w:szCs w:val="16"/>
        </w:rPr>
        <w:t>May Elizabeth ORNER</w:t>
      </w:r>
      <w:r>
        <w:rPr>
          <w:rFonts w:eastAsia="Franklin Gothic Condensed" w:cs="Franklin Gothic Condensed" w:ascii="Franklin Gothic Condensed" w:hAnsi="Franklin Gothic Condensed"/>
          <w:sz w:val="16"/>
          <w:szCs w:val="16"/>
        </w:rPr>
        <w:t xml:space="preserve"> was born in 189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81.  </w:t>
      </w:r>
      <w:r>
        <w:rPr>
          <w:rFonts w:eastAsia="Franklin Gothic Condensed" w:cs="Franklin Gothic Condensed" w:ascii="Franklin Gothic Condensed" w:hAnsi="Franklin Gothic Condensed"/>
          <w:b/>
          <w:bCs/>
          <w:sz w:val="16"/>
          <w:szCs w:val="16"/>
        </w:rPr>
        <w:t>Lloyd Jacob ORNER</w:t>
      </w:r>
      <w:r>
        <w:rPr>
          <w:rFonts w:eastAsia="Franklin Gothic Condensed" w:cs="Franklin Gothic Condensed" w:ascii="Franklin Gothic Condensed" w:hAnsi="Franklin Gothic Condensed"/>
          <w:sz w:val="16"/>
          <w:szCs w:val="16"/>
        </w:rPr>
        <w:t xml:space="preserve"> was born on Sep 15 1899 in Adams Co, PA.  He died on May 22 198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Daisy Pauline HUTTON on Jan 10 192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82.  </w:t>
      </w:r>
      <w:r>
        <w:rPr>
          <w:rFonts w:eastAsia="Franklin Gothic Condensed" w:cs="Franklin Gothic Condensed" w:ascii="Franklin Gothic Condensed" w:hAnsi="Franklin Gothic Condensed"/>
          <w:b/>
          <w:bCs/>
          <w:sz w:val="16"/>
          <w:szCs w:val="16"/>
        </w:rPr>
        <w:t>Clyde Parker ORNER Sr</w:t>
      </w:r>
      <w:r>
        <w:rPr>
          <w:rFonts w:eastAsia="Franklin Gothic Condensed" w:cs="Franklin Gothic Condensed" w:ascii="Franklin Gothic Condensed" w:hAnsi="Franklin Gothic Condensed"/>
          <w:sz w:val="16"/>
          <w:szCs w:val="16"/>
        </w:rPr>
        <w:t xml:space="preserve"> was born on Aug 25 1906 in Menallen Twp,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Ruth LINAH on Oct 15 1927.</w:t>
      </w:r>
      <w:r>
        <w:rPr>
          <w:rFonts w:eastAsia="Franklin Gothic Condensed" w:cs="Franklin Gothic Condensed" w:ascii="Franklin Gothic Condensed" w:hAnsi="Franklin Gothic Condensed"/>
          <w:b/>
          <w:bCs/>
          <w:sz w:val="16"/>
          <w:szCs w:val="16"/>
        </w:rPr>
        <w:t xml:space="preserve">  Ruth LINAH</w:t>
      </w:r>
      <w:r>
        <w:rPr>
          <w:rFonts w:eastAsia="Franklin Gothic Condensed" w:cs="Franklin Gothic Condensed" w:ascii="Franklin Gothic Condensed" w:hAnsi="Franklin Gothic Condensed"/>
          <w:sz w:val="16"/>
          <w:szCs w:val="16"/>
        </w:rPr>
        <w:t xml:space="preserve"> died on Dec 24 1977.  Clyde Parker ORNER Sr and Ruth LINA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1</w:t>
        <w:tab/>
        <w:t>i.</w:t>
        <w:tab/>
      </w:r>
      <w:r>
        <w:rPr>
          <w:rFonts w:eastAsia="Franklin Gothic Condensed" w:cs="Franklin Gothic Condensed" w:ascii="Franklin Gothic Condensed" w:hAnsi="Franklin Gothic Condensed"/>
          <w:b/>
          <w:bCs/>
          <w:sz w:val="16"/>
          <w:szCs w:val="16"/>
        </w:rPr>
        <w:t>Clyde Parker ORNER J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2</w:t>
        <w:tab/>
        <w:t>ii.</w:t>
        <w:tab/>
      </w:r>
      <w:r>
        <w:rPr>
          <w:rFonts w:eastAsia="Franklin Gothic Condensed" w:cs="Franklin Gothic Condensed" w:ascii="Franklin Gothic Condensed" w:hAnsi="Franklin Gothic Condensed"/>
          <w:b/>
          <w:bCs/>
          <w:sz w:val="16"/>
          <w:szCs w:val="16"/>
        </w:rPr>
        <w:t>Margaret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eraldine WATSON on Jan 6 1979.</w:t>
      </w:r>
      <w:r>
        <w:rPr>
          <w:rFonts w:eastAsia="Franklin Gothic Condensed" w:cs="Franklin Gothic Condensed" w:ascii="Franklin Gothic Condensed" w:hAnsi="Franklin Gothic Condensed"/>
          <w:b/>
          <w:bCs/>
          <w:sz w:val="16"/>
          <w:szCs w:val="16"/>
        </w:rPr>
        <w:t xml:space="preserve">  Geraldine WATSON</w:t>
      </w:r>
      <w:r>
        <w:rPr>
          <w:rFonts w:eastAsia="Franklin Gothic Condensed" w:cs="Franklin Gothic Condensed" w:ascii="Franklin Gothic Condensed" w:hAnsi="Franklin Gothic Condensed"/>
          <w:sz w:val="16"/>
          <w:szCs w:val="16"/>
        </w:rPr>
        <w:t xml:space="preserve"> died in Jul 1994.  She had funeral services on Jul 6 1994.  10:00 AM- no viewing at Dugan Funeral Hom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83.  </w:t>
      </w:r>
      <w:r>
        <w:rPr>
          <w:rFonts w:eastAsia="Franklin Gothic Condensed" w:cs="Franklin Gothic Condensed" w:ascii="Franklin Gothic Condensed" w:hAnsi="Franklin Gothic Condensed"/>
          <w:b/>
          <w:bCs/>
          <w:sz w:val="16"/>
          <w:szCs w:val="16"/>
        </w:rPr>
        <w:t>Edna Gladys ORNER</w:t>
      </w:r>
      <w:r>
        <w:rPr>
          <w:rFonts w:eastAsia="Franklin Gothic Condensed" w:cs="Franklin Gothic Condensed" w:ascii="Franklin Gothic Condensed" w:hAnsi="Franklin Gothic Condensed"/>
          <w:sz w:val="16"/>
          <w:szCs w:val="16"/>
        </w:rPr>
        <w:t xml:space="preserve"> was born on Nov 18 1908 in Menallen Twp,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Marlin PEFFER on Feb 23 192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86.  </w:t>
      </w:r>
      <w:r>
        <w:rPr>
          <w:rFonts w:eastAsia="Franklin Gothic Condensed" w:cs="Franklin Gothic Condensed" w:ascii="Franklin Gothic Condensed" w:hAnsi="Franklin Gothic Condensed"/>
          <w:b/>
          <w:bCs/>
          <w:sz w:val="16"/>
          <w:szCs w:val="16"/>
        </w:rPr>
        <w:t>Helen Marie ORNER</w:t>
      </w:r>
      <w:r>
        <w:rPr>
          <w:rFonts w:eastAsia="Franklin Gothic Condensed" w:cs="Franklin Gothic Condensed" w:ascii="Franklin Gothic Condensed" w:hAnsi="Franklin Gothic Condensed"/>
          <w:sz w:val="16"/>
          <w:szCs w:val="16"/>
        </w:rPr>
        <w:t xml:space="preserve"> was born on Sep 9 1914 in Menallen Twp, Adams Co, PA.  She died on Feb 28 1997.  She was buried on Mar 4 1997 in Biglerville Cemetery, Biglerville, Adams Co, PA.  She had funeral services on Mar 4 1997 in Biglerville, Adams Co, PA.  Her church on Franklin St.  She had funeral at Dugan Funeral Hom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ecil R SNYDER on Mar 21 1940 in Bethlehem Lutheran Church, Bendersville, Adams Co, PA.</w:t>
      </w:r>
      <w:r>
        <w:rPr>
          <w:rFonts w:eastAsia="Franklin Gothic Condensed" w:cs="Franklin Gothic Condensed" w:ascii="Franklin Gothic Condensed" w:hAnsi="Franklin Gothic Condensed"/>
          <w:b/>
          <w:bCs/>
          <w:sz w:val="16"/>
          <w:szCs w:val="16"/>
        </w:rPr>
        <w:t xml:space="preserve">  Cecil R SNYDER</w:t>
      </w:r>
      <w:r>
        <w:rPr>
          <w:rFonts w:eastAsia="Franklin Gothic Condensed" w:cs="Franklin Gothic Condensed" w:ascii="Franklin Gothic Condensed" w:hAnsi="Franklin Gothic Condensed"/>
          <w:sz w:val="16"/>
          <w:szCs w:val="16"/>
        </w:rPr>
        <w:t xml:space="preserve"> was born on Aug 25 1915 in Fawn Twp., York Co., Pa..  He died on May 16 1997 in Polyclinic Hospital, Harrisburg, PA.  He was buried on May 24 1997 in Biglerville Cemetery, Biglerville, Adams Co, PA.  He had funeral services on May 24 1997 in St Paul's Lutheran Church, Biglerville, PA.  He was an also an insurance agent, teacher and basketball coach at Biglersville High School.  He had funeral at Dugan Funeral Home.  He worked for Penn Forestry.  Helen Marie ORNER and Cecil R SNY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3</w:t>
        <w:tab/>
        <w:t>i.</w:t>
        <w:tab/>
      </w:r>
      <w:r>
        <w:rPr>
          <w:rFonts w:eastAsia="Franklin Gothic Condensed" w:cs="Franklin Gothic Condensed" w:ascii="Franklin Gothic Condensed" w:hAnsi="Franklin Gothic Condensed"/>
          <w:b/>
          <w:bCs/>
          <w:sz w:val="16"/>
          <w:szCs w:val="16"/>
        </w:rPr>
        <w:t>Carroll Cecil "Randy" SNYDER</w:t>
      </w:r>
      <w:r>
        <w:rPr>
          <w:rFonts w:eastAsia="Franklin Gothic Condensed" w:cs="Franklin Gothic Condensed" w:ascii="Franklin Gothic Condensed" w:hAnsi="Franklin Gothic Condensed"/>
          <w:sz w:val="16"/>
          <w:szCs w:val="16"/>
        </w:rPr>
        <w:t xml:space="preserve"> was born on Jul 11 1942 in Annie M. Warner Hospital, Gettysburg, Adams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4</w:t>
        <w:tab/>
        <w:t>ii.</w:t>
        <w:tab/>
      </w:r>
      <w:r>
        <w:rPr>
          <w:rFonts w:eastAsia="Franklin Gothic Condensed" w:cs="Franklin Gothic Condensed" w:ascii="Franklin Gothic Condensed" w:hAnsi="Franklin Gothic Condensed"/>
          <w:b/>
          <w:bCs/>
          <w:sz w:val="16"/>
          <w:szCs w:val="16"/>
        </w:rPr>
        <w:t>Gregory Lee SNYDER</w:t>
      </w:r>
      <w:r>
        <w:rPr>
          <w:rFonts w:eastAsia="Franklin Gothic Condensed" w:cs="Franklin Gothic Condensed" w:ascii="Franklin Gothic Condensed" w:hAnsi="Franklin Gothic Condensed"/>
          <w:sz w:val="16"/>
          <w:szCs w:val="16"/>
        </w:rPr>
        <w:t xml:space="preserve"> was born on Jan 4 1949 in Annie M. Warner Hospital, Gettysburg, Adams Co, PA.  He died in May 195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5</w:t>
        <w:tab/>
        <w:t>iii.</w:t>
        <w:tab/>
      </w:r>
      <w:r>
        <w:rPr>
          <w:rFonts w:eastAsia="Franklin Gothic Condensed" w:cs="Franklin Gothic Condensed" w:ascii="Franklin Gothic Condensed" w:hAnsi="Franklin Gothic Condensed"/>
          <w:b/>
          <w:bCs/>
          <w:sz w:val="16"/>
          <w:szCs w:val="16"/>
        </w:rPr>
        <w:t>Beth Arleen SNYDER</w:t>
      </w:r>
      <w:r>
        <w:rPr>
          <w:rFonts w:eastAsia="Franklin Gothic Condensed" w:cs="Franklin Gothic Condensed" w:ascii="Franklin Gothic Condensed" w:hAnsi="Franklin Gothic Condensed"/>
          <w:sz w:val="16"/>
          <w:szCs w:val="16"/>
        </w:rPr>
        <w:t xml:space="preserve"> was born on Jan 28 1952 in Annie M. Warner Hospital, Gettysburg,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87.  </w:t>
      </w:r>
      <w:r>
        <w:rPr>
          <w:rFonts w:eastAsia="Franklin Gothic Condensed" w:cs="Franklin Gothic Condensed" w:ascii="Franklin Gothic Condensed" w:hAnsi="Franklin Gothic Condensed"/>
          <w:b/>
          <w:bCs/>
          <w:sz w:val="16"/>
          <w:szCs w:val="16"/>
        </w:rPr>
        <w:t>Emerson Lee ORNER</w:t>
      </w:r>
      <w:r>
        <w:rPr>
          <w:rFonts w:eastAsia="Franklin Gothic Condensed" w:cs="Franklin Gothic Condensed" w:ascii="Franklin Gothic Condensed" w:hAnsi="Franklin Gothic Condensed"/>
          <w:sz w:val="16"/>
          <w:szCs w:val="16"/>
        </w:rPr>
        <w:t xml:space="preserve"> was born on May 7 1916 in Menallen Twp, Adams Co, PA.  He died on Mar 1 198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eraldine HORHALE on Dec 24 193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88.  </w:t>
      </w:r>
      <w:r>
        <w:rPr>
          <w:rFonts w:eastAsia="Franklin Gothic Condensed" w:cs="Franklin Gothic Condensed" w:ascii="Franklin Gothic Condensed" w:hAnsi="Franklin Gothic Condensed"/>
          <w:b/>
          <w:bCs/>
          <w:sz w:val="16"/>
          <w:szCs w:val="16"/>
        </w:rPr>
        <w:t>Robert Harry ORNER</w:t>
      </w:r>
      <w:r>
        <w:rPr>
          <w:rFonts w:eastAsia="Franklin Gothic Condensed" w:cs="Franklin Gothic Condensed" w:ascii="Franklin Gothic Condensed" w:hAnsi="Franklin Gothic Condensed"/>
          <w:sz w:val="16"/>
          <w:szCs w:val="16"/>
        </w:rPr>
        <w:t xml:space="preserve"> was born on Oct 19 1918 in Benders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velyn RICE on Apr 2 193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89.  </w:t>
      </w:r>
      <w:r>
        <w:rPr>
          <w:rFonts w:eastAsia="Franklin Gothic Condensed" w:cs="Franklin Gothic Condensed" w:ascii="Franklin Gothic Condensed" w:hAnsi="Franklin Gothic Condensed"/>
          <w:b/>
          <w:bCs/>
          <w:sz w:val="16"/>
          <w:szCs w:val="16"/>
        </w:rPr>
        <w:t>Dorothy Mae ORNER</w:t>
      </w:r>
      <w:r>
        <w:rPr>
          <w:rFonts w:eastAsia="Franklin Gothic Condensed" w:cs="Franklin Gothic Condensed" w:ascii="Franklin Gothic Condensed" w:hAnsi="Franklin Gothic Condensed"/>
          <w:sz w:val="16"/>
          <w:szCs w:val="16"/>
        </w:rPr>
        <w:t xml:space="preserve"> was born on Dec 20 1920 in Bendersville, Adams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ale Eugene CLARK on May 13 194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90.  </w:t>
      </w:r>
      <w:r>
        <w:rPr>
          <w:rFonts w:eastAsia="Franklin Gothic Condensed" w:cs="Franklin Gothic Condensed" w:ascii="Franklin Gothic Condensed" w:hAnsi="Franklin Gothic Condensed"/>
          <w:b/>
          <w:bCs/>
          <w:sz w:val="16"/>
          <w:szCs w:val="16"/>
        </w:rPr>
        <w:t>Elmer SHIPLEY</w:t>
      </w:r>
      <w:r>
        <w:rPr>
          <w:rFonts w:eastAsia="Franklin Gothic Condensed" w:cs="Franklin Gothic Condensed" w:ascii="Franklin Gothic Condensed" w:hAnsi="Franklin Gothic Condensed"/>
          <w:sz w:val="16"/>
          <w:szCs w:val="16"/>
        </w:rPr>
        <w:t xml:space="preserve"> was born on Jan 3 1877.  He died in 190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Rose HAA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91.  </w:t>
      </w:r>
      <w:r>
        <w:rPr>
          <w:rFonts w:eastAsia="Franklin Gothic Condensed" w:cs="Franklin Gothic Condensed" w:ascii="Franklin Gothic Condensed" w:hAnsi="Franklin Gothic Condensed"/>
          <w:b/>
          <w:bCs/>
          <w:sz w:val="16"/>
          <w:szCs w:val="16"/>
        </w:rPr>
        <w:t>George Samuel SHIPLEY</w:t>
      </w:r>
      <w:r>
        <w:rPr>
          <w:rFonts w:eastAsia="Franklin Gothic Condensed" w:cs="Franklin Gothic Condensed" w:ascii="Franklin Gothic Condensed" w:hAnsi="Franklin Gothic Condensed"/>
          <w:sz w:val="16"/>
          <w:szCs w:val="16"/>
        </w:rPr>
        <w:t xml:space="preserve"> was born on Nov 23 187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thel COMFORT.  George Samuel SHIPLEY and Ethel COMFO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6</w:t>
        <w:tab/>
        <w:t>i.</w:t>
        <w:tab/>
      </w:r>
      <w:r>
        <w:rPr>
          <w:rFonts w:eastAsia="Franklin Gothic Condensed" w:cs="Franklin Gothic Condensed" w:ascii="Franklin Gothic Condensed" w:hAnsi="Franklin Gothic Condensed"/>
          <w:b/>
          <w:bCs/>
          <w:sz w:val="16"/>
          <w:szCs w:val="16"/>
        </w:rPr>
        <w:t>Russell 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7</w:t>
        <w:tab/>
        <w:t>ii.</w:t>
        <w:tab/>
      </w:r>
      <w:r>
        <w:rPr>
          <w:rFonts w:eastAsia="Franklin Gothic Condensed" w:cs="Franklin Gothic Condensed" w:ascii="Franklin Gothic Condensed" w:hAnsi="Franklin Gothic Condensed"/>
          <w:b/>
          <w:bCs/>
          <w:sz w:val="16"/>
          <w:szCs w:val="16"/>
        </w:rPr>
        <w:t>Albert SHIP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92.  </w:t>
      </w:r>
      <w:r>
        <w:rPr>
          <w:rFonts w:eastAsia="Franklin Gothic Condensed" w:cs="Franklin Gothic Condensed" w:ascii="Franklin Gothic Condensed" w:hAnsi="Franklin Gothic Condensed"/>
          <w:b/>
          <w:bCs/>
          <w:sz w:val="16"/>
          <w:szCs w:val="16"/>
        </w:rPr>
        <w:t>Minnie SHIPLEY</w:t>
      </w:r>
      <w:r>
        <w:rPr>
          <w:rFonts w:eastAsia="Franklin Gothic Condensed" w:cs="Franklin Gothic Condensed" w:ascii="Franklin Gothic Condensed" w:hAnsi="Franklin Gothic Condensed"/>
          <w:sz w:val="16"/>
          <w:szCs w:val="16"/>
        </w:rPr>
        <w:t xml:space="preserve"> was born on Dec 30 1881.  She lived at in Carlisle,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Paul BUCKHEIT on Dec 1 1914.</w:t>
      </w:r>
      <w:r>
        <w:rPr>
          <w:rFonts w:eastAsia="Franklin Gothic Condensed" w:cs="Franklin Gothic Condensed" w:ascii="Franklin Gothic Condensed" w:hAnsi="Franklin Gothic Condensed"/>
          <w:b/>
          <w:bCs/>
          <w:sz w:val="16"/>
          <w:szCs w:val="16"/>
        </w:rPr>
        <w:t xml:space="preserve">  John Paul BUCKHEIT</w:t>
      </w:r>
      <w:r>
        <w:rPr>
          <w:rFonts w:eastAsia="Franklin Gothic Condensed" w:cs="Franklin Gothic Condensed" w:ascii="Franklin Gothic Condensed" w:hAnsi="Franklin Gothic Condensed"/>
          <w:sz w:val="16"/>
          <w:szCs w:val="16"/>
        </w:rPr>
        <w:t xml:space="preserve"> was born on Nov 11 1882.  Minnie SHIPLEY and John Paul BUCKHEI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8</w:t>
        <w:tab/>
        <w:t>i.</w:t>
        <w:tab/>
      </w:r>
      <w:r>
        <w:rPr>
          <w:rFonts w:eastAsia="Franklin Gothic Condensed" w:cs="Franklin Gothic Condensed" w:ascii="Franklin Gothic Condensed" w:hAnsi="Franklin Gothic Condensed"/>
          <w:b/>
          <w:bCs/>
          <w:sz w:val="16"/>
          <w:szCs w:val="16"/>
        </w:rPr>
        <w:t>John Peter BUCKHEI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699</w:t>
        <w:tab/>
        <w:t>ii.</w:t>
        <w:tab/>
      </w:r>
      <w:r>
        <w:rPr>
          <w:rFonts w:eastAsia="Franklin Gothic Condensed" w:cs="Franklin Gothic Condensed" w:ascii="Franklin Gothic Condensed" w:hAnsi="Franklin Gothic Condensed"/>
          <w:b/>
          <w:bCs/>
          <w:sz w:val="16"/>
          <w:szCs w:val="16"/>
        </w:rPr>
        <w:t>Robert Frederick BUCKHEIT</w:t>
      </w:r>
      <w:r>
        <w:rPr>
          <w:rFonts w:eastAsia="Franklin Gothic Condensed" w:cs="Franklin Gothic Condensed" w:ascii="Franklin Gothic Condensed" w:hAnsi="Franklin Gothic Condensed"/>
          <w:sz w:val="16"/>
          <w:szCs w:val="16"/>
        </w:rPr>
        <w:t xml:space="preserve"> was born on May 2 191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0</w:t>
        <w:tab/>
        <w:t>iii.</w:t>
        <w:tab/>
      </w:r>
      <w:r>
        <w:rPr>
          <w:rFonts w:eastAsia="Franklin Gothic Condensed" w:cs="Franklin Gothic Condensed" w:ascii="Franklin Gothic Condensed" w:hAnsi="Franklin Gothic Condensed"/>
          <w:b/>
          <w:bCs/>
          <w:sz w:val="16"/>
          <w:szCs w:val="16"/>
        </w:rPr>
        <w:t>George Albert BUCKHEIT</w:t>
      </w:r>
      <w:r>
        <w:rPr>
          <w:rFonts w:eastAsia="Franklin Gothic Condensed" w:cs="Franklin Gothic Condensed" w:ascii="Franklin Gothic Condensed" w:hAnsi="Franklin Gothic Condensed"/>
          <w:sz w:val="16"/>
          <w:szCs w:val="16"/>
        </w:rPr>
        <w:t xml:space="preserve"> was born on Sep 1 192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1</w:t>
        <w:tab/>
        <w:t>iv.</w:t>
        <w:tab/>
      </w:r>
      <w:r>
        <w:rPr>
          <w:rFonts w:eastAsia="Franklin Gothic Condensed" w:cs="Franklin Gothic Condensed" w:ascii="Franklin Gothic Condensed" w:hAnsi="Franklin Gothic Condensed"/>
          <w:b/>
          <w:bCs/>
          <w:sz w:val="16"/>
          <w:szCs w:val="16"/>
        </w:rPr>
        <w:t>William Edward BUCKHEIT</w:t>
      </w:r>
      <w:r>
        <w:rPr>
          <w:rFonts w:eastAsia="Franklin Gothic Condensed" w:cs="Franklin Gothic Condensed" w:ascii="Franklin Gothic Condensed" w:hAnsi="Franklin Gothic Condensed"/>
          <w:sz w:val="16"/>
          <w:szCs w:val="16"/>
        </w:rPr>
        <w:t xml:space="preserve"> was born on Aug 10 192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94.  </w:t>
      </w:r>
      <w:r>
        <w:rPr>
          <w:rFonts w:eastAsia="Franklin Gothic Condensed" w:cs="Franklin Gothic Condensed" w:ascii="Franklin Gothic Condensed" w:hAnsi="Franklin Gothic Condensed"/>
          <w:b/>
          <w:bCs/>
          <w:sz w:val="16"/>
          <w:szCs w:val="16"/>
        </w:rPr>
        <w:t>Clarence SHIPLEY</w:t>
      </w:r>
      <w:r>
        <w:rPr>
          <w:rFonts w:eastAsia="Franklin Gothic Condensed" w:cs="Franklin Gothic Condensed" w:ascii="Franklin Gothic Condensed" w:hAnsi="Franklin Gothic Condensed"/>
          <w:sz w:val="16"/>
          <w:szCs w:val="16"/>
        </w:rPr>
        <w:t xml:space="preserve"> was born on Sep 20 188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race EILE.  Clarence SHIPLEY and Grace EIL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2</w:t>
        <w:tab/>
        <w:t>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3</w:t>
        <w:tab/>
        <w:t>i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4</w:t>
        <w:tab/>
        <w:t>ii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5</w:t>
        <w:tab/>
        <w:t>iv.</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6</w:t>
        <w:tab/>
        <w:t>v.</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7</w:t>
        <w:tab/>
        <w:t>v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96.  </w:t>
      </w:r>
      <w:r>
        <w:rPr>
          <w:rFonts w:eastAsia="Franklin Gothic Condensed" w:cs="Franklin Gothic Condensed" w:ascii="Franklin Gothic Condensed" w:hAnsi="Franklin Gothic Condensed"/>
          <w:b/>
          <w:bCs/>
          <w:sz w:val="16"/>
          <w:szCs w:val="16"/>
        </w:rPr>
        <w:t>Benton SHIPLEY</w:t>
      </w:r>
      <w:r>
        <w:rPr>
          <w:rFonts w:eastAsia="Franklin Gothic Condensed" w:cs="Franklin Gothic Condensed" w:ascii="Franklin Gothic Condensed" w:hAnsi="Franklin Gothic Condensed"/>
          <w:sz w:val="16"/>
          <w:szCs w:val="16"/>
        </w:rPr>
        <w:t xml:space="preserve"> was born on Dec 15 188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mie OYSTER.</w:t>
      </w:r>
      <w:r>
        <w:rPr>
          <w:rFonts w:eastAsia="Franklin Gothic Condensed" w:cs="Franklin Gothic Condensed" w:ascii="Franklin Gothic Condensed" w:hAnsi="Franklin Gothic Condensed"/>
          <w:b/>
          <w:bCs/>
          <w:sz w:val="16"/>
          <w:szCs w:val="16"/>
        </w:rPr>
        <w:t xml:space="preserve">  Mamie OYSTER</w:t>
      </w:r>
      <w:r>
        <w:rPr>
          <w:rFonts w:eastAsia="Franklin Gothic Condensed" w:cs="Franklin Gothic Condensed" w:ascii="Franklin Gothic Condensed" w:hAnsi="Franklin Gothic Condensed"/>
          <w:sz w:val="16"/>
          <w:szCs w:val="16"/>
        </w:rPr>
        <w:t xml:space="preserve"> died in 1936.  Benton SHIPLEY and Mamie OYS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8</w:t>
        <w:tab/>
        <w:t>i.</w:t>
        <w:tab/>
      </w:r>
      <w:r>
        <w:rPr>
          <w:rFonts w:eastAsia="Franklin Gothic Condensed" w:cs="Franklin Gothic Condensed" w:ascii="Franklin Gothic Condensed" w:hAnsi="Franklin Gothic Condensed"/>
          <w:b/>
          <w:bCs/>
          <w:sz w:val="16"/>
          <w:szCs w:val="16"/>
        </w:rPr>
        <w:t>Edward SHIP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09</w:t>
        <w:tab/>
        <w:t>ii.</w:t>
        <w:tab/>
      </w:r>
      <w:r>
        <w:rPr>
          <w:rFonts w:eastAsia="Franklin Gothic Condensed" w:cs="Franklin Gothic Condensed" w:ascii="Franklin Gothic Condensed" w:hAnsi="Franklin Gothic Condensed"/>
          <w:b/>
          <w:bCs/>
          <w:sz w:val="16"/>
          <w:szCs w:val="16"/>
        </w:rPr>
        <w:t>Minnie SHIP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0</w:t>
        <w:tab/>
        <w:t>iii.</w:t>
        <w:tab/>
      </w:r>
      <w:r>
        <w:rPr>
          <w:rFonts w:eastAsia="Franklin Gothic Condensed" w:cs="Franklin Gothic Condensed" w:ascii="Franklin Gothic Condensed" w:hAnsi="Franklin Gothic Condensed"/>
          <w:b/>
          <w:bCs/>
          <w:sz w:val="16"/>
          <w:szCs w:val="16"/>
        </w:rPr>
        <w:t>Leroy SHIP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1</w:t>
        <w:tab/>
        <w:t>iv.</w:t>
        <w:tab/>
      </w:r>
      <w:r>
        <w:rPr>
          <w:rFonts w:eastAsia="Franklin Gothic Condensed" w:cs="Franklin Gothic Condensed" w:ascii="Franklin Gothic Condensed" w:hAnsi="Franklin Gothic Condensed"/>
          <w:b/>
          <w:bCs/>
          <w:sz w:val="16"/>
          <w:szCs w:val="16"/>
        </w:rPr>
        <w:t>Samuel 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2</w:t>
        <w:tab/>
        <w:t>v.</w:t>
        <w:tab/>
      </w:r>
      <w:r>
        <w:rPr>
          <w:rFonts w:eastAsia="Franklin Gothic Condensed" w:cs="Franklin Gothic Condensed" w:ascii="Franklin Gothic Condensed" w:hAnsi="Franklin Gothic Condensed"/>
          <w:b/>
          <w:bCs/>
          <w:sz w:val="16"/>
          <w:szCs w:val="16"/>
        </w:rPr>
        <w:t>Edna 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3</w:t>
        <w:tab/>
        <w:t>vi.</w:t>
        <w:tab/>
      </w:r>
      <w:r>
        <w:rPr>
          <w:rFonts w:eastAsia="Franklin Gothic Condensed" w:cs="Franklin Gothic Condensed" w:ascii="Franklin Gothic Condensed" w:hAnsi="Franklin Gothic Condensed"/>
          <w:b/>
          <w:bCs/>
          <w:sz w:val="16"/>
          <w:szCs w:val="16"/>
        </w:rPr>
        <w:t>Carrie 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4</w:t>
        <w:tab/>
        <w:t>vii.</w:t>
        <w:tab/>
      </w:r>
      <w:r>
        <w:rPr>
          <w:rFonts w:eastAsia="Franklin Gothic Condensed" w:cs="Franklin Gothic Condensed" w:ascii="Franklin Gothic Condensed" w:hAnsi="Franklin Gothic Condensed"/>
          <w:b/>
          <w:bCs/>
          <w:sz w:val="16"/>
          <w:szCs w:val="16"/>
        </w:rPr>
        <w:t>Mildred 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5</w:t>
        <w:tab/>
        <w:t>vii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6</w:t>
        <w:tab/>
        <w:t>ix.</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98.  </w:t>
      </w:r>
      <w:r>
        <w:rPr>
          <w:rFonts w:eastAsia="Franklin Gothic Condensed" w:cs="Franklin Gothic Condensed" w:ascii="Franklin Gothic Condensed" w:hAnsi="Franklin Gothic Condensed"/>
          <w:b/>
          <w:bCs/>
          <w:sz w:val="16"/>
          <w:szCs w:val="16"/>
        </w:rPr>
        <w:t>William COOP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illiam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7</w:t>
        <w:tab/>
        <w:t>i.</w:t>
        <w:tab/>
      </w:r>
      <w:r>
        <w:rPr>
          <w:rFonts w:eastAsia="Franklin Gothic Condensed" w:cs="Franklin Gothic Condensed" w:ascii="Franklin Gothic Condensed" w:hAnsi="Franklin Gothic Condensed"/>
          <w:b/>
          <w:bCs/>
          <w:sz w:val="16"/>
          <w:szCs w:val="16"/>
        </w:rPr>
        <w:t>COOP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8</w:t>
        <w:tab/>
        <w:t>ii.</w:t>
        <w:tab/>
      </w:r>
      <w:r>
        <w:rPr>
          <w:rFonts w:eastAsia="Franklin Gothic Condensed" w:cs="Franklin Gothic Condensed" w:ascii="Franklin Gothic Condensed" w:hAnsi="Franklin Gothic Condensed"/>
          <w:b/>
          <w:bCs/>
          <w:sz w:val="16"/>
          <w:szCs w:val="16"/>
        </w:rPr>
        <w:t>COOP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lta SHUGHAR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UNKNOW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399.  </w:t>
      </w:r>
      <w:r>
        <w:rPr>
          <w:rFonts w:eastAsia="Franklin Gothic Condensed" w:cs="Franklin Gothic Condensed" w:ascii="Franklin Gothic Condensed" w:hAnsi="Franklin Gothic Condensed"/>
          <w:b/>
          <w:bCs/>
          <w:sz w:val="16"/>
          <w:szCs w:val="16"/>
        </w:rPr>
        <w:t>Annie COOPER</w:t>
      </w:r>
      <w:r>
        <w:rPr>
          <w:rFonts w:eastAsia="Franklin Gothic Condensed" w:cs="Franklin Gothic Condensed" w:ascii="Franklin Gothic Condensed" w:hAnsi="Franklin Gothic Condensed"/>
          <w:sz w:val="16"/>
          <w:szCs w:val="16"/>
        </w:rPr>
        <w:t>.  She had other children that die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INKEY.  Annie COOPER and FINK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19</w:t>
        <w:tab/>
        <w:t>i.</w:t>
        <w:tab/>
      </w:r>
      <w:r>
        <w:rPr>
          <w:rFonts w:eastAsia="Franklin Gothic Condensed" w:cs="Franklin Gothic Condensed" w:ascii="Franklin Gothic Condensed" w:hAnsi="Franklin Gothic Condensed"/>
          <w:b/>
          <w:bCs/>
          <w:sz w:val="16"/>
          <w:szCs w:val="16"/>
        </w:rPr>
        <w:t>Margaret FINK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0</w:t>
        <w:tab/>
        <w:t>ii.</w:t>
        <w:tab/>
      </w:r>
      <w:r>
        <w:rPr>
          <w:rFonts w:eastAsia="Franklin Gothic Condensed" w:cs="Franklin Gothic Condensed" w:ascii="Franklin Gothic Condensed" w:hAnsi="Franklin Gothic Condensed"/>
          <w:b/>
          <w:bCs/>
          <w:sz w:val="16"/>
          <w:szCs w:val="16"/>
        </w:rPr>
        <w:t>Stella FINK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00.  </w:t>
      </w:r>
      <w:r>
        <w:rPr>
          <w:rFonts w:eastAsia="Franklin Gothic Condensed" w:cs="Franklin Gothic Condensed" w:ascii="Franklin Gothic Condensed" w:hAnsi="Franklin Gothic Condensed"/>
          <w:b/>
          <w:bCs/>
          <w:sz w:val="16"/>
          <w:szCs w:val="16"/>
        </w:rPr>
        <w:t>Ellen COOP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EIXELL.  Ellen COOPER and MEIXEL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1</w:t>
        <w:tab/>
        <w:t>i.</w:t>
        <w:tab/>
      </w:r>
      <w:r>
        <w:rPr>
          <w:rFonts w:eastAsia="Franklin Gothic Condensed" w:cs="Franklin Gothic Condensed" w:ascii="Franklin Gothic Condensed" w:hAnsi="Franklin Gothic Condensed"/>
          <w:b/>
          <w:bCs/>
          <w:sz w:val="16"/>
          <w:szCs w:val="16"/>
        </w:rPr>
        <w:t>Romaine MEIXELL.</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2</w:t>
        <w:tab/>
        <w:t>ii.</w:t>
        <w:tab/>
      </w:r>
      <w:r>
        <w:rPr>
          <w:rFonts w:eastAsia="Franklin Gothic Condensed" w:cs="Franklin Gothic Condensed" w:ascii="Franklin Gothic Condensed" w:hAnsi="Franklin Gothic Condensed"/>
          <w:b/>
          <w:bCs/>
          <w:sz w:val="16"/>
          <w:szCs w:val="16"/>
        </w:rPr>
        <w:t>Edna MEIXEL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3</w:t>
        <w:tab/>
        <w:t>iii.</w:t>
        <w:tab/>
      </w:r>
      <w:r>
        <w:rPr>
          <w:rFonts w:eastAsia="Franklin Gothic Condensed" w:cs="Franklin Gothic Condensed" w:ascii="Franklin Gothic Condensed" w:hAnsi="Franklin Gothic Condensed"/>
          <w:b/>
          <w:bCs/>
          <w:sz w:val="16"/>
          <w:szCs w:val="16"/>
        </w:rPr>
        <w:t>MEIXEL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03.  </w:t>
      </w:r>
      <w:r>
        <w:rPr>
          <w:rFonts w:eastAsia="Franklin Gothic Condensed" w:cs="Franklin Gothic Condensed" w:ascii="Franklin Gothic Condensed" w:hAnsi="Franklin Gothic Condensed"/>
          <w:b/>
          <w:bCs/>
          <w:sz w:val="16"/>
          <w:szCs w:val="16"/>
        </w:rPr>
        <w:t>Bessie COOP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dward HOCKENBERRY.  Bessie COOPER and Edward HOCKENBERR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4</w:t>
        <w:tab/>
        <w:t>i.</w:t>
        <w:tab/>
      </w:r>
      <w:r>
        <w:rPr>
          <w:rFonts w:eastAsia="Franklin Gothic Condensed" w:cs="Franklin Gothic Condensed" w:ascii="Franklin Gothic Condensed" w:hAnsi="Franklin Gothic Condensed"/>
          <w:b/>
          <w:bCs/>
          <w:sz w:val="16"/>
          <w:szCs w:val="16"/>
        </w:rPr>
        <w:t>Mary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5</w:t>
        <w:tab/>
        <w:t>ii.</w:t>
        <w:tab/>
      </w:r>
      <w:r>
        <w:rPr>
          <w:rFonts w:eastAsia="Franklin Gothic Condensed" w:cs="Franklin Gothic Condensed" w:ascii="Franklin Gothic Condensed" w:hAnsi="Franklin Gothic Condensed"/>
          <w:b/>
          <w:bCs/>
          <w:sz w:val="16"/>
          <w:szCs w:val="16"/>
        </w:rPr>
        <w:t>Leroy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6</w:t>
        <w:tab/>
        <w:t>iii.</w:t>
        <w:tab/>
      </w:r>
      <w:r>
        <w:rPr>
          <w:rFonts w:eastAsia="Franklin Gothic Condensed" w:cs="Franklin Gothic Condensed" w:ascii="Franklin Gothic Condensed" w:hAnsi="Franklin Gothic Condensed"/>
          <w:b/>
          <w:bCs/>
          <w:sz w:val="16"/>
          <w:szCs w:val="16"/>
        </w:rPr>
        <w:t>Helen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7</w:t>
        <w:tab/>
        <w:t>iv.</w:t>
        <w:tab/>
      </w:r>
      <w:r>
        <w:rPr>
          <w:rFonts w:eastAsia="Franklin Gothic Condensed" w:cs="Franklin Gothic Condensed" w:ascii="Franklin Gothic Condensed" w:hAnsi="Franklin Gothic Condensed"/>
          <w:b/>
          <w:bCs/>
          <w:sz w:val="16"/>
          <w:szCs w:val="16"/>
        </w:rPr>
        <w:t>James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8</w:t>
        <w:tab/>
        <w:t>v.</w:t>
        <w:tab/>
      </w:r>
      <w:r>
        <w:rPr>
          <w:rFonts w:eastAsia="Franklin Gothic Condensed" w:cs="Franklin Gothic Condensed" w:ascii="Franklin Gothic Condensed" w:hAnsi="Franklin Gothic Condensed"/>
          <w:b/>
          <w:bCs/>
          <w:sz w:val="16"/>
          <w:szCs w:val="16"/>
        </w:rPr>
        <w:t>Marie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29</w:t>
        <w:tab/>
        <w:t>vi.</w:t>
        <w:tab/>
      </w:r>
      <w:r>
        <w:rPr>
          <w:rFonts w:eastAsia="Franklin Gothic Condensed" w:cs="Franklin Gothic Condensed" w:ascii="Franklin Gothic Condensed" w:hAnsi="Franklin Gothic Condensed"/>
          <w:b/>
          <w:bCs/>
          <w:sz w:val="16"/>
          <w:szCs w:val="16"/>
        </w:rPr>
        <w:t>Elsie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0</w:t>
        <w:tab/>
        <w:t>vii.</w:t>
        <w:tab/>
      </w:r>
      <w:r>
        <w:rPr>
          <w:rFonts w:eastAsia="Franklin Gothic Condensed" w:cs="Franklin Gothic Condensed" w:ascii="Franklin Gothic Condensed" w:hAnsi="Franklin Gothic Condensed"/>
          <w:b/>
          <w:bCs/>
          <w:sz w:val="16"/>
          <w:szCs w:val="16"/>
        </w:rPr>
        <w:t>Frank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1</w:t>
        <w:tab/>
        <w:t>viii.</w:t>
        <w:tab/>
      </w:r>
      <w:r>
        <w:rPr>
          <w:rFonts w:eastAsia="Franklin Gothic Condensed" w:cs="Franklin Gothic Condensed" w:ascii="Franklin Gothic Condensed" w:hAnsi="Franklin Gothic Condensed"/>
          <w:b/>
          <w:bCs/>
          <w:sz w:val="16"/>
          <w:szCs w:val="16"/>
        </w:rPr>
        <w:t>Clyde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2</w:t>
        <w:tab/>
        <w:t>ix.</w:t>
        <w:tab/>
      </w:r>
      <w:r>
        <w:rPr>
          <w:rFonts w:eastAsia="Franklin Gothic Condensed" w:cs="Franklin Gothic Condensed" w:ascii="Franklin Gothic Condensed" w:hAnsi="Franklin Gothic Condensed"/>
          <w:b/>
          <w:bCs/>
          <w:sz w:val="16"/>
          <w:szCs w:val="16"/>
        </w:rPr>
        <w:t>John HOCKENBER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3</w:t>
        <w:tab/>
        <w:t>x.</w:t>
        <w:tab/>
      </w:r>
      <w:r>
        <w:rPr>
          <w:rFonts w:eastAsia="Franklin Gothic Condensed" w:cs="Franklin Gothic Condensed" w:ascii="Franklin Gothic Condensed" w:hAnsi="Franklin Gothic Condensed"/>
          <w:b/>
          <w:bCs/>
          <w:sz w:val="16"/>
          <w:szCs w:val="16"/>
        </w:rPr>
        <w:t>Grant Lee HOCKENBERR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04.  </w:t>
      </w:r>
      <w:r>
        <w:rPr>
          <w:rFonts w:eastAsia="Franklin Gothic Condensed" w:cs="Franklin Gothic Condensed" w:ascii="Franklin Gothic Condensed" w:hAnsi="Franklin Gothic Condensed"/>
          <w:b/>
          <w:bCs/>
          <w:sz w:val="16"/>
          <w:szCs w:val="16"/>
        </w:rPr>
        <w:t>Lucy COOP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ONOSMITH.  Lucy COOPER and MONO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4</w:t>
        <w:tab/>
        <w:t>i.</w:t>
        <w:tab/>
      </w:r>
      <w:r>
        <w:rPr>
          <w:rFonts w:eastAsia="Franklin Gothic Condensed" w:cs="Franklin Gothic Condensed" w:ascii="Franklin Gothic Condensed" w:hAnsi="Franklin Gothic Condensed"/>
          <w:b/>
          <w:bCs/>
          <w:sz w:val="16"/>
          <w:szCs w:val="16"/>
        </w:rPr>
        <w:t>Catherine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5</w:t>
        <w:tab/>
        <w:t>ii.</w:t>
        <w:tab/>
      </w:r>
      <w:r>
        <w:rPr>
          <w:rFonts w:eastAsia="Franklin Gothic Condensed" w:cs="Franklin Gothic Condensed" w:ascii="Franklin Gothic Condensed" w:hAnsi="Franklin Gothic Condensed"/>
          <w:b/>
          <w:bCs/>
          <w:sz w:val="16"/>
          <w:szCs w:val="16"/>
        </w:rPr>
        <w:t>Rose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6</w:t>
        <w:tab/>
        <w:t>iii.</w:t>
        <w:tab/>
      </w:r>
      <w:r>
        <w:rPr>
          <w:rFonts w:eastAsia="Franklin Gothic Condensed" w:cs="Franklin Gothic Condensed" w:ascii="Franklin Gothic Condensed" w:hAnsi="Franklin Gothic Condensed"/>
          <w:b/>
          <w:bCs/>
          <w:sz w:val="16"/>
          <w:szCs w:val="16"/>
        </w:rPr>
        <w:t>Lula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7</w:t>
        <w:tab/>
        <w:t>iv.</w:t>
        <w:tab/>
      </w:r>
      <w:r>
        <w:rPr>
          <w:rFonts w:eastAsia="Franklin Gothic Condensed" w:cs="Franklin Gothic Condensed" w:ascii="Franklin Gothic Condensed" w:hAnsi="Franklin Gothic Condensed"/>
          <w:b/>
          <w:bCs/>
          <w:sz w:val="16"/>
          <w:szCs w:val="16"/>
        </w:rPr>
        <w:t>Harry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8</w:t>
        <w:tab/>
        <w:t>v.</w:t>
        <w:tab/>
      </w:r>
      <w:r>
        <w:rPr>
          <w:rFonts w:eastAsia="Franklin Gothic Condensed" w:cs="Franklin Gothic Condensed" w:ascii="Franklin Gothic Condensed" w:hAnsi="Franklin Gothic Condensed"/>
          <w:b/>
          <w:bCs/>
          <w:sz w:val="16"/>
          <w:szCs w:val="16"/>
        </w:rPr>
        <w:t>John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39</w:t>
        <w:tab/>
        <w:t>vi.</w:t>
        <w:tab/>
      </w:r>
      <w:r>
        <w:rPr>
          <w:rFonts w:eastAsia="Franklin Gothic Condensed" w:cs="Franklin Gothic Condensed" w:ascii="Franklin Gothic Condensed" w:hAnsi="Franklin Gothic Condensed"/>
          <w:b/>
          <w:bCs/>
          <w:sz w:val="16"/>
          <w:szCs w:val="16"/>
        </w:rPr>
        <w:t>Melvin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0</w:t>
        <w:tab/>
        <w:t>vii.</w:t>
        <w:tab/>
      </w:r>
      <w:r>
        <w:rPr>
          <w:rFonts w:eastAsia="Franklin Gothic Condensed" w:cs="Franklin Gothic Condensed" w:ascii="Franklin Gothic Condensed" w:hAnsi="Franklin Gothic Condensed"/>
          <w:b/>
          <w:bCs/>
          <w:sz w:val="16"/>
          <w:szCs w:val="16"/>
        </w:rPr>
        <w:t>Roy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1</w:t>
        <w:tab/>
        <w:t>viii.</w:t>
        <w:tab/>
      </w:r>
      <w:r>
        <w:rPr>
          <w:rFonts w:eastAsia="Franklin Gothic Condensed" w:cs="Franklin Gothic Condensed" w:ascii="Franklin Gothic Condensed" w:hAnsi="Franklin Gothic Condensed"/>
          <w:b/>
          <w:bCs/>
          <w:sz w:val="16"/>
          <w:szCs w:val="16"/>
        </w:rPr>
        <w:t>Helen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2</w:t>
        <w:tab/>
        <w:t>ix.</w:t>
        <w:tab/>
      </w:r>
      <w:r>
        <w:rPr>
          <w:rFonts w:eastAsia="Franklin Gothic Condensed" w:cs="Franklin Gothic Condensed" w:ascii="Franklin Gothic Condensed" w:hAnsi="Franklin Gothic Condensed"/>
          <w:b/>
          <w:bCs/>
          <w:sz w:val="16"/>
          <w:szCs w:val="16"/>
        </w:rPr>
        <w:t>Marie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3</w:t>
        <w:tab/>
        <w:t>x.</w:t>
        <w:tab/>
      </w:r>
      <w:r>
        <w:rPr>
          <w:rFonts w:eastAsia="Franklin Gothic Condensed" w:cs="Franklin Gothic Condensed" w:ascii="Franklin Gothic Condensed" w:hAnsi="Franklin Gothic Condensed"/>
          <w:b/>
          <w:bCs/>
          <w:sz w:val="16"/>
          <w:szCs w:val="16"/>
        </w:rPr>
        <w:t>Gloria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4</w:t>
        <w:tab/>
        <w:t>xi.</w:t>
        <w:tab/>
      </w:r>
      <w:r>
        <w:rPr>
          <w:rFonts w:eastAsia="Franklin Gothic Condensed" w:cs="Franklin Gothic Condensed" w:ascii="Franklin Gothic Condensed" w:hAnsi="Franklin Gothic Condensed"/>
          <w:b/>
          <w:bCs/>
          <w:sz w:val="16"/>
          <w:szCs w:val="16"/>
        </w:rPr>
        <w:t>Grace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5</w:t>
        <w:tab/>
        <w:t>xii.</w:t>
        <w:tab/>
      </w:r>
      <w:r>
        <w:rPr>
          <w:rFonts w:eastAsia="Franklin Gothic Condensed" w:cs="Franklin Gothic Condensed" w:ascii="Franklin Gothic Condensed" w:hAnsi="Franklin Gothic Condensed"/>
          <w:b/>
          <w:bCs/>
          <w:sz w:val="16"/>
          <w:szCs w:val="16"/>
        </w:rPr>
        <w:t>Alberta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6</w:t>
        <w:tab/>
        <w:t>xiii.</w:t>
        <w:tab/>
      </w:r>
      <w:r>
        <w:rPr>
          <w:rFonts w:eastAsia="Franklin Gothic Condensed" w:cs="Franklin Gothic Condensed" w:ascii="Franklin Gothic Condensed" w:hAnsi="Franklin Gothic Condensed"/>
          <w:b/>
          <w:bCs/>
          <w:sz w:val="16"/>
          <w:szCs w:val="16"/>
        </w:rPr>
        <w:t>Sona 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7</w:t>
        <w:tab/>
        <w:t>xiv.</w:t>
        <w:tab/>
      </w:r>
      <w:r>
        <w:rPr>
          <w:rFonts w:eastAsia="Franklin Gothic Condensed" w:cs="Franklin Gothic Condensed" w:ascii="Franklin Gothic Condensed" w:hAnsi="Franklin Gothic Condensed"/>
          <w:b/>
          <w:bCs/>
          <w:sz w:val="16"/>
          <w:szCs w:val="16"/>
        </w:rPr>
        <w:t>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8</w:t>
        <w:tab/>
        <w:t>xv.</w:t>
        <w:tab/>
      </w:r>
      <w:r>
        <w:rPr>
          <w:rFonts w:eastAsia="Franklin Gothic Condensed" w:cs="Franklin Gothic Condensed" w:ascii="Franklin Gothic Condensed" w:hAnsi="Franklin Gothic Condensed"/>
          <w:b/>
          <w:bCs/>
          <w:sz w:val="16"/>
          <w:szCs w:val="16"/>
        </w:rPr>
        <w:t>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49</w:t>
        <w:tab/>
        <w:t>xvi.</w:t>
        <w:tab/>
      </w:r>
      <w:r>
        <w:rPr>
          <w:rFonts w:eastAsia="Franklin Gothic Condensed" w:cs="Franklin Gothic Condensed" w:ascii="Franklin Gothic Condensed" w:hAnsi="Franklin Gothic Condensed"/>
          <w:b/>
          <w:bCs/>
          <w:sz w:val="16"/>
          <w:szCs w:val="16"/>
        </w:rPr>
        <w:t>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0</w:t>
        <w:tab/>
        <w:t>xvii.</w:t>
        <w:tab/>
      </w:r>
      <w:r>
        <w:rPr>
          <w:rFonts w:eastAsia="Franklin Gothic Condensed" w:cs="Franklin Gothic Condensed" w:ascii="Franklin Gothic Condensed" w:hAnsi="Franklin Gothic Condensed"/>
          <w:b/>
          <w:bCs/>
          <w:sz w:val="16"/>
          <w:szCs w:val="16"/>
        </w:rPr>
        <w:t>MONOSMITH</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1</w:t>
        <w:tab/>
        <w:t>xviii.</w:t>
        <w:tab/>
      </w:r>
      <w:r>
        <w:rPr>
          <w:rFonts w:eastAsia="Franklin Gothic Condensed" w:cs="Franklin Gothic Condensed" w:ascii="Franklin Gothic Condensed" w:hAnsi="Franklin Gothic Condensed"/>
          <w:b/>
          <w:bCs/>
          <w:sz w:val="16"/>
          <w:szCs w:val="16"/>
        </w:rPr>
        <w:t>MONOSMITH</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05.  </w:t>
      </w:r>
      <w:r>
        <w:rPr>
          <w:rFonts w:eastAsia="Franklin Gothic Condensed" w:cs="Franklin Gothic Condensed" w:ascii="Franklin Gothic Condensed" w:hAnsi="Franklin Gothic Condensed"/>
          <w:b/>
          <w:bCs/>
          <w:sz w:val="16"/>
          <w:szCs w:val="16"/>
        </w:rPr>
        <w:t>Viola COOP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arry HOSLER.  Viola COOPER and Harry HOS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2</w:t>
        <w:tab/>
        <w:t>i.</w:t>
        <w:tab/>
      </w:r>
      <w:r>
        <w:rPr>
          <w:rFonts w:eastAsia="Franklin Gothic Condensed" w:cs="Franklin Gothic Condensed" w:ascii="Franklin Gothic Condensed" w:hAnsi="Franklin Gothic Condensed"/>
          <w:b/>
          <w:bCs/>
          <w:sz w:val="16"/>
          <w:szCs w:val="16"/>
        </w:rPr>
        <w:t>Mary HOS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3</w:t>
        <w:tab/>
        <w:t>ii.</w:t>
        <w:tab/>
      </w:r>
      <w:r>
        <w:rPr>
          <w:rFonts w:eastAsia="Franklin Gothic Condensed" w:cs="Franklin Gothic Condensed" w:ascii="Franklin Gothic Condensed" w:hAnsi="Franklin Gothic Condensed"/>
          <w:b/>
          <w:bCs/>
          <w:sz w:val="16"/>
          <w:szCs w:val="16"/>
        </w:rPr>
        <w:t>George HOS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4</w:t>
        <w:tab/>
        <w:t>iii.</w:t>
        <w:tab/>
      </w:r>
      <w:r>
        <w:rPr>
          <w:rFonts w:eastAsia="Franklin Gothic Condensed" w:cs="Franklin Gothic Condensed" w:ascii="Franklin Gothic Condensed" w:hAnsi="Franklin Gothic Condensed"/>
          <w:b/>
          <w:bCs/>
          <w:sz w:val="16"/>
          <w:szCs w:val="16"/>
        </w:rPr>
        <w:t>Margaret HOS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5</w:t>
        <w:tab/>
        <w:t>iv.</w:t>
        <w:tab/>
      </w:r>
      <w:r>
        <w:rPr>
          <w:rFonts w:eastAsia="Franklin Gothic Condensed" w:cs="Franklin Gothic Condensed" w:ascii="Franklin Gothic Condensed" w:hAnsi="Franklin Gothic Condensed"/>
          <w:b/>
          <w:bCs/>
          <w:sz w:val="16"/>
          <w:szCs w:val="16"/>
        </w:rPr>
        <w:t>Dorothy HOSLER</w:t>
      </w:r>
      <w:r>
        <w:rPr>
          <w:rFonts w:eastAsia="Franklin Gothic Condensed" w:cs="Franklin Gothic Condensed" w:ascii="Franklin Gothic Condensed" w:hAnsi="Franklin Gothic Condensed"/>
          <w:sz w:val="16"/>
          <w:szCs w:val="16"/>
        </w:rPr>
        <w:t xml:space="preserve"> died aged 1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6</w:t>
        <w:tab/>
        <w:t>v.</w:t>
        <w:tab/>
      </w:r>
      <w:r>
        <w:rPr>
          <w:rFonts w:eastAsia="Franklin Gothic Condensed" w:cs="Franklin Gothic Condensed" w:ascii="Franklin Gothic Condensed" w:hAnsi="Franklin Gothic Condensed"/>
          <w:b/>
          <w:bCs/>
          <w:sz w:val="16"/>
          <w:szCs w:val="16"/>
        </w:rPr>
        <w:t>Clyde HOSL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06.  </w:t>
      </w:r>
      <w:r>
        <w:rPr>
          <w:rFonts w:eastAsia="Franklin Gothic Condensed" w:cs="Franklin Gothic Condensed" w:ascii="Franklin Gothic Condensed" w:hAnsi="Franklin Gothic Condensed"/>
          <w:b/>
          <w:bCs/>
          <w:sz w:val="16"/>
          <w:szCs w:val="16"/>
        </w:rPr>
        <w:t>Moreen MC DANNEL</w:t>
      </w:r>
      <w:r>
        <w:rPr>
          <w:rFonts w:eastAsia="Franklin Gothic Condensed" w:cs="Franklin Gothic Condensed" w:ascii="Franklin Gothic Condensed" w:hAnsi="Franklin Gothic Condensed"/>
          <w:sz w:val="16"/>
          <w:szCs w:val="16"/>
        </w:rPr>
        <w:t xml:space="preserve"> was born in 1872.  She died in 193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N. BEAMER.  Moreen MC DANNEL and N.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7</w:t>
        <w:tab/>
        <w:t>i.</w:t>
        <w:tab/>
      </w:r>
      <w:r>
        <w:rPr>
          <w:rFonts w:eastAsia="Franklin Gothic Condensed" w:cs="Franklin Gothic Condensed" w:ascii="Franklin Gothic Condensed" w:hAnsi="Franklin Gothic Condensed"/>
          <w:b/>
          <w:bCs/>
          <w:sz w:val="16"/>
          <w:szCs w:val="16"/>
        </w:rPr>
        <w:t>BEAM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8</w:t>
        <w:tab/>
        <w:t>ii.</w:t>
        <w:tab/>
      </w:r>
      <w:r>
        <w:rPr>
          <w:rFonts w:eastAsia="Franklin Gothic Condensed" w:cs="Franklin Gothic Condensed" w:ascii="Franklin Gothic Condensed" w:hAnsi="Franklin Gothic Condensed"/>
          <w:b/>
          <w:bCs/>
          <w:sz w:val="16"/>
          <w:szCs w:val="16"/>
        </w:rPr>
        <w:t>BEAM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59</w:t>
        <w:tab/>
        <w:t>iii.</w:t>
        <w:tab/>
      </w:r>
      <w:r>
        <w:rPr>
          <w:rFonts w:eastAsia="Franklin Gothic Condensed" w:cs="Franklin Gothic Condensed" w:ascii="Franklin Gothic Condensed" w:hAnsi="Franklin Gothic Condensed"/>
          <w:b/>
          <w:bCs/>
          <w:sz w:val="16"/>
          <w:szCs w:val="16"/>
        </w:rPr>
        <w:t>BEAM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0</w:t>
        <w:tab/>
        <w:t>iv.</w:t>
        <w:tab/>
      </w:r>
      <w:r>
        <w:rPr>
          <w:rFonts w:eastAsia="Franklin Gothic Condensed" w:cs="Franklin Gothic Condensed" w:ascii="Franklin Gothic Condensed" w:hAnsi="Franklin Gothic Condensed"/>
          <w:b/>
          <w:bCs/>
          <w:sz w:val="16"/>
          <w:szCs w:val="16"/>
        </w:rPr>
        <w:t>BEAM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07.  </w:t>
      </w:r>
      <w:r>
        <w:rPr>
          <w:rFonts w:eastAsia="Franklin Gothic Condensed" w:cs="Franklin Gothic Condensed" w:ascii="Franklin Gothic Condensed" w:hAnsi="Franklin Gothic Condensed"/>
          <w:b/>
          <w:bCs/>
          <w:sz w:val="16"/>
          <w:szCs w:val="16"/>
        </w:rPr>
        <w:t>Edgar MC DANNEL</w:t>
      </w:r>
      <w:r>
        <w:rPr>
          <w:rFonts w:eastAsia="Franklin Gothic Condensed" w:cs="Franklin Gothic Condensed" w:ascii="Franklin Gothic Condensed" w:hAnsi="Franklin Gothic Condensed"/>
          <w:sz w:val="16"/>
          <w:szCs w:val="16"/>
        </w:rPr>
        <w:t xml:space="preserve"> was born in 1883.  He died in 196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 RAFFENSBURGER.  Edgar MC DANNEL and L RAFFENSBUR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1</w:t>
        <w:tab/>
        <w:t>i.</w:t>
        <w:tab/>
      </w:r>
      <w:r>
        <w:rPr>
          <w:rFonts w:eastAsia="Franklin Gothic Condensed" w:cs="Franklin Gothic Condensed" w:ascii="Franklin Gothic Condensed" w:hAnsi="Franklin Gothic Condensed"/>
          <w:b/>
          <w:bCs/>
          <w:sz w:val="16"/>
          <w:szCs w:val="16"/>
        </w:rPr>
        <w:t>MC DANN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2</w:t>
        <w:tab/>
        <w:t>ii.</w:t>
        <w:tab/>
      </w:r>
      <w:r>
        <w:rPr>
          <w:rFonts w:eastAsia="Franklin Gothic Condensed" w:cs="Franklin Gothic Condensed" w:ascii="Franklin Gothic Condensed" w:hAnsi="Franklin Gothic Condensed"/>
          <w:b/>
          <w:bCs/>
          <w:sz w:val="16"/>
          <w:szCs w:val="16"/>
        </w:rPr>
        <w:t>MC DANNEL</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3</w:t>
        <w:tab/>
        <w:t>iii.</w:t>
        <w:tab/>
      </w:r>
      <w:r>
        <w:rPr>
          <w:rFonts w:eastAsia="Franklin Gothic Condensed" w:cs="Franklin Gothic Condensed" w:ascii="Franklin Gothic Condensed" w:hAnsi="Franklin Gothic Condensed"/>
          <w:b/>
          <w:bCs/>
          <w:sz w:val="16"/>
          <w:szCs w:val="16"/>
        </w:rPr>
        <w:t>MC DANNE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16.  </w:t>
      </w:r>
      <w:r>
        <w:rPr>
          <w:rFonts w:eastAsia="Franklin Gothic Condensed" w:cs="Franklin Gothic Condensed" w:ascii="Franklin Gothic Condensed" w:hAnsi="Franklin Gothic Condensed"/>
          <w:b/>
          <w:bCs/>
          <w:sz w:val="16"/>
          <w:szCs w:val="16"/>
        </w:rPr>
        <w:t>Ralph H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B. BREIGHNER.  Ralph HART and B. BREIGH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4</w:t>
        <w:tab/>
        <w:t>i.</w:t>
        <w:tab/>
      </w:r>
      <w:r>
        <w:rPr>
          <w:rFonts w:eastAsia="Franklin Gothic Condensed" w:cs="Franklin Gothic Condensed" w:ascii="Franklin Gothic Condensed" w:hAnsi="Franklin Gothic Condensed"/>
          <w:b/>
          <w:bCs/>
          <w:sz w:val="16"/>
          <w:szCs w:val="16"/>
        </w:rPr>
        <w:t>H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17.  </w:t>
      </w:r>
      <w:r>
        <w:rPr>
          <w:rFonts w:eastAsia="Franklin Gothic Condensed" w:cs="Franklin Gothic Condensed" w:ascii="Franklin Gothic Condensed" w:hAnsi="Franklin Gothic Condensed"/>
          <w:b/>
          <w:bCs/>
          <w:sz w:val="16"/>
          <w:szCs w:val="16"/>
        </w:rPr>
        <w:t>Norma H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BREAM.  Norma HART and BRE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5</w:t>
        <w:tab/>
        <w:t>i.</w:t>
        <w:tab/>
      </w:r>
      <w:r>
        <w:rPr>
          <w:rFonts w:eastAsia="Franklin Gothic Condensed" w:cs="Franklin Gothic Condensed" w:ascii="Franklin Gothic Condensed" w:hAnsi="Franklin Gothic Condensed"/>
          <w:b/>
          <w:bCs/>
          <w:sz w:val="16"/>
          <w:szCs w:val="16"/>
        </w:rPr>
        <w:t>BREAM</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6</w:t>
        <w:tab/>
        <w:t>ii.</w:t>
        <w:tab/>
      </w:r>
      <w:r>
        <w:rPr>
          <w:rFonts w:eastAsia="Franklin Gothic Condensed" w:cs="Franklin Gothic Condensed" w:ascii="Franklin Gothic Condensed" w:hAnsi="Franklin Gothic Condensed"/>
          <w:b/>
          <w:bCs/>
          <w:sz w:val="16"/>
          <w:szCs w:val="16"/>
        </w:rPr>
        <w:t>BREAM</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7</w:t>
        <w:tab/>
        <w:t>iii.</w:t>
        <w:tab/>
      </w:r>
      <w:r>
        <w:rPr>
          <w:rFonts w:eastAsia="Franklin Gothic Condensed" w:cs="Franklin Gothic Condensed" w:ascii="Franklin Gothic Condensed" w:hAnsi="Franklin Gothic Condensed"/>
          <w:b/>
          <w:bCs/>
          <w:sz w:val="16"/>
          <w:szCs w:val="16"/>
        </w:rPr>
        <w:t>BREAM</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8</w:t>
        <w:tab/>
        <w:t>iv.</w:t>
        <w:tab/>
      </w:r>
      <w:r>
        <w:rPr>
          <w:rFonts w:eastAsia="Franklin Gothic Condensed" w:cs="Franklin Gothic Condensed" w:ascii="Franklin Gothic Condensed" w:hAnsi="Franklin Gothic Condensed"/>
          <w:b/>
          <w:bCs/>
          <w:sz w:val="16"/>
          <w:szCs w:val="16"/>
        </w:rPr>
        <w:t>BREAM</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69</w:t>
        <w:tab/>
        <w:t>v.</w:t>
        <w:tab/>
      </w:r>
      <w:r>
        <w:rPr>
          <w:rFonts w:eastAsia="Franklin Gothic Condensed" w:cs="Franklin Gothic Condensed" w:ascii="Franklin Gothic Condensed" w:hAnsi="Franklin Gothic Condensed"/>
          <w:b/>
          <w:bCs/>
          <w:sz w:val="16"/>
          <w:szCs w:val="16"/>
        </w:rPr>
        <w:t>BREAM</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23.  </w:t>
      </w:r>
      <w:r>
        <w:rPr>
          <w:rFonts w:eastAsia="Franklin Gothic Condensed" w:cs="Franklin Gothic Condensed" w:ascii="Franklin Gothic Condensed" w:hAnsi="Franklin Gothic Condensed"/>
          <w:b/>
          <w:bCs/>
          <w:sz w:val="16"/>
          <w:szCs w:val="16"/>
        </w:rPr>
        <w:t>Leona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C NEILY in Topeka, Shawnee Co, K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27.  </w:t>
      </w:r>
      <w:r>
        <w:rPr>
          <w:rFonts w:eastAsia="Franklin Gothic Condensed" w:cs="Franklin Gothic Condensed" w:ascii="Franklin Gothic Condensed" w:hAnsi="Franklin Gothic Condensed"/>
          <w:b/>
          <w:bCs/>
          <w:sz w:val="16"/>
          <w:szCs w:val="16"/>
        </w:rPr>
        <w:t>Earl Ellsworth ORNER</w:t>
      </w:r>
      <w:r>
        <w:rPr>
          <w:rFonts w:eastAsia="Franklin Gothic Condensed" w:cs="Franklin Gothic Condensed" w:ascii="Franklin Gothic Condensed" w:hAnsi="Franklin Gothic Condensed"/>
          <w:sz w:val="16"/>
          <w:szCs w:val="16"/>
        </w:rPr>
        <w:t xml:space="preserve"> was born in 1878.  He died in 195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Earl Ellsworth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0</w:t>
        <w:tab/>
        <w:t>i.</w:t>
        <w:tab/>
      </w:r>
      <w:r>
        <w:rPr>
          <w:rFonts w:eastAsia="Franklin Gothic Condensed" w:cs="Franklin Gothic Condensed" w:ascii="Franklin Gothic Condensed" w:hAnsi="Franklin Gothic Condensed"/>
          <w:b/>
          <w:bCs/>
          <w:sz w:val="16"/>
          <w:szCs w:val="16"/>
        </w:rPr>
        <w:t>Ralph Jonas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30.  </w:t>
      </w:r>
      <w:r>
        <w:rPr>
          <w:rFonts w:eastAsia="Franklin Gothic Condensed" w:cs="Franklin Gothic Condensed" w:ascii="Franklin Gothic Condensed" w:hAnsi="Franklin Gothic Condensed"/>
          <w:b/>
          <w:bCs/>
          <w:sz w:val="16"/>
          <w:szCs w:val="16"/>
        </w:rPr>
        <w:t>Charles M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Pearl KERSTETTER.  Charles M ORNER and Pearl KERSTET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1</w:t>
        <w:tab/>
        <w:t>i.</w:t>
        <w:tab/>
      </w:r>
      <w:r>
        <w:rPr>
          <w:rFonts w:eastAsia="Franklin Gothic Condensed" w:cs="Franklin Gothic Condensed" w:ascii="Franklin Gothic Condensed" w:hAnsi="Franklin Gothic Condensed"/>
          <w:b/>
          <w:bCs/>
          <w:sz w:val="16"/>
          <w:szCs w:val="16"/>
        </w:rPr>
        <w:t>Nola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2</w:t>
        <w:tab/>
        <w:t>ii.</w:t>
        <w:tab/>
      </w:r>
      <w:r>
        <w:rPr>
          <w:rFonts w:eastAsia="Franklin Gothic Condensed" w:cs="Franklin Gothic Condensed" w:ascii="Franklin Gothic Condensed" w:hAnsi="Franklin Gothic Condensed"/>
          <w:b/>
          <w:bCs/>
          <w:sz w:val="16"/>
          <w:szCs w:val="16"/>
        </w:rPr>
        <w:t>Grove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3</w:t>
        <w:tab/>
        <w:t>iii.</w:t>
        <w:tab/>
      </w:r>
      <w:r>
        <w:rPr>
          <w:rFonts w:eastAsia="Franklin Gothic Condensed" w:cs="Franklin Gothic Condensed" w:ascii="Franklin Gothic Condensed" w:hAnsi="Franklin Gothic Condensed"/>
          <w:b/>
          <w:bCs/>
          <w:sz w:val="16"/>
          <w:szCs w:val="16"/>
        </w:rPr>
        <w:t>Ellis "Bald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4</w:t>
        <w:tab/>
        <w:t>iv.</w:t>
        <w:tab/>
      </w:r>
      <w:r>
        <w:rPr>
          <w:rFonts w:eastAsia="Franklin Gothic Condensed" w:cs="Franklin Gothic Condensed" w:ascii="Franklin Gothic Condensed" w:hAnsi="Franklin Gothic Condensed"/>
          <w:b/>
          <w:bCs/>
          <w:sz w:val="16"/>
          <w:szCs w:val="16"/>
        </w:rPr>
        <w:t>Phyllis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5</w:t>
        <w:tab/>
        <w:t>v.</w:t>
        <w:tab/>
      </w:r>
      <w:r>
        <w:rPr>
          <w:rFonts w:eastAsia="Franklin Gothic Condensed" w:cs="Franklin Gothic Condensed" w:ascii="Franklin Gothic Condensed" w:hAnsi="Franklin Gothic Condensed"/>
          <w:b/>
          <w:bCs/>
          <w:sz w:val="16"/>
          <w:szCs w:val="16"/>
        </w:rPr>
        <w:t>Jun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6</w:t>
        <w:tab/>
        <w:t>vi.</w:t>
        <w:tab/>
      </w:r>
      <w:r>
        <w:rPr>
          <w:rFonts w:eastAsia="Franklin Gothic Condensed" w:cs="Franklin Gothic Condensed" w:ascii="Franklin Gothic Condensed" w:hAnsi="Franklin Gothic Condensed"/>
          <w:b/>
          <w:bCs/>
          <w:sz w:val="16"/>
          <w:szCs w:val="16"/>
        </w:rPr>
        <w:t>John "Pugg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7</w:t>
        <w:tab/>
        <w:t>vii.</w:t>
        <w:tab/>
      </w:r>
      <w:r>
        <w:rPr>
          <w:rFonts w:eastAsia="Franklin Gothic Condensed" w:cs="Franklin Gothic Condensed" w:ascii="Franklin Gothic Condensed" w:hAnsi="Franklin Gothic Condensed"/>
          <w:b/>
          <w:bCs/>
          <w:sz w:val="16"/>
          <w:szCs w:val="16"/>
        </w:rPr>
        <w:t>Marcy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8</w:t>
        <w:tab/>
        <w:t>viii.</w:t>
        <w:tab/>
      </w:r>
      <w:r>
        <w:rPr>
          <w:rFonts w:eastAsia="Franklin Gothic Condensed" w:cs="Franklin Gothic Condensed" w:ascii="Franklin Gothic Condensed" w:hAnsi="Franklin Gothic Condensed"/>
          <w:b/>
          <w:bCs/>
          <w:sz w:val="16"/>
          <w:szCs w:val="16"/>
        </w:rPr>
        <w:t>Charles ORNER J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79</w:t>
        <w:tab/>
        <w:t>ix.</w:t>
        <w:tab/>
      </w:r>
      <w:r>
        <w:rPr>
          <w:rFonts w:eastAsia="Franklin Gothic Condensed" w:cs="Franklin Gothic Condensed" w:ascii="Franklin Gothic Condensed" w:hAnsi="Franklin Gothic Condensed"/>
          <w:b/>
          <w:bCs/>
          <w:sz w:val="16"/>
          <w:szCs w:val="16"/>
        </w:rPr>
        <w:t>Clyde "Babe"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0</w:t>
        <w:tab/>
        <w:t>x.</w:t>
        <w:tab/>
      </w:r>
      <w:r>
        <w:rPr>
          <w:rFonts w:eastAsia="Franklin Gothic Condensed" w:cs="Franklin Gothic Condensed" w:ascii="Franklin Gothic Condensed" w:hAnsi="Franklin Gothic Condensed"/>
          <w:b/>
          <w:bCs/>
          <w:sz w:val="16"/>
          <w:szCs w:val="16"/>
        </w:rPr>
        <w:t>Wayne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31.  </w:t>
      </w:r>
      <w:r>
        <w:rPr>
          <w:rFonts w:eastAsia="Franklin Gothic Condensed" w:cs="Franklin Gothic Condensed" w:ascii="Franklin Gothic Condensed" w:hAnsi="Franklin Gothic Condensed"/>
          <w:b/>
          <w:bCs/>
          <w:sz w:val="16"/>
          <w:szCs w:val="16"/>
        </w:rPr>
        <w:t>Clara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MMING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32.  </w:t>
      </w:r>
      <w:r>
        <w:rPr>
          <w:rFonts w:eastAsia="Franklin Gothic Condensed" w:cs="Franklin Gothic Condensed" w:ascii="Franklin Gothic Condensed" w:hAnsi="Franklin Gothic Condensed"/>
          <w:b/>
          <w:bCs/>
          <w:sz w:val="16"/>
          <w:szCs w:val="16"/>
        </w:rPr>
        <w:t>Evelina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BUDDING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35.  </w:t>
      </w:r>
      <w:r>
        <w:rPr>
          <w:rFonts w:eastAsia="Franklin Gothic Condensed" w:cs="Franklin Gothic Condensed" w:ascii="Franklin Gothic Condensed" w:hAnsi="Franklin Gothic Condensed"/>
          <w:b/>
          <w:bCs/>
          <w:sz w:val="16"/>
          <w:szCs w:val="16"/>
        </w:rPr>
        <w:t>Olive M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mos FREDERICK.</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38.  </w:t>
      </w:r>
      <w:r>
        <w:rPr>
          <w:rFonts w:eastAsia="Franklin Gothic Condensed" w:cs="Franklin Gothic Condensed" w:ascii="Franklin Gothic Condensed" w:hAnsi="Franklin Gothic Condensed"/>
          <w:b/>
          <w:bCs/>
          <w:sz w:val="16"/>
          <w:szCs w:val="16"/>
        </w:rPr>
        <w:t>Olive E ORNER</w:t>
      </w:r>
      <w:r>
        <w:rPr>
          <w:rFonts w:eastAsia="Franklin Gothic Condensed" w:cs="Franklin Gothic Condensed" w:ascii="Franklin Gothic Condensed" w:hAnsi="Franklin Gothic Condensed"/>
          <w:sz w:val="16"/>
          <w:szCs w:val="16"/>
        </w:rPr>
        <w:t xml:space="preserve"> was born in 1895.  She had no hei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O. SLAYBAUG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39.  </w:t>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as born in 1897.  He had no childre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Hazel HUL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0.  </w:t>
      </w:r>
      <w:r>
        <w:rPr>
          <w:rFonts w:eastAsia="Franklin Gothic Condensed" w:cs="Franklin Gothic Condensed" w:ascii="Franklin Gothic Condensed" w:hAnsi="Franklin Gothic Condensed"/>
          <w:b/>
          <w:bCs/>
          <w:sz w:val="16"/>
          <w:szCs w:val="16"/>
        </w:rPr>
        <w:t>Teresa ORNER</w:t>
      </w:r>
      <w:r>
        <w:rPr>
          <w:rFonts w:eastAsia="Franklin Gothic Condensed" w:cs="Franklin Gothic Condensed" w:ascii="Franklin Gothic Condensed" w:hAnsi="Franklin Gothic Condensed"/>
          <w:sz w:val="16"/>
          <w:szCs w:val="16"/>
        </w:rPr>
        <w:t xml:space="preserve"> was born in 189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uther B SMITH.  Teresa ORNER and Luther B 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1</w:t>
        <w:tab/>
        <w:t>i.</w:t>
        <w:tab/>
      </w:r>
      <w:r>
        <w:rPr>
          <w:rFonts w:eastAsia="Franklin Gothic Condensed" w:cs="Franklin Gothic Condensed" w:ascii="Franklin Gothic Condensed" w:hAnsi="Franklin Gothic Condensed"/>
          <w:b/>
          <w:bCs/>
          <w:sz w:val="16"/>
          <w:szCs w:val="16"/>
        </w:rPr>
        <w:t>Gladys SMIT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2</w:t>
        <w:tab/>
        <w:t>ii.</w:t>
        <w:tab/>
      </w:r>
      <w:r>
        <w:rPr>
          <w:rFonts w:eastAsia="Franklin Gothic Condensed" w:cs="Franklin Gothic Condensed" w:ascii="Franklin Gothic Condensed" w:hAnsi="Franklin Gothic Condensed"/>
          <w:b/>
          <w:bCs/>
          <w:sz w:val="16"/>
          <w:szCs w:val="16"/>
        </w:rPr>
        <w:t>Luther A SMITH</w:t>
      </w:r>
      <w:r>
        <w:rPr>
          <w:rFonts w:eastAsia="Franklin Gothic Condensed" w:cs="Franklin Gothic Condensed" w:ascii="Franklin Gothic Condensed" w:hAnsi="Franklin Gothic Condensed"/>
          <w:sz w:val="16"/>
          <w:szCs w:val="16"/>
        </w:rPr>
        <w:t xml:space="preserve"> was born in 192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1.  </w:t>
      </w:r>
      <w:r>
        <w:rPr>
          <w:rFonts w:eastAsia="Franklin Gothic Condensed" w:cs="Franklin Gothic Condensed" w:ascii="Franklin Gothic Condensed" w:hAnsi="Franklin Gothic Condensed"/>
          <w:b/>
          <w:bCs/>
          <w:sz w:val="16"/>
          <w:szCs w:val="16"/>
        </w:rPr>
        <w:t>Nettie ORNER</w:t>
      </w:r>
      <w:r>
        <w:rPr>
          <w:rFonts w:eastAsia="Franklin Gothic Condensed" w:cs="Franklin Gothic Condensed" w:ascii="Franklin Gothic Condensed" w:hAnsi="Franklin Gothic Condensed"/>
          <w:sz w:val="16"/>
          <w:szCs w:val="16"/>
        </w:rPr>
        <w:t xml:space="preserve"> was born in 190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EARDORFF.  Nettie ORNER and DEARDORFF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3</w:t>
        <w:tab/>
        <w:t>i.</w:t>
        <w:tab/>
      </w:r>
      <w:r>
        <w:rPr>
          <w:rFonts w:eastAsia="Franklin Gothic Condensed" w:cs="Franklin Gothic Condensed" w:ascii="Franklin Gothic Condensed" w:hAnsi="Franklin Gothic Condensed"/>
          <w:b/>
          <w:bCs/>
          <w:sz w:val="16"/>
          <w:szCs w:val="16"/>
        </w:rPr>
        <w:t>Kenneth DEARDORFF</w:t>
      </w:r>
      <w:r>
        <w:rPr>
          <w:rFonts w:eastAsia="Franklin Gothic Condensed" w:cs="Franklin Gothic Condensed" w:ascii="Franklin Gothic Condensed" w:hAnsi="Franklin Gothic Condensed"/>
          <w:sz w:val="16"/>
          <w:szCs w:val="16"/>
        </w:rPr>
        <w:t xml:space="preserve"> was born in 193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4</w:t>
        <w:tab/>
        <w:t>ii.</w:t>
        <w:tab/>
      </w:r>
      <w:r>
        <w:rPr>
          <w:rFonts w:eastAsia="Franklin Gothic Condensed" w:cs="Franklin Gothic Condensed" w:ascii="Franklin Gothic Condensed" w:hAnsi="Franklin Gothic Condensed"/>
          <w:b/>
          <w:bCs/>
          <w:sz w:val="16"/>
          <w:szCs w:val="16"/>
        </w:rPr>
        <w:t>Joanne DEARDORFF</w:t>
      </w:r>
      <w:r>
        <w:rPr>
          <w:rFonts w:eastAsia="Franklin Gothic Condensed" w:cs="Franklin Gothic Condensed" w:ascii="Franklin Gothic Condensed" w:hAnsi="Franklin Gothic Condensed"/>
          <w:sz w:val="16"/>
          <w:szCs w:val="16"/>
        </w:rPr>
        <w:t xml:space="preserve"> was born in 193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2.  </w:t>
      </w:r>
      <w:r>
        <w:rPr>
          <w:rFonts w:eastAsia="Franklin Gothic Condensed" w:cs="Franklin Gothic Condensed" w:ascii="Franklin Gothic Condensed" w:hAnsi="Franklin Gothic Condensed"/>
          <w:b/>
          <w:bCs/>
          <w:sz w:val="16"/>
          <w:szCs w:val="16"/>
        </w:rPr>
        <w:t>Orville ORNER</w:t>
      </w:r>
      <w:r>
        <w:rPr>
          <w:rFonts w:eastAsia="Franklin Gothic Condensed" w:cs="Franklin Gothic Condensed" w:ascii="Franklin Gothic Condensed" w:hAnsi="Franklin Gothic Condensed"/>
          <w:sz w:val="16"/>
          <w:szCs w:val="16"/>
        </w:rPr>
        <w:t xml:space="preserve"> was born in 191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Orvill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5</w:t>
        <w:tab/>
        <w:t>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6</w:t>
        <w:tab/>
        <w:t>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3.  </w:t>
      </w:r>
      <w:r>
        <w:rPr>
          <w:rFonts w:eastAsia="Franklin Gothic Condensed" w:cs="Franklin Gothic Condensed" w:ascii="Franklin Gothic Condensed" w:hAnsi="Franklin Gothic Condensed"/>
          <w:b/>
          <w:bCs/>
          <w:sz w:val="16"/>
          <w:szCs w:val="16"/>
        </w:rPr>
        <w:t>Katherine ORNER</w:t>
      </w:r>
      <w:r>
        <w:rPr>
          <w:rFonts w:eastAsia="Franklin Gothic Condensed" w:cs="Franklin Gothic Condensed" w:ascii="Franklin Gothic Condensed" w:hAnsi="Franklin Gothic Condensed"/>
          <w:sz w:val="16"/>
          <w:szCs w:val="16"/>
        </w:rPr>
        <w:t xml:space="preserve"> was born in 191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USS.  Katherine ORNER and GUS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7</w:t>
        <w:tab/>
        <w:t>i.</w:t>
        <w:tab/>
      </w:r>
      <w:r>
        <w:rPr>
          <w:rFonts w:eastAsia="Franklin Gothic Condensed" w:cs="Franklin Gothic Condensed" w:ascii="Franklin Gothic Condensed" w:hAnsi="Franklin Gothic Condensed"/>
          <w:b/>
          <w:bCs/>
          <w:sz w:val="16"/>
          <w:szCs w:val="16"/>
        </w:rPr>
        <w:t>GUS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8</w:t>
        <w:tab/>
        <w:t>ii.</w:t>
        <w:tab/>
      </w:r>
      <w:r>
        <w:rPr>
          <w:rFonts w:eastAsia="Franklin Gothic Condensed" w:cs="Franklin Gothic Condensed" w:ascii="Franklin Gothic Condensed" w:hAnsi="Franklin Gothic Condensed"/>
          <w:b/>
          <w:bCs/>
          <w:sz w:val="16"/>
          <w:szCs w:val="16"/>
        </w:rPr>
        <w:t>GUS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89</w:t>
        <w:tab/>
        <w:t>iii.</w:t>
        <w:tab/>
      </w:r>
      <w:r>
        <w:rPr>
          <w:rFonts w:eastAsia="Franklin Gothic Condensed" w:cs="Franklin Gothic Condensed" w:ascii="Franklin Gothic Condensed" w:hAnsi="Franklin Gothic Condensed"/>
          <w:b/>
          <w:bCs/>
          <w:sz w:val="16"/>
          <w:szCs w:val="16"/>
        </w:rPr>
        <w:t>GUS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0</w:t>
        <w:tab/>
        <w:t>iv.</w:t>
        <w:tab/>
      </w:r>
      <w:r>
        <w:rPr>
          <w:rFonts w:eastAsia="Franklin Gothic Condensed" w:cs="Franklin Gothic Condensed" w:ascii="Franklin Gothic Condensed" w:hAnsi="Franklin Gothic Condensed"/>
          <w:b/>
          <w:bCs/>
          <w:sz w:val="16"/>
          <w:szCs w:val="16"/>
        </w:rPr>
        <w:t>GUS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5.  </w:t>
      </w:r>
      <w:r>
        <w:rPr>
          <w:rFonts w:eastAsia="Franklin Gothic Condensed" w:cs="Franklin Gothic Condensed" w:ascii="Franklin Gothic Condensed" w:hAnsi="Franklin Gothic Condensed"/>
          <w:b/>
          <w:bCs/>
          <w:sz w:val="16"/>
          <w:szCs w:val="16"/>
        </w:rPr>
        <w:t>Arnold E ORNER</w:t>
      </w:r>
      <w:r>
        <w:rPr>
          <w:rFonts w:eastAsia="Franklin Gothic Condensed" w:cs="Franklin Gothic Condensed" w:ascii="Franklin Gothic Condensed" w:hAnsi="Franklin Gothic Condensed"/>
          <w:sz w:val="16"/>
          <w:szCs w:val="16"/>
        </w:rPr>
        <w:t xml:space="preserve"> was born in 190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tha GUISE.  Arnold E ORNER and Martha GUI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1</w:t>
        <w:tab/>
        <w:t>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2</w:t>
        <w:tab/>
        <w:t>ii.</w:t>
        <w:tab/>
      </w:r>
      <w:r>
        <w:rPr>
          <w:rFonts w:eastAsia="Franklin Gothic Condensed" w:cs="Franklin Gothic Condensed" w:ascii="Franklin Gothic Condensed" w:hAnsi="Franklin Gothic Condensed"/>
          <w:b/>
          <w:bCs/>
          <w:sz w:val="16"/>
          <w:szCs w:val="16"/>
        </w:rPr>
        <w:t>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6.  </w:t>
      </w:r>
      <w:r>
        <w:rPr>
          <w:rFonts w:eastAsia="Franklin Gothic Condensed" w:cs="Franklin Gothic Condensed" w:ascii="Franklin Gothic Condensed" w:hAnsi="Franklin Gothic Condensed"/>
          <w:b/>
          <w:bCs/>
          <w:sz w:val="16"/>
          <w:szCs w:val="16"/>
        </w:rPr>
        <w:t>Alton Franklin STRONG</w:t>
      </w:r>
      <w:r>
        <w:rPr>
          <w:rFonts w:eastAsia="Franklin Gothic Condensed" w:cs="Franklin Gothic Condensed" w:ascii="Franklin Gothic Condensed" w:hAnsi="Franklin Gothic Condensed"/>
          <w:sz w:val="16"/>
          <w:szCs w:val="16"/>
        </w:rPr>
        <w:t xml:space="preserve"> was born on Jul 13 1881 in Strongstown, Indiana Co, PA.  He died on Jan 14 1941 in Strongstown,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vira Catherine BENNETT.</w:t>
      </w:r>
      <w:r>
        <w:rPr>
          <w:rFonts w:eastAsia="Franklin Gothic Condensed" w:cs="Franklin Gothic Condensed" w:ascii="Franklin Gothic Condensed" w:hAnsi="Franklin Gothic Condensed"/>
          <w:b/>
          <w:bCs/>
          <w:sz w:val="16"/>
          <w:szCs w:val="16"/>
        </w:rPr>
        <w:t xml:space="preserve">  Elvira Catherine BENNETT</w:t>
      </w:r>
      <w:r>
        <w:rPr>
          <w:rFonts w:eastAsia="Franklin Gothic Condensed" w:cs="Franklin Gothic Condensed" w:ascii="Franklin Gothic Condensed" w:hAnsi="Franklin Gothic Condensed"/>
          <w:sz w:val="16"/>
          <w:szCs w:val="16"/>
        </w:rPr>
        <w:t xml:space="preserve"> was born on Aug 19 1884 in Ivison, Cambria Co, PA.  She died on Jan 11 1942 in Strongstown, Indiana Co, PA.  Alton Franklin STRONG and Elvira Catherine BENNET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3</w:t>
        <w:tab/>
        <w:t>i.</w:t>
        <w:tab/>
      </w:r>
      <w:r>
        <w:rPr>
          <w:rFonts w:eastAsia="Franklin Gothic Condensed" w:cs="Franklin Gothic Condensed" w:ascii="Franklin Gothic Condensed" w:hAnsi="Franklin Gothic Condensed"/>
          <w:b/>
          <w:bCs/>
          <w:sz w:val="16"/>
          <w:szCs w:val="16"/>
        </w:rPr>
        <w:t>Duaine Day STRO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4</w:t>
        <w:tab/>
        <w:t>ii.</w:t>
        <w:tab/>
      </w:r>
      <w:r>
        <w:rPr>
          <w:rFonts w:eastAsia="Franklin Gothic Condensed" w:cs="Franklin Gothic Condensed" w:ascii="Franklin Gothic Condensed" w:hAnsi="Franklin Gothic Condensed"/>
          <w:b/>
          <w:bCs/>
          <w:sz w:val="16"/>
          <w:szCs w:val="16"/>
        </w:rPr>
        <w:t>Norman David STRONG S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7.  </w:t>
      </w:r>
      <w:r>
        <w:rPr>
          <w:rFonts w:eastAsia="Franklin Gothic Condensed" w:cs="Franklin Gothic Condensed" w:ascii="Franklin Gothic Condensed" w:hAnsi="Franklin Gothic Condensed"/>
          <w:b/>
          <w:bCs/>
          <w:sz w:val="16"/>
          <w:szCs w:val="16"/>
        </w:rPr>
        <w:t>Bertha Katherine CARNEY</w:t>
      </w:r>
      <w:r>
        <w:rPr>
          <w:rFonts w:eastAsia="Franklin Gothic Condensed" w:cs="Franklin Gothic Condensed" w:ascii="Franklin Gothic Condensed" w:hAnsi="Franklin Gothic Condensed"/>
          <w:sz w:val="16"/>
          <w:szCs w:val="16"/>
        </w:rPr>
        <w:t xml:space="preserve"> was born on Oct 29 1884.  She died on Nov 30 195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Victor T GRAHAM.  Bertha Katherine CARNEY and Victor T GRAH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5</w:t>
        <w:tab/>
        <w:t>i.</w:t>
        <w:tab/>
      </w:r>
      <w:r>
        <w:rPr>
          <w:rFonts w:eastAsia="Franklin Gothic Condensed" w:cs="Franklin Gothic Condensed" w:ascii="Franklin Gothic Condensed" w:hAnsi="Franklin Gothic Condensed"/>
          <w:b/>
          <w:bCs/>
          <w:sz w:val="16"/>
          <w:szCs w:val="16"/>
        </w:rPr>
        <w:t>Mahlon Theodore GRAHAM.</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8.  </w:t>
      </w:r>
      <w:r>
        <w:rPr>
          <w:rFonts w:eastAsia="Franklin Gothic Condensed" w:cs="Franklin Gothic Condensed" w:ascii="Franklin Gothic Condensed" w:hAnsi="Franklin Gothic Condensed"/>
          <w:b/>
          <w:bCs/>
          <w:sz w:val="16"/>
          <w:szCs w:val="16"/>
        </w:rPr>
        <w:t>Emma CARN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OGE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49.  </w:t>
      </w:r>
      <w:r>
        <w:rPr>
          <w:rFonts w:eastAsia="Franklin Gothic Condensed" w:cs="Franklin Gothic Condensed" w:ascii="Franklin Gothic Condensed" w:hAnsi="Franklin Gothic Condensed"/>
          <w:b/>
          <w:bCs/>
          <w:sz w:val="16"/>
          <w:szCs w:val="16"/>
        </w:rPr>
        <w:t>Frank CARN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ina RHODE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1.  </w:t>
      </w:r>
      <w:r>
        <w:rPr>
          <w:rFonts w:eastAsia="Franklin Gothic Condensed" w:cs="Franklin Gothic Condensed" w:ascii="Franklin Gothic Condensed" w:hAnsi="Franklin Gothic Condensed"/>
          <w:b/>
          <w:bCs/>
          <w:sz w:val="16"/>
          <w:szCs w:val="16"/>
        </w:rPr>
        <w:t>Edith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LINE.  Edith ORNER and CLI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6</w:t>
        <w:tab/>
        <w:t>i.</w:t>
        <w:tab/>
      </w:r>
      <w:r>
        <w:rPr>
          <w:rFonts w:eastAsia="Franklin Gothic Condensed" w:cs="Franklin Gothic Condensed" w:ascii="Franklin Gothic Condensed" w:hAnsi="Franklin Gothic Condensed"/>
          <w:b/>
          <w:bCs/>
          <w:sz w:val="16"/>
          <w:szCs w:val="16"/>
        </w:rPr>
        <w:t>Mildred CLIN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7</w:t>
        <w:tab/>
        <w:t>ii.</w:t>
        <w:tab/>
      </w:r>
      <w:r>
        <w:rPr>
          <w:rFonts w:eastAsia="Franklin Gothic Condensed" w:cs="Franklin Gothic Condensed" w:ascii="Franklin Gothic Condensed" w:hAnsi="Franklin Gothic Condensed"/>
          <w:b/>
          <w:bCs/>
          <w:sz w:val="16"/>
          <w:szCs w:val="16"/>
        </w:rPr>
        <w:t>Esther CLIN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2.  </w:t>
      </w:r>
      <w:r>
        <w:rPr>
          <w:rFonts w:eastAsia="Franklin Gothic Condensed" w:cs="Franklin Gothic Condensed" w:ascii="Franklin Gothic Condensed" w:hAnsi="Franklin Gothic Condensed"/>
          <w:b/>
          <w:bCs/>
          <w:sz w:val="16"/>
          <w:szCs w:val="16"/>
        </w:rPr>
        <w:t>Georg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Georg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8</w:t>
        <w:tab/>
        <w:t>i.</w:t>
        <w:tab/>
      </w:r>
      <w:r>
        <w:rPr>
          <w:rFonts w:eastAsia="Franklin Gothic Condensed" w:cs="Franklin Gothic Condensed" w:ascii="Franklin Gothic Condensed" w:hAnsi="Franklin Gothic Condensed"/>
          <w:b/>
          <w:bCs/>
          <w:sz w:val="16"/>
          <w:szCs w:val="16"/>
        </w:rPr>
        <w:t>Leonard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799</w:t>
        <w:tab/>
        <w:t>ii.</w:t>
        <w:tab/>
      </w:r>
      <w:r>
        <w:rPr>
          <w:rFonts w:eastAsia="Franklin Gothic Condensed" w:cs="Franklin Gothic Condensed" w:ascii="Franklin Gothic Condensed" w:hAnsi="Franklin Gothic Condensed"/>
          <w:b/>
          <w:bCs/>
          <w:sz w:val="16"/>
          <w:szCs w:val="16"/>
        </w:rPr>
        <w:t>Fred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0</w:t>
        <w:tab/>
        <w:t>iii.</w:t>
        <w:tab/>
      </w:r>
      <w:r>
        <w:rPr>
          <w:rFonts w:eastAsia="Franklin Gothic Condensed" w:cs="Franklin Gothic Condensed" w:ascii="Franklin Gothic Condensed" w:hAnsi="Franklin Gothic Condensed"/>
          <w:b/>
          <w:bCs/>
          <w:sz w:val="16"/>
          <w:szCs w:val="16"/>
        </w:rPr>
        <w:t>Hele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1</w:t>
        <w:tab/>
        <w:t>iv.</w:t>
        <w:tab/>
      </w:r>
      <w:r>
        <w:rPr>
          <w:rFonts w:eastAsia="Franklin Gothic Condensed" w:cs="Franklin Gothic Condensed" w:ascii="Franklin Gothic Condensed" w:hAnsi="Franklin Gothic Condensed"/>
          <w:b/>
          <w:bCs/>
          <w:sz w:val="16"/>
          <w:szCs w:val="16"/>
        </w:rPr>
        <w:t>Earl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2</w:t>
        <w:tab/>
        <w:t>v.</w:t>
        <w:tab/>
      </w:r>
      <w:r>
        <w:rPr>
          <w:rFonts w:eastAsia="Franklin Gothic Condensed" w:cs="Franklin Gothic Condensed" w:ascii="Franklin Gothic Condensed" w:hAnsi="Franklin Gothic Condensed"/>
          <w:b/>
          <w:bCs/>
          <w:sz w:val="16"/>
          <w:szCs w:val="16"/>
        </w:rPr>
        <w:t>Karl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3</w:t>
        <w:tab/>
        <w:t>vi.</w:t>
        <w:tab/>
      </w:r>
      <w:r>
        <w:rPr>
          <w:rFonts w:eastAsia="Franklin Gothic Condensed" w:cs="Franklin Gothic Condensed" w:ascii="Franklin Gothic Condensed" w:hAnsi="Franklin Gothic Condensed"/>
          <w:b/>
          <w:bCs/>
          <w:sz w:val="16"/>
          <w:szCs w:val="16"/>
        </w:rPr>
        <w:t>Clair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3.  </w:t>
      </w:r>
      <w:r>
        <w:rPr>
          <w:rFonts w:eastAsia="Franklin Gothic Condensed" w:cs="Franklin Gothic Condensed" w:ascii="Franklin Gothic Condensed" w:hAnsi="Franklin Gothic Condensed"/>
          <w:b/>
          <w:bCs/>
          <w:sz w:val="16"/>
          <w:szCs w:val="16"/>
        </w:rPr>
        <w:t>Dolly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RY.  Dolly ORNER and FR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4</w:t>
        <w:tab/>
        <w:t>i.</w:t>
        <w:tab/>
      </w:r>
      <w:r>
        <w:rPr>
          <w:rFonts w:eastAsia="Franklin Gothic Condensed" w:cs="Franklin Gothic Condensed" w:ascii="Franklin Gothic Condensed" w:hAnsi="Franklin Gothic Condensed"/>
          <w:b/>
          <w:bCs/>
          <w:sz w:val="16"/>
          <w:szCs w:val="16"/>
        </w:rPr>
        <w:t>Louise FR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5</w:t>
        <w:tab/>
        <w:t>ii.</w:t>
        <w:tab/>
      </w:r>
      <w:r>
        <w:rPr>
          <w:rFonts w:eastAsia="Franklin Gothic Condensed" w:cs="Franklin Gothic Condensed" w:ascii="Franklin Gothic Condensed" w:hAnsi="Franklin Gothic Condensed"/>
          <w:b/>
          <w:bCs/>
          <w:sz w:val="16"/>
          <w:szCs w:val="16"/>
        </w:rPr>
        <w:t>Stewart FR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4.  </w:t>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illiam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6</w:t>
        <w:tab/>
        <w:t>i.</w:t>
        <w:tab/>
      </w:r>
      <w:r>
        <w:rPr>
          <w:rFonts w:eastAsia="Franklin Gothic Condensed" w:cs="Franklin Gothic Condensed" w:ascii="Franklin Gothic Condensed" w:hAnsi="Franklin Gothic Condensed"/>
          <w:b/>
          <w:bCs/>
          <w:sz w:val="16"/>
          <w:szCs w:val="16"/>
        </w:rPr>
        <w:t>Ruth An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7</w:t>
        <w:tab/>
        <w:t>ii.</w:t>
        <w:tab/>
      </w:r>
      <w:r>
        <w:rPr>
          <w:rFonts w:eastAsia="Franklin Gothic Condensed" w:cs="Franklin Gothic Condensed" w:ascii="Franklin Gothic Condensed" w:hAnsi="Franklin Gothic Condensed"/>
          <w:b/>
          <w:bCs/>
          <w:sz w:val="16"/>
          <w:szCs w:val="16"/>
        </w:rPr>
        <w:t>John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5.  </w:t>
      </w:r>
      <w:r>
        <w:rPr>
          <w:rFonts w:eastAsia="Franklin Gothic Condensed" w:cs="Franklin Gothic Condensed" w:ascii="Franklin Gothic Condensed" w:hAnsi="Franklin Gothic Condensed"/>
          <w:b/>
          <w:bCs/>
          <w:sz w:val="16"/>
          <w:szCs w:val="16"/>
        </w:rPr>
        <w:t>Irvin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Irvin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8</w:t>
        <w:tab/>
        <w:t>i.</w:t>
        <w:tab/>
      </w:r>
      <w:r>
        <w:rPr>
          <w:rFonts w:eastAsia="Franklin Gothic Condensed" w:cs="Franklin Gothic Condensed" w:ascii="Franklin Gothic Condensed" w:hAnsi="Franklin Gothic Condensed"/>
          <w:b/>
          <w:bCs/>
          <w:sz w:val="16"/>
          <w:szCs w:val="16"/>
        </w:rPr>
        <w:t>Ray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09</w:t>
        <w:tab/>
        <w:t>ii.</w:t>
        <w:tab/>
      </w:r>
      <w:r>
        <w:rPr>
          <w:rFonts w:eastAsia="Franklin Gothic Condensed" w:cs="Franklin Gothic Condensed" w:ascii="Franklin Gothic Condensed" w:hAnsi="Franklin Gothic Condensed"/>
          <w:b/>
          <w:bCs/>
          <w:sz w:val="16"/>
          <w:szCs w:val="16"/>
        </w:rPr>
        <w:t>Janet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0</w:t>
        <w:tab/>
        <w:t>iii.</w:t>
        <w:tab/>
      </w:r>
      <w:r>
        <w:rPr>
          <w:rFonts w:eastAsia="Franklin Gothic Condensed" w:cs="Franklin Gothic Condensed" w:ascii="Franklin Gothic Condensed" w:hAnsi="Franklin Gothic Condensed"/>
          <w:b/>
          <w:bCs/>
          <w:sz w:val="16"/>
          <w:szCs w:val="16"/>
        </w:rPr>
        <w:t>Betty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1</w:t>
        <w:tab/>
        <w:t>iv.</w:t>
        <w:tab/>
      </w:r>
      <w:r>
        <w:rPr>
          <w:rFonts w:eastAsia="Franklin Gothic Condensed" w:cs="Franklin Gothic Condensed" w:ascii="Franklin Gothic Condensed" w:hAnsi="Franklin Gothic Condensed"/>
          <w:b/>
          <w:bCs/>
          <w:sz w:val="16"/>
          <w:szCs w:val="16"/>
        </w:rPr>
        <w:t>Norma Jea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2</w:t>
        <w:tab/>
        <w:t>v.</w:t>
        <w:tab/>
      </w:r>
      <w:r>
        <w:rPr>
          <w:rFonts w:eastAsia="Franklin Gothic Condensed" w:cs="Franklin Gothic Condensed" w:ascii="Franklin Gothic Condensed" w:hAnsi="Franklin Gothic Condensed"/>
          <w:b/>
          <w:bCs/>
          <w:sz w:val="16"/>
          <w:szCs w:val="16"/>
        </w:rPr>
        <w:t>Robert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3</w:t>
        <w:tab/>
        <w:t>vi.</w:t>
        <w:tab/>
      </w:r>
      <w:r>
        <w:rPr>
          <w:rFonts w:eastAsia="Franklin Gothic Condensed" w:cs="Franklin Gothic Condensed" w:ascii="Franklin Gothic Condensed" w:hAnsi="Franklin Gothic Condensed"/>
          <w:b/>
          <w:bCs/>
          <w:sz w:val="16"/>
          <w:szCs w:val="16"/>
        </w:rPr>
        <w:t>Elwood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4</w:t>
        <w:tab/>
        <w:t>vii.</w:t>
        <w:tab/>
      </w:r>
      <w:r>
        <w:rPr>
          <w:rFonts w:eastAsia="Franklin Gothic Condensed" w:cs="Franklin Gothic Condensed" w:ascii="Franklin Gothic Condensed" w:hAnsi="Franklin Gothic Condensed"/>
          <w:b/>
          <w:bCs/>
          <w:sz w:val="16"/>
          <w:szCs w:val="16"/>
        </w:rPr>
        <w:t>Merl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6.  </w:t>
      </w:r>
      <w:r>
        <w:rPr>
          <w:rFonts w:eastAsia="Franklin Gothic Condensed" w:cs="Franklin Gothic Condensed" w:ascii="Franklin Gothic Condensed" w:hAnsi="Franklin Gothic Condensed"/>
          <w:b/>
          <w:bCs/>
          <w:sz w:val="16"/>
          <w:szCs w:val="16"/>
        </w:rPr>
        <w:t>Nelli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BLAUSER.  Nellie ORNER and BLAUS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5</w:t>
        <w:tab/>
        <w:t>i.</w:t>
        <w:tab/>
      </w:r>
      <w:r>
        <w:rPr>
          <w:rFonts w:eastAsia="Franklin Gothic Condensed" w:cs="Franklin Gothic Condensed" w:ascii="Franklin Gothic Condensed" w:hAnsi="Franklin Gothic Condensed"/>
          <w:b/>
          <w:bCs/>
          <w:sz w:val="16"/>
          <w:szCs w:val="16"/>
        </w:rPr>
        <w:t>Isabel BLAUS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7.  </w:t>
      </w:r>
      <w:r>
        <w:rPr>
          <w:rFonts w:eastAsia="Franklin Gothic Condensed" w:cs="Franklin Gothic Condensed" w:ascii="Franklin Gothic Condensed" w:hAnsi="Franklin Gothic Condensed"/>
          <w:b/>
          <w:bCs/>
          <w:sz w:val="16"/>
          <w:szCs w:val="16"/>
        </w:rPr>
        <w:t>Emma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ARHEIM.  Emma ORNER and WARHEI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6</w:t>
        <w:tab/>
        <w:t>i.</w:t>
        <w:tab/>
      </w:r>
      <w:r>
        <w:rPr>
          <w:rFonts w:eastAsia="Franklin Gothic Condensed" w:cs="Franklin Gothic Condensed" w:ascii="Franklin Gothic Condensed" w:hAnsi="Franklin Gothic Condensed"/>
          <w:b/>
          <w:bCs/>
          <w:sz w:val="16"/>
          <w:szCs w:val="16"/>
        </w:rPr>
        <w:t>Curvin WARHEIM</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7</w:t>
        <w:tab/>
        <w:t>ii.</w:t>
        <w:tab/>
      </w:r>
      <w:r>
        <w:rPr>
          <w:rFonts w:eastAsia="Franklin Gothic Condensed" w:cs="Franklin Gothic Condensed" w:ascii="Franklin Gothic Condensed" w:hAnsi="Franklin Gothic Condensed"/>
          <w:b/>
          <w:bCs/>
          <w:sz w:val="16"/>
          <w:szCs w:val="16"/>
        </w:rPr>
        <w:t>Beatrice WARHEIM.</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58.  </w:t>
      </w:r>
      <w:r>
        <w:rPr>
          <w:rFonts w:eastAsia="Franklin Gothic Condensed" w:cs="Franklin Gothic Condensed" w:ascii="Franklin Gothic Condensed" w:hAnsi="Franklin Gothic Condensed"/>
          <w:b/>
          <w:bCs/>
          <w:sz w:val="16"/>
          <w:szCs w:val="16"/>
        </w:rPr>
        <w:t>Daisy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aisy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8</w:t>
        <w:tab/>
        <w:t>i.</w:t>
        <w:tab/>
      </w:r>
      <w:r>
        <w:rPr>
          <w:rFonts w:eastAsia="Franklin Gothic Condensed" w:cs="Franklin Gothic Condensed" w:ascii="Franklin Gothic Condensed" w:hAnsi="Franklin Gothic Condensed"/>
          <w:b/>
          <w:bCs/>
          <w:sz w:val="16"/>
          <w:szCs w:val="16"/>
        </w:rPr>
        <w:t>Minni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61.  </w:t>
      </w:r>
      <w:r>
        <w:rPr>
          <w:rFonts w:eastAsia="Franklin Gothic Condensed" w:cs="Franklin Gothic Condensed" w:ascii="Franklin Gothic Condensed" w:hAnsi="Franklin Gothic Condensed"/>
          <w:b/>
          <w:bCs/>
          <w:sz w:val="16"/>
          <w:szCs w:val="16"/>
        </w:rPr>
        <w:t>Elda WIAND</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ICHE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65.  </w:t>
      </w:r>
      <w:r>
        <w:rPr>
          <w:rFonts w:eastAsia="Franklin Gothic Condensed" w:cs="Franklin Gothic Condensed" w:ascii="Franklin Gothic Condensed" w:hAnsi="Franklin Gothic Condensed"/>
          <w:b/>
          <w:bCs/>
          <w:sz w:val="16"/>
          <w:szCs w:val="16"/>
        </w:rPr>
        <w:t>Esther WIAND</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ORDORF.</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67.  </w:t>
      </w:r>
      <w:r>
        <w:rPr>
          <w:rFonts w:eastAsia="Franklin Gothic Condensed" w:cs="Franklin Gothic Condensed" w:ascii="Franklin Gothic Condensed" w:hAnsi="Franklin Gothic Condensed"/>
          <w:b/>
          <w:bCs/>
          <w:sz w:val="16"/>
          <w:szCs w:val="16"/>
        </w:rPr>
        <w:t>Edith WIAND</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LAS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72.  </w:t>
      </w:r>
      <w:r>
        <w:rPr>
          <w:rFonts w:eastAsia="Franklin Gothic Condensed" w:cs="Franklin Gothic Condensed" w:ascii="Franklin Gothic Condensed" w:hAnsi="Franklin Gothic Condensed"/>
          <w:b/>
          <w:bCs/>
          <w:sz w:val="16"/>
          <w:szCs w:val="16"/>
        </w:rPr>
        <w:t>Grac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ECKMA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73.  </w:t>
      </w:r>
      <w:r>
        <w:rPr>
          <w:rFonts w:eastAsia="Franklin Gothic Condensed" w:cs="Franklin Gothic Condensed" w:ascii="Franklin Gothic Condensed" w:hAnsi="Franklin Gothic Condensed"/>
          <w:b/>
          <w:bCs/>
          <w:sz w:val="16"/>
          <w:szCs w:val="16"/>
        </w:rPr>
        <w:t>Ruth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NE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81.  </w:t>
      </w:r>
      <w:r>
        <w:rPr>
          <w:rFonts w:eastAsia="Franklin Gothic Condensed" w:cs="Franklin Gothic Condensed" w:ascii="Franklin Gothic Condensed" w:hAnsi="Franklin Gothic Condensed"/>
          <w:b/>
          <w:bCs/>
          <w:sz w:val="16"/>
          <w:szCs w:val="16"/>
        </w:rPr>
        <w:t>Fannie WEARI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ATCHAL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85.  </w:t>
      </w:r>
      <w:r>
        <w:rPr>
          <w:rFonts w:eastAsia="Franklin Gothic Condensed" w:cs="Franklin Gothic Condensed" w:ascii="Franklin Gothic Condensed" w:hAnsi="Franklin Gothic Condensed"/>
          <w:b/>
          <w:bCs/>
          <w:sz w:val="16"/>
          <w:szCs w:val="16"/>
        </w:rPr>
        <w:t>Mary WEARI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OLLOBAUG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88.  </w:t>
      </w:r>
      <w:r>
        <w:rPr>
          <w:rFonts w:eastAsia="Franklin Gothic Condensed" w:cs="Franklin Gothic Condensed" w:ascii="Franklin Gothic Condensed" w:hAnsi="Franklin Gothic Condensed"/>
          <w:b/>
          <w:bCs/>
          <w:sz w:val="16"/>
          <w:szCs w:val="16"/>
        </w:rPr>
        <w:t>Miriam HAYCOCK</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LBRIGH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89.  </w:t>
      </w:r>
      <w:r>
        <w:rPr>
          <w:rFonts w:eastAsia="Franklin Gothic Condensed" w:cs="Franklin Gothic Condensed" w:ascii="Franklin Gothic Condensed" w:hAnsi="Franklin Gothic Condensed"/>
          <w:b/>
          <w:bCs/>
          <w:sz w:val="16"/>
          <w:szCs w:val="16"/>
        </w:rPr>
        <w:t>Helen HAYCOCK</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STAH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493.  </w:t>
      </w:r>
      <w:r>
        <w:rPr>
          <w:rFonts w:eastAsia="Franklin Gothic Condensed" w:cs="Franklin Gothic Condensed" w:ascii="Franklin Gothic Condensed" w:hAnsi="Franklin Gothic Condensed"/>
          <w:b/>
          <w:bCs/>
          <w:sz w:val="16"/>
          <w:szCs w:val="16"/>
        </w:rPr>
        <w:t>Ella THOMA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YE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01.  </w:t>
      </w:r>
      <w:r>
        <w:rPr>
          <w:rFonts w:eastAsia="Franklin Gothic Condensed" w:cs="Franklin Gothic Condensed" w:ascii="Franklin Gothic Condensed" w:hAnsi="Franklin Gothic Condensed"/>
          <w:b/>
          <w:bCs/>
          <w:sz w:val="16"/>
          <w:szCs w:val="16"/>
        </w:rPr>
        <w:t>Ella HELL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EPRAT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03.  </w:t>
      </w:r>
      <w:r>
        <w:rPr>
          <w:rFonts w:eastAsia="Franklin Gothic Condensed" w:cs="Franklin Gothic Condensed" w:ascii="Franklin Gothic Condensed" w:hAnsi="Franklin Gothic Condensed"/>
          <w:b/>
          <w:bCs/>
          <w:sz w:val="16"/>
          <w:szCs w:val="16"/>
        </w:rPr>
        <w:t>Emma HELL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NGER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05.  </w:t>
      </w:r>
      <w:r>
        <w:rPr>
          <w:rFonts w:eastAsia="Franklin Gothic Condensed" w:cs="Franklin Gothic Condensed" w:ascii="Franklin Gothic Condensed" w:hAnsi="Franklin Gothic Condensed"/>
          <w:b/>
          <w:bCs/>
          <w:sz w:val="16"/>
          <w:szCs w:val="16"/>
        </w:rPr>
        <w:t>Nannie MILL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 S. MARDIS.  Nannie MILLER and H. S. MARDI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19</w:t>
        <w:tab/>
        <w:t>i.</w:t>
        <w:tab/>
      </w:r>
      <w:r>
        <w:rPr>
          <w:rFonts w:eastAsia="Franklin Gothic Condensed" w:cs="Franklin Gothic Condensed" w:ascii="Franklin Gothic Condensed" w:hAnsi="Franklin Gothic Condensed"/>
          <w:b/>
          <w:bCs/>
          <w:sz w:val="16"/>
          <w:szCs w:val="16"/>
        </w:rPr>
        <w:t>Lulu MARDIS.</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0</w:t>
        <w:tab/>
        <w:t>ii.</w:t>
        <w:tab/>
      </w:r>
      <w:r>
        <w:rPr>
          <w:rFonts w:eastAsia="Franklin Gothic Condensed" w:cs="Franklin Gothic Condensed" w:ascii="Franklin Gothic Condensed" w:hAnsi="Franklin Gothic Condensed"/>
          <w:b/>
          <w:bCs/>
          <w:sz w:val="16"/>
          <w:szCs w:val="16"/>
        </w:rPr>
        <w:t>Cora MARDI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08.  </w:t>
      </w:r>
      <w:r>
        <w:rPr>
          <w:rFonts w:eastAsia="Franklin Gothic Condensed" w:cs="Franklin Gothic Condensed" w:ascii="Franklin Gothic Condensed" w:hAnsi="Franklin Gothic Condensed"/>
          <w:b/>
          <w:bCs/>
          <w:sz w:val="16"/>
          <w:szCs w:val="16"/>
        </w:rPr>
        <w:t>Mary Gertrude ORNER</w:t>
      </w:r>
      <w:r>
        <w:rPr>
          <w:rFonts w:eastAsia="Franklin Gothic Condensed" w:cs="Franklin Gothic Condensed" w:ascii="Franklin Gothic Condensed" w:hAnsi="Franklin Gothic Condensed"/>
          <w:sz w:val="16"/>
          <w:szCs w:val="16"/>
        </w:rPr>
        <w:t xml:space="preserve"> was born in 1877.  She died in 1946.  She lived at in Strongstown,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lliam BENNETT.</w:t>
      </w:r>
      <w:r>
        <w:rPr>
          <w:rFonts w:eastAsia="Franklin Gothic Condensed" w:cs="Franklin Gothic Condensed" w:ascii="Franklin Gothic Condensed" w:hAnsi="Franklin Gothic Condensed"/>
          <w:b/>
          <w:bCs/>
          <w:sz w:val="16"/>
          <w:szCs w:val="16"/>
        </w:rPr>
        <w:t xml:space="preserve">  William BENNETT</w:t>
      </w:r>
      <w:r>
        <w:rPr>
          <w:rFonts w:eastAsia="Franklin Gothic Condensed" w:cs="Franklin Gothic Condensed" w:ascii="Franklin Gothic Condensed" w:hAnsi="Franklin Gothic Condensed"/>
          <w:sz w:val="16"/>
          <w:szCs w:val="16"/>
        </w:rPr>
        <w:t xml:space="preserve"> was born in 1870.  He died about 1945.  Mary Gertrude ORNER and William BENNET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1</w:t>
        <w:tab/>
        <w:t>i.</w:t>
        <w:tab/>
      </w:r>
      <w:r>
        <w:rPr>
          <w:rFonts w:eastAsia="Franklin Gothic Condensed" w:cs="Franklin Gothic Condensed" w:ascii="Franklin Gothic Condensed" w:hAnsi="Franklin Gothic Condensed"/>
          <w:b/>
          <w:bCs/>
          <w:sz w:val="16"/>
          <w:szCs w:val="16"/>
        </w:rPr>
        <w:t>Herbert Verne BENNETT</w:t>
      </w:r>
      <w:r>
        <w:rPr>
          <w:rFonts w:eastAsia="Franklin Gothic Condensed" w:cs="Franklin Gothic Condensed" w:ascii="Franklin Gothic Condensed" w:hAnsi="Franklin Gothic Condensed"/>
          <w:sz w:val="16"/>
          <w:szCs w:val="16"/>
        </w:rPr>
        <w:t xml:space="preserve"> was born in 1895.  He died in 189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10.  </w:t>
      </w:r>
      <w:r>
        <w:rPr>
          <w:rFonts w:eastAsia="Franklin Gothic Condensed" w:cs="Franklin Gothic Condensed" w:ascii="Franklin Gothic Condensed" w:hAnsi="Franklin Gothic Condensed"/>
          <w:b/>
          <w:bCs/>
          <w:sz w:val="16"/>
          <w:szCs w:val="16"/>
        </w:rPr>
        <w:t>Herbert E ORNER</w:t>
      </w:r>
      <w:r>
        <w:rPr>
          <w:rFonts w:eastAsia="Franklin Gothic Condensed" w:cs="Franklin Gothic Condensed" w:ascii="Franklin Gothic Condensed" w:hAnsi="Franklin Gothic Condensed"/>
          <w:sz w:val="16"/>
          <w:szCs w:val="16"/>
        </w:rPr>
        <w:t xml:space="preserve"> was born in 1883.  He died in 195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Birdie M DERN.</w:t>
      </w:r>
      <w:r>
        <w:rPr>
          <w:rFonts w:eastAsia="Franklin Gothic Condensed" w:cs="Franklin Gothic Condensed" w:ascii="Franklin Gothic Condensed" w:hAnsi="Franklin Gothic Condensed"/>
          <w:b/>
          <w:bCs/>
          <w:sz w:val="16"/>
          <w:szCs w:val="16"/>
        </w:rPr>
        <w:t xml:space="preserve">  Birdie M DERN</w:t>
      </w:r>
      <w:r>
        <w:rPr>
          <w:rFonts w:eastAsia="Franklin Gothic Condensed" w:cs="Franklin Gothic Condensed" w:ascii="Franklin Gothic Condensed" w:hAnsi="Franklin Gothic Condensed"/>
          <w:sz w:val="16"/>
          <w:szCs w:val="16"/>
        </w:rPr>
        <w:t xml:space="preserve"> was born in 1873 or 1875.  She died in 1906.  Herbert E ORNER and Birdie M DER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2</w:t>
        <w:tab/>
        <w:t>i.</w:t>
        <w:tab/>
      </w:r>
      <w:r>
        <w:rPr>
          <w:rFonts w:eastAsia="Franklin Gothic Condensed" w:cs="Franklin Gothic Condensed" w:ascii="Franklin Gothic Condensed" w:hAnsi="Franklin Gothic Condensed"/>
          <w:b/>
          <w:bCs/>
          <w:sz w:val="16"/>
          <w:szCs w:val="16"/>
        </w:rPr>
        <w:t>Kathryn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ie E STEPHENS.</w:t>
      </w:r>
      <w:r>
        <w:rPr>
          <w:rFonts w:eastAsia="Franklin Gothic Condensed" w:cs="Franklin Gothic Condensed" w:ascii="Franklin Gothic Condensed" w:hAnsi="Franklin Gothic Condensed"/>
          <w:b/>
          <w:bCs/>
          <w:sz w:val="16"/>
          <w:szCs w:val="16"/>
        </w:rPr>
        <w:t xml:space="preserve">  Annie E STEPHENS</w:t>
      </w:r>
      <w:r>
        <w:rPr>
          <w:rFonts w:eastAsia="Franklin Gothic Condensed" w:cs="Franklin Gothic Condensed" w:ascii="Franklin Gothic Condensed" w:hAnsi="Franklin Gothic Condensed"/>
          <w:sz w:val="16"/>
          <w:szCs w:val="16"/>
        </w:rPr>
        <w:t xml:space="preserve"> was born in 1889.  She died in 1933.  Herbert E ORNER and Annie E STEPHEN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3</w:t>
        <w:tab/>
        <w:t>i.</w:t>
        <w:tab/>
      </w:r>
      <w:r>
        <w:rPr>
          <w:rFonts w:eastAsia="Franklin Gothic Condensed" w:cs="Franklin Gothic Condensed" w:ascii="Franklin Gothic Condensed" w:hAnsi="Franklin Gothic Condensed"/>
          <w:b/>
          <w:bCs/>
          <w:sz w:val="16"/>
          <w:szCs w:val="16"/>
        </w:rPr>
        <w:t>Nelli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4</w:t>
        <w:tab/>
        <w:t>ii.</w:t>
        <w:tab/>
      </w:r>
      <w:r>
        <w:rPr>
          <w:rFonts w:eastAsia="Franklin Gothic Condensed" w:cs="Franklin Gothic Condensed" w:ascii="Franklin Gothic Condensed" w:hAnsi="Franklin Gothic Condensed"/>
          <w:b/>
          <w:bCs/>
          <w:sz w:val="16"/>
          <w:szCs w:val="16"/>
        </w:rPr>
        <w:t>Marguerite Grac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5</w:t>
        <w:tab/>
        <w:t>iii.</w:t>
        <w:tab/>
      </w:r>
      <w:r>
        <w:rPr>
          <w:rFonts w:eastAsia="Franklin Gothic Condensed" w:cs="Franklin Gothic Condensed" w:ascii="Franklin Gothic Condensed" w:hAnsi="Franklin Gothic Condensed"/>
          <w:b/>
          <w:bCs/>
          <w:sz w:val="16"/>
          <w:szCs w:val="16"/>
        </w:rPr>
        <w:t>William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Ruth V.</w:t>
      </w:r>
      <w:r>
        <w:rPr>
          <w:rFonts w:eastAsia="Franklin Gothic Condensed" w:cs="Franklin Gothic Condensed" w:ascii="Franklin Gothic Condensed" w:hAnsi="Franklin Gothic Condensed"/>
          <w:b/>
          <w:bCs/>
          <w:sz w:val="16"/>
          <w:szCs w:val="16"/>
        </w:rPr>
        <w:t xml:space="preserve">  Ruth V</w:t>
      </w:r>
      <w:r>
        <w:rPr>
          <w:rFonts w:eastAsia="Franklin Gothic Condensed" w:cs="Franklin Gothic Condensed" w:ascii="Franklin Gothic Condensed" w:hAnsi="Franklin Gothic Condensed"/>
          <w:sz w:val="16"/>
          <w:szCs w:val="16"/>
        </w:rPr>
        <w:t xml:space="preserve"> was born in 1904.  She died in 197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11.  </w:t>
      </w:r>
      <w:r>
        <w:rPr>
          <w:rFonts w:eastAsia="Franklin Gothic Condensed" w:cs="Franklin Gothic Condensed" w:ascii="Franklin Gothic Condensed" w:hAnsi="Franklin Gothic Condensed"/>
          <w:b/>
          <w:bCs/>
          <w:sz w:val="16"/>
          <w:szCs w:val="16"/>
        </w:rPr>
        <w:t>Grace Leona ORNER</w:t>
      </w:r>
      <w:r>
        <w:rPr>
          <w:rFonts w:eastAsia="Franklin Gothic Condensed" w:cs="Franklin Gothic Condensed" w:ascii="Franklin Gothic Condensed" w:hAnsi="Franklin Gothic Condensed"/>
          <w:sz w:val="16"/>
          <w:szCs w:val="16"/>
        </w:rPr>
        <w:t xml:space="preserve"> was born in 189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larence RANKIN in 1933.  Grace Leona ORNER and Clarence RANKI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6</w:t>
        <w:tab/>
        <w:t>i.</w:t>
        <w:tab/>
      </w:r>
      <w:r>
        <w:rPr>
          <w:rFonts w:eastAsia="Franklin Gothic Condensed" w:cs="Franklin Gothic Condensed" w:ascii="Franklin Gothic Condensed" w:hAnsi="Franklin Gothic Condensed"/>
          <w:b/>
          <w:bCs/>
          <w:sz w:val="16"/>
          <w:szCs w:val="16"/>
        </w:rPr>
        <w:t>Mabel Mae RANK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12.  </w:t>
      </w:r>
      <w:r>
        <w:rPr>
          <w:rFonts w:eastAsia="Franklin Gothic Condensed" w:cs="Franklin Gothic Condensed" w:ascii="Franklin Gothic Condensed" w:hAnsi="Franklin Gothic Condensed"/>
          <w:b/>
          <w:bCs/>
          <w:sz w:val="16"/>
          <w:szCs w:val="16"/>
        </w:rPr>
        <w:t>Mabel Blanche ORNER</w:t>
      </w:r>
      <w:r>
        <w:rPr>
          <w:rFonts w:eastAsia="Franklin Gothic Condensed" w:cs="Franklin Gothic Condensed" w:ascii="Franklin Gothic Condensed" w:hAnsi="Franklin Gothic Condensed"/>
          <w:sz w:val="16"/>
          <w:szCs w:val="16"/>
        </w:rPr>
        <w:t xml:space="preserve"> was born in 1900 or 1901.  She died in 197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Vernon DUNCAN.  Mabel Blanche ORNER and Vernon DUNC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7</w:t>
        <w:tab/>
        <w:t>i.</w:t>
        <w:tab/>
      </w:r>
      <w:r>
        <w:rPr>
          <w:rFonts w:eastAsia="Franklin Gothic Condensed" w:cs="Franklin Gothic Condensed" w:ascii="Franklin Gothic Condensed" w:hAnsi="Franklin Gothic Condensed"/>
          <w:b/>
          <w:bCs/>
          <w:sz w:val="16"/>
          <w:szCs w:val="16"/>
        </w:rPr>
        <w:t>Francis Vernon DUNCAN</w:t>
      </w:r>
      <w:r>
        <w:rPr>
          <w:rFonts w:eastAsia="Franklin Gothic Condensed" w:cs="Franklin Gothic Condensed" w:ascii="Franklin Gothic Condensed" w:hAnsi="Franklin Gothic Condensed"/>
          <w:sz w:val="16"/>
          <w:szCs w:val="16"/>
        </w:rPr>
        <w:t xml:space="preserve"> was born in 192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8</w:t>
        <w:tab/>
        <w:t>ii.</w:t>
        <w:tab/>
      </w:r>
      <w:r>
        <w:rPr>
          <w:rFonts w:eastAsia="Franklin Gothic Condensed" w:cs="Franklin Gothic Condensed" w:ascii="Franklin Gothic Condensed" w:hAnsi="Franklin Gothic Condensed"/>
          <w:b/>
          <w:bCs/>
          <w:sz w:val="16"/>
          <w:szCs w:val="16"/>
        </w:rPr>
        <w:t>Ellen Pearl DUNCAN</w:t>
      </w:r>
      <w:r>
        <w:rPr>
          <w:rFonts w:eastAsia="Franklin Gothic Condensed" w:cs="Franklin Gothic Condensed" w:ascii="Franklin Gothic Condensed" w:hAnsi="Franklin Gothic Condensed"/>
          <w:sz w:val="16"/>
          <w:szCs w:val="16"/>
        </w:rPr>
        <w:t xml:space="preserve"> was born in 192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elestine FARABAUG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15.  </w:t>
      </w:r>
      <w:r>
        <w:rPr>
          <w:rFonts w:eastAsia="Franklin Gothic Condensed" w:cs="Franklin Gothic Condensed" w:ascii="Franklin Gothic Condensed" w:hAnsi="Franklin Gothic Condensed"/>
          <w:b/>
          <w:bCs/>
          <w:sz w:val="16"/>
          <w:szCs w:val="16"/>
        </w:rPr>
        <w:t>George Samuel ORNER</w:t>
      </w:r>
      <w:r>
        <w:rPr>
          <w:rFonts w:eastAsia="Franklin Gothic Condensed" w:cs="Franklin Gothic Condensed" w:ascii="Franklin Gothic Condensed" w:hAnsi="Franklin Gothic Condensed"/>
          <w:sz w:val="16"/>
          <w:szCs w:val="16"/>
        </w:rPr>
        <w:t xml:space="preserve"> was born on Aug 13 1887 in Johnstown, Cambria Co, PA.  He died on Nov 11 1969 in Johnstown, Cambria Co, PA.  He was buried in Benshoff Hill Cemetery, Johnstown,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mantha RUMMEL on Aug 10 1910 in Johnstown, Cambria Co, PA.</w:t>
      </w:r>
      <w:r>
        <w:rPr>
          <w:rFonts w:eastAsia="Franklin Gothic Condensed" w:cs="Franklin Gothic Condensed" w:ascii="Franklin Gothic Condensed" w:hAnsi="Franklin Gothic Condensed"/>
          <w:b/>
          <w:bCs/>
          <w:sz w:val="16"/>
          <w:szCs w:val="16"/>
        </w:rPr>
        <w:t xml:space="preserve">  Samantha RUMMEL</w:t>
      </w:r>
      <w:r>
        <w:rPr>
          <w:rFonts w:eastAsia="Franklin Gothic Condensed" w:cs="Franklin Gothic Condensed" w:ascii="Franklin Gothic Condensed" w:hAnsi="Franklin Gothic Condensed"/>
          <w:sz w:val="16"/>
          <w:szCs w:val="16"/>
        </w:rPr>
        <w:t xml:space="preserve"> died in 1966 in Johnstown, Cambria Co, PA.  She was buried in Benshoff Hill Cemetery, Johnstown, PA.  George Samuel ORNER and Samantha RUMM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29</w:t>
        <w:tab/>
        <w:t>i.</w:t>
        <w:tab/>
      </w:r>
      <w:r>
        <w:rPr>
          <w:rFonts w:eastAsia="Franklin Gothic Condensed" w:cs="Franklin Gothic Condensed" w:ascii="Franklin Gothic Condensed" w:hAnsi="Franklin Gothic Condensed"/>
          <w:b/>
          <w:bCs/>
          <w:sz w:val="16"/>
          <w:szCs w:val="16"/>
        </w:rPr>
        <w:t>Violet ORNER</w:t>
      </w:r>
      <w:r>
        <w:rPr>
          <w:rFonts w:eastAsia="Franklin Gothic Condensed" w:cs="Franklin Gothic Condensed" w:ascii="Franklin Gothic Condensed" w:hAnsi="Franklin Gothic Condensed"/>
          <w:sz w:val="16"/>
          <w:szCs w:val="16"/>
        </w:rPr>
        <w:t xml:space="preserve"> was born in 1911 in Johnstown, Cambria Co, PA.  She died early 1980s.</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0</w:t>
        <w:tab/>
        <w:t>ii.</w:t>
        <w:tab/>
      </w:r>
      <w:r>
        <w:rPr>
          <w:rFonts w:eastAsia="Franklin Gothic Condensed" w:cs="Franklin Gothic Condensed" w:ascii="Franklin Gothic Condensed" w:hAnsi="Franklin Gothic Condensed"/>
          <w:b/>
          <w:bCs/>
          <w:sz w:val="16"/>
          <w:szCs w:val="16"/>
        </w:rPr>
        <w:t>Alvin ORNER</w:t>
      </w:r>
      <w:r>
        <w:rPr>
          <w:rFonts w:eastAsia="Franklin Gothic Condensed" w:cs="Franklin Gothic Condensed" w:ascii="Franklin Gothic Condensed" w:hAnsi="Franklin Gothic Condensed"/>
          <w:sz w:val="16"/>
          <w:szCs w:val="16"/>
        </w:rPr>
        <w:t xml:space="preserve"> was born in 1913 in Johnstown, Cambria Co, PA.  He died late 1970s.</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1</w:t>
        <w:tab/>
        <w:t>iii.</w:t>
        <w:tab/>
      </w:r>
      <w:r>
        <w:rPr>
          <w:rFonts w:eastAsia="Franklin Gothic Condensed" w:cs="Franklin Gothic Condensed" w:ascii="Franklin Gothic Condensed" w:hAnsi="Franklin Gothic Condensed"/>
          <w:b/>
          <w:bCs/>
          <w:sz w:val="16"/>
          <w:szCs w:val="16"/>
        </w:rPr>
        <w:t>Raymond ORNER</w:t>
      </w:r>
      <w:r>
        <w:rPr>
          <w:rFonts w:eastAsia="Franklin Gothic Condensed" w:cs="Franklin Gothic Condensed" w:ascii="Franklin Gothic Condensed" w:hAnsi="Franklin Gothic Condensed"/>
          <w:sz w:val="16"/>
          <w:szCs w:val="16"/>
        </w:rPr>
        <w:t xml:space="preserve"> was born in 1915 in Johnstown, Cambria Co, PA.  He died in 198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2</w:t>
        <w:tab/>
        <w:t>iv.</w:t>
        <w:tab/>
      </w:r>
      <w:r>
        <w:rPr>
          <w:rFonts w:eastAsia="Franklin Gothic Condensed" w:cs="Franklin Gothic Condensed" w:ascii="Franklin Gothic Condensed" w:hAnsi="Franklin Gothic Condensed"/>
          <w:b/>
          <w:bCs/>
          <w:sz w:val="16"/>
          <w:szCs w:val="16"/>
        </w:rPr>
        <w:t>James Wilbur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3</w:t>
        <w:tab/>
        <w:t>v.</w:t>
        <w:tab/>
      </w:r>
      <w:r>
        <w:rPr>
          <w:rFonts w:eastAsia="Franklin Gothic Condensed" w:cs="Franklin Gothic Condensed" w:ascii="Franklin Gothic Condensed" w:hAnsi="Franklin Gothic Condensed"/>
          <w:b/>
          <w:bCs/>
          <w:sz w:val="16"/>
          <w:szCs w:val="16"/>
        </w:rPr>
        <w:t>(Baby Girl) ORNER</w:t>
      </w:r>
      <w:r>
        <w:rPr>
          <w:rFonts w:eastAsia="Franklin Gothic Condensed" w:cs="Franklin Gothic Condensed" w:ascii="Franklin Gothic Condensed" w:hAnsi="Franklin Gothic Condensed"/>
          <w:sz w:val="16"/>
          <w:szCs w:val="16"/>
        </w:rPr>
        <w:t xml:space="preserve"> was stillborn in 1922 in Johnstown, Cambria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4</w:t>
        <w:tab/>
        <w:t>vi.</w:t>
        <w:tab/>
      </w:r>
      <w:r>
        <w:rPr>
          <w:rFonts w:eastAsia="Franklin Gothic Condensed" w:cs="Franklin Gothic Condensed" w:ascii="Franklin Gothic Condensed" w:hAnsi="Franklin Gothic Condensed"/>
          <w:b/>
          <w:bCs/>
          <w:sz w:val="16"/>
          <w:szCs w:val="16"/>
        </w:rPr>
        <w:t>Robert ORNER</w:t>
      </w:r>
      <w:r>
        <w:rPr>
          <w:rFonts w:eastAsia="Franklin Gothic Condensed" w:cs="Franklin Gothic Condensed" w:ascii="Franklin Gothic Condensed" w:hAnsi="Franklin Gothic Condensed"/>
          <w:sz w:val="16"/>
          <w:szCs w:val="16"/>
        </w:rPr>
        <w:t xml:space="preserve"> was born in 1924 in Johnstown, Cambri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20.  </w:t>
      </w:r>
      <w:r>
        <w:rPr>
          <w:rFonts w:eastAsia="Franklin Gothic Condensed" w:cs="Franklin Gothic Condensed" w:ascii="Franklin Gothic Condensed" w:hAnsi="Franklin Gothic Condensed"/>
          <w:b/>
          <w:bCs/>
          <w:sz w:val="16"/>
          <w:szCs w:val="16"/>
        </w:rPr>
        <w:t>Wilbur Girld WAREHAM</w:t>
      </w:r>
      <w:r>
        <w:rPr>
          <w:rFonts w:eastAsia="Franklin Gothic Condensed" w:cs="Franklin Gothic Condensed" w:ascii="Franklin Gothic Condensed" w:hAnsi="Franklin Gothic Condensed"/>
          <w:sz w:val="16"/>
          <w:szCs w:val="16"/>
        </w:rPr>
        <w:t xml:space="preserve"> was born on Aug 20 187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Katherine KELL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garet COCHRA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25.  </w:t>
      </w:r>
      <w:r>
        <w:rPr>
          <w:rFonts w:eastAsia="Franklin Gothic Condensed" w:cs="Franklin Gothic Condensed" w:ascii="Franklin Gothic Condensed" w:hAnsi="Franklin Gothic Condensed"/>
          <w:b/>
          <w:bCs/>
          <w:sz w:val="16"/>
          <w:szCs w:val="16"/>
        </w:rPr>
        <w:t>Daisy L WAREHAM</w:t>
      </w:r>
      <w:r>
        <w:rPr>
          <w:rFonts w:eastAsia="Franklin Gothic Condensed" w:cs="Franklin Gothic Condensed" w:ascii="Franklin Gothic Condensed" w:hAnsi="Franklin Gothic Condensed"/>
          <w:sz w:val="16"/>
          <w:szCs w:val="16"/>
        </w:rPr>
        <w:t xml:space="preserve"> was born on Sep 2 188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GRIFFIN Sr on Feb 22 1906.  Daisy L WAREHAM and John GRIFFIN S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5</w:t>
        <w:tab/>
        <w:t>i.</w:t>
        <w:tab/>
      </w:r>
      <w:r>
        <w:rPr>
          <w:rFonts w:eastAsia="Franklin Gothic Condensed" w:cs="Franklin Gothic Condensed" w:ascii="Franklin Gothic Condensed" w:hAnsi="Franklin Gothic Condensed"/>
          <w:b/>
          <w:bCs/>
          <w:sz w:val="16"/>
          <w:szCs w:val="16"/>
        </w:rPr>
        <w:t>Kathleen GRIFFIN</w:t>
      </w:r>
      <w:r>
        <w:rPr>
          <w:rFonts w:eastAsia="Franklin Gothic Condensed" w:cs="Franklin Gothic Condensed" w:ascii="Franklin Gothic Condensed" w:hAnsi="Franklin Gothic Condensed"/>
          <w:sz w:val="16"/>
          <w:szCs w:val="16"/>
        </w:rPr>
        <w:t xml:space="preserve"> was born on Mar 2 1908.  She died in 1923 in Pittsburgh, Alleghany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6</w:t>
        <w:tab/>
        <w:t>ii.</w:t>
        <w:tab/>
      </w:r>
      <w:r>
        <w:rPr>
          <w:rFonts w:eastAsia="Franklin Gothic Condensed" w:cs="Franklin Gothic Condensed" w:ascii="Franklin Gothic Condensed" w:hAnsi="Franklin Gothic Condensed"/>
          <w:b/>
          <w:bCs/>
          <w:sz w:val="16"/>
          <w:szCs w:val="16"/>
        </w:rPr>
        <w:t>James GRIFFIN S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7</w:t>
        <w:tab/>
        <w:t>iii.</w:t>
        <w:tab/>
      </w:r>
      <w:r>
        <w:rPr>
          <w:rFonts w:eastAsia="Franklin Gothic Condensed" w:cs="Franklin Gothic Condensed" w:ascii="Franklin Gothic Condensed" w:hAnsi="Franklin Gothic Condensed"/>
          <w:b/>
          <w:bCs/>
          <w:sz w:val="16"/>
          <w:szCs w:val="16"/>
        </w:rPr>
        <w:t>John GRIFFIN J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26.  </w:t>
      </w:r>
      <w:r>
        <w:rPr>
          <w:rFonts w:eastAsia="Franklin Gothic Condensed" w:cs="Franklin Gothic Condensed" w:ascii="Franklin Gothic Condensed" w:hAnsi="Franklin Gothic Condensed"/>
          <w:b/>
          <w:bCs/>
          <w:sz w:val="16"/>
          <w:szCs w:val="16"/>
        </w:rPr>
        <w:t>Elsie E WAREHAM</w:t>
      </w:r>
      <w:r>
        <w:rPr>
          <w:rFonts w:eastAsia="Franklin Gothic Condensed" w:cs="Franklin Gothic Condensed" w:ascii="Franklin Gothic Condensed" w:hAnsi="Franklin Gothic Condensed"/>
          <w:sz w:val="16"/>
          <w:szCs w:val="16"/>
        </w:rPr>
        <w:t xml:space="preserve"> was born on Jul 10 188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rederick KOHL on Jun 24 1912.</w:t>
      </w:r>
      <w:r>
        <w:rPr>
          <w:rFonts w:eastAsia="Franklin Gothic Condensed" w:cs="Franklin Gothic Condensed" w:ascii="Franklin Gothic Condensed" w:hAnsi="Franklin Gothic Condensed"/>
          <w:b/>
          <w:bCs/>
          <w:sz w:val="16"/>
          <w:szCs w:val="16"/>
        </w:rPr>
        <w:t xml:space="preserve">  Frederick KOHL</w:t>
      </w:r>
      <w:r>
        <w:rPr>
          <w:rFonts w:eastAsia="Franklin Gothic Condensed" w:cs="Franklin Gothic Condensed" w:ascii="Franklin Gothic Condensed" w:hAnsi="Franklin Gothic Condensed"/>
          <w:sz w:val="16"/>
          <w:szCs w:val="16"/>
        </w:rPr>
        <w:t xml:space="preserve"> was born on Jul 22 1886.  He died on Jun 29 1946 in Pittsburgh, Alleghany Co, PA.  Elsie E WAREHAM and Frederick KOH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8</w:t>
        <w:tab/>
        <w:t>i.</w:t>
        <w:tab/>
      </w:r>
      <w:r>
        <w:rPr>
          <w:rFonts w:eastAsia="Franklin Gothic Condensed" w:cs="Franklin Gothic Condensed" w:ascii="Franklin Gothic Condensed" w:hAnsi="Franklin Gothic Condensed"/>
          <w:b/>
          <w:bCs/>
          <w:sz w:val="16"/>
          <w:szCs w:val="16"/>
        </w:rPr>
        <w:t>Margaret Esther KOHL.</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39</w:t>
        <w:tab/>
        <w:t>ii.</w:t>
        <w:tab/>
      </w:r>
      <w:r>
        <w:rPr>
          <w:rFonts w:eastAsia="Franklin Gothic Condensed" w:cs="Franklin Gothic Condensed" w:ascii="Franklin Gothic Condensed" w:hAnsi="Franklin Gothic Condensed"/>
          <w:b/>
          <w:bCs/>
          <w:sz w:val="16"/>
          <w:szCs w:val="16"/>
        </w:rPr>
        <w:t>Dorothy Mae KOH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28.  </w:t>
      </w:r>
      <w:r>
        <w:rPr>
          <w:rFonts w:eastAsia="Franklin Gothic Condensed" w:cs="Franklin Gothic Condensed" w:ascii="Franklin Gothic Condensed" w:hAnsi="Franklin Gothic Condensed"/>
          <w:b/>
          <w:bCs/>
          <w:sz w:val="16"/>
          <w:szCs w:val="16"/>
        </w:rPr>
        <w:t>Dorothy A WAREHAM</w:t>
      </w:r>
      <w:r>
        <w:rPr>
          <w:rFonts w:eastAsia="Franklin Gothic Condensed" w:cs="Franklin Gothic Condensed" w:ascii="Franklin Gothic Condensed" w:hAnsi="Franklin Gothic Condensed"/>
          <w:sz w:val="16"/>
          <w:szCs w:val="16"/>
        </w:rPr>
        <w:t xml:space="preserve"> was born on Jan 13 189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arry PROCTOR in Aug 1912.</w:t>
      </w:r>
      <w:r>
        <w:rPr>
          <w:rFonts w:eastAsia="Franklin Gothic Condensed" w:cs="Franklin Gothic Condensed" w:ascii="Franklin Gothic Condensed" w:hAnsi="Franklin Gothic Condensed"/>
          <w:b/>
          <w:bCs/>
          <w:sz w:val="16"/>
          <w:szCs w:val="16"/>
        </w:rPr>
        <w:t xml:space="preserve">  Harry PROCTOR</w:t>
      </w:r>
      <w:r>
        <w:rPr>
          <w:rFonts w:eastAsia="Franklin Gothic Condensed" w:cs="Franklin Gothic Condensed" w:ascii="Franklin Gothic Condensed" w:hAnsi="Franklin Gothic Condensed"/>
          <w:sz w:val="16"/>
          <w:szCs w:val="16"/>
        </w:rPr>
        <w:t xml:space="preserve"> was born on Aug 13 1891.  He died on Jul 10 1951.  Dorothy A WAREHAM and Harry PROCT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0</w:t>
        <w:tab/>
        <w:t>i.</w:t>
        <w:tab/>
      </w:r>
      <w:r>
        <w:rPr>
          <w:rFonts w:eastAsia="Franklin Gothic Condensed" w:cs="Franklin Gothic Condensed" w:ascii="Franklin Gothic Condensed" w:hAnsi="Franklin Gothic Condensed"/>
          <w:b/>
          <w:bCs/>
          <w:sz w:val="16"/>
          <w:szCs w:val="16"/>
        </w:rPr>
        <w:t>Mary PROCT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1</w:t>
        <w:tab/>
        <w:t>ii.</w:t>
        <w:tab/>
      </w:r>
      <w:r>
        <w:rPr>
          <w:rFonts w:eastAsia="Franklin Gothic Condensed" w:cs="Franklin Gothic Condensed" w:ascii="Franklin Gothic Condensed" w:hAnsi="Franklin Gothic Condensed"/>
          <w:b/>
          <w:bCs/>
          <w:sz w:val="16"/>
          <w:szCs w:val="16"/>
        </w:rPr>
        <w:t>Beatrice PROCT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2</w:t>
        <w:tab/>
        <w:t>iii.</w:t>
        <w:tab/>
      </w:r>
      <w:r>
        <w:rPr>
          <w:rFonts w:eastAsia="Franklin Gothic Condensed" w:cs="Franklin Gothic Condensed" w:ascii="Franklin Gothic Condensed" w:hAnsi="Franklin Gothic Condensed"/>
          <w:b/>
          <w:bCs/>
          <w:sz w:val="16"/>
          <w:szCs w:val="16"/>
        </w:rPr>
        <w:t>Lois PROCTO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29.  </w:t>
      </w:r>
      <w:r>
        <w:rPr>
          <w:rFonts w:eastAsia="Franklin Gothic Condensed" w:cs="Franklin Gothic Condensed" w:ascii="Franklin Gothic Condensed" w:hAnsi="Franklin Gothic Condensed"/>
          <w:b/>
          <w:bCs/>
          <w:sz w:val="16"/>
          <w:szCs w:val="16"/>
        </w:rPr>
        <w:t>Monterey Pearl BRALLIER</w:t>
      </w:r>
      <w:r>
        <w:rPr>
          <w:rFonts w:eastAsia="Franklin Gothic Condensed" w:cs="Franklin Gothic Condensed" w:ascii="Franklin Gothic Condensed" w:hAnsi="Franklin Gothic Condensed"/>
          <w:sz w:val="16"/>
          <w:szCs w:val="16"/>
        </w:rPr>
        <w:t xml:space="preserve"> was born on Nov 24 188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K BRUMBAUGH on Mar 15 1906.</w:t>
      </w:r>
      <w:r>
        <w:rPr>
          <w:rFonts w:eastAsia="Franklin Gothic Condensed" w:cs="Franklin Gothic Condensed" w:ascii="Franklin Gothic Condensed" w:hAnsi="Franklin Gothic Condensed"/>
          <w:b/>
          <w:bCs/>
          <w:sz w:val="16"/>
          <w:szCs w:val="16"/>
        </w:rPr>
        <w:t xml:space="preserve">  George K BRUMBAUGH</w:t>
      </w:r>
      <w:r>
        <w:rPr>
          <w:rFonts w:eastAsia="Franklin Gothic Condensed" w:cs="Franklin Gothic Condensed" w:ascii="Franklin Gothic Condensed" w:hAnsi="Franklin Gothic Condensed"/>
          <w:sz w:val="16"/>
          <w:szCs w:val="16"/>
        </w:rPr>
        <w:t xml:space="preserve"> was born in 1887.  He died on Mar 1 1949.  Monterey Pearl BRALLIER and George K BRUMBAUG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3</w:t>
        <w:tab/>
        <w:t>i.</w:t>
        <w:tab/>
      </w:r>
      <w:r>
        <w:rPr>
          <w:rFonts w:eastAsia="Franklin Gothic Condensed" w:cs="Franklin Gothic Condensed" w:ascii="Franklin Gothic Condensed" w:hAnsi="Franklin Gothic Condensed"/>
          <w:b/>
          <w:bCs/>
          <w:sz w:val="16"/>
          <w:szCs w:val="16"/>
        </w:rPr>
        <w:t>Roy Melvin BRUMBAUGH</w:t>
      </w:r>
      <w:r>
        <w:rPr>
          <w:rFonts w:eastAsia="Franklin Gothic Condensed" w:cs="Franklin Gothic Condensed" w:ascii="Franklin Gothic Condensed" w:hAnsi="Franklin Gothic Condensed"/>
          <w:sz w:val="16"/>
          <w:szCs w:val="16"/>
        </w:rPr>
        <w:t xml:space="preserve"> was born on Oct 7 1906.  He died on Jan 28 190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4</w:t>
        <w:tab/>
        <w:t>ii.</w:t>
        <w:tab/>
      </w:r>
      <w:r>
        <w:rPr>
          <w:rFonts w:eastAsia="Franklin Gothic Condensed" w:cs="Franklin Gothic Condensed" w:ascii="Franklin Gothic Condensed" w:hAnsi="Franklin Gothic Condensed"/>
          <w:b/>
          <w:bCs/>
          <w:sz w:val="16"/>
          <w:szCs w:val="16"/>
        </w:rPr>
        <w:t>Richard Earle BRUMBAUG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5</w:t>
        <w:tab/>
        <w:t>iii.</w:t>
        <w:tab/>
      </w:r>
      <w:r>
        <w:rPr>
          <w:rFonts w:eastAsia="Franklin Gothic Condensed" w:cs="Franklin Gothic Condensed" w:ascii="Franklin Gothic Condensed" w:hAnsi="Franklin Gothic Condensed"/>
          <w:b/>
          <w:bCs/>
          <w:sz w:val="16"/>
          <w:szCs w:val="16"/>
        </w:rPr>
        <w:t>Helen Evelyn BRUMBAUG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30.  </w:t>
      </w:r>
      <w:r>
        <w:rPr>
          <w:rFonts w:eastAsia="Franklin Gothic Condensed" w:cs="Franklin Gothic Condensed" w:ascii="Franklin Gothic Condensed" w:hAnsi="Franklin Gothic Condensed"/>
          <w:b/>
          <w:bCs/>
          <w:sz w:val="16"/>
          <w:szCs w:val="16"/>
        </w:rPr>
        <w:t>Charles Alexander BRALLIER Sr</w:t>
      </w:r>
      <w:r>
        <w:rPr>
          <w:rFonts w:eastAsia="Franklin Gothic Condensed" w:cs="Franklin Gothic Condensed" w:ascii="Franklin Gothic Condensed" w:hAnsi="Franklin Gothic Condensed"/>
          <w:sz w:val="16"/>
          <w:szCs w:val="16"/>
        </w:rPr>
        <w:t xml:space="preserve"> was born on Jul 8 188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Charles Alexander BRALLIER Sr and Vera FU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6</w:t>
        <w:tab/>
        <w:t>i.</w:t>
        <w:tab/>
      </w:r>
      <w:r>
        <w:rPr>
          <w:rFonts w:eastAsia="Franklin Gothic Condensed" w:cs="Franklin Gothic Condensed" w:ascii="Franklin Gothic Condensed" w:hAnsi="Franklin Gothic Condensed"/>
          <w:b/>
          <w:bCs/>
          <w:sz w:val="16"/>
          <w:szCs w:val="16"/>
        </w:rPr>
        <w:t>Annabel BRALLI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7</w:t>
        <w:tab/>
        <w:t>ii.</w:t>
        <w:tab/>
      </w:r>
      <w:r>
        <w:rPr>
          <w:rFonts w:eastAsia="Franklin Gothic Condensed" w:cs="Franklin Gothic Condensed" w:ascii="Franklin Gothic Condensed" w:hAnsi="Franklin Gothic Condensed"/>
          <w:b/>
          <w:bCs/>
          <w:sz w:val="16"/>
          <w:szCs w:val="16"/>
        </w:rPr>
        <w:t>Charles Alexander BRALLIER J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32.  </w:t>
      </w:r>
      <w:r>
        <w:rPr>
          <w:rFonts w:eastAsia="Franklin Gothic Condensed" w:cs="Franklin Gothic Condensed" w:ascii="Franklin Gothic Condensed" w:hAnsi="Franklin Gothic Condensed"/>
          <w:b/>
          <w:bCs/>
          <w:sz w:val="16"/>
          <w:szCs w:val="16"/>
        </w:rPr>
        <w:t>Eva May BRALLIER</w:t>
      </w:r>
      <w:r>
        <w:rPr>
          <w:rFonts w:eastAsia="Franklin Gothic Condensed" w:cs="Franklin Gothic Condensed" w:ascii="Franklin Gothic Condensed" w:hAnsi="Franklin Gothic Condensed"/>
          <w:sz w:val="16"/>
          <w:szCs w:val="16"/>
        </w:rPr>
        <w:t xml:space="preserve"> was born on Apr 24 1895.  She died on Sep 8 193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Oliver A HARTZEL on Nov 21 1912.</w:t>
      </w:r>
      <w:r>
        <w:rPr>
          <w:rFonts w:eastAsia="Franklin Gothic Condensed" w:cs="Franklin Gothic Condensed" w:ascii="Franklin Gothic Condensed" w:hAnsi="Franklin Gothic Condensed"/>
          <w:b/>
          <w:bCs/>
          <w:sz w:val="16"/>
          <w:szCs w:val="16"/>
        </w:rPr>
        <w:t xml:space="preserve">  Oliver A HARTZEL</w:t>
      </w:r>
      <w:r>
        <w:rPr>
          <w:rFonts w:eastAsia="Franklin Gothic Condensed" w:cs="Franklin Gothic Condensed" w:ascii="Franklin Gothic Condensed" w:hAnsi="Franklin Gothic Condensed"/>
          <w:sz w:val="16"/>
          <w:szCs w:val="16"/>
        </w:rPr>
        <w:t xml:space="preserve"> was born on Jun 5 1895.  Eva May BRALLIER and Oliver A HA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8</w:t>
        <w:tab/>
        <w:t>i.</w:t>
        <w:tab/>
      </w:r>
      <w:r>
        <w:rPr>
          <w:rFonts w:eastAsia="Franklin Gothic Condensed" w:cs="Franklin Gothic Condensed" w:ascii="Franklin Gothic Condensed" w:hAnsi="Franklin Gothic Condensed"/>
          <w:b/>
          <w:bCs/>
          <w:sz w:val="16"/>
          <w:szCs w:val="16"/>
        </w:rPr>
        <w:t>Hilda Mary HARTZEL.</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49</w:t>
        <w:tab/>
        <w:t>ii.</w:t>
        <w:tab/>
      </w:r>
      <w:r>
        <w:rPr>
          <w:rFonts w:eastAsia="Franklin Gothic Condensed" w:cs="Franklin Gothic Condensed" w:ascii="Franklin Gothic Condensed" w:hAnsi="Franklin Gothic Condensed"/>
          <w:b/>
          <w:bCs/>
          <w:sz w:val="16"/>
          <w:szCs w:val="16"/>
        </w:rPr>
        <w:t>Mabel HARTZEL.</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0</w:t>
        <w:tab/>
        <w:t>iii.</w:t>
        <w:tab/>
      </w:r>
      <w:r>
        <w:rPr>
          <w:rFonts w:eastAsia="Franklin Gothic Condensed" w:cs="Franklin Gothic Condensed" w:ascii="Franklin Gothic Condensed" w:hAnsi="Franklin Gothic Condensed"/>
          <w:b/>
          <w:bCs/>
          <w:sz w:val="16"/>
          <w:szCs w:val="16"/>
        </w:rPr>
        <w:t>Charles Edward HARTZEL.</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1</w:t>
        <w:tab/>
        <w:t>iv.</w:t>
        <w:tab/>
      </w:r>
      <w:r>
        <w:rPr>
          <w:rFonts w:eastAsia="Franklin Gothic Condensed" w:cs="Franklin Gothic Condensed" w:ascii="Franklin Gothic Condensed" w:hAnsi="Franklin Gothic Condensed"/>
          <w:b/>
          <w:bCs/>
          <w:sz w:val="16"/>
          <w:szCs w:val="16"/>
        </w:rPr>
        <w:t>Margaret Jane HARTZE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33.  </w:t>
      </w:r>
      <w:r>
        <w:rPr>
          <w:rFonts w:eastAsia="Franklin Gothic Condensed" w:cs="Franklin Gothic Condensed" w:ascii="Franklin Gothic Condensed" w:hAnsi="Franklin Gothic Condensed"/>
          <w:b/>
          <w:bCs/>
          <w:sz w:val="16"/>
          <w:szCs w:val="16"/>
        </w:rPr>
        <w:t>Martha Florence BRALLIER</w:t>
      </w:r>
      <w:r>
        <w:rPr>
          <w:rFonts w:eastAsia="Franklin Gothic Condensed" w:cs="Franklin Gothic Condensed" w:ascii="Franklin Gothic Condensed" w:hAnsi="Franklin Gothic Condensed"/>
          <w:sz w:val="16"/>
          <w:szCs w:val="16"/>
        </w:rPr>
        <w:t xml:space="preserve"> was born on Aug 21 1901.  She died on Dec 17 193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ester L BARLEY on May 17 1918.  Martha Florence BRALLIER and Lester L BAR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2</w:t>
        <w:tab/>
        <w:t>i.</w:t>
        <w:tab/>
      </w:r>
      <w:r>
        <w:rPr>
          <w:rFonts w:eastAsia="Franklin Gothic Condensed" w:cs="Franklin Gothic Condensed" w:ascii="Franklin Gothic Condensed" w:hAnsi="Franklin Gothic Condensed"/>
          <w:b/>
          <w:bCs/>
          <w:sz w:val="16"/>
          <w:szCs w:val="16"/>
        </w:rPr>
        <w:t>Lester Marion BAR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3</w:t>
        <w:tab/>
        <w:t>ii.</w:t>
        <w:tab/>
      </w:r>
      <w:r>
        <w:rPr>
          <w:rFonts w:eastAsia="Franklin Gothic Condensed" w:cs="Franklin Gothic Condensed" w:ascii="Franklin Gothic Condensed" w:hAnsi="Franklin Gothic Condensed"/>
          <w:b/>
          <w:bCs/>
          <w:sz w:val="16"/>
          <w:szCs w:val="16"/>
        </w:rPr>
        <w:t>Elizabeth BARLEY</w:t>
      </w:r>
      <w:r>
        <w:rPr>
          <w:rFonts w:eastAsia="Franklin Gothic Condensed" w:cs="Franklin Gothic Condensed" w:ascii="Franklin Gothic Condensed" w:hAnsi="Franklin Gothic Condensed"/>
          <w:sz w:val="16"/>
          <w:szCs w:val="16"/>
        </w:rPr>
        <w:t xml:space="preserve"> was born on Sep 13 1921.  She died on Nov 24 193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4</w:t>
        <w:tab/>
        <w:t>iii.</w:t>
        <w:tab/>
      </w:r>
      <w:r>
        <w:rPr>
          <w:rFonts w:eastAsia="Franklin Gothic Condensed" w:cs="Franklin Gothic Condensed" w:ascii="Franklin Gothic Condensed" w:hAnsi="Franklin Gothic Condensed"/>
          <w:b/>
          <w:bCs/>
          <w:sz w:val="16"/>
          <w:szCs w:val="16"/>
        </w:rPr>
        <w:t>Helen Virginia BAR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5</w:t>
        <w:tab/>
        <w:t>iv.</w:t>
        <w:tab/>
      </w:r>
      <w:r>
        <w:rPr>
          <w:rFonts w:eastAsia="Franklin Gothic Condensed" w:cs="Franklin Gothic Condensed" w:ascii="Franklin Gothic Condensed" w:hAnsi="Franklin Gothic Condensed"/>
          <w:b/>
          <w:bCs/>
          <w:sz w:val="16"/>
          <w:szCs w:val="16"/>
        </w:rPr>
        <w:t>Harold Lester BAR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6</w:t>
        <w:tab/>
        <w:t>v.</w:t>
        <w:tab/>
      </w:r>
      <w:r>
        <w:rPr>
          <w:rFonts w:eastAsia="Franklin Gothic Condensed" w:cs="Franklin Gothic Condensed" w:ascii="Franklin Gothic Condensed" w:hAnsi="Franklin Gothic Condensed"/>
          <w:b/>
          <w:bCs/>
          <w:sz w:val="16"/>
          <w:szCs w:val="16"/>
        </w:rPr>
        <w:t>Janet Louise BARL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7</w:t>
        <w:tab/>
        <w:t>vi.</w:t>
        <w:tab/>
      </w:r>
      <w:r>
        <w:rPr>
          <w:rFonts w:eastAsia="Franklin Gothic Condensed" w:cs="Franklin Gothic Condensed" w:ascii="Franklin Gothic Condensed" w:hAnsi="Franklin Gothic Condensed"/>
          <w:b/>
          <w:bCs/>
          <w:sz w:val="16"/>
          <w:szCs w:val="16"/>
        </w:rPr>
        <w:t>Evelyn Grace BARLE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34.  </w:t>
      </w:r>
      <w:r>
        <w:rPr>
          <w:rFonts w:eastAsia="Franklin Gothic Condensed" w:cs="Franklin Gothic Condensed" w:ascii="Franklin Gothic Condensed" w:hAnsi="Franklin Gothic Condensed"/>
          <w:b/>
          <w:bCs/>
          <w:sz w:val="16"/>
          <w:szCs w:val="16"/>
        </w:rPr>
        <w:t>Grace Bernett BRALLIER</w:t>
      </w:r>
      <w:r>
        <w:rPr>
          <w:rFonts w:eastAsia="Franklin Gothic Condensed" w:cs="Franklin Gothic Condensed" w:ascii="Franklin Gothic Condensed" w:hAnsi="Franklin Gothic Condensed"/>
          <w:sz w:val="16"/>
          <w:szCs w:val="16"/>
        </w:rPr>
        <w:t xml:space="preserve"> was born on Feb 14 1904.  She died on Jan 24 193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dgar K SMITH on Mar 10 1922.  Grace Bernett BRALLIER and Edgar K 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8</w:t>
        <w:tab/>
        <w:t>i.</w:t>
        <w:tab/>
      </w:r>
      <w:r>
        <w:rPr>
          <w:rFonts w:eastAsia="Franklin Gothic Condensed" w:cs="Franklin Gothic Condensed" w:ascii="Franklin Gothic Condensed" w:hAnsi="Franklin Gothic Condensed"/>
          <w:b/>
          <w:bCs/>
          <w:sz w:val="16"/>
          <w:szCs w:val="16"/>
        </w:rPr>
        <w:t>Ann Isabel SMITH.</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59</w:t>
        <w:tab/>
        <w:t>ii.</w:t>
        <w:tab/>
      </w:r>
      <w:r>
        <w:rPr>
          <w:rFonts w:eastAsia="Franklin Gothic Condensed" w:cs="Franklin Gothic Condensed" w:ascii="Franklin Gothic Condensed" w:hAnsi="Franklin Gothic Condensed"/>
          <w:b/>
          <w:bCs/>
          <w:sz w:val="16"/>
          <w:szCs w:val="16"/>
        </w:rPr>
        <w:t>Edgar Raymond SMIT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36.  </w:t>
      </w:r>
      <w:r>
        <w:rPr>
          <w:rFonts w:eastAsia="Franklin Gothic Condensed" w:cs="Franklin Gothic Condensed" w:ascii="Franklin Gothic Condensed" w:hAnsi="Franklin Gothic Condensed"/>
          <w:b/>
          <w:bCs/>
          <w:sz w:val="16"/>
          <w:szCs w:val="16"/>
        </w:rPr>
        <w:t>Paul Swigart BRALLIER</w:t>
      </w:r>
      <w:r>
        <w:rPr>
          <w:rFonts w:eastAsia="Franklin Gothic Condensed" w:cs="Franklin Gothic Condensed" w:ascii="Franklin Gothic Condensed" w:hAnsi="Franklin Gothic Condensed"/>
          <w:sz w:val="16"/>
          <w:szCs w:val="16"/>
        </w:rPr>
        <w:t xml:space="preserve"> was born on May 30 189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aura Seima WELLS on Sep 18 1916 in Royersford, Chester Co, NY.</w:t>
      </w:r>
      <w:r>
        <w:rPr>
          <w:rFonts w:eastAsia="Franklin Gothic Condensed" w:cs="Franklin Gothic Condensed" w:ascii="Franklin Gothic Condensed" w:hAnsi="Franklin Gothic Condensed"/>
          <w:b/>
          <w:bCs/>
          <w:sz w:val="16"/>
          <w:szCs w:val="16"/>
        </w:rPr>
        <w:t xml:space="preserve">  Laura Seima WELLS</w:t>
      </w:r>
      <w:r>
        <w:rPr>
          <w:rFonts w:eastAsia="Franklin Gothic Condensed" w:cs="Franklin Gothic Condensed" w:ascii="Franklin Gothic Condensed" w:hAnsi="Franklin Gothic Condensed"/>
          <w:sz w:val="16"/>
          <w:szCs w:val="16"/>
        </w:rPr>
        <w:t xml:space="preserve"> was born on Dec 17 1878 in Spring City, Chester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37.  </w:t>
      </w:r>
      <w:r>
        <w:rPr>
          <w:rFonts w:eastAsia="Franklin Gothic Condensed" w:cs="Franklin Gothic Condensed" w:ascii="Franklin Gothic Condensed" w:hAnsi="Franklin Gothic Condensed"/>
          <w:b/>
          <w:bCs/>
          <w:sz w:val="16"/>
          <w:szCs w:val="16"/>
        </w:rPr>
        <w:t>Jesse Merle BRALLIER</w:t>
      </w:r>
      <w:r>
        <w:rPr>
          <w:rFonts w:eastAsia="Franklin Gothic Condensed" w:cs="Franklin Gothic Condensed" w:ascii="Franklin Gothic Condensed" w:hAnsi="Franklin Gothic Condensed"/>
          <w:sz w:val="16"/>
          <w:szCs w:val="16"/>
        </w:rPr>
        <w:t xml:space="preserve"> was born on Apr 20 189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41.  </w:t>
      </w:r>
      <w:r>
        <w:rPr>
          <w:rFonts w:eastAsia="Franklin Gothic Condensed" w:cs="Franklin Gothic Condensed" w:ascii="Franklin Gothic Condensed" w:hAnsi="Franklin Gothic Condensed"/>
          <w:b/>
          <w:bCs/>
          <w:sz w:val="16"/>
          <w:szCs w:val="16"/>
        </w:rPr>
        <w:t>Marguerite KAUFFMA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urtis Albert WAGNER.</w:t>
      </w:r>
      <w:r>
        <w:rPr>
          <w:rFonts w:eastAsia="Franklin Gothic Condensed" w:cs="Franklin Gothic Condensed" w:ascii="Franklin Gothic Condensed" w:hAnsi="Franklin Gothic Condensed"/>
          <w:b/>
          <w:bCs/>
          <w:sz w:val="16"/>
          <w:szCs w:val="16"/>
        </w:rPr>
        <w:t xml:space="preserve">  Curtis Albert WAGNER</w:t>
      </w:r>
      <w:r>
        <w:rPr>
          <w:rFonts w:eastAsia="Franklin Gothic Condensed" w:cs="Franklin Gothic Condensed" w:ascii="Franklin Gothic Condensed" w:hAnsi="Franklin Gothic Condensed"/>
          <w:sz w:val="16"/>
          <w:szCs w:val="16"/>
        </w:rPr>
        <w:t xml:space="preserve"> was born on Feb 1 1893.  Marguerite KAUFFMAN and Curtis Albert WAG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0</w:t>
        <w:tab/>
        <w:t>i.</w:t>
        <w:tab/>
      </w:r>
      <w:r>
        <w:rPr>
          <w:rFonts w:eastAsia="Franklin Gothic Condensed" w:cs="Franklin Gothic Condensed" w:ascii="Franklin Gothic Condensed" w:hAnsi="Franklin Gothic Condensed"/>
          <w:b/>
          <w:bCs/>
          <w:sz w:val="16"/>
          <w:szCs w:val="16"/>
        </w:rPr>
        <w:t>Evelyn Regina WAG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1</w:t>
        <w:tab/>
        <w:t>ii.</w:t>
        <w:tab/>
      </w:r>
      <w:r>
        <w:rPr>
          <w:rFonts w:eastAsia="Franklin Gothic Condensed" w:cs="Franklin Gothic Condensed" w:ascii="Franklin Gothic Condensed" w:hAnsi="Franklin Gothic Condensed"/>
          <w:b/>
          <w:bCs/>
          <w:sz w:val="16"/>
          <w:szCs w:val="16"/>
        </w:rPr>
        <w:t>Virginia Mae WAG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2</w:t>
        <w:tab/>
        <w:t>iii.</w:t>
        <w:tab/>
      </w:r>
      <w:r>
        <w:rPr>
          <w:rFonts w:eastAsia="Franklin Gothic Condensed" w:cs="Franklin Gothic Condensed" w:ascii="Franklin Gothic Condensed" w:hAnsi="Franklin Gothic Condensed"/>
          <w:b/>
          <w:bCs/>
          <w:sz w:val="16"/>
          <w:szCs w:val="16"/>
        </w:rPr>
        <w:t>Marian Louise WAG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42.  </w:t>
      </w:r>
      <w:r>
        <w:rPr>
          <w:rFonts w:eastAsia="Franklin Gothic Condensed" w:cs="Franklin Gothic Condensed" w:ascii="Franklin Gothic Condensed" w:hAnsi="Franklin Gothic Condensed"/>
          <w:b/>
          <w:bCs/>
          <w:sz w:val="16"/>
          <w:szCs w:val="16"/>
        </w:rPr>
        <w:t>Frances Susan BRALLI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harles H EWI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44.  </w:t>
      </w:r>
      <w:r>
        <w:rPr>
          <w:rFonts w:eastAsia="Franklin Gothic Condensed" w:cs="Franklin Gothic Condensed" w:ascii="Franklin Gothic Condensed" w:hAnsi="Franklin Gothic Condensed"/>
          <w:b/>
          <w:bCs/>
          <w:sz w:val="16"/>
          <w:szCs w:val="16"/>
        </w:rPr>
        <w:t>Dorothy Jeanne BRALLI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aymond Edward NOBL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45.  </w:t>
      </w:r>
      <w:r>
        <w:rPr>
          <w:rFonts w:eastAsia="Franklin Gothic Condensed" w:cs="Franklin Gothic Condensed" w:ascii="Franklin Gothic Condensed" w:hAnsi="Franklin Gothic Condensed"/>
          <w:b/>
          <w:bCs/>
          <w:sz w:val="16"/>
          <w:szCs w:val="16"/>
        </w:rPr>
        <w:t>Henry Harrison MISNER</w:t>
      </w:r>
      <w:r>
        <w:rPr>
          <w:rFonts w:eastAsia="Franklin Gothic Condensed" w:cs="Franklin Gothic Condensed" w:ascii="Franklin Gothic Condensed" w:hAnsi="Franklin Gothic Condensed"/>
          <w:sz w:val="16"/>
          <w:szCs w:val="16"/>
        </w:rPr>
        <w:t>5,10,7 was born on Nov 28 1878 in Indiana Co, PA.5,11  He appeared in the Census of in 1880 in Pine Twp, Indiana Co, PA.5  Living with parents.  He appeared in the Census of in 1900 in Duffington Twp, Indiana Co, PA.5  He died in Jul 1962 in Pennsylvania.5,11  He was buried in Blacklick Cemetery, Wheatfield, Cambria Co, PA.1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nna MC MAHON.5,10</w:t>
      </w:r>
      <w:r>
        <w:rPr>
          <w:rFonts w:eastAsia="Franklin Gothic Condensed" w:cs="Franklin Gothic Condensed" w:ascii="Franklin Gothic Condensed" w:hAnsi="Franklin Gothic Condensed"/>
          <w:b/>
          <w:bCs/>
          <w:sz w:val="16"/>
          <w:szCs w:val="16"/>
        </w:rPr>
        <w:t xml:space="preserve">  Anna MC MAHON</w:t>
      </w:r>
      <w:r>
        <w:rPr>
          <w:rFonts w:eastAsia="Franklin Gothic Condensed" w:cs="Franklin Gothic Condensed" w:ascii="Franklin Gothic Condensed" w:hAnsi="Franklin Gothic Condensed"/>
          <w:sz w:val="16"/>
          <w:szCs w:val="16"/>
        </w:rPr>
        <w:t>5,10,7 was born on Oct 15 1881.10  She died on Sep 13 1929 in Conemaugh Valley Memorial Hospital, Johnstown, Cambria Co, PA.10  She was buried on Sep 16 1929 in Blacklick Cemetery, Wheatfield, Cambria Co, PA.10  Henry Harrison MISNER and Anna MC MAH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3</w:t>
        <w:tab/>
        <w:t>i.</w:t>
        <w:tab/>
      </w:r>
      <w:r>
        <w:rPr>
          <w:rFonts w:eastAsia="Franklin Gothic Condensed" w:cs="Franklin Gothic Condensed" w:ascii="Franklin Gothic Condensed" w:hAnsi="Franklin Gothic Condensed"/>
          <w:b/>
          <w:bCs/>
          <w:sz w:val="16"/>
          <w:szCs w:val="16"/>
        </w:rPr>
        <w:t>Alice 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4</w:t>
        <w:tab/>
        <w:t>ii.</w:t>
        <w:tab/>
      </w:r>
      <w:r>
        <w:rPr>
          <w:rFonts w:eastAsia="Franklin Gothic Condensed" w:cs="Franklin Gothic Condensed" w:ascii="Franklin Gothic Condensed" w:hAnsi="Franklin Gothic Condensed"/>
          <w:b/>
          <w:bCs/>
          <w:sz w:val="16"/>
          <w:szCs w:val="16"/>
        </w:rPr>
        <w:t>Henry Harrison MISNER Jr</w:t>
      </w:r>
      <w:r>
        <w:rPr>
          <w:rFonts w:eastAsia="Franklin Gothic Condensed" w:cs="Franklin Gothic Condensed" w:ascii="Franklin Gothic Condensed" w:hAnsi="Franklin Gothic Condensed"/>
          <w:sz w:val="16"/>
          <w:szCs w:val="16"/>
        </w:rPr>
        <w:t>10,5,7 was born on Oct 5 1901 in Vintondale, Cambria Co, PA.10,11  He died in Apr 1977 in Vintondale, Cambria Co, PA.10,11  He resided at in Apr 1977 in Vintondale, Cambria Co, PA.1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5</w:t>
        <w:tab/>
        <w:t>iii.</w:t>
        <w:tab/>
      </w:r>
      <w:r>
        <w:rPr>
          <w:rFonts w:eastAsia="Franklin Gothic Condensed" w:cs="Franklin Gothic Condensed" w:ascii="Franklin Gothic Condensed" w:hAnsi="Franklin Gothic Condensed"/>
          <w:b/>
          <w:bCs/>
          <w:sz w:val="16"/>
          <w:szCs w:val="16"/>
        </w:rPr>
        <w:t>Rose 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6</w:t>
        <w:tab/>
        <w:t>iv.</w:t>
        <w:tab/>
      </w:r>
      <w:r>
        <w:rPr>
          <w:rFonts w:eastAsia="Franklin Gothic Condensed" w:cs="Franklin Gothic Condensed" w:ascii="Franklin Gothic Condensed" w:hAnsi="Franklin Gothic Condensed"/>
          <w:b/>
          <w:bCs/>
          <w:sz w:val="16"/>
          <w:szCs w:val="16"/>
        </w:rPr>
        <w:t>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7</w:t>
        <w:tab/>
        <w:t>v.</w:t>
        <w:tab/>
      </w:r>
      <w:r>
        <w:rPr>
          <w:rFonts w:eastAsia="Franklin Gothic Condensed" w:cs="Franklin Gothic Condensed" w:ascii="Franklin Gothic Condensed" w:hAnsi="Franklin Gothic Condensed"/>
          <w:b/>
          <w:bCs/>
          <w:sz w:val="16"/>
          <w:szCs w:val="16"/>
        </w:rPr>
        <w:t>Ruby 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8</w:t>
        <w:tab/>
        <w:t>vi.</w:t>
        <w:tab/>
      </w:r>
      <w:r>
        <w:rPr>
          <w:rFonts w:eastAsia="Franklin Gothic Condensed" w:cs="Franklin Gothic Condensed" w:ascii="Franklin Gothic Condensed" w:hAnsi="Franklin Gothic Condensed"/>
          <w:b/>
          <w:bCs/>
          <w:sz w:val="16"/>
          <w:szCs w:val="16"/>
        </w:rPr>
        <w:t>Mary 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69</w:t>
        <w:tab/>
        <w:t>vii.</w:t>
        <w:tab/>
      </w:r>
      <w:r>
        <w:rPr>
          <w:rFonts w:eastAsia="Franklin Gothic Condensed" w:cs="Franklin Gothic Condensed" w:ascii="Franklin Gothic Condensed" w:hAnsi="Franklin Gothic Condensed"/>
          <w:b/>
          <w:bCs/>
          <w:sz w:val="16"/>
          <w:szCs w:val="16"/>
        </w:rPr>
        <w:t>Mabel 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0</w:t>
        <w:tab/>
        <w:t>viii.</w:t>
        <w:tab/>
      </w:r>
      <w:r>
        <w:rPr>
          <w:rFonts w:eastAsia="Franklin Gothic Condensed" w:cs="Franklin Gothic Condensed" w:ascii="Franklin Gothic Condensed" w:hAnsi="Franklin Gothic Condensed"/>
          <w:b/>
          <w:bCs/>
          <w:sz w:val="16"/>
          <w:szCs w:val="16"/>
        </w:rPr>
        <w:t>Charles MISNER</w:t>
      </w:r>
      <w:r>
        <w:rPr>
          <w:rFonts w:eastAsia="Franklin Gothic Condensed" w:cs="Franklin Gothic Condensed" w:ascii="Franklin Gothic Condensed" w:hAnsi="Franklin Gothic Condensed"/>
          <w:sz w:val="16"/>
          <w:szCs w:val="16"/>
        </w:rPr>
        <w:t>10,7 was born on May 15 1911.5,11  He died in Sep 1968.11  He was buried in Blacklick Cemetery, Wheatfield, Cambria Co, PA.1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1</w:t>
        <w:tab/>
        <w:t>ix.</w:t>
        <w:tab/>
      </w:r>
      <w:r>
        <w:rPr>
          <w:rFonts w:eastAsia="Franklin Gothic Condensed" w:cs="Franklin Gothic Condensed" w:ascii="Franklin Gothic Condensed" w:hAnsi="Franklin Gothic Condensed"/>
          <w:b/>
          <w:bCs/>
          <w:sz w:val="16"/>
          <w:szCs w:val="16"/>
        </w:rPr>
        <w:t>Edward J MISNER</w:t>
      </w:r>
      <w:r>
        <w:rPr>
          <w:rFonts w:eastAsia="Franklin Gothic Condensed" w:cs="Franklin Gothic Condensed" w:ascii="Franklin Gothic Condensed" w:hAnsi="Franklin Gothic Condensed"/>
          <w:sz w:val="16"/>
          <w:szCs w:val="16"/>
        </w:rPr>
        <w:t>10,5,7 was born on Oct 28 1912 in Vintondale, Cambria Co, PA.10,5,11  He resided at in 1997 in Vintondale, Cambria Co, PA.11  He died on Oct 2 1997 in Laurelwood Center, Westmont, Upper Yoder Twp, Cambria Co, PA.10,5,11  He was buried in Pineland Cemetery, Strongstown, Indiana Co, PA.1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2</w:t>
        <w:tab/>
        <w:t>x.</w:t>
        <w:tab/>
      </w:r>
      <w:r>
        <w:rPr>
          <w:rFonts w:eastAsia="Franklin Gothic Condensed" w:cs="Franklin Gothic Condensed" w:ascii="Franklin Gothic Condensed" w:hAnsi="Franklin Gothic Condensed"/>
          <w:b/>
          <w:bCs/>
          <w:sz w:val="16"/>
          <w:szCs w:val="16"/>
        </w:rPr>
        <w:t>Ernest MISNER</w:t>
      </w:r>
      <w:r>
        <w:rPr>
          <w:rFonts w:eastAsia="Franklin Gothic Condensed" w:cs="Franklin Gothic Condensed" w:ascii="Franklin Gothic Condensed" w:hAnsi="Franklin Gothic Condensed"/>
          <w:sz w:val="16"/>
          <w:szCs w:val="16"/>
        </w:rPr>
        <w:t>5,7 was born about 1913.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3</w:t>
        <w:tab/>
        <w:t>xi.</w:t>
        <w:tab/>
      </w:r>
      <w:r>
        <w:rPr>
          <w:rFonts w:eastAsia="Franklin Gothic Condensed" w:cs="Franklin Gothic Condensed" w:ascii="Franklin Gothic Condensed" w:hAnsi="Franklin Gothic Condensed"/>
          <w:b/>
          <w:bCs/>
          <w:sz w:val="16"/>
          <w:szCs w:val="16"/>
        </w:rPr>
        <w:t>David Richard 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4</w:t>
        <w:tab/>
        <w:t>xii.</w:t>
        <w:tab/>
      </w:r>
      <w:r>
        <w:rPr>
          <w:rFonts w:eastAsia="Franklin Gothic Condensed" w:cs="Franklin Gothic Condensed" w:ascii="Franklin Gothic Condensed" w:hAnsi="Franklin Gothic Condensed"/>
          <w:b/>
          <w:bCs/>
          <w:sz w:val="16"/>
          <w:szCs w:val="16"/>
        </w:rPr>
        <w:t>MISNER</w:t>
      </w:r>
      <w:r>
        <w:rPr>
          <w:rFonts w:eastAsia="Franklin Gothic Condensed" w:cs="Franklin Gothic Condensed" w:ascii="Franklin Gothic Condensed" w:hAnsi="Franklin Gothic Condensed"/>
          <w:sz w:val="16"/>
          <w:szCs w:val="16"/>
        </w:rPr>
        <w:t>10,7 died died young.10  He (or she) was buried in Blacklick Cemetery, Wheatfield, Cambria Co, PA.10  Twi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5</w:t>
        <w:tab/>
        <w:t>xiii.</w:t>
        <w:tab/>
      </w:r>
      <w:r>
        <w:rPr>
          <w:rFonts w:eastAsia="Franklin Gothic Condensed" w:cs="Franklin Gothic Condensed" w:ascii="Franklin Gothic Condensed" w:hAnsi="Franklin Gothic Condensed"/>
          <w:b/>
          <w:bCs/>
          <w:sz w:val="16"/>
          <w:szCs w:val="16"/>
        </w:rPr>
        <w:t>MISNER</w:t>
      </w:r>
      <w:r>
        <w:rPr>
          <w:rFonts w:eastAsia="Franklin Gothic Condensed" w:cs="Franklin Gothic Condensed" w:ascii="Franklin Gothic Condensed" w:hAnsi="Franklin Gothic Condensed"/>
          <w:sz w:val="16"/>
          <w:szCs w:val="16"/>
        </w:rPr>
        <w:t>10,7 died died young.10  He (or she) was buried in Blacklick Cemetery, Wheatfield, Cambria Co, PA.10  Tw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46.  </w:t>
      </w:r>
      <w:r>
        <w:rPr>
          <w:rFonts w:eastAsia="Franklin Gothic Condensed" w:cs="Franklin Gothic Condensed" w:ascii="Franklin Gothic Condensed" w:hAnsi="Franklin Gothic Condensed"/>
          <w:b/>
          <w:bCs/>
          <w:sz w:val="16"/>
          <w:szCs w:val="16"/>
        </w:rPr>
        <w:t>William A MISNER</w:t>
      </w:r>
      <w:r>
        <w:rPr>
          <w:rFonts w:eastAsia="Franklin Gothic Condensed" w:cs="Franklin Gothic Condensed" w:ascii="Franklin Gothic Condensed" w:hAnsi="Franklin Gothic Condensed"/>
          <w:sz w:val="16"/>
          <w:szCs w:val="16"/>
        </w:rPr>
        <w:t>5,7 was born in Nov 1880 in Indiana Co, PA.5  He appeared in the Census of in 1900 in Duffington Twp, Indiana Co, PA.5  Residing with parent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lice MC MAHAN.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48.  </w:t>
      </w:r>
      <w:r>
        <w:rPr>
          <w:rFonts w:eastAsia="Franklin Gothic Condensed" w:cs="Franklin Gothic Condensed" w:ascii="Franklin Gothic Condensed" w:hAnsi="Franklin Gothic Condensed"/>
          <w:b/>
          <w:bCs/>
          <w:sz w:val="16"/>
          <w:szCs w:val="16"/>
        </w:rPr>
        <w:t>John Quincy MISNER</w:t>
      </w:r>
      <w:r>
        <w:rPr>
          <w:rFonts w:eastAsia="Franklin Gothic Condensed" w:cs="Franklin Gothic Condensed" w:ascii="Franklin Gothic Condensed" w:hAnsi="Franklin Gothic Condensed"/>
          <w:sz w:val="16"/>
          <w:szCs w:val="16"/>
        </w:rPr>
        <w:t>5,7 was born on Jul 22 1886 in Indiana Co, PA.5,11  He appeared in the Census of in 1900 in Duffington Twp, Indiana Co, PA.5  He resided at in Jul 1972 in Vintondale, Cambria Co, PA.11  He died on Jul 27 1972 in Vintondale, Cambria Co, PA.5,1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izabeth Jane SCHULTZ in 1906 in Indiana Co, PA.5</w:t>
      </w:r>
      <w:r>
        <w:rPr>
          <w:rFonts w:eastAsia="Franklin Gothic Condensed" w:cs="Franklin Gothic Condensed" w:ascii="Franklin Gothic Condensed" w:hAnsi="Franklin Gothic Condensed"/>
          <w:b/>
          <w:bCs/>
          <w:sz w:val="16"/>
          <w:szCs w:val="16"/>
        </w:rPr>
        <w:t xml:space="preserve">  Elizabeth Jane SCHULTZ</w:t>
      </w:r>
      <w:r>
        <w:rPr>
          <w:rFonts w:eastAsia="Franklin Gothic Condensed" w:cs="Franklin Gothic Condensed" w:ascii="Franklin Gothic Condensed" w:hAnsi="Franklin Gothic Condensed"/>
          <w:sz w:val="16"/>
          <w:szCs w:val="16"/>
        </w:rPr>
        <w:t>5,7 was born on Jul 18 1887 in Indiana Co, PA.5  She died on Nov 20 1946 in Indiana Co, PA.5  John Quincy MISNER and Elizabeth Jane SCHULTZ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6</w:t>
        <w:tab/>
        <w:t>i.</w:t>
        <w:tab/>
      </w:r>
      <w:r>
        <w:rPr>
          <w:rFonts w:eastAsia="Franklin Gothic Condensed" w:cs="Franklin Gothic Condensed" w:ascii="Franklin Gothic Condensed" w:hAnsi="Franklin Gothic Condensed"/>
          <w:b/>
          <w:bCs/>
          <w:sz w:val="16"/>
          <w:szCs w:val="16"/>
        </w:rPr>
        <w:t>Hazel Harriet 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7</w:t>
        <w:tab/>
        <w:t>ii.</w:t>
        <w:tab/>
      </w:r>
      <w:r>
        <w:rPr>
          <w:rFonts w:eastAsia="Franklin Gothic Condensed" w:cs="Franklin Gothic Condensed" w:ascii="Franklin Gothic Condensed" w:hAnsi="Franklin Gothic Condensed"/>
          <w:b/>
          <w:bCs/>
          <w:sz w:val="16"/>
          <w:szCs w:val="16"/>
        </w:rPr>
        <w:t>Wilbert Lewis MISNER</w:t>
      </w:r>
      <w:r>
        <w:rPr>
          <w:rFonts w:eastAsia="Franklin Gothic Condensed" w:cs="Franklin Gothic Condensed" w:ascii="Franklin Gothic Condensed" w:hAnsi="Franklin Gothic Condensed"/>
          <w:sz w:val="16"/>
          <w:szCs w:val="16"/>
        </w:rPr>
        <w:t>5,7 was born on May 7 1909 in Indiana Co, PA.5,11  He died on Mar 27 1998 in Vintondale, Cambria Co, PA.5,1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8</w:t>
        <w:tab/>
        <w:t>iii.</w:t>
        <w:tab/>
      </w:r>
      <w:r>
        <w:rPr>
          <w:rFonts w:eastAsia="Franklin Gothic Condensed" w:cs="Franklin Gothic Condensed" w:ascii="Franklin Gothic Condensed" w:hAnsi="Franklin Gothic Condensed"/>
          <w:b/>
          <w:bCs/>
          <w:sz w:val="16"/>
          <w:szCs w:val="16"/>
        </w:rPr>
        <w:t>Laird Michael MISNER</w:t>
      </w:r>
      <w:r>
        <w:rPr>
          <w:rFonts w:eastAsia="Franklin Gothic Condensed" w:cs="Franklin Gothic Condensed" w:ascii="Franklin Gothic Condensed" w:hAnsi="Franklin Gothic Condensed"/>
          <w:sz w:val="16"/>
          <w:szCs w:val="16"/>
        </w:rPr>
        <w:t>5,7 was born on May 8 1911 in Indiana Co, PA.5  He died after 1941.5  Disappeared in 1941 and never heard from agai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79</w:t>
        <w:tab/>
        <w:t>iv.</w:t>
        <w:tab/>
      </w:r>
      <w:r>
        <w:rPr>
          <w:rFonts w:eastAsia="Franklin Gothic Condensed" w:cs="Franklin Gothic Condensed" w:ascii="Franklin Gothic Condensed" w:hAnsi="Franklin Gothic Condensed"/>
          <w:b/>
          <w:bCs/>
          <w:sz w:val="16"/>
          <w:szCs w:val="16"/>
        </w:rPr>
        <w:t>Clarence William MISNER</w:t>
      </w:r>
      <w:r>
        <w:rPr>
          <w:rFonts w:eastAsia="Franklin Gothic Condensed" w:cs="Franklin Gothic Condensed" w:ascii="Franklin Gothic Condensed" w:hAnsi="Franklin Gothic Condensed"/>
          <w:sz w:val="16"/>
          <w:szCs w:val="16"/>
        </w:rPr>
        <w:t xml:space="preserve">5,7.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0</w:t>
        <w:tab/>
        <w:t>v.</w:t>
        <w:tab/>
      </w:r>
      <w:r>
        <w:rPr>
          <w:rFonts w:eastAsia="Franklin Gothic Condensed" w:cs="Franklin Gothic Condensed" w:ascii="Franklin Gothic Condensed" w:hAnsi="Franklin Gothic Condensed"/>
          <w:b/>
          <w:bCs/>
          <w:sz w:val="16"/>
          <w:szCs w:val="16"/>
        </w:rPr>
        <w:t>Elmer Arthur MISNER</w:t>
      </w:r>
      <w:r>
        <w:rPr>
          <w:rFonts w:eastAsia="Franklin Gothic Condensed" w:cs="Franklin Gothic Condensed" w:ascii="Franklin Gothic Condensed" w:hAnsi="Franklin Gothic Condensed"/>
          <w:sz w:val="16"/>
          <w:szCs w:val="16"/>
        </w:rPr>
        <w:t>5,7 was born on Nov 19 1915 in Indiana Co, PA.5  He died in Nov 1921 in Indiana Co, PA.5</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1</w:t>
        <w:tab/>
        <w:t>vi.</w:t>
        <w:tab/>
      </w:r>
      <w:r>
        <w:rPr>
          <w:rFonts w:eastAsia="Franklin Gothic Condensed" w:cs="Franklin Gothic Condensed" w:ascii="Franklin Gothic Condensed" w:hAnsi="Franklin Gothic Condensed"/>
          <w:b/>
          <w:bCs/>
          <w:sz w:val="16"/>
          <w:szCs w:val="16"/>
        </w:rPr>
        <w:t>Merton Russell MISNER</w:t>
      </w:r>
      <w:r>
        <w:rPr>
          <w:rFonts w:eastAsia="Franklin Gothic Condensed" w:cs="Franklin Gothic Condensed" w:ascii="Franklin Gothic Condensed" w:hAnsi="Franklin Gothic Condensed"/>
          <w:sz w:val="16"/>
          <w:szCs w:val="16"/>
        </w:rPr>
        <w:t>5,7 was born on Jul 14 1918 in Indiana Co, PA.5,11  He died on May 30 1972 in Aron, Lorain Co, OH.5,1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2</w:t>
        <w:tab/>
        <w:t>vii.</w:t>
        <w:tab/>
      </w:r>
      <w:r>
        <w:rPr>
          <w:rFonts w:eastAsia="Franklin Gothic Condensed" w:cs="Franklin Gothic Condensed" w:ascii="Franklin Gothic Condensed" w:hAnsi="Franklin Gothic Condensed"/>
          <w:b/>
          <w:bCs/>
          <w:sz w:val="16"/>
          <w:szCs w:val="16"/>
        </w:rPr>
        <w:t>Walter Blair MISNER</w:t>
      </w:r>
      <w:r>
        <w:rPr>
          <w:rFonts w:eastAsia="Franklin Gothic Condensed" w:cs="Franklin Gothic Condensed" w:ascii="Franklin Gothic Condensed" w:hAnsi="Franklin Gothic Condensed"/>
          <w:sz w:val="16"/>
          <w:szCs w:val="16"/>
        </w:rPr>
        <w:t>5,7 was born on Dec 29 1921 in Indiana Co, PA.5,11  He died in May 1987 in Cambria Co, PA.5,11  He resided at in May 1987 in Johnstown, Cambria Co, PA.1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3</w:t>
        <w:tab/>
        <w:t>viii.</w:t>
        <w:tab/>
      </w:r>
      <w:r>
        <w:rPr>
          <w:rFonts w:eastAsia="Franklin Gothic Condensed" w:cs="Franklin Gothic Condensed" w:ascii="Franklin Gothic Condensed" w:hAnsi="Franklin Gothic Condensed"/>
          <w:b/>
          <w:bCs/>
          <w:sz w:val="16"/>
          <w:szCs w:val="16"/>
        </w:rPr>
        <w:t>Dewey Willis MISNER</w:t>
      </w:r>
      <w:r>
        <w:rPr>
          <w:rFonts w:eastAsia="Franklin Gothic Condensed" w:cs="Franklin Gothic Condensed" w:ascii="Franklin Gothic Condensed" w:hAnsi="Franklin Gothic Condensed"/>
          <w:sz w:val="16"/>
          <w:szCs w:val="16"/>
        </w:rPr>
        <w:t>5,7 was born on Apr 14 1925 in Indiana Co, PA.5  He died on Apr 14 1926 in Indiana Co, PA.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dna GIBSON after 1946.5</w:t>
      </w:r>
      <w:r>
        <w:rPr>
          <w:rFonts w:eastAsia="Franklin Gothic Condensed" w:cs="Franklin Gothic Condensed" w:ascii="Franklin Gothic Condensed" w:hAnsi="Franklin Gothic Condensed"/>
          <w:b/>
          <w:bCs/>
          <w:sz w:val="16"/>
          <w:szCs w:val="16"/>
        </w:rPr>
        <w:t xml:space="preserve">  Edna GIBSON</w:t>
      </w:r>
      <w:r>
        <w:rPr>
          <w:rFonts w:eastAsia="Franklin Gothic Condensed" w:cs="Franklin Gothic Condensed" w:ascii="Franklin Gothic Condensed" w:hAnsi="Franklin Gothic Condensed"/>
          <w:sz w:val="16"/>
          <w:szCs w:val="16"/>
        </w:rPr>
        <w:t>5,7 was born on Feb 29 1892.5,11  She died in Sep 1983 in Cambria Co, PA.5,11  She resided at in Sep 1983 in Vintondale, Cambria Co, PA.11  May have been married to either a GIBSON or SCHULTZ before marriage to John Quincy Mis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49.  </w:t>
      </w:r>
      <w:r>
        <w:rPr>
          <w:rFonts w:eastAsia="Franklin Gothic Condensed" w:cs="Franklin Gothic Condensed" w:ascii="Franklin Gothic Condensed" w:hAnsi="Franklin Gothic Condensed"/>
          <w:b/>
          <w:bCs/>
          <w:sz w:val="16"/>
          <w:szCs w:val="16"/>
        </w:rPr>
        <w:t>Bertha E MISNER</w:t>
      </w:r>
      <w:r>
        <w:rPr>
          <w:rFonts w:eastAsia="Franklin Gothic Condensed" w:cs="Franklin Gothic Condensed" w:ascii="Franklin Gothic Condensed" w:hAnsi="Franklin Gothic Condensed"/>
          <w:sz w:val="16"/>
          <w:szCs w:val="16"/>
        </w:rPr>
        <w:t>12,13,7 was born in Jul 1888 in Indiana Co, PA.14,5  Born abt. 1888 in PA according to 1910 census.  She appeared in the Census of in 1910 in Indiana Co, PA.15  She died.  She resided at Nanty Glo, Cambria Co., PA in Nanty Glo, Cambria Co, PA.1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Thomas BUCKINGHAM.12,17</w:t>
      </w:r>
      <w:r>
        <w:rPr>
          <w:rFonts w:eastAsia="Franklin Gothic Condensed" w:cs="Franklin Gothic Condensed" w:ascii="Franklin Gothic Condensed" w:hAnsi="Franklin Gothic Condensed"/>
          <w:b/>
          <w:bCs/>
          <w:sz w:val="16"/>
          <w:szCs w:val="16"/>
        </w:rPr>
        <w:t xml:space="preserve">  Thomas BUCKINGHAM</w:t>
      </w:r>
      <w:r>
        <w:rPr>
          <w:rFonts w:eastAsia="Franklin Gothic Condensed" w:cs="Franklin Gothic Condensed" w:ascii="Franklin Gothic Condensed" w:hAnsi="Franklin Gothic Condensed"/>
          <w:sz w:val="16"/>
          <w:szCs w:val="16"/>
        </w:rPr>
        <w:t>12,16,18,7 was born about 1881 in Pennsylvania.16,19  Ethel Plummer indicated birthplace of England.  He appeared in the Census of in 1910 in Indiana Co, PA.20  He resided at Nanty Glo, Cambria Co., PA in Nanty Glo, Cambria Co, PA.16  Bertha E MISNER and Thomas BUCKINGH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4</w:t>
        <w:tab/>
        <w:t>i.</w:t>
        <w:tab/>
      </w:r>
      <w:r>
        <w:rPr>
          <w:rFonts w:eastAsia="Franklin Gothic Condensed" w:cs="Franklin Gothic Condensed" w:ascii="Franklin Gothic Condensed" w:hAnsi="Franklin Gothic Condensed"/>
          <w:b/>
          <w:bCs/>
          <w:sz w:val="16"/>
          <w:szCs w:val="16"/>
        </w:rPr>
        <w:t>Edward Franklin BUCKINGHAM</w:t>
      </w:r>
      <w:r>
        <w:rPr>
          <w:rFonts w:eastAsia="Franklin Gothic Condensed" w:cs="Franklin Gothic Condensed" w:ascii="Franklin Gothic Condensed" w:hAnsi="Franklin Gothic Condensed"/>
          <w:sz w:val="16"/>
          <w:szCs w:val="16"/>
        </w:rPr>
        <w:t>12,16,21,22,7 was born on Jun 21 1904 in Wherum, Cambria Co, PA.11,16,23,24  He appeared in the Census of in 1910 in Indiana Co, PA.25  Living with parents: Thomas &amp; Bertha E. Buckingham.  He died on Sep 1 1985 in Nanty Glo, Cambria Co, PA.11,16,26  He was buried in Lloyd Cemetery, Ebensburg, Cambria Co, PA.2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5</w:t>
        <w:tab/>
        <w:t>ii.</w:t>
        <w:tab/>
      </w:r>
      <w:r>
        <w:rPr>
          <w:rFonts w:eastAsia="Franklin Gothic Condensed" w:cs="Franklin Gothic Condensed" w:ascii="Franklin Gothic Condensed" w:hAnsi="Franklin Gothic Condensed"/>
          <w:b/>
          <w:bCs/>
          <w:sz w:val="16"/>
          <w:szCs w:val="16"/>
        </w:rPr>
        <w:t>William A BUCKINGHAM</w:t>
      </w:r>
      <w:r>
        <w:rPr>
          <w:rFonts w:eastAsia="Franklin Gothic Condensed" w:cs="Franklin Gothic Condensed" w:ascii="Franklin Gothic Condensed" w:hAnsi="Franklin Gothic Condensed"/>
          <w:sz w:val="16"/>
          <w:szCs w:val="16"/>
        </w:rPr>
        <w:t>28,7 was born about 1906 in Pennsylvania.29  He appeared in the Census of in 1910 in Indiana Co, PA.3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6</w:t>
        <w:tab/>
        <w:t>iii.</w:t>
        <w:tab/>
      </w:r>
      <w:r>
        <w:rPr>
          <w:rFonts w:eastAsia="Franklin Gothic Condensed" w:cs="Franklin Gothic Condensed" w:ascii="Franklin Gothic Condensed" w:hAnsi="Franklin Gothic Condensed"/>
          <w:b/>
          <w:bCs/>
          <w:sz w:val="16"/>
          <w:szCs w:val="16"/>
        </w:rPr>
        <w:t>Elizabeth H BUCKINGHAM</w:t>
      </w:r>
      <w:r>
        <w:rPr>
          <w:rFonts w:eastAsia="Franklin Gothic Condensed" w:cs="Franklin Gothic Condensed" w:ascii="Franklin Gothic Condensed" w:hAnsi="Franklin Gothic Condensed"/>
          <w:sz w:val="16"/>
          <w:szCs w:val="16"/>
        </w:rPr>
        <w:t>31,7 was born about 1910 in Pennsylvania.3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7</w:t>
        <w:tab/>
        <w:t>iv.</w:t>
        <w:tab/>
      </w:r>
      <w:r>
        <w:rPr>
          <w:rFonts w:eastAsia="Franklin Gothic Condensed" w:cs="Franklin Gothic Condensed" w:ascii="Franklin Gothic Condensed" w:hAnsi="Franklin Gothic Condensed"/>
          <w:b/>
          <w:bCs/>
          <w:sz w:val="16"/>
          <w:szCs w:val="16"/>
        </w:rPr>
        <w:t>Alfred BUCKINGHAM</w:t>
      </w:r>
      <w:r>
        <w:rPr>
          <w:rFonts w:eastAsia="Franklin Gothic Condensed" w:cs="Franklin Gothic Condensed" w:ascii="Franklin Gothic Condensed" w:hAnsi="Franklin Gothic Condensed"/>
          <w:sz w:val="16"/>
          <w:szCs w:val="16"/>
        </w:rPr>
        <w:t xml:space="preserve">12,7.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50.  </w:t>
      </w:r>
      <w:r>
        <w:rPr>
          <w:rFonts w:eastAsia="Franklin Gothic Condensed" w:cs="Franklin Gothic Condensed" w:ascii="Franklin Gothic Condensed" w:hAnsi="Franklin Gothic Condensed"/>
          <w:b/>
          <w:bCs/>
          <w:sz w:val="16"/>
          <w:szCs w:val="16"/>
        </w:rPr>
        <w:t>Mary O MISNER</w:t>
      </w:r>
      <w:r>
        <w:rPr>
          <w:rFonts w:eastAsia="Franklin Gothic Condensed" w:cs="Franklin Gothic Condensed" w:ascii="Franklin Gothic Condensed" w:hAnsi="Franklin Gothic Condensed"/>
          <w:sz w:val="16"/>
          <w:szCs w:val="16"/>
        </w:rPr>
        <w:t>5,7 was born in Nov 1892 in Indiana Co, PA.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C GINNIS.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52.  </w:t>
      </w:r>
      <w:r>
        <w:rPr>
          <w:rFonts w:eastAsia="Franklin Gothic Condensed" w:cs="Franklin Gothic Condensed" w:ascii="Franklin Gothic Condensed" w:hAnsi="Franklin Gothic Condensed"/>
          <w:b/>
          <w:bCs/>
          <w:sz w:val="16"/>
          <w:szCs w:val="16"/>
        </w:rPr>
        <w:t>Louis Merton MISNER</w:t>
      </w:r>
      <w:r>
        <w:rPr>
          <w:rFonts w:eastAsia="Franklin Gothic Condensed" w:cs="Franklin Gothic Condensed" w:ascii="Franklin Gothic Condensed" w:hAnsi="Franklin Gothic Condensed"/>
          <w:sz w:val="16"/>
          <w:szCs w:val="16"/>
        </w:rPr>
        <w:t>5,11,7 was born on Dec 6 1898 in Indiana Co, PA.5,11  He appeared in the Census of in 1900 in Duffington Twp, Indiana Co, PA.5  Living with parents.  He died in Sep 1964 in Pennsylvania.5,11  Louis and Elva had at least 10 childre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va GOOD.5</w:t>
      </w:r>
      <w:r>
        <w:rPr>
          <w:rFonts w:eastAsia="Franklin Gothic Condensed" w:cs="Franklin Gothic Condensed" w:ascii="Franklin Gothic Condensed" w:hAnsi="Franklin Gothic Condensed"/>
          <w:b/>
          <w:bCs/>
          <w:sz w:val="16"/>
          <w:szCs w:val="16"/>
        </w:rPr>
        <w:t xml:space="preserve">  Elva GOOD</w:t>
      </w:r>
      <w:r>
        <w:rPr>
          <w:rFonts w:eastAsia="Franklin Gothic Condensed" w:cs="Franklin Gothic Condensed" w:ascii="Franklin Gothic Condensed" w:hAnsi="Franklin Gothic Condensed"/>
          <w:sz w:val="16"/>
          <w:szCs w:val="16"/>
        </w:rPr>
        <w:t>5,7 was born about 1898 in Pennsylvania.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53.  </w:t>
      </w:r>
      <w:r>
        <w:rPr>
          <w:rFonts w:eastAsia="Franklin Gothic Condensed" w:cs="Franklin Gothic Condensed" w:ascii="Franklin Gothic Condensed" w:hAnsi="Franklin Gothic Condensed"/>
          <w:b/>
          <w:bCs/>
          <w:sz w:val="16"/>
          <w:szCs w:val="16"/>
        </w:rPr>
        <w:t>Laura Bell MISNER</w:t>
      </w:r>
      <w:r>
        <w:rPr>
          <w:rFonts w:eastAsia="Franklin Gothic Condensed" w:cs="Franklin Gothic Condensed" w:ascii="Franklin Gothic Condensed" w:hAnsi="Franklin Gothic Condensed"/>
          <w:sz w:val="16"/>
          <w:szCs w:val="16"/>
        </w:rPr>
        <w:t>5,7 was born after 1900 in Indiana Co, PA.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lem NORTON.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55.  </w:t>
      </w:r>
      <w:r>
        <w:rPr>
          <w:rFonts w:eastAsia="Franklin Gothic Condensed" w:cs="Franklin Gothic Condensed" w:ascii="Franklin Gothic Condensed" w:hAnsi="Franklin Gothic Condensed"/>
          <w:b/>
          <w:bCs/>
          <w:sz w:val="16"/>
          <w:szCs w:val="16"/>
        </w:rPr>
        <w:t>Henry SHILLING</w:t>
      </w:r>
      <w:r>
        <w:rPr>
          <w:rFonts w:eastAsia="Franklin Gothic Condensed" w:cs="Franklin Gothic Condensed" w:ascii="Franklin Gothic Condensed" w:hAnsi="Franklin Gothic Condensed"/>
          <w:sz w:val="16"/>
          <w:szCs w:val="16"/>
        </w:rPr>
        <w:t xml:space="preserve"> was born on Oct 29 1878.  He died on Feb 23 196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Barbara LANTZ.</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56.  </w:t>
      </w:r>
      <w:r>
        <w:rPr>
          <w:rFonts w:eastAsia="Franklin Gothic Condensed" w:cs="Franklin Gothic Condensed" w:ascii="Franklin Gothic Condensed" w:hAnsi="Franklin Gothic Condensed"/>
          <w:b/>
          <w:bCs/>
          <w:sz w:val="16"/>
          <w:szCs w:val="16"/>
        </w:rPr>
        <w:t>Charles S(C)HILLING</w:t>
      </w:r>
      <w:r>
        <w:rPr>
          <w:rFonts w:eastAsia="Franklin Gothic Condensed" w:cs="Franklin Gothic Condensed" w:ascii="Franklin Gothic Condensed" w:hAnsi="Franklin Gothic Condensed"/>
          <w:sz w:val="16"/>
          <w:szCs w:val="16"/>
        </w:rPr>
        <w:t xml:space="preserve"> was born on Jun 19 1879.  He died on Feb 28 195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osephine Elizabeth LANTZ.  Charles S(C)HILLING and Josephine Elizabeth LANTZ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8</w:t>
        <w:tab/>
        <w:t>i.</w:t>
        <w:tab/>
      </w:r>
      <w:r>
        <w:rPr>
          <w:rFonts w:eastAsia="Franklin Gothic Condensed" w:cs="Franklin Gothic Condensed" w:ascii="Franklin Gothic Condensed" w:hAnsi="Franklin Gothic Condensed"/>
          <w:b/>
          <w:bCs/>
          <w:sz w:val="16"/>
          <w:szCs w:val="16"/>
        </w:rPr>
        <w:t>Marie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89</w:t>
        <w:tab/>
        <w:t>ii.</w:t>
        <w:tab/>
      </w:r>
      <w:r>
        <w:rPr>
          <w:rFonts w:eastAsia="Franklin Gothic Condensed" w:cs="Franklin Gothic Condensed" w:ascii="Franklin Gothic Condensed" w:hAnsi="Franklin Gothic Condensed"/>
          <w:b/>
          <w:bCs/>
          <w:sz w:val="16"/>
          <w:szCs w:val="16"/>
        </w:rPr>
        <w:t>Annie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0</w:t>
        <w:tab/>
        <w:t>iii.</w:t>
        <w:tab/>
      </w:r>
      <w:r>
        <w:rPr>
          <w:rFonts w:eastAsia="Franklin Gothic Condensed" w:cs="Franklin Gothic Condensed" w:ascii="Franklin Gothic Condensed" w:hAnsi="Franklin Gothic Condensed"/>
          <w:b/>
          <w:bCs/>
          <w:sz w:val="16"/>
          <w:szCs w:val="16"/>
        </w:rPr>
        <w:t>Henry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1</w:t>
        <w:tab/>
        <w:t>iv.</w:t>
        <w:tab/>
      </w:r>
      <w:r>
        <w:rPr>
          <w:rFonts w:eastAsia="Franklin Gothic Condensed" w:cs="Franklin Gothic Condensed" w:ascii="Franklin Gothic Condensed" w:hAnsi="Franklin Gothic Condensed"/>
          <w:b/>
          <w:bCs/>
          <w:sz w:val="16"/>
          <w:szCs w:val="16"/>
        </w:rPr>
        <w:t>Samuel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2</w:t>
        <w:tab/>
        <w:t>v.</w:t>
        <w:tab/>
      </w:r>
      <w:r>
        <w:rPr>
          <w:rFonts w:eastAsia="Franklin Gothic Condensed" w:cs="Franklin Gothic Condensed" w:ascii="Franklin Gothic Condensed" w:hAnsi="Franklin Gothic Condensed"/>
          <w:b/>
          <w:bCs/>
          <w:sz w:val="16"/>
          <w:szCs w:val="16"/>
        </w:rPr>
        <w:t>Walter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3</w:t>
        <w:tab/>
        <w:t>vi.</w:t>
        <w:tab/>
      </w:r>
      <w:r>
        <w:rPr>
          <w:rFonts w:eastAsia="Franklin Gothic Condensed" w:cs="Franklin Gothic Condensed" w:ascii="Franklin Gothic Condensed" w:hAnsi="Franklin Gothic Condensed"/>
          <w:b/>
          <w:bCs/>
          <w:sz w:val="16"/>
          <w:szCs w:val="16"/>
        </w:rPr>
        <w:t>Francis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4</w:t>
        <w:tab/>
        <w:t>vii.</w:t>
        <w:tab/>
      </w:r>
      <w:r>
        <w:rPr>
          <w:rFonts w:eastAsia="Franklin Gothic Condensed" w:cs="Franklin Gothic Condensed" w:ascii="Franklin Gothic Condensed" w:hAnsi="Franklin Gothic Condensed"/>
          <w:b/>
          <w:bCs/>
          <w:sz w:val="16"/>
          <w:szCs w:val="16"/>
        </w:rPr>
        <w:t>Blanche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5</w:t>
        <w:tab/>
        <w:t>viii.</w:t>
        <w:tab/>
      </w:r>
      <w:r>
        <w:rPr>
          <w:rFonts w:eastAsia="Franklin Gothic Condensed" w:cs="Franklin Gothic Condensed" w:ascii="Franklin Gothic Condensed" w:hAnsi="Franklin Gothic Condensed"/>
          <w:b/>
          <w:bCs/>
          <w:sz w:val="16"/>
          <w:szCs w:val="16"/>
        </w:rPr>
        <w:t>Andrew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6</w:t>
        <w:tab/>
        <w:t>ix.</w:t>
        <w:tab/>
      </w:r>
      <w:r>
        <w:rPr>
          <w:rFonts w:eastAsia="Franklin Gothic Condensed" w:cs="Franklin Gothic Condensed" w:ascii="Franklin Gothic Condensed" w:hAnsi="Franklin Gothic Condensed"/>
          <w:b/>
          <w:bCs/>
          <w:sz w:val="16"/>
          <w:szCs w:val="16"/>
        </w:rPr>
        <w:t>Wilfred S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7</w:t>
        <w:tab/>
        <w:t>x.</w:t>
        <w:tab/>
      </w:r>
      <w:r>
        <w:rPr>
          <w:rFonts w:eastAsia="Franklin Gothic Condensed" w:cs="Franklin Gothic Condensed" w:ascii="Franklin Gothic Condensed" w:hAnsi="Franklin Gothic Condensed"/>
          <w:b/>
          <w:bCs/>
          <w:sz w:val="16"/>
          <w:szCs w:val="16"/>
        </w:rPr>
        <w:t>Louis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8</w:t>
        <w:tab/>
        <w:t>xi.</w:t>
        <w:tab/>
      </w:r>
      <w:r>
        <w:rPr>
          <w:rFonts w:eastAsia="Franklin Gothic Condensed" w:cs="Franklin Gothic Condensed" w:ascii="Franklin Gothic Condensed" w:hAnsi="Franklin Gothic Condensed"/>
          <w:b/>
          <w:bCs/>
          <w:sz w:val="16"/>
          <w:szCs w:val="16"/>
        </w:rPr>
        <w:t>Helen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899</w:t>
        <w:tab/>
        <w:t>xii.</w:t>
        <w:tab/>
      </w:r>
      <w:r>
        <w:rPr>
          <w:rFonts w:eastAsia="Franklin Gothic Condensed" w:cs="Franklin Gothic Condensed" w:ascii="Franklin Gothic Condensed" w:hAnsi="Franklin Gothic Condensed"/>
          <w:b/>
          <w:bCs/>
          <w:sz w:val="16"/>
          <w:szCs w:val="16"/>
        </w:rPr>
        <w:t>Alphonse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0</w:t>
        <w:tab/>
        <w:t>xiii.</w:t>
        <w:tab/>
      </w:r>
      <w:r>
        <w:rPr>
          <w:rFonts w:eastAsia="Franklin Gothic Condensed" w:cs="Franklin Gothic Condensed" w:ascii="Franklin Gothic Condensed" w:hAnsi="Franklin Gothic Condensed"/>
          <w:b/>
          <w:bCs/>
          <w:sz w:val="16"/>
          <w:szCs w:val="16"/>
        </w:rPr>
        <w:t>Regis SCHILLI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57.  </w:t>
      </w:r>
      <w:r>
        <w:rPr>
          <w:rFonts w:eastAsia="Franklin Gothic Condensed" w:cs="Franklin Gothic Condensed" w:ascii="Franklin Gothic Condensed" w:hAnsi="Franklin Gothic Condensed"/>
          <w:b/>
          <w:bCs/>
          <w:sz w:val="16"/>
          <w:szCs w:val="16"/>
        </w:rPr>
        <w:t>Margaret SHILLING</w:t>
      </w:r>
      <w:r>
        <w:rPr>
          <w:rFonts w:eastAsia="Franklin Gothic Condensed" w:cs="Franklin Gothic Condensed" w:ascii="Franklin Gothic Condensed" w:hAnsi="Franklin Gothic Condensed"/>
          <w:sz w:val="16"/>
          <w:szCs w:val="16"/>
        </w:rPr>
        <w:t xml:space="preserve"> was born on Oct 19 1886.  She died on Jan 2 196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Sylvester LUT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58.  </w:t>
      </w:r>
      <w:r>
        <w:rPr>
          <w:rFonts w:eastAsia="Franklin Gothic Condensed" w:cs="Franklin Gothic Condensed" w:ascii="Franklin Gothic Condensed" w:hAnsi="Franklin Gothic Condensed"/>
          <w:b/>
          <w:bCs/>
          <w:sz w:val="16"/>
          <w:szCs w:val="16"/>
        </w:rPr>
        <w:t>Samuel L SHILLING</w:t>
      </w:r>
      <w:r>
        <w:rPr>
          <w:rFonts w:eastAsia="Franklin Gothic Condensed" w:cs="Franklin Gothic Condensed" w:ascii="Franklin Gothic Condensed" w:hAnsi="Franklin Gothic Condensed"/>
          <w:sz w:val="16"/>
          <w:szCs w:val="16"/>
        </w:rPr>
        <w:t xml:space="preserve"> was born in 188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mie SHERR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60.  </w:t>
      </w:r>
      <w:r>
        <w:rPr>
          <w:rFonts w:eastAsia="Franklin Gothic Condensed" w:cs="Franklin Gothic Condensed" w:ascii="Franklin Gothic Condensed" w:hAnsi="Franklin Gothic Condensed"/>
          <w:b/>
          <w:bCs/>
          <w:sz w:val="16"/>
          <w:szCs w:val="16"/>
        </w:rPr>
        <w:t>Emma SHILLING</w:t>
      </w:r>
      <w:r>
        <w:rPr>
          <w:rFonts w:eastAsia="Franklin Gothic Condensed" w:cs="Franklin Gothic Condensed" w:ascii="Franklin Gothic Condensed" w:hAnsi="Franklin Gothic Condensed"/>
          <w:sz w:val="16"/>
          <w:szCs w:val="16"/>
        </w:rPr>
        <w:t xml:space="preserve"> was born in 189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nry LANTZ.</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61.  </w:t>
      </w:r>
      <w:r>
        <w:rPr>
          <w:rFonts w:eastAsia="Franklin Gothic Condensed" w:cs="Franklin Gothic Condensed" w:ascii="Franklin Gothic Condensed" w:hAnsi="Franklin Gothic Condensed"/>
          <w:b/>
          <w:bCs/>
          <w:sz w:val="16"/>
          <w:szCs w:val="16"/>
        </w:rPr>
        <w:t>Frank SHILLING</w:t>
      </w:r>
      <w:r>
        <w:rPr>
          <w:rFonts w:eastAsia="Franklin Gothic Condensed" w:cs="Franklin Gothic Condensed" w:ascii="Franklin Gothic Condensed" w:hAnsi="Franklin Gothic Condensed"/>
          <w:sz w:val="16"/>
          <w:szCs w:val="16"/>
        </w:rPr>
        <w:t xml:space="preserve"> was born on Apr 14 1896.  He died on Apr 13 199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oldie KI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62.  </w:t>
      </w:r>
      <w:r>
        <w:rPr>
          <w:rFonts w:eastAsia="Franklin Gothic Condensed" w:cs="Franklin Gothic Condensed" w:ascii="Franklin Gothic Condensed" w:hAnsi="Franklin Gothic Condensed"/>
          <w:b/>
          <w:bCs/>
          <w:sz w:val="16"/>
          <w:szCs w:val="16"/>
        </w:rPr>
        <w:t>William SHILLING</w:t>
      </w:r>
      <w:r>
        <w:rPr>
          <w:rFonts w:eastAsia="Franklin Gothic Condensed" w:cs="Franklin Gothic Condensed" w:ascii="Franklin Gothic Condensed" w:hAnsi="Franklin Gothic Condensed"/>
          <w:sz w:val="16"/>
          <w:szCs w:val="16"/>
        </w:rPr>
        <w:t xml:space="preserve"> was born in 1898.  He died in Oct 193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Nettie BROW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64.  </w:t>
      </w:r>
      <w:r>
        <w:rPr>
          <w:rFonts w:eastAsia="Franklin Gothic Condensed" w:cs="Franklin Gothic Condensed" w:ascii="Franklin Gothic Condensed" w:hAnsi="Franklin Gothic Condensed"/>
          <w:b/>
          <w:bCs/>
          <w:sz w:val="16"/>
          <w:szCs w:val="16"/>
        </w:rPr>
        <w:t>Nona L ORNER</w:t>
      </w:r>
      <w:r>
        <w:rPr>
          <w:rFonts w:eastAsia="Franklin Gothic Condensed" w:cs="Franklin Gothic Condensed" w:ascii="Franklin Gothic Condensed" w:hAnsi="Franklin Gothic Condensed"/>
          <w:sz w:val="16"/>
          <w:szCs w:val="16"/>
        </w:rPr>
        <w:t xml:space="preserve"> was born on Nov 12 190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AGER.  Nona L ORNER and RA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1</w:t>
        <w:tab/>
        <w:t>i.</w:t>
        <w:tab/>
      </w:r>
      <w:r>
        <w:rPr>
          <w:rFonts w:eastAsia="Franklin Gothic Condensed" w:cs="Franklin Gothic Condensed" w:ascii="Franklin Gothic Condensed" w:hAnsi="Franklin Gothic Condensed"/>
          <w:b/>
          <w:bCs/>
          <w:sz w:val="16"/>
          <w:szCs w:val="16"/>
        </w:rPr>
        <w:t>Clair RAG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2</w:t>
        <w:tab/>
        <w:t>ii.</w:t>
        <w:tab/>
      </w:r>
      <w:r>
        <w:rPr>
          <w:rFonts w:eastAsia="Franklin Gothic Condensed" w:cs="Franklin Gothic Condensed" w:ascii="Franklin Gothic Condensed" w:hAnsi="Franklin Gothic Condensed"/>
          <w:b/>
          <w:bCs/>
          <w:sz w:val="16"/>
          <w:szCs w:val="16"/>
        </w:rPr>
        <w:t>RAG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3</w:t>
        <w:tab/>
        <w:t>iii.</w:t>
        <w:tab/>
      </w:r>
      <w:r>
        <w:rPr>
          <w:rFonts w:eastAsia="Franklin Gothic Condensed" w:cs="Franklin Gothic Condensed" w:ascii="Franklin Gothic Condensed" w:hAnsi="Franklin Gothic Condensed"/>
          <w:b/>
          <w:bCs/>
          <w:sz w:val="16"/>
          <w:szCs w:val="16"/>
        </w:rPr>
        <w:t>RAG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4</w:t>
        <w:tab/>
        <w:t>iv.</w:t>
        <w:tab/>
      </w:r>
      <w:r>
        <w:rPr>
          <w:rFonts w:eastAsia="Franklin Gothic Condensed" w:cs="Franklin Gothic Condensed" w:ascii="Franklin Gothic Condensed" w:hAnsi="Franklin Gothic Condensed"/>
          <w:b/>
          <w:bCs/>
          <w:sz w:val="16"/>
          <w:szCs w:val="16"/>
        </w:rPr>
        <w:t>RAG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66.  </w:t>
      </w:r>
      <w:r>
        <w:rPr>
          <w:rFonts w:eastAsia="Franklin Gothic Condensed" w:cs="Franklin Gothic Condensed" w:ascii="Franklin Gothic Condensed" w:hAnsi="Franklin Gothic Condensed"/>
          <w:b/>
          <w:bCs/>
          <w:sz w:val="16"/>
          <w:szCs w:val="16"/>
        </w:rPr>
        <w:t>Ena C ORNER</w:t>
      </w:r>
      <w:r>
        <w:rPr>
          <w:rFonts w:eastAsia="Franklin Gothic Condensed" w:cs="Franklin Gothic Condensed" w:ascii="Franklin Gothic Condensed" w:hAnsi="Franklin Gothic Condensed"/>
          <w:sz w:val="16"/>
          <w:szCs w:val="16"/>
        </w:rPr>
        <w:t xml:space="preserve"> was born on Nov 24 190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SHERMAN.  Ena C ORNER and SHE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5</w:t>
        <w:tab/>
        <w:t>i.</w:t>
        <w:tab/>
      </w:r>
      <w:r>
        <w:rPr>
          <w:rFonts w:eastAsia="Franklin Gothic Condensed" w:cs="Franklin Gothic Condensed" w:ascii="Franklin Gothic Condensed" w:hAnsi="Franklin Gothic Condensed"/>
          <w:b/>
          <w:bCs/>
          <w:sz w:val="16"/>
          <w:szCs w:val="16"/>
        </w:rPr>
        <w:t>James SHERMA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6</w:t>
        <w:tab/>
        <w:t>ii.</w:t>
        <w:tab/>
      </w:r>
      <w:r>
        <w:rPr>
          <w:rFonts w:eastAsia="Franklin Gothic Condensed" w:cs="Franklin Gothic Condensed" w:ascii="Franklin Gothic Condensed" w:hAnsi="Franklin Gothic Condensed"/>
          <w:b/>
          <w:bCs/>
          <w:sz w:val="16"/>
          <w:szCs w:val="16"/>
        </w:rPr>
        <w:t>SHERMA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7</w:t>
        <w:tab/>
        <w:t>iii.</w:t>
        <w:tab/>
      </w:r>
      <w:r>
        <w:rPr>
          <w:rFonts w:eastAsia="Franklin Gothic Condensed" w:cs="Franklin Gothic Condensed" w:ascii="Franklin Gothic Condensed" w:hAnsi="Franklin Gothic Condensed"/>
          <w:b/>
          <w:bCs/>
          <w:sz w:val="16"/>
          <w:szCs w:val="16"/>
        </w:rPr>
        <w:t>SHERMA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8</w:t>
        <w:tab/>
        <w:t>iv.</w:t>
        <w:tab/>
      </w:r>
      <w:r>
        <w:rPr>
          <w:rFonts w:eastAsia="Franklin Gothic Condensed" w:cs="Franklin Gothic Condensed" w:ascii="Franklin Gothic Condensed" w:hAnsi="Franklin Gothic Condensed"/>
          <w:b/>
          <w:bCs/>
          <w:sz w:val="16"/>
          <w:szCs w:val="16"/>
        </w:rPr>
        <w:t>SHERMA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67.  </w:t>
      </w:r>
      <w:r>
        <w:rPr>
          <w:rFonts w:eastAsia="Franklin Gothic Condensed" w:cs="Franklin Gothic Condensed" w:ascii="Franklin Gothic Condensed" w:hAnsi="Franklin Gothic Condensed"/>
          <w:b/>
          <w:bCs/>
          <w:sz w:val="16"/>
          <w:szCs w:val="16"/>
        </w:rPr>
        <w:t>Nora E ORNER</w:t>
      </w:r>
      <w:r>
        <w:rPr>
          <w:rFonts w:eastAsia="Franklin Gothic Condensed" w:cs="Franklin Gothic Condensed" w:ascii="Franklin Gothic Condensed" w:hAnsi="Franklin Gothic Condensed"/>
          <w:sz w:val="16"/>
          <w:szCs w:val="16"/>
        </w:rPr>
        <w:t xml:space="preserve"> was born on Nov 24 190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KEENEY.  Nora E ORNER and KEEN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09</w:t>
        <w:tab/>
        <w:t>i.</w:t>
        <w:tab/>
      </w:r>
      <w:r>
        <w:rPr>
          <w:rFonts w:eastAsia="Franklin Gothic Condensed" w:cs="Franklin Gothic Condensed" w:ascii="Franklin Gothic Condensed" w:hAnsi="Franklin Gothic Condensed"/>
          <w:b/>
          <w:bCs/>
          <w:sz w:val="16"/>
          <w:szCs w:val="16"/>
        </w:rPr>
        <w:t>KEEN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0</w:t>
        <w:tab/>
        <w:t>ii.</w:t>
        <w:tab/>
      </w:r>
      <w:r>
        <w:rPr>
          <w:rFonts w:eastAsia="Franklin Gothic Condensed" w:cs="Franklin Gothic Condensed" w:ascii="Franklin Gothic Condensed" w:hAnsi="Franklin Gothic Condensed"/>
          <w:b/>
          <w:bCs/>
          <w:sz w:val="16"/>
          <w:szCs w:val="16"/>
        </w:rPr>
        <w:t>KEEN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1</w:t>
        <w:tab/>
        <w:t>iii.</w:t>
        <w:tab/>
      </w:r>
      <w:r>
        <w:rPr>
          <w:rFonts w:eastAsia="Franklin Gothic Condensed" w:cs="Franklin Gothic Condensed" w:ascii="Franklin Gothic Condensed" w:hAnsi="Franklin Gothic Condensed"/>
          <w:b/>
          <w:bCs/>
          <w:sz w:val="16"/>
          <w:szCs w:val="16"/>
        </w:rPr>
        <w:t>KEEN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69.  </w:t>
      </w:r>
      <w:r>
        <w:rPr>
          <w:rFonts w:eastAsia="Franklin Gothic Condensed" w:cs="Franklin Gothic Condensed" w:ascii="Franklin Gothic Condensed" w:hAnsi="Franklin Gothic Condensed"/>
          <w:b/>
          <w:bCs/>
          <w:sz w:val="16"/>
          <w:szCs w:val="16"/>
        </w:rPr>
        <w:t>James P ORNER</w:t>
      </w:r>
      <w:r>
        <w:rPr>
          <w:rFonts w:eastAsia="Franklin Gothic Condensed" w:cs="Franklin Gothic Condensed" w:ascii="Franklin Gothic Condensed" w:hAnsi="Franklin Gothic Condensed"/>
          <w:sz w:val="16"/>
          <w:szCs w:val="16"/>
        </w:rPr>
        <w:t xml:space="preserve"> was born on Sep 4 190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daline C HAND on Jan 17 1922.</w:t>
      </w:r>
      <w:r>
        <w:rPr>
          <w:rFonts w:eastAsia="Franklin Gothic Condensed" w:cs="Franklin Gothic Condensed" w:ascii="Franklin Gothic Condensed" w:hAnsi="Franklin Gothic Condensed"/>
          <w:b/>
          <w:bCs/>
          <w:sz w:val="16"/>
          <w:szCs w:val="16"/>
        </w:rPr>
        <w:t xml:space="preserve">  Adaline C HAND</w:t>
      </w:r>
      <w:r>
        <w:rPr>
          <w:rFonts w:eastAsia="Franklin Gothic Condensed" w:cs="Franklin Gothic Condensed" w:ascii="Franklin Gothic Condensed" w:hAnsi="Franklin Gothic Condensed"/>
          <w:sz w:val="16"/>
          <w:szCs w:val="16"/>
        </w:rPr>
        <w:t xml:space="preserve"> was born on Jun 10 1901.  James P ORNER and Adaline C HAN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2</w:t>
        <w:tab/>
        <w:t>i.</w:t>
        <w:tab/>
      </w:r>
      <w:r>
        <w:rPr>
          <w:rFonts w:eastAsia="Franklin Gothic Condensed" w:cs="Franklin Gothic Condensed" w:ascii="Franklin Gothic Condensed" w:hAnsi="Franklin Gothic Condensed"/>
          <w:b/>
          <w:bCs/>
          <w:sz w:val="16"/>
          <w:szCs w:val="16"/>
        </w:rPr>
        <w:t>Robert D ORNER</w:t>
      </w:r>
      <w:r>
        <w:rPr>
          <w:rFonts w:eastAsia="Franklin Gothic Condensed" w:cs="Franklin Gothic Condensed" w:ascii="Franklin Gothic Condensed" w:hAnsi="Franklin Gothic Condensed"/>
          <w:sz w:val="16"/>
          <w:szCs w:val="16"/>
        </w:rPr>
        <w:t xml:space="preserve"> was born on Aug 5 192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76.  </w:t>
      </w:r>
      <w:r>
        <w:rPr>
          <w:rFonts w:eastAsia="Franklin Gothic Condensed" w:cs="Franklin Gothic Condensed" w:ascii="Franklin Gothic Condensed" w:hAnsi="Franklin Gothic Condensed"/>
          <w:b/>
          <w:bCs/>
          <w:sz w:val="16"/>
          <w:szCs w:val="16"/>
        </w:rPr>
        <w:t>Viola P COOPER</w:t>
      </w:r>
      <w:r>
        <w:rPr>
          <w:rFonts w:eastAsia="Franklin Gothic Condensed" w:cs="Franklin Gothic Condensed" w:ascii="Franklin Gothic Condensed" w:hAnsi="Franklin Gothic Condensed"/>
          <w:sz w:val="16"/>
          <w:szCs w:val="16"/>
        </w:rPr>
        <w:t xml:space="preserve"> was born on Oct 1 190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PUT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83.  </w:t>
      </w:r>
      <w:r>
        <w:rPr>
          <w:rFonts w:eastAsia="Franklin Gothic Condensed" w:cs="Franklin Gothic Condensed" w:ascii="Franklin Gothic Condensed" w:hAnsi="Franklin Gothic Condensed"/>
          <w:b/>
          <w:bCs/>
          <w:sz w:val="16"/>
          <w:szCs w:val="16"/>
        </w:rPr>
        <w:t>Hazel H ORNER</w:t>
      </w:r>
      <w:r>
        <w:rPr>
          <w:rFonts w:eastAsia="Franklin Gothic Condensed" w:cs="Franklin Gothic Condensed" w:ascii="Franklin Gothic Condensed" w:hAnsi="Franklin Gothic Condensed"/>
          <w:sz w:val="16"/>
          <w:szCs w:val="16"/>
        </w:rPr>
        <w:t xml:space="preserve"> was born on Mar 24 191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ILL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85.  </w:t>
      </w:r>
      <w:r>
        <w:rPr>
          <w:rFonts w:eastAsia="Franklin Gothic Condensed" w:cs="Franklin Gothic Condensed" w:ascii="Franklin Gothic Condensed" w:hAnsi="Franklin Gothic Condensed"/>
          <w:b/>
          <w:bCs/>
          <w:sz w:val="16"/>
          <w:szCs w:val="16"/>
        </w:rPr>
        <w:t>Florence ORNER</w:t>
      </w:r>
      <w:r>
        <w:rPr>
          <w:rFonts w:eastAsia="Franklin Gothic Condensed" w:cs="Franklin Gothic Condensed" w:ascii="Franklin Gothic Condensed" w:hAnsi="Franklin Gothic Condensed"/>
          <w:sz w:val="16"/>
          <w:szCs w:val="16"/>
        </w:rPr>
        <w:t xml:space="preserve"> was born on Jun 6 191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ERRIT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87.  </w:t>
      </w:r>
      <w:r>
        <w:rPr>
          <w:rFonts w:eastAsia="Franklin Gothic Condensed" w:cs="Franklin Gothic Condensed" w:ascii="Franklin Gothic Condensed" w:hAnsi="Franklin Gothic Condensed"/>
          <w:b/>
          <w:bCs/>
          <w:sz w:val="16"/>
          <w:szCs w:val="16"/>
        </w:rPr>
        <w:t>Robert W OVERMAN</w:t>
      </w:r>
      <w:r>
        <w:rPr>
          <w:rFonts w:eastAsia="Franklin Gothic Condensed" w:cs="Franklin Gothic Condensed" w:ascii="Franklin Gothic Condensed" w:hAnsi="Franklin Gothic Condensed"/>
          <w:sz w:val="16"/>
          <w:szCs w:val="16"/>
        </w:rPr>
        <w:t xml:space="preserve"> was born on Oct 9 191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H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91.  </w:t>
      </w:r>
      <w:r>
        <w:rPr>
          <w:rFonts w:eastAsia="Franklin Gothic Condensed" w:cs="Franklin Gothic Condensed" w:ascii="Franklin Gothic Condensed" w:hAnsi="Franklin Gothic Condensed"/>
          <w:b/>
          <w:bCs/>
          <w:sz w:val="16"/>
          <w:szCs w:val="16"/>
        </w:rPr>
        <w:t>Donald Eugene ORNER</w:t>
      </w:r>
      <w:r>
        <w:rPr>
          <w:rFonts w:eastAsia="Franklin Gothic Condensed" w:cs="Franklin Gothic Condensed" w:ascii="Franklin Gothic Condensed" w:hAnsi="Franklin Gothic Condensed"/>
          <w:sz w:val="16"/>
          <w:szCs w:val="16"/>
        </w:rPr>
        <w:t xml:space="preserve"> was born on Mar 23 1902 in DuBois, Clearfield Co, PA.  He died on Jun 25 1978 in Lock Haven, Clinton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Trude M QUIGGLE on Mar 1 1921.</w:t>
      </w:r>
      <w:r>
        <w:rPr>
          <w:rFonts w:eastAsia="Franklin Gothic Condensed" w:cs="Franklin Gothic Condensed" w:ascii="Franklin Gothic Condensed" w:hAnsi="Franklin Gothic Condensed"/>
          <w:b/>
          <w:bCs/>
          <w:sz w:val="16"/>
          <w:szCs w:val="16"/>
        </w:rPr>
        <w:t xml:space="preserve">  Trude M QUIGGLE</w:t>
      </w:r>
      <w:r>
        <w:rPr>
          <w:rFonts w:eastAsia="Franklin Gothic Condensed" w:cs="Franklin Gothic Condensed" w:ascii="Franklin Gothic Condensed" w:hAnsi="Franklin Gothic Condensed"/>
          <w:sz w:val="16"/>
          <w:szCs w:val="16"/>
        </w:rPr>
        <w:t xml:space="preserve"> was born on Sep 4 1897 in Loganton, Clinton Co, PA.  Donald Eugene ORNER and Trude M QUIGGL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3</w:t>
        <w:tab/>
        <w:t>i.</w:t>
        <w:tab/>
      </w:r>
      <w:r>
        <w:rPr>
          <w:rFonts w:eastAsia="Franklin Gothic Condensed" w:cs="Franklin Gothic Condensed" w:ascii="Franklin Gothic Condensed" w:hAnsi="Franklin Gothic Condensed"/>
          <w:b/>
          <w:bCs/>
          <w:sz w:val="16"/>
          <w:szCs w:val="16"/>
        </w:rPr>
        <w:t>Paul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4</w:t>
        <w:tab/>
        <w:t>ii.</w:t>
        <w:tab/>
      </w:r>
      <w:r>
        <w:rPr>
          <w:rFonts w:eastAsia="Franklin Gothic Condensed" w:cs="Franklin Gothic Condensed" w:ascii="Franklin Gothic Condensed" w:hAnsi="Franklin Gothic Condensed"/>
          <w:b/>
          <w:bCs/>
          <w:sz w:val="16"/>
          <w:szCs w:val="16"/>
        </w:rPr>
        <w:t>George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5</w:t>
        <w:tab/>
        <w:t>iii.</w:t>
        <w:tab/>
      </w:r>
      <w:r>
        <w:rPr>
          <w:rFonts w:eastAsia="Franklin Gothic Condensed" w:cs="Franklin Gothic Condensed" w:ascii="Franklin Gothic Condensed" w:hAnsi="Franklin Gothic Condensed"/>
          <w:b/>
          <w:bCs/>
          <w:sz w:val="16"/>
          <w:szCs w:val="16"/>
        </w:rPr>
        <w:t>Zoe M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92.  </w:t>
      </w:r>
      <w:r>
        <w:rPr>
          <w:rFonts w:eastAsia="Franklin Gothic Condensed" w:cs="Franklin Gothic Condensed" w:ascii="Franklin Gothic Condensed" w:hAnsi="Franklin Gothic Condensed"/>
          <w:b/>
          <w:bCs/>
          <w:sz w:val="16"/>
          <w:szCs w:val="16"/>
        </w:rPr>
        <w:t>Maxine ORNER</w:t>
      </w:r>
      <w:r>
        <w:rPr>
          <w:rFonts w:eastAsia="Franklin Gothic Condensed" w:cs="Franklin Gothic Condensed" w:ascii="Franklin Gothic Condensed" w:hAnsi="Franklin Gothic Condensed"/>
          <w:sz w:val="16"/>
          <w:szCs w:val="16"/>
        </w:rPr>
        <w:t xml:space="preserve"> was born on Jul 21 190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Maxin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6</w:t>
        <w:tab/>
        <w:t>i.</w:t>
        <w:tab/>
      </w:r>
      <w:r>
        <w:rPr>
          <w:rFonts w:eastAsia="Franklin Gothic Condensed" w:cs="Franklin Gothic Condensed" w:ascii="Franklin Gothic Condensed" w:hAnsi="Franklin Gothic Condensed"/>
          <w:b/>
          <w:bCs/>
          <w:sz w:val="16"/>
          <w:szCs w:val="16"/>
        </w:rPr>
        <w:t>James Orner WALK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7</w:t>
        <w:tab/>
        <w:t>ii.</w:t>
        <w:tab/>
      </w:r>
      <w:r>
        <w:rPr>
          <w:rFonts w:eastAsia="Franklin Gothic Condensed" w:cs="Franklin Gothic Condensed" w:ascii="Franklin Gothic Condensed" w:hAnsi="Franklin Gothic Condensed"/>
          <w:b/>
          <w:bCs/>
          <w:sz w:val="16"/>
          <w:szCs w:val="16"/>
        </w:rPr>
        <w:t>William Orner WALK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Kelly STINELING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96.  </w:t>
      </w:r>
      <w:r>
        <w:rPr>
          <w:rFonts w:eastAsia="Franklin Gothic Condensed" w:cs="Franklin Gothic Condensed" w:ascii="Franklin Gothic Condensed" w:hAnsi="Franklin Gothic Condensed"/>
          <w:b/>
          <w:bCs/>
          <w:sz w:val="16"/>
          <w:szCs w:val="16"/>
        </w:rPr>
        <w:t>William Amos STEWART</w:t>
      </w:r>
      <w:r>
        <w:rPr>
          <w:rFonts w:eastAsia="Franklin Gothic Condensed" w:cs="Franklin Gothic Condensed" w:ascii="Franklin Gothic Condensed" w:hAnsi="Franklin Gothic Condensed"/>
          <w:sz w:val="16"/>
          <w:szCs w:val="16"/>
        </w:rPr>
        <w:t xml:space="preserve"> was born on Dec 21 1906 in Warren, Warren Co, PA.  He died in Apr 1964 in Atlantic City, NJ.</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anora SHARP in 1926.  William Amos STEWART and Elanora SHARP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8</w:t>
        <w:tab/>
        <w:t>i.</w:t>
        <w:tab/>
      </w:r>
      <w:r>
        <w:rPr>
          <w:rFonts w:eastAsia="Franklin Gothic Condensed" w:cs="Franklin Gothic Condensed" w:ascii="Franklin Gothic Condensed" w:hAnsi="Franklin Gothic Condensed"/>
          <w:b/>
          <w:bCs/>
          <w:sz w:val="16"/>
          <w:szCs w:val="16"/>
        </w:rPr>
        <w:t>William Cardon STEWA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19</w:t>
        <w:tab/>
        <w:t>ii.</w:t>
        <w:tab/>
      </w:r>
      <w:r>
        <w:rPr>
          <w:rFonts w:eastAsia="Franklin Gothic Condensed" w:cs="Franklin Gothic Condensed" w:ascii="Franklin Gothic Condensed" w:hAnsi="Franklin Gothic Condensed"/>
          <w:b/>
          <w:bCs/>
          <w:sz w:val="16"/>
          <w:szCs w:val="16"/>
        </w:rPr>
        <w:t>Tony STEWART</w:t>
      </w:r>
      <w:r>
        <w:rPr>
          <w:rFonts w:eastAsia="Franklin Gothic Condensed" w:cs="Franklin Gothic Condensed" w:ascii="Franklin Gothic Condensed" w:hAnsi="Franklin Gothic Condensed"/>
          <w:sz w:val="16"/>
          <w:szCs w:val="16"/>
        </w:rPr>
        <w:t xml:space="preserve"> was born in 192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0</w:t>
        <w:tab/>
        <w:t>iii.</w:t>
        <w:tab/>
      </w:r>
      <w:r>
        <w:rPr>
          <w:rFonts w:eastAsia="Franklin Gothic Condensed" w:cs="Franklin Gothic Condensed" w:ascii="Franklin Gothic Condensed" w:hAnsi="Franklin Gothic Condensed"/>
          <w:b/>
          <w:bCs/>
          <w:sz w:val="16"/>
          <w:szCs w:val="16"/>
        </w:rPr>
        <w:t>STEW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sie CINELLI in 194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97.  </w:t>
      </w:r>
      <w:r>
        <w:rPr>
          <w:rFonts w:eastAsia="Franklin Gothic Condensed" w:cs="Franklin Gothic Condensed" w:ascii="Franklin Gothic Condensed" w:hAnsi="Franklin Gothic Condensed"/>
          <w:b/>
          <w:bCs/>
          <w:sz w:val="16"/>
          <w:szCs w:val="16"/>
        </w:rPr>
        <w:t>James Allen STEWART</w:t>
      </w:r>
      <w:r>
        <w:rPr>
          <w:rFonts w:eastAsia="Franklin Gothic Condensed" w:cs="Franklin Gothic Condensed" w:ascii="Franklin Gothic Condensed" w:hAnsi="Franklin Gothic Condensed"/>
          <w:sz w:val="16"/>
          <w:szCs w:val="16"/>
        </w:rPr>
        <w:t xml:space="preserve"> was born on Apr 14 1910 in Punxsutawney, Indiana Co, PA.  He died on Dec 15 1989 in Absecon, Atlantic Co, NJ.</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ILLIE in 193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98.  </w:t>
      </w:r>
      <w:r>
        <w:rPr>
          <w:rFonts w:eastAsia="Franklin Gothic Condensed" w:cs="Franklin Gothic Condensed" w:ascii="Franklin Gothic Condensed" w:hAnsi="Franklin Gothic Condensed"/>
          <w:b/>
          <w:bCs/>
          <w:sz w:val="16"/>
          <w:szCs w:val="16"/>
        </w:rPr>
        <w:t>Philander Knoxs STEWART</w:t>
      </w:r>
      <w:r>
        <w:rPr>
          <w:rFonts w:eastAsia="Franklin Gothic Condensed" w:cs="Franklin Gothic Condensed" w:ascii="Franklin Gothic Condensed" w:hAnsi="Franklin Gothic Condensed"/>
          <w:sz w:val="16"/>
          <w:szCs w:val="16"/>
        </w:rPr>
        <w:t xml:space="preserve"> was born on Feb 29 191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Genaeive Elizabeth RAYMER</w:t>
      </w:r>
      <w:r>
        <w:rPr>
          <w:rFonts w:eastAsia="Franklin Gothic Condensed" w:cs="Franklin Gothic Condensed" w:ascii="Franklin Gothic Condensed" w:hAnsi="Franklin Gothic Condensed"/>
          <w:sz w:val="16"/>
          <w:szCs w:val="16"/>
        </w:rPr>
        <w:t xml:space="preserve"> was born on Feb 12 1912 in Bullit, WI.  She died in Oct 1984 in Middletown, Lake Co, CA.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suspose to have died on her honeymoon.[Adams Co. ORNER'S.FTW]</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Brit Braodtkorb SORENSEN in 1941.</w:t>
      </w:r>
      <w:r>
        <w:rPr>
          <w:rFonts w:eastAsia="Franklin Gothic Condensed" w:cs="Franklin Gothic Condensed" w:ascii="Franklin Gothic Condensed" w:hAnsi="Franklin Gothic Condensed"/>
          <w:b/>
          <w:bCs/>
          <w:sz w:val="16"/>
          <w:szCs w:val="16"/>
        </w:rPr>
        <w:t xml:space="preserve">  Brit Braodtkorb SORENSEN</w:t>
      </w:r>
      <w:r>
        <w:rPr>
          <w:rFonts w:eastAsia="Franklin Gothic Condensed" w:cs="Franklin Gothic Condensed" w:ascii="Franklin Gothic Condensed" w:hAnsi="Franklin Gothic Condensed"/>
          <w:sz w:val="16"/>
          <w:szCs w:val="16"/>
        </w:rPr>
        <w:t xml:space="preserve"> was born on Dec 25 1917 in Khristionia, Oslo, Norway.  She died on Dec 12 1980.  Philander Knoxs STEWART and Brit Braodtkorb SORENSE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1</w:t>
        <w:tab/>
        <w:t>i.</w:t>
        <w:tab/>
      </w:r>
      <w:r>
        <w:rPr>
          <w:rFonts w:eastAsia="Franklin Gothic Condensed" w:cs="Franklin Gothic Condensed" w:ascii="Franklin Gothic Condensed" w:hAnsi="Franklin Gothic Condensed"/>
          <w:b/>
          <w:bCs/>
          <w:sz w:val="16"/>
          <w:szCs w:val="16"/>
        </w:rPr>
        <w:t>Erik Brodtkorb STEWA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2</w:t>
        <w:tab/>
        <w:t>ii.</w:t>
        <w:tab/>
      </w:r>
      <w:r>
        <w:rPr>
          <w:rFonts w:eastAsia="Franklin Gothic Condensed" w:cs="Franklin Gothic Condensed" w:ascii="Franklin Gothic Condensed" w:hAnsi="Franklin Gothic Condensed"/>
          <w:b/>
          <w:bCs/>
          <w:sz w:val="16"/>
          <w:szCs w:val="16"/>
        </w:rPr>
        <w:t>Hallie Elizabeth STEWAR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599.  </w:t>
      </w:r>
      <w:r>
        <w:rPr>
          <w:rFonts w:eastAsia="Franklin Gothic Condensed" w:cs="Franklin Gothic Condensed" w:ascii="Franklin Gothic Condensed" w:hAnsi="Franklin Gothic Condensed"/>
          <w:b/>
          <w:bCs/>
          <w:sz w:val="16"/>
          <w:szCs w:val="16"/>
        </w:rPr>
        <w:t>Louanna STOUFF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rank WILKERSON.  Louanna STOUFFER and Frank WILKER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3</w:t>
        <w:tab/>
        <w:t>i.</w:t>
        <w:tab/>
      </w:r>
      <w:r>
        <w:rPr>
          <w:rFonts w:eastAsia="Franklin Gothic Condensed" w:cs="Franklin Gothic Condensed" w:ascii="Franklin Gothic Condensed" w:hAnsi="Franklin Gothic Condensed"/>
          <w:b/>
          <w:bCs/>
          <w:sz w:val="16"/>
          <w:szCs w:val="16"/>
        </w:rPr>
        <w:t>Robert WILKERSO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00.  </w:t>
      </w:r>
      <w:r>
        <w:rPr>
          <w:rFonts w:eastAsia="Franklin Gothic Condensed" w:cs="Franklin Gothic Condensed" w:ascii="Franklin Gothic Condensed" w:hAnsi="Franklin Gothic Condensed"/>
          <w:b/>
          <w:bCs/>
          <w:sz w:val="16"/>
          <w:szCs w:val="16"/>
        </w:rPr>
        <w:t>Allen Leroy ORNER Jr</w:t>
      </w:r>
      <w:r>
        <w:rPr>
          <w:rFonts w:eastAsia="Franklin Gothic Condensed" w:cs="Franklin Gothic Condensed" w:ascii="Franklin Gothic Condensed" w:hAnsi="Franklin Gothic Condensed"/>
          <w:sz w:val="16"/>
          <w:szCs w:val="16"/>
        </w:rPr>
        <w:t xml:space="preserve"> was born on Apr 8 191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Wilma Alice BROWN on Nov 15 1941 in Greensburg, Westmoreland Co, PA.</w:t>
      </w:r>
      <w:r>
        <w:rPr>
          <w:rFonts w:eastAsia="Franklin Gothic Condensed" w:cs="Franklin Gothic Condensed" w:ascii="Franklin Gothic Condensed" w:hAnsi="Franklin Gothic Condensed"/>
          <w:b/>
          <w:bCs/>
          <w:sz w:val="16"/>
          <w:szCs w:val="16"/>
        </w:rPr>
        <w:t xml:space="preserve">  Wilma Alice BROWN</w:t>
      </w:r>
      <w:r>
        <w:rPr>
          <w:rFonts w:eastAsia="Franklin Gothic Condensed" w:cs="Franklin Gothic Condensed" w:ascii="Franklin Gothic Condensed" w:hAnsi="Franklin Gothic Condensed"/>
          <w:sz w:val="16"/>
          <w:szCs w:val="16"/>
        </w:rPr>
        <w:t xml:space="preserve"> was born on May 25 1920.  Allen Leroy ORNER Jr and Wilma Alice BROW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4</w:t>
        <w:tab/>
        <w:t>i.</w:t>
        <w:tab/>
      </w:r>
      <w:r>
        <w:rPr>
          <w:rFonts w:eastAsia="Franklin Gothic Condensed" w:cs="Franklin Gothic Condensed" w:ascii="Franklin Gothic Condensed" w:hAnsi="Franklin Gothic Condensed"/>
          <w:b/>
          <w:bCs/>
          <w:sz w:val="16"/>
          <w:szCs w:val="16"/>
        </w:rPr>
        <w:t>(Baby Girl) ORNER</w:t>
      </w:r>
      <w:r>
        <w:rPr>
          <w:rFonts w:eastAsia="Franklin Gothic Condensed" w:cs="Franklin Gothic Condensed" w:ascii="Franklin Gothic Condensed" w:hAnsi="Franklin Gothic Condensed"/>
          <w:sz w:val="16"/>
          <w:szCs w:val="16"/>
        </w:rPr>
        <w:t xml:space="preserve"> was stillborn in 194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5</w:t>
        <w:tab/>
        <w:t>ii.</w:t>
        <w:tab/>
      </w:r>
      <w:r>
        <w:rPr>
          <w:rFonts w:eastAsia="Franklin Gothic Condensed" w:cs="Franklin Gothic Condensed" w:ascii="Franklin Gothic Condensed" w:hAnsi="Franklin Gothic Condensed"/>
          <w:b/>
          <w:bCs/>
          <w:sz w:val="16"/>
          <w:szCs w:val="16"/>
        </w:rPr>
        <w:t>Richard Lee ORNER</w:t>
      </w:r>
      <w:r>
        <w:rPr>
          <w:rFonts w:eastAsia="Franklin Gothic Condensed" w:cs="Franklin Gothic Condensed" w:ascii="Franklin Gothic Condensed" w:hAnsi="Franklin Gothic Condensed"/>
          <w:sz w:val="16"/>
          <w:szCs w:val="16"/>
        </w:rPr>
        <w:t xml:space="preserve"> was born on Jan 29 1947.  He was a school teach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6</w:t>
        <w:tab/>
        <w:t>iii.</w:t>
        <w:tab/>
      </w:r>
      <w:r>
        <w:rPr>
          <w:rFonts w:eastAsia="Franklin Gothic Condensed" w:cs="Franklin Gothic Condensed" w:ascii="Franklin Gothic Condensed" w:hAnsi="Franklin Gothic Condensed"/>
          <w:b/>
          <w:bCs/>
          <w:sz w:val="16"/>
          <w:szCs w:val="16"/>
        </w:rPr>
        <w:t>Robert Leroy ORNER</w:t>
      </w:r>
      <w:r>
        <w:rPr>
          <w:rFonts w:eastAsia="Franklin Gothic Condensed" w:cs="Franklin Gothic Condensed" w:ascii="Franklin Gothic Condensed" w:hAnsi="Franklin Gothic Condensed"/>
          <w:sz w:val="16"/>
          <w:szCs w:val="16"/>
        </w:rPr>
        <w:t xml:space="preserve"> was born on Jan 29 1947.  He was a school teach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01.  </w:t>
      </w:r>
      <w:r>
        <w:rPr>
          <w:rFonts w:eastAsia="Franklin Gothic Condensed" w:cs="Franklin Gothic Condensed" w:ascii="Franklin Gothic Condensed" w:hAnsi="Franklin Gothic Condensed"/>
          <w:b/>
          <w:bCs/>
          <w:sz w:val="16"/>
          <w:szCs w:val="16"/>
        </w:rPr>
        <w:t>Ross Williams ORNER Sr</w:t>
      </w:r>
      <w:r>
        <w:rPr>
          <w:rFonts w:eastAsia="Franklin Gothic Condensed" w:cs="Franklin Gothic Condensed" w:ascii="Franklin Gothic Condensed" w:hAnsi="Franklin Gothic Condensed"/>
          <w:sz w:val="16"/>
          <w:szCs w:val="16"/>
        </w:rPr>
        <w:t xml:space="preserve"> was born on Jul 10 1915 in DuBois, Clearfield Co, PA.  He died on Jul 22 1989 in Indiana Hospital, Indiana, Indiana Co, PA.  He died aged 74 years, 12 days.  He was buried on Jul 25 1989 in Morningside, DuBois, Clearfield Co, PA.  He had funeral at Mohney-Yargar Funeral Chapel, Inc. on Jul 25 1989.  He was Protestant.  He had the following heirs: 4 children, 5 grandchildren.  He dead of injuries suffered in an auto-tractor accident that occured on July 19, 1989.  He was a member of Home Camp Grange, &amp; Farmers Associati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velyn SHUPE.  Ross Williams ORNER Sr and Evelyn SHUP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7</w:t>
        <w:tab/>
        <w:t>i.</w:t>
        <w:tab/>
      </w:r>
      <w:r>
        <w:rPr>
          <w:rFonts w:eastAsia="Franklin Gothic Condensed" w:cs="Franklin Gothic Condensed" w:ascii="Franklin Gothic Condensed" w:hAnsi="Franklin Gothic Condensed"/>
          <w:b/>
          <w:bCs/>
          <w:sz w:val="16"/>
          <w:szCs w:val="16"/>
        </w:rPr>
        <w:t>Ross Williams ORNER J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8</w:t>
        <w:tab/>
        <w:t>ii.</w:t>
        <w:tab/>
      </w:r>
      <w:r>
        <w:rPr>
          <w:rFonts w:eastAsia="Franklin Gothic Condensed" w:cs="Franklin Gothic Condensed" w:ascii="Franklin Gothic Condensed" w:hAnsi="Franklin Gothic Condensed"/>
          <w:b/>
          <w:bCs/>
          <w:sz w:val="16"/>
          <w:szCs w:val="16"/>
        </w:rPr>
        <w:t>Barbara Jean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29</w:t>
        <w:tab/>
        <w:t>iii.</w:t>
        <w:tab/>
      </w:r>
      <w:r>
        <w:rPr>
          <w:rFonts w:eastAsia="Franklin Gothic Condensed" w:cs="Franklin Gothic Condensed" w:ascii="Franklin Gothic Condensed" w:hAnsi="Franklin Gothic Condensed"/>
          <w:b/>
          <w:bCs/>
          <w:sz w:val="16"/>
          <w:szCs w:val="16"/>
        </w:rPr>
        <w:t>Charles David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03.  </w:t>
      </w:r>
      <w:r>
        <w:rPr>
          <w:rFonts w:eastAsia="Franklin Gothic Condensed" w:cs="Franklin Gothic Condensed" w:ascii="Franklin Gothic Condensed" w:hAnsi="Franklin Gothic Condensed"/>
          <w:b/>
          <w:bCs/>
          <w:sz w:val="16"/>
          <w:szCs w:val="16"/>
        </w:rPr>
        <w:t>Russell Milton ORNER</w:t>
      </w:r>
      <w:r>
        <w:rPr>
          <w:rFonts w:eastAsia="Franklin Gothic Condensed" w:cs="Franklin Gothic Condensed" w:ascii="Franklin Gothic Condensed" w:hAnsi="Franklin Gothic Condensed"/>
          <w:sz w:val="16"/>
          <w:szCs w:val="16"/>
        </w:rPr>
        <w:t xml:space="preserve"> was born on Nov 2 192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Nancy RICHARD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04.  </w:t>
      </w:r>
      <w:r>
        <w:rPr>
          <w:rFonts w:eastAsia="Franklin Gothic Condensed" w:cs="Franklin Gothic Condensed" w:ascii="Franklin Gothic Condensed" w:hAnsi="Franklin Gothic Condensed"/>
          <w:b/>
          <w:bCs/>
          <w:sz w:val="16"/>
          <w:szCs w:val="16"/>
        </w:rPr>
        <w:t>Mary Joann ORNER</w:t>
      </w:r>
      <w:r>
        <w:rPr>
          <w:rFonts w:eastAsia="Franklin Gothic Condensed" w:cs="Franklin Gothic Condensed" w:ascii="Franklin Gothic Condensed" w:hAnsi="Franklin Gothic Condensed"/>
          <w:sz w:val="16"/>
          <w:szCs w:val="16"/>
        </w:rPr>
        <w:t xml:space="preserve"> was born on Feb 8 1916 in Akron, Summit Co, OH.  She died in Jun 1986 in Akron, Summit Co, O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obert ZIMMERMAN.  Mary Joann ORNER and Robert ZIMME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0</w:t>
        <w:tab/>
        <w:t>i.</w:t>
        <w:tab/>
      </w:r>
      <w:r>
        <w:rPr>
          <w:rFonts w:eastAsia="Franklin Gothic Condensed" w:cs="Franklin Gothic Condensed" w:ascii="Franklin Gothic Condensed" w:hAnsi="Franklin Gothic Condensed"/>
          <w:b/>
          <w:bCs/>
          <w:sz w:val="16"/>
          <w:szCs w:val="16"/>
        </w:rPr>
        <w:t>Jack ZIMMERMA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1</w:t>
        <w:tab/>
        <w:t>ii.</w:t>
        <w:tab/>
      </w:r>
      <w:r>
        <w:rPr>
          <w:rFonts w:eastAsia="Franklin Gothic Condensed" w:cs="Franklin Gothic Condensed" w:ascii="Franklin Gothic Condensed" w:hAnsi="Franklin Gothic Condensed"/>
          <w:b/>
          <w:bCs/>
          <w:sz w:val="16"/>
          <w:szCs w:val="16"/>
        </w:rPr>
        <w:t>ZIMMERMA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2</w:t>
        <w:tab/>
        <w:t>iii.</w:t>
        <w:tab/>
      </w:r>
      <w:r>
        <w:rPr>
          <w:rFonts w:eastAsia="Franklin Gothic Condensed" w:cs="Franklin Gothic Condensed" w:ascii="Franklin Gothic Condensed" w:hAnsi="Franklin Gothic Condensed"/>
          <w:b/>
          <w:bCs/>
          <w:sz w:val="16"/>
          <w:szCs w:val="16"/>
        </w:rPr>
        <w:t>ZIMMERMA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3</w:t>
        <w:tab/>
        <w:t>iv.</w:t>
        <w:tab/>
      </w:r>
      <w:r>
        <w:rPr>
          <w:rFonts w:eastAsia="Franklin Gothic Condensed" w:cs="Franklin Gothic Condensed" w:ascii="Franklin Gothic Condensed" w:hAnsi="Franklin Gothic Condensed"/>
          <w:b/>
          <w:bCs/>
          <w:sz w:val="16"/>
          <w:szCs w:val="16"/>
        </w:rPr>
        <w:t>ZIMMERMA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05.  </w:t>
      </w:r>
      <w:r>
        <w:rPr>
          <w:rFonts w:eastAsia="Franklin Gothic Condensed" w:cs="Franklin Gothic Condensed" w:ascii="Franklin Gothic Condensed" w:hAnsi="Franklin Gothic Condensed"/>
          <w:b/>
          <w:bCs/>
          <w:sz w:val="16"/>
          <w:szCs w:val="16"/>
        </w:rPr>
        <w:t>Rachel V ORNER</w:t>
      </w:r>
      <w:r>
        <w:rPr>
          <w:rFonts w:eastAsia="Franklin Gothic Condensed" w:cs="Franklin Gothic Condensed" w:ascii="Franklin Gothic Condensed" w:hAnsi="Franklin Gothic Condensed"/>
          <w:sz w:val="16"/>
          <w:szCs w:val="16"/>
        </w:rPr>
        <w:t xml:space="preserve"> was born on Oct 1 191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Rachel V ORNER and Daniel BRE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4</w:t>
        <w:tab/>
        <w:t>i.</w:t>
        <w:tab/>
      </w:r>
      <w:r>
        <w:rPr>
          <w:rFonts w:eastAsia="Franklin Gothic Condensed" w:cs="Franklin Gothic Condensed" w:ascii="Franklin Gothic Condensed" w:hAnsi="Franklin Gothic Condensed"/>
          <w:b/>
          <w:bCs/>
          <w:sz w:val="16"/>
          <w:szCs w:val="16"/>
        </w:rPr>
        <w:t>Daniel Jon BRE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5</w:t>
        <w:tab/>
        <w:t>ii.</w:t>
        <w:tab/>
      </w:r>
      <w:r>
        <w:rPr>
          <w:rFonts w:eastAsia="Franklin Gothic Condensed" w:cs="Franklin Gothic Condensed" w:ascii="Franklin Gothic Condensed" w:hAnsi="Franklin Gothic Condensed"/>
          <w:b/>
          <w:bCs/>
          <w:sz w:val="16"/>
          <w:szCs w:val="16"/>
        </w:rPr>
        <w:t>Aerial BRE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29.  </w:t>
      </w:r>
      <w:r>
        <w:rPr>
          <w:rFonts w:eastAsia="Franklin Gothic Condensed" w:cs="Franklin Gothic Condensed" w:ascii="Franklin Gothic Condensed" w:hAnsi="Franklin Gothic Condensed"/>
          <w:b/>
          <w:bCs/>
          <w:sz w:val="16"/>
          <w:szCs w:val="16"/>
        </w:rPr>
        <w:t>Zelda F BAHR</w:t>
      </w:r>
      <w:r>
        <w:rPr>
          <w:rFonts w:eastAsia="Franklin Gothic Condensed" w:cs="Franklin Gothic Condensed" w:ascii="Franklin Gothic Condensed" w:hAnsi="Franklin Gothic Condensed"/>
          <w:sz w:val="16"/>
          <w:szCs w:val="16"/>
        </w:rPr>
        <w:t xml:space="preserve"> was born on Jul 9 191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N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SIXTH GENERATION</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44.  </w:t>
      </w:r>
      <w:r>
        <w:rPr>
          <w:rFonts w:eastAsia="Franklin Gothic Condensed" w:cs="Franklin Gothic Condensed" w:ascii="Franklin Gothic Condensed" w:hAnsi="Franklin Gothic Condensed"/>
          <w:b/>
          <w:bCs/>
          <w:sz w:val="16"/>
          <w:szCs w:val="16"/>
        </w:rPr>
        <w:t>Gladys Orner KNOUSE</w:t>
      </w:r>
      <w:r>
        <w:rPr>
          <w:rFonts w:eastAsia="Franklin Gothic Condensed" w:cs="Franklin Gothic Condensed" w:ascii="Franklin Gothic Condensed" w:hAnsi="Franklin Gothic Condensed"/>
          <w:sz w:val="16"/>
          <w:szCs w:val="16"/>
        </w:rPr>
        <w:t xml:space="preserve"> was born on Dec 24 191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ale Isaac MC CAUSLIN.</w:t>
      </w:r>
      <w:r>
        <w:rPr>
          <w:rFonts w:eastAsia="Franklin Gothic Condensed" w:cs="Franklin Gothic Condensed" w:ascii="Franklin Gothic Condensed" w:hAnsi="Franklin Gothic Condensed"/>
          <w:b/>
          <w:bCs/>
          <w:sz w:val="16"/>
          <w:szCs w:val="16"/>
        </w:rPr>
        <w:t xml:space="preserve">  Dale Isaac MC CAUSLIN</w:t>
      </w:r>
      <w:r>
        <w:rPr>
          <w:rFonts w:eastAsia="Franklin Gothic Condensed" w:cs="Franklin Gothic Condensed" w:ascii="Franklin Gothic Condensed" w:hAnsi="Franklin Gothic Condensed"/>
          <w:sz w:val="16"/>
          <w:szCs w:val="16"/>
        </w:rPr>
        <w:t xml:space="preserve"> was born on Mar 23 1908.  Gladys Orner KNOUSE and Dale Isaac MC CAUSLI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6</w:t>
        <w:tab/>
        <w:t>i.</w:t>
        <w:tab/>
      </w:r>
      <w:r>
        <w:rPr>
          <w:rFonts w:eastAsia="Franklin Gothic Condensed" w:cs="Franklin Gothic Condensed" w:ascii="Franklin Gothic Condensed" w:hAnsi="Franklin Gothic Condensed"/>
          <w:b/>
          <w:bCs/>
          <w:sz w:val="16"/>
          <w:szCs w:val="16"/>
        </w:rPr>
        <w:t>Donald Keith MC CAUSL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45.  </w:t>
      </w:r>
      <w:r>
        <w:rPr>
          <w:rFonts w:eastAsia="Franklin Gothic Condensed" w:cs="Franklin Gothic Condensed" w:ascii="Franklin Gothic Condensed" w:hAnsi="Franklin Gothic Condensed"/>
          <w:b/>
          <w:bCs/>
          <w:sz w:val="16"/>
          <w:szCs w:val="16"/>
        </w:rPr>
        <w:t>Myrna Orner KNOUSE</w:t>
      </w:r>
      <w:r>
        <w:rPr>
          <w:rFonts w:eastAsia="Franklin Gothic Condensed" w:cs="Franklin Gothic Condensed" w:ascii="Franklin Gothic Condensed" w:hAnsi="Franklin Gothic Condensed"/>
          <w:sz w:val="16"/>
          <w:szCs w:val="16"/>
        </w:rPr>
        <w:t xml:space="preserve"> was born on Jan 22 192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Warren Calvin BUSHEY</w:t>
      </w:r>
      <w:r>
        <w:rPr>
          <w:rFonts w:eastAsia="Franklin Gothic Condensed" w:cs="Franklin Gothic Condensed" w:ascii="Franklin Gothic Condensed" w:hAnsi="Franklin Gothic Condensed"/>
          <w:sz w:val="16"/>
          <w:szCs w:val="16"/>
        </w:rPr>
        <w:t xml:space="preserve"> was born on Oct 9 1920.  Myrna Orner KNOUSE and Warren Calvin BUSH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7</w:t>
        <w:tab/>
        <w:t>i.</w:t>
        <w:tab/>
      </w:r>
      <w:r>
        <w:rPr>
          <w:rFonts w:eastAsia="Franklin Gothic Condensed" w:cs="Franklin Gothic Condensed" w:ascii="Franklin Gothic Condensed" w:hAnsi="Franklin Gothic Condensed"/>
          <w:b/>
          <w:bCs/>
          <w:sz w:val="16"/>
          <w:szCs w:val="16"/>
        </w:rPr>
        <w:t>Warren Conway BUSHEY.</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8</w:t>
        <w:tab/>
        <w:t>ii.</w:t>
        <w:tab/>
      </w:r>
      <w:r>
        <w:rPr>
          <w:rFonts w:eastAsia="Franklin Gothic Condensed" w:cs="Franklin Gothic Condensed" w:ascii="Franklin Gothic Condensed" w:hAnsi="Franklin Gothic Condensed"/>
          <w:b/>
          <w:bCs/>
          <w:sz w:val="16"/>
          <w:szCs w:val="16"/>
        </w:rPr>
        <w:t>Anthony Wayne BUSHE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46.  </w:t>
      </w:r>
      <w:r>
        <w:rPr>
          <w:rFonts w:eastAsia="Franklin Gothic Condensed" w:cs="Franklin Gothic Condensed" w:ascii="Franklin Gothic Condensed" w:hAnsi="Franklin Gothic Condensed"/>
          <w:b/>
          <w:bCs/>
          <w:sz w:val="16"/>
          <w:szCs w:val="16"/>
        </w:rPr>
        <w:t>Meriam Orner KNOUSE</w:t>
      </w:r>
      <w:r>
        <w:rPr>
          <w:rFonts w:eastAsia="Franklin Gothic Condensed" w:cs="Franklin Gothic Condensed" w:ascii="Franklin Gothic Condensed" w:hAnsi="Franklin Gothic Condensed"/>
          <w:sz w:val="16"/>
          <w:szCs w:val="16"/>
        </w:rPr>
        <w:t xml:space="preserve"> was born on Jan 20 192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rnest D REBERT.</w:t>
      </w:r>
      <w:r>
        <w:rPr>
          <w:rFonts w:eastAsia="Franklin Gothic Condensed" w:cs="Franklin Gothic Condensed" w:ascii="Franklin Gothic Condensed" w:hAnsi="Franklin Gothic Condensed"/>
          <w:b/>
          <w:bCs/>
          <w:sz w:val="16"/>
          <w:szCs w:val="16"/>
        </w:rPr>
        <w:t xml:space="preserve">  Ernest D REBERT</w:t>
      </w:r>
      <w:r>
        <w:rPr>
          <w:rFonts w:eastAsia="Franklin Gothic Condensed" w:cs="Franklin Gothic Condensed" w:ascii="Franklin Gothic Condensed" w:hAnsi="Franklin Gothic Condensed"/>
          <w:sz w:val="16"/>
          <w:szCs w:val="16"/>
        </w:rPr>
        <w:t xml:space="preserve"> was born on Mar 22 1922.  Meriam Orner KNOUSE and Ernest D REBE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39</w:t>
        <w:tab/>
        <w:t>i.</w:t>
        <w:tab/>
      </w:r>
      <w:r>
        <w:rPr>
          <w:rFonts w:eastAsia="Franklin Gothic Condensed" w:cs="Franklin Gothic Condensed" w:ascii="Franklin Gothic Condensed" w:hAnsi="Franklin Gothic Condensed"/>
          <w:b/>
          <w:bCs/>
          <w:sz w:val="16"/>
          <w:szCs w:val="16"/>
        </w:rPr>
        <w:t>Jane Kay REBE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0</w:t>
        <w:tab/>
        <w:t>ii.</w:t>
        <w:tab/>
      </w:r>
      <w:r>
        <w:rPr>
          <w:rFonts w:eastAsia="Franklin Gothic Condensed" w:cs="Franklin Gothic Condensed" w:ascii="Franklin Gothic Condensed" w:hAnsi="Franklin Gothic Condensed"/>
          <w:b/>
          <w:bCs/>
          <w:sz w:val="16"/>
          <w:szCs w:val="16"/>
        </w:rPr>
        <w:t>Betty Ellen REBE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1</w:t>
        <w:tab/>
        <w:t>iii.</w:t>
        <w:tab/>
      </w:r>
      <w:r>
        <w:rPr>
          <w:rFonts w:eastAsia="Franklin Gothic Condensed" w:cs="Franklin Gothic Condensed" w:ascii="Franklin Gothic Condensed" w:hAnsi="Franklin Gothic Condensed"/>
          <w:b/>
          <w:bCs/>
          <w:sz w:val="16"/>
          <w:szCs w:val="16"/>
        </w:rPr>
        <w:t>Lynn Allen REBE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2</w:t>
        <w:tab/>
        <w:t>iv.</w:t>
        <w:tab/>
      </w:r>
      <w:r>
        <w:rPr>
          <w:rFonts w:eastAsia="Franklin Gothic Condensed" w:cs="Franklin Gothic Condensed" w:ascii="Franklin Gothic Condensed" w:hAnsi="Franklin Gothic Condensed"/>
          <w:b/>
          <w:bCs/>
          <w:sz w:val="16"/>
          <w:szCs w:val="16"/>
        </w:rPr>
        <w:t>Jo Ann REBER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47.  </w:t>
      </w:r>
      <w:r>
        <w:rPr>
          <w:rFonts w:eastAsia="Franklin Gothic Condensed" w:cs="Franklin Gothic Condensed" w:ascii="Franklin Gothic Condensed" w:hAnsi="Franklin Gothic Condensed"/>
          <w:b/>
          <w:bCs/>
          <w:sz w:val="16"/>
          <w:szCs w:val="16"/>
        </w:rPr>
        <w:t>Reba Ellen TAYLOR</w:t>
      </w:r>
      <w:r>
        <w:rPr>
          <w:rFonts w:eastAsia="Franklin Gothic Condensed" w:cs="Franklin Gothic Condensed" w:ascii="Franklin Gothic Condensed" w:hAnsi="Franklin Gothic Condensed"/>
          <w:sz w:val="16"/>
          <w:szCs w:val="16"/>
        </w:rPr>
        <w:t xml:space="preserve"> was born on Aug 12 191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Otto Harry ROBINSON.</w:t>
      </w:r>
      <w:r>
        <w:rPr>
          <w:rFonts w:eastAsia="Franklin Gothic Condensed" w:cs="Franklin Gothic Condensed" w:ascii="Franklin Gothic Condensed" w:hAnsi="Franklin Gothic Condensed"/>
          <w:b/>
          <w:bCs/>
          <w:sz w:val="16"/>
          <w:szCs w:val="16"/>
        </w:rPr>
        <w:t xml:space="preserve">  Otto Harry ROBINSON</w:t>
      </w:r>
      <w:r>
        <w:rPr>
          <w:rFonts w:eastAsia="Franklin Gothic Condensed" w:cs="Franklin Gothic Condensed" w:ascii="Franklin Gothic Condensed" w:hAnsi="Franklin Gothic Condensed"/>
          <w:sz w:val="16"/>
          <w:szCs w:val="16"/>
        </w:rPr>
        <w:t xml:space="preserve"> was born on Nov 28 1917.  Reba Ellen TAYLOR and Otto Harry ROBIN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3</w:t>
        <w:tab/>
        <w:t>i.</w:t>
        <w:tab/>
      </w:r>
      <w:r>
        <w:rPr>
          <w:rFonts w:eastAsia="Franklin Gothic Condensed" w:cs="Franklin Gothic Condensed" w:ascii="Franklin Gothic Condensed" w:hAnsi="Franklin Gothic Condensed"/>
          <w:b/>
          <w:bCs/>
          <w:sz w:val="16"/>
          <w:szCs w:val="16"/>
        </w:rPr>
        <w:t>Roberta Ruth ROBINSO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4</w:t>
        <w:tab/>
        <w:t>ii.</w:t>
        <w:tab/>
      </w:r>
      <w:r>
        <w:rPr>
          <w:rFonts w:eastAsia="Franklin Gothic Condensed" w:cs="Franklin Gothic Condensed" w:ascii="Franklin Gothic Condensed" w:hAnsi="Franklin Gothic Condensed"/>
          <w:b/>
          <w:bCs/>
          <w:sz w:val="16"/>
          <w:szCs w:val="16"/>
        </w:rPr>
        <w:t>Marilyn Ann ROBINSO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5</w:t>
        <w:tab/>
        <w:t>iii.</w:t>
        <w:tab/>
      </w:r>
      <w:r>
        <w:rPr>
          <w:rFonts w:eastAsia="Franklin Gothic Condensed" w:cs="Franklin Gothic Condensed" w:ascii="Franklin Gothic Condensed" w:hAnsi="Franklin Gothic Condensed"/>
          <w:b/>
          <w:bCs/>
          <w:sz w:val="16"/>
          <w:szCs w:val="16"/>
        </w:rPr>
        <w:t>Bruce Harry ROBINSO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6</w:t>
        <w:tab/>
        <w:t>iv.</w:t>
        <w:tab/>
      </w:r>
      <w:r>
        <w:rPr>
          <w:rFonts w:eastAsia="Franklin Gothic Condensed" w:cs="Franklin Gothic Condensed" w:ascii="Franklin Gothic Condensed" w:hAnsi="Franklin Gothic Condensed"/>
          <w:b/>
          <w:bCs/>
          <w:sz w:val="16"/>
          <w:szCs w:val="16"/>
        </w:rPr>
        <w:t>Marla Kay ROBINSON</w:t>
      </w:r>
      <w:r>
        <w:rPr>
          <w:rFonts w:eastAsia="Franklin Gothic Condensed" w:cs="Franklin Gothic Condensed" w:ascii="Franklin Gothic Condensed" w:hAnsi="Franklin Gothic Condensed"/>
          <w:sz w:val="16"/>
          <w:szCs w:val="16"/>
        </w:rPr>
        <w:t xml:space="preserve"> was born on Jul 25 195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48.  </w:t>
      </w:r>
      <w:r>
        <w:rPr>
          <w:rFonts w:eastAsia="Franklin Gothic Condensed" w:cs="Franklin Gothic Condensed" w:ascii="Franklin Gothic Condensed" w:hAnsi="Franklin Gothic Condensed"/>
          <w:b/>
          <w:bCs/>
          <w:sz w:val="16"/>
          <w:szCs w:val="16"/>
        </w:rPr>
        <w:t>Ralph Glen TAYLOR</w:t>
      </w:r>
      <w:r>
        <w:rPr>
          <w:rFonts w:eastAsia="Franklin Gothic Condensed" w:cs="Franklin Gothic Condensed" w:ascii="Franklin Gothic Condensed" w:hAnsi="Franklin Gothic Condensed"/>
          <w:sz w:val="16"/>
          <w:szCs w:val="16"/>
        </w:rPr>
        <w:t xml:space="preserve"> was born on Aug 24 192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ane TALBOTT (daughter of ).</w:t>
      </w:r>
      <w:r>
        <w:rPr>
          <w:rFonts w:eastAsia="Franklin Gothic Condensed" w:cs="Franklin Gothic Condensed" w:ascii="Franklin Gothic Condensed" w:hAnsi="Franklin Gothic Condensed"/>
          <w:b/>
          <w:bCs/>
          <w:sz w:val="16"/>
          <w:szCs w:val="16"/>
        </w:rPr>
        <w:t xml:space="preserve">  Jane TALBOTT</w:t>
      </w:r>
      <w:r>
        <w:rPr>
          <w:rFonts w:eastAsia="Franklin Gothic Condensed" w:cs="Franklin Gothic Condensed" w:ascii="Franklin Gothic Condensed" w:hAnsi="Franklin Gothic Condensed"/>
          <w:sz w:val="16"/>
          <w:szCs w:val="16"/>
        </w:rPr>
        <w:t xml:space="preserve"> was born on Nov 23 1928.  Ralph Glen TAYLOR and Jane TALBOT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7</w:t>
        <w:tab/>
        <w:t>i.</w:t>
        <w:tab/>
      </w:r>
      <w:r>
        <w:rPr>
          <w:rFonts w:eastAsia="Franklin Gothic Condensed" w:cs="Franklin Gothic Condensed" w:ascii="Franklin Gothic Condensed" w:hAnsi="Franklin Gothic Condensed"/>
          <w:b/>
          <w:bCs/>
          <w:sz w:val="16"/>
          <w:szCs w:val="16"/>
        </w:rPr>
        <w:t>Nancy Jane TAYL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8</w:t>
        <w:tab/>
        <w:t>ii.</w:t>
        <w:tab/>
      </w:r>
      <w:r>
        <w:rPr>
          <w:rFonts w:eastAsia="Franklin Gothic Condensed" w:cs="Franklin Gothic Condensed" w:ascii="Franklin Gothic Condensed" w:hAnsi="Franklin Gothic Condensed"/>
          <w:b/>
          <w:bCs/>
          <w:sz w:val="16"/>
          <w:szCs w:val="16"/>
        </w:rPr>
        <w:t>Richard Glen TAYL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49</w:t>
        <w:tab/>
        <w:t>iii.</w:t>
        <w:tab/>
      </w:r>
      <w:r>
        <w:rPr>
          <w:rFonts w:eastAsia="Franklin Gothic Condensed" w:cs="Franklin Gothic Condensed" w:ascii="Franklin Gothic Condensed" w:hAnsi="Franklin Gothic Condensed"/>
          <w:b/>
          <w:bCs/>
          <w:sz w:val="16"/>
          <w:szCs w:val="16"/>
        </w:rPr>
        <w:t>Larry George TAYLOR</w:t>
      </w:r>
      <w:r>
        <w:rPr>
          <w:rFonts w:eastAsia="Franklin Gothic Condensed" w:cs="Franklin Gothic Condensed" w:ascii="Franklin Gothic Condensed" w:hAnsi="Franklin Gothic Condensed"/>
          <w:sz w:val="16"/>
          <w:szCs w:val="16"/>
        </w:rPr>
        <w:t xml:space="preserve"> was born on Jan 7 1954.</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0</w:t>
        <w:tab/>
        <w:t>iv.</w:t>
        <w:tab/>
      </w:r>
      <w:r>
        <w:rPr>
          <w:rFonts w:eastAsia="Franklin Gothic Condensed" w:cs="Franklin Gothic Condensed" w:ascii="Franklin Gothic Condensed" w:hAnsi="Franklin Gothic Condensed"/>
          <w:b/>
          <w:bCs/>
          <w:sz w:val="16"/>
          <w:szCs w:val="16"/>
        </w:rPr>
        <w:t>Joan Ellen TAYLO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49.  </w:t>
      </w:r>
      <w:r>
        <w:rPr>
          <w:rFonts w:eastAsia="Franklin Gothic Condensed" w:cs="Franklin Gothic Condensed" w:ascii="Franklin Gothic Condensed" w:hAnsi="Franklin Gothic Condensed"/>
          <w:b/>
          <w:bCs/>
          <w:sz w:val="16"/>
          <w:szCs w:val="16"/>
        </w:rPr>
        <w:t>Carl Bell TAYLOR</w:t>
      </w:r>
      <w:r>
        <w:rPr>
          <w:rFonts w:eastAsia="Franklin Gothic Condensed" w:cs="Franklin Gothic Condensed" w:ascii="Franklin Gothic Condensed" w:hAnsi="Franklin Gothic Condensed"/>
          <w:sz w:val="16"/>
          <w:szCs w:val="16"/>
        </w:rPr>
        <w:t xml:space="preserve"> was born on Mar 4 1923.  He died on Nov 27 197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ean TALBOTT (daughter of ).</w:t>
      </w:r>
      <w:r>
        <w:rPr>
          <w:rFonts w:eastAsia="Franklin Gothic Condensed" w:cs="Franklin Gothic Condensed" w:ascii="Franklin Gothic Condensed" w:hAnsi="Franklin Gothic Condensed"/>
          <w:b/>
          <w:bCs/>
          <w:sz w:val="16"/>
          <w:szCs w:val="16"/>
        </w:rPr>
        <w:t xml:space="preserve">  Jean TALBOTT</w:t>
      </w:r>
      <w:r>
        <w:rPr>
          <w:rFonts w:eastAsia="Franklin Gothic Condensed" w:cs="Franklin Gothic Condensed" w:ascii="Franklin Gothic Condensed" w:hAnsi="Franklin Gothic Condensed"/>
          <w:sz w:val="16"/>
          <w:szCs w:val="16"/>
        </w:rPr>
        <w:t xml:space="preserve"> was born on Nov 23 1928.  Carl Bell TAYLOR and Jean TALBOT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1</w:t>
        <w:tab/>
        <w:t>i.</w:t>
        <w:tab/>
      </w:r>
      <w:r>
        <w:rPr>
          <w:rFonts w:eastAsia="Franklin Gothic Condensed" w:cs="Franklin Gothic Condensed" w:ascii="Franklin Gothic Condensed" w:hAnsi="Franklin Gothic Condensed"/>
          <w:b/>
          <w:bCs/>
          <w:sz w:val="16"/>
          <w:szCs w:val="16"/>
        </w:rPr>
        <w:t>Edwin Bruce TAYLO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2</w:t>
        <w:tab/>
        <w:t>ii.</w:t>
        <w:tab/>
      </w:r>
      <w:r>
        <w:rPr>
          <w:rFonts w:eastAsia="Franklin Gothic Condensed" w:cs="Franklin Gothic Condensed" w:ascii="Franklin Gothic Condensed" w:hAnsi="Franklin Gothic Condensed"/>
          <w:b/>
          <w:bCs/>
          <w:sz w:val="16"/>
          <w:szCs w:val="16"/>
        </w:rPr>
        <w:t>Linda Jean TAYLO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50.  </w:t>
      </w:r>
      <w:r>
        <w:rPr>
          <w:rFonts w:eastAsia="Franklin Gothic Condensed" w:cs="Franklin Gothic Condensed" w:ascii="Franklin Gothic Condensed" w:hAnsi="Franklin Gothic Condensed"/>
          <w:b/>
          <w:bCs/>
          <w:sz w:val="16"/>
          <w:szCs w:val="16"/>
        </w:rPr>
        <w:t>Marion TAYLOR</w:t>
      </w:r>
      <w:r>
        <w:rPr>
          <w:rFonts w:eastAsia="Franklin Gothic Condensed" w:cs="Franklin Gothic Condensed" w:ascii="Franklin Gothic Condensed" w:hAnsi="Franklin Gothic Condensed"/>
          <w:sz w:val="16"/>
          <w:szCs w:val="16"/>
        </w:rPr>
        <w:t xml:space="preserve"> was born on Sep 26 192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Alton Herbert BOYD</w:t>
      </w:r>
      <w:r>
        <w:rPr>
          <w:rFonts w:eastAsia="Franklin Gothic Condensed" w:cs="Franklin Gothic Condensed" w:ascii="Franklin Gothic Condensed" w:hAnsi="Franklin Gothic Condensed"/>
          <w:sz w:val="16"/>
          <w:szCs w:val="16"/>
        </w:rPr>
        <w:t xml:space="preserve"> was born on Mar 21 1926.  He died on May 12 1981.  Marion TAYLOR and Alton Herbert BOY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3</w:t>
        <w:tab/>
        <w:t>i.</w:t>
        <w:tab/>
      </w:r>
      <w:r>
        <w:rPr>
          <w:rFonts w:eastAsia="Franklin Gothic Condensed" w:cs="Franklin Gothic Condensed" w:ascii="Franklin Gothic Condensed" w:hAnsi="Franklin Gothic Condensed"/>
          <w:b/>
          <w:bCs/>
          <w:sz w:val="16"/>
          <w:szCs w:val="16"/>
        </w:rPr>
        <w:t>Dennis James BOY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51.  </w:t>
      </w:r>
      <w:r>
        <w:rPr>
          <w:rFonts w:eastAsia="Franklin Gothic Condensed" w:cs="Franklin Gothic Condensed" w:ascii="Franklin Gothic Condensed" w:hAnsi="Franklin Gothic Condensed"/>
          <w:b/>
          <w:bCs/>
          <w:sz w:val="16"/>
          <w:szCs w:val="16"/>
        </w:rPr>
        <w:t>Carolyn TAYLOR</w:t>
      </w:r>
      <w:r>
        <w:rPr>
          <w:rFonts w:eastAsia="Franklin Gothic Condensed" w:cs="Franklin Gothic Condensed" w:ascii="Franklin Gothic Condensed" w:hAnsi="Franklin Gothic Condensed"/>
          <w:sz w:val="16"/>
          <w:szCs w:val="16"/>
        </w:rPr>
        <w:t xml:space="preserve"> was born on Nov 8 193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William WEAVER.</w:t>
      </w:r>
      <w:r>
        <w:rPr>
          <w:rFonts w:eastAsia="Franklin Gothic Condensed" w:cs="Franklin Gothic Condensed" w:ascii="Franklin Gothic Condensed" w:hAnsi="Franklin Gothic Condensed"/>
          <w:b/>
          <w:bCs/>
          <w:sz w:val="16"/>
          <w:szCs w:val="16"/>
        </w:rPr>
        <w:t xml:space="preserve">  George William WEAVER</w:t>
      </w:r>
      <w:r>
        <w:rPr>
          <w:rFonts w:eastAsia="Franklin Gothic Condensed" w:cs="Franklin Gothic Condensed" w:ascii="Franklin Gothic Condensed" w:hAnsi="Franklin Gothic Condensed"/>
          <w:sz w:val="16"/>
          <w:szCs w:val="16"/>
        </w:rPr>
        <w:t xml:space="preserve"> was born on Mar 7 1932.  Carolyn TAYLOR and George William WEAV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4</w:t>
        <w:tab/>
        <w:t>i.</w:t>
        <w:tab/>
      </w:r>
      <w:r>
        <w:rPr>
          <w:rFonts w:eastAsia="Franklin Gothic Condensed" w:cs="Franklin Gothic Condensed" w:ascii="Franklin Gothic Condensed" w:hAnsi="Franklin Gothic Condensed"/>
          <w:b/>
          <w:bCs/>
          <w:sz w:val="16"/>
          <w:szCs w:val="16"/>
        </w:rPr>
        <w:t>Gregory George WEAV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5</w:t>
        <w:tab/>
        <w:t>ii.</w:t>
        <w:tab/>
      </w:r>
      <w:r>
        <w:rPr>
          <w:rFonts w:eastAsia="Franklin Gothic Condensed" w:cs="Franklin Gothic Condensed" w:ascii="Franklin Gothic Condensed" w:hAnsi="Franklin Gothic Condensed"/>
          <w:b/>
          <w:bCs/>
          <w:sz w:val="16"/>
          <w:szCs w:val="16"/>
        </w:rPr>
        <w:t>Douglas Lee WEAVER</w:t>
      </w:r>
      <w:r>
        <w:rPr>
          <w:rFonts w:eastAsia="Franklin Gothic Condensed" w:cs="Franklin Gothic Condensed" w:ascii="Franklin Gothic Condensed" w:hAnsi="Franklin Gothic Condensed"/>
          <w:sz w:val="16"/>
          <w:szCs w:val="16"/>
        </w:rPr>
        <w:t xml:space="preserve"> was born on Feb 24 195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6</w:t>
        <w:tab/>
        <w:t>iii.</w:t>
        <w:tab/>
      </w:r>
      <w:r>
        <w:rPr>
          <w:rFonts w:eastAsia="Franklin Gothic Condensed" w:cs="Franklin Gothic Condensed" w:ascii="Franklin Gothic Condensed" w:hAnsi="Franklin Gothic Condensed"/>
          <w:b/>
          <w:bCs/>
          <w:sz w:val="16"/>
          <w:szCs w:val="16"/>
        </w:rPr>
        <w:t>Brenda Lou WEAV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7</w:t>
        <w:tab/>
        <w:t>iv.</w:t>
        <w:tab/>
      </w:r>
      <w:r>
        <w:rPr>
          <w:rFonts w:eastAsia="Franklin Gothic Condensed" w:cs="Franklin Gothic Condensed" w:ascii="Franklin Gothic Condensed" w:hAnsi="Franklin Gothic Condensed"/>
          <w:b/>
          <w:bCs/>
          <w:sz w:val="16"/>
          <w:szCs w:val="16"/>
        </w:rPr>
        <w:t>Michael Allen WEAVER</w:t>
      </w:r>
      <w:r>
        <w:rPr>
          <w:rFonts w:eastAsia="Franklin Gothic Condensed" w:cs="Franklin Gothic Condensed" w:ascii="Franklin Gothic Condensed" w:hAnsi="Franklin Gothic Condensed"/>
          <w:sz w:val="16"/>
          <w:szCs w:val="16"/>
        </w:rPr>
        <w:t xml:space="preserve"> was born on Aug 9 195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8</w:t>
        <w:tab/>
        <w:t>v.</w:t>
        <w:tab/>
      </w:r>
      <w:r>
        <w:rPr>
          <w:rFonts w:eastAsia="Franklin Gothic Condensed" w:cs="Franklin Gothic Condensed" w:ascii="Franklin Gothic Condensed" w:hAnsi="Franklin Gothic Condensed"/>
          <w:b/>
          <w:bCs/>
          <w:sz w:val="16"/>
          <w:szCs w:val="16"/>
        </w:rPr>
        <w:t>Timothy Taylor WEAV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52.  </w:t>
      </w:r>
      <w:r>
        <w:rPr>
          <w:rFonts w:eastAsia="Franklin Gothic Condensed" w:cs="Franklin Gothic Condensed" w:ascii="Franklin Gothic Condensed" w:hAnsi="Franklin Gothic Condensed"/>
          <w:b/>
          <w:bCs/>
          <w:sz w:val="16"/>
          <w:szCs w:val="16"/>
        </w:rPr>
        <w:t>Woodrow Diehl ORNER</w:t>
      </w:r>
      <w:r>
        <w:rPr>
          <w:rFonts w:eastAsia="Franklin Gothic Condensed" w:cs="Franklin Gothic Condensed" w:ascii="Franklin Gothic Condensed" w:hAnsi="Franklin Gothic Condensed"/>
          <w:sz w:val="16"/>
          <w:szCs w:val="16"/>
        </w:rPr>
        <w:t xml:space="preserve"> was born on Sep 28 191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velyn Virginia HAMBRIGHT.</w:t>
      </w:r>
      <w:r>
        <w:rPr>
          <w:rFonts w:eastAsia="Franklin Gothic Condensed" w:cs="Franklin Gothic Condensed" w:ascii="Franklin Gothic Condensed" w:hAnsi="Franklin Gothic Condensed"/>
          <w:b/>
          <w:bCs/>
          <w:sz w:val="16"/>
          <w:szCs w:val="16"/>
        </w:rPr>
        <w:t xml:space="preserve">  Evelyn Virginia HAMBRIGHT</w:t>
      </w:r>
      <w:r>
        <w:rPr>
          <w:rFonts w:eastAsia="Franklin Gothic Condensed" w:cs="Franklin Gothic Condensed" w:ascii="Franklin Gothic Condensed" w:hAnsi="Franklin Gothic Condensed"/>
          <w:sz w:val="16"/>
          <w:szCs w:val="16"/>
        </w:rPr>
        <w:t xml:space="preserve"> was born on Aug 26 1917.  She died on Feb 25 1995.  Woodrow Diehl ORNER and Evelyn Virginia HAMBRIGH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59</w:t>
        <w:tab/>
        <w:t>i.</w:t>
        <w:tab/>
      </w:r>
      <w:r>
        <w:rPr>
          <w:rFonts w:eastAsia="Franklin Gothic Condensed" w:cs="Franklin Gothic Condensed" w:ascii="Franklin Gothic Condensed" w:hAnsi="Franklin Gothic Condensed"/>
          <w:b/>
          <w:bCs/>
          <w:sz w:val="16"/>
          <w:szCs w:val="16"/>
        </w:rPr>
        <w:t>Caroline Hambright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0</w:t>
        <w:tab/>
        <w:t>ii.</w:t>
        <w:tab/>
      </w:r>
      <w:r>
        <w:rPr>
          <w:rFonts w:eastAsia="Franklin Gothic Condensed" w:cs="Franklin Gothic Condensed" w:ascii="Franklin Gothic Condensed" w:hAnsi="Franklin Gothic Condensed"/>
          <w:b/>
          <w:bCs/>
          <w:sz w:val="16"/>
          <w:szCs w:val="16"/>
        </w:rPr>
        <w:t>Teresa Diehl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53.  </w:t>
      </w:r>
      <w:r>
        <w:rPr>
          <w:rFonts w:eastAsia="Franklin Gothic Condensed" w:cs="Franklin Gothic Condensed" w:ascii="Franklin Gothic Condensed" w:hAnsi="Franklin Gothic Condensed"/>
          <w:b/>
          <w:bCs/>
          <w:sz w:val="16"/>
          <w:szCs w:val="16"/>
        </w:rPr>
        <w:t>Martha Louise ORNER</w:t>
      </w:r>
      <w:r>
        <w:rPr>
          <w:rFonts w:eastAsia="Franklin Gothic Condensed" w:cs="Franklin Gothic Condensed" w:ascii="Franklin Gothic Condensed" w:hAnsi="Franklin Gothic Condensed"/>
          <w:sz w:val="16"/>
          <w:szCs w:val="16"/>
        </w:rPr>
        <w:t xml:space="preserve"> was born on Sep 25 1920.  She died on Nov 14 199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arl R NESS.</w:t>
      </w:r>
      <w:r>
        <w:rPr>
          <w:rFonts w:eastAsia="Franklin Gothic Condensed" w:cs="Franklin Gothic Condensed" w:ascii="Franklin Gothic Condensed" w:hAnsi="Franklin Gothic Condensed"/>
          <w:b/>
          <w:bCs/>
          <w:sz w:val="16"/>
          <w:szCs w:val="16"/>
        </w:rPr>
        <w:t xml:space="preserve">  Earl R NESS</w:t>
      </w:r>
      <w:r>
        <w:rPr>
          <w:rFonts w:eastAsia="Franklin Gothic Condensed" w:cs="Franklin Gothic Condensed" w:ascii="Franklin Gothic Condensed" w:hAnsi="Franklin Gothic Condensed"/>
          <w:sz w:val="16"/>
          <w:szCs w:val="16"/>
        </w:rPr>
        <w:t xml:space="preserve"> was born on Mar 16 1918.  He died on Jul 11 1998.  Martha Louise ORNER and Earl R NES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1</w:t>
        <w:tab/>
        <w:t>i.</w:t>
        <w:tab/>
      </w:r>
      <w:r>
        <w:rPr>
          <w:rFonts w:eastAsia="Franklin Gothic Condensed" w:cs="Franklin Gothic Condensed" w:ascii="Franklin Gothic Condensed" w:hAnsi="Franklin Gothic Condensed"/>
          <w:b/>
          <w:bCs/>
          <w:sz w:val="16"/>
          <w:szCs w:val="16"/>
        </w:rPr>
        <w:t>Cynthia Lee NES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54.  </w:t>
      </w:r>
      <w:r>
        <w:rPr>
          <w:rFonts w:eastAsia="Franklin Gothic Condensed" w:cs="Franklin Gothic Condensed" w:ascii="Franklin Gothic Condensed" w:hAnsi="Franklin Gothic Condensed"/>
          <w:b/>
          <w:bCs/>
          <w:sz w:val="16"/>
          <w:szCs w:val="16"/>
        </w:rPr>
        <w:t>John Grammer ORNER</w:t>
      </w:r>
      <w:r>
        <w:rPr>
          <w:rFonts w:eastAsia="Franklin Gothic Condensed" w:cs="Franklin Gothic Condensed" w:ascii="Franklin Gothic Condensed" w:hAnsi="Franklin Gothic Condensed"/>
          <w:sz w:val="16"/>
          <w:szCs w:val="16"/>
        </w:rPr>
        <w:t xml:space="preserve"> was born on Feb 23 1925.  He died on Nov 3 199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ois BURKE.</w:t>
      </w:r>
      <w:r>
        <w:rPr>
          <w:rFonts w:eastAsia="Franklin Gothic Condensed" w:cs="Franklin Gothic Condensed" w:ascii="Franklin Gothic Condensed" w:hAnsi="Franklin Gothic Condensed"/>
          <w:b/>
          <w:bCs/>
          <w:sz w:val="16"/>
          <w:szCs w:val="16"/>
        </w:rPr>
        <w:t xml:space="preserve">  Lois BURKE</w:t>
      </w:r>
      <w:r>
        <w:rPr>
          <w:rFonts w:eastAsia="Franklin Gothic Condensed" w:cs="Franklin Gothic Condensed" w:ascii="Franklin Gothic Condensed" w:hAnsi="Franklin Gothic Condensed"/>
          <w:sz w:val="16"/>
          <w:szCs w:val="16"/>
        </w:rPr>
        <w:t xml:space="preserve"> was born on Nov 27 1926.  She died on Feb 9 1988.  John Grammer ORNER and Lois BURK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2</w:t>
        <w:tab/>
        <w:t>i.</w:t>
        <w:tab/>
      </w:r>
      <w:r>
        <w:rPr>
          <w:rFonts w:eastAsia="Franklin Gothic Condensed" w:cs="Franklin Gothic Condensed" w:ascii="Franklin Gothic Condensed" w:hAnsi="Franklin Gothic Condensed"/>
          <w:b/>
          <w:bCs/>
          <w:sz w:val="16"/>
          <w:szCs w:val="16"/>
        </w:rPr>
        <w:t>Deborah Suzanne ORN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3</w:t>
        <w:tab/>
        <w:t>ii.</w:t>
        <w:tab/>
      </w:r>
      <w:r>
        <w:rPr>
          <w:rFonts w:eastAsia="Franklin Gothic Condensed" w:cs="Franklin Gothic Condensed" w:ascii="Franklin Gothic Condensed" w:hAnsi="Franklin Gothic Condensed"/>
          <w:b/>
          <w:bCs/>
          <w:sz w:val="16"/>
          <w:szCs w:val="16"/>
        </w:rPr>
        <w:t>David Allen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56.  </w:t>
      </w:r>
      <w:r>
        <w:rPr>
          <w:rFonts w:eastAsia="Franklin Gothic Condensed" w:cs="Franklin Gothic Condensed" w:ascii="Franklin Gothic Condensed" w:hAnsi="Franklin Gothic Condensed"/>
          <w:b/>
          <w:bCs/>
          <w:sz w:val="16"/>
          <w:szCs w:val="16"/>
        </w:rPr>
        <w:t>Jason Luther GULDEN</w:t>
      </w:r>
      <w:r>
        <w:rPr>
          <w:rFonts w:eastAsia="Franklin Gothic Condensed" w:cs="Franklin Gothic Condensed" w:ascii="Franklin Gothic Condensed" w:hAnsi="Franklin Gothic Condensed"/>
          <w:sz w:val="16"/>
          <w:szCs w:val="16"/>
        </w:rPr>
        <w:t xml:space="preserve"> was born on May 28 194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ana TURNER.  Jason Luther GULDEN and Lana TU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4</w:t>
        <w:tab/>
        <w:t>i.</w:t>
        <w:tab/>
      </w:r>
      <w:r>
        <w:rPr>
          <w:rFonts w:eastAsia="Franklin Gothic Condensed" w:cs="Franklin Gothic Condensed" w:ascii="Franklin Gothic Condensed" w:hAnsi="Franklin Gothic Condensed"/>
          <w:b/>
          <w:bCs/>
          <w:sz w:val="16"/>
          <w:szCs w:val="16"/>
        </w:rPr>
        <w:t>Kris Ellen GULDEN</w:t>
      </w:r>
      <w:r>
        <w:rPr>
          <w:rFonts w:eastAsia="Franklin Gothic Condensed" w:cs="Franklin Gothic Condensed" w:ascii="Franklin Gothic Condensed" w:hAnsi="Franklin Gothic Condensed"/>
          <w:sz w:val="16"/>
          <w:szCs w:val="16"/>
        </w:rPr>
        <w:t xml:space="preserve"> was born on Sep 9 196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5</w:t>
        <w:tab/>
        <w:t>ii.</w:t>
        <w:tab/>
      </w:r>
      <w:r>
        <w:rPr>
          <w:rFonts w:eastAsia="Franklin Gothic Condensed" w:cs="Franklin Gothic Condensed" w:ascii="Franklin Gothic Condensed" w:hAnsi="Franklin Gothic Condensed"/>
          <w:b/>
          <w:bCs/>
          <w:sz w:val="16"/>
          <w:szCs w:val="16"/>
        </w:rPr>
        <w:t>Rickey Michael GULDEN</w:t>
      </w:r>
      <w:r>
        <w:rPr>
          <w:rFonts w:eastAsia="Franklin Gothic Condensed" w:cs="Franklin Gothic Condensed" w:ascii="Franklin Gothic Condensed" w:hAnsi="Franklin Gothic Condensed"/>
          <w:sz w:val="16"/>
          <w:szCs w:val="16"/>
        </w:rPr>
        <w:t xml:space="preserve"> was born on Apr 19 196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6</w:t>
        <w:tab/>
        <w:t>iii.</w:t>
        <w:tab/>
      </w:r>
      <w:r>
        <w:rPr>
          <w:rFonts w:eastAsia="Franklin Gothic Condensed" w:cs="Franklin Gothic Condensed" w:ascii="Franklin Gothic Condensed" w:hAnsi="Franklin Gothic Condensed"/>
          <w:b/>
          <w:bCs/>
          <w:sz w:val="16"/>
          <w:szCs w:val="16"/>
        </w:rPr>
        <w:t>Bart James GULDEN</w:t>
      </w:r>
      <w:r>
        <w:rPr>
          <w:rFonts w:eastAsia="Franklin Gothic Condensed" w:cs="Franklin Gothic Condensed" w:ascii="Franklin Gothic Condensed" w:hAnsi="Franklin Gothic Condensed"/>
          <w:sz w:val="16"/>
          <w:szCs w:val="16"/>
        </w:rPr>
        <w:t xml:space="preserve"> was born on Jan 24 197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58.  </w:t>
      </w:r>
      <w:r>
        <w:rPr>
          <w:rFonts w:eastAsia="Franklin Gothic Condensed" w:cs="Franklin Gothic Condensed" w:ascii="Franklin Gothic Condensed" w:hAnsi="Franklin Gothic Condensed"/>
          <w:b/>
          <w:bCs/>
          <w:sz w:val="16"/>
          <w:szCs w:val="16"/>
        </w:rPr>
        <w:t>Charles Robert KASSAY</w:t>
      </w:r>
      <w:r>
        <w:rPr>
          <w:rFonts w:eastAsia="Franklin Gothic Condensed" w:cs="Franklin Gothic Condensed" w:ascii="Franklin Gothic Condensed" w:hAnsi="Franklin Gothic Condensed"/>
          <w:sz w:val="16"/>
          <w:szCs w:val="16"/>
        </w:rPr>
        <w:t xml:space="preserve"> was born on Mar 7 194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ean.  Charles Robert KASSAY and Je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7</w:t>
        <w:tab/>
        <w:t>i.</w:t>
        <w:tab/>
      </w:r>
      <w:r>
        <w:rPr>
          <w:rFonts w:eastAsia="Franklin Gothic Condensed" w:cs="Franklin Gothic Condensed" w:ascii="Franklin Gothic Condensed" w:hAnsi="Franklin Gothic Condensed"/>
          <w:b/>
          <w:bCs/>
          <w:sz w:val="16"/>
          <w:szCs w:val="16"/>
        </w:rPr>
        <w:t>John Douglas KASSAY</w:t>
      </w:r>
      <w:r>
        <w:rPr>
          <w:rFonts w:eastAsia="Franklin Gothic Condensed" w:cs="Franklin Gothic Condensed" w:ascii="Franklin Gothic Condensed" w:hAnsi="Franklin Gothic Condensed"/>
          <w:sz w:val="16"/>
          <w:szCs w:val="16"/>
        </w:rPr>
        <w:t xml:space="preserve"> was born on Mar 22 196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8</w:t>
        <w:tab/>
        <w:t>ii.</w:t>
        <w:tab/>
      </w:r>
      <w:r>
        <w:rPr>
          <w:rFonts w:eastAsia="Franklin Gothic Condensed" w:cs="Franklin Gothic Condensed" w:ascii="Franklin Gothic Condensed" w:hAnsi="Franklin Gothic Condensed"/>
          <w:b/>
          <w:bCs/>
          <w:sz w:val="16"/>
          <w:szCs w:val="16"/>
        </w:rPr>
        <w:t>Susan Lynn KASSAY</w:t>
      </w:r>
      <w:r>
        <w:rPr>
          <w:rFonts w:eastAsia="Franklin Gothic Condensed" w:cs="Franklin Gothic Condensed" w:ascii="Franklin Gothic Condensed" w:hAnsi="Franklin Gothic Condensed"/>
          <w:sz w:val="16"/>
          <w:szCs w:val="16"/>
        </w:rPr>
        <w:t xml:space="preserve"> was born on Apr 13 197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62.  </w:t>
      </w:r>
      <w:r>
        <w:rPr>
          <w:rFonts w:eastAsia="Franklin Gothic Condensed" w:cs="Franklin Gothic Condensed" w:ascii="Franklin Gothic Condensed" w:hAnsi="Franklin Gothic Condensed"/>
          <w:b/>
          <w:bCs/>
          <w:sz w:val="16"/>
          <w:szCs w:val="16"/>
        </w:rPr>
        <w:t>Charles Richard SLAYBAUGH Jr</w:t>
      </w:r>
      <w:r>
        <w:rPr>
          <w:rFonts w:eastAsia="Franklin Gothic Condensed" w:cs="Franklin Gothic Condensed" w:ascii="Franklin Gothic Condensed" w:hAnsi="Franklin Gothic Condensed"/>
          <w:sz w:val="16"/>
          <w:szCs w:val="16"/>
        </w:rPr>
        <w:t xml:space="preserve"> was born on Apr 16 194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urie Ann PALMER.</w:t>
      </w:r>
      <w:r>
        <w:rPr>
          <w:rFonts w:eastAsia="Franklin Gothic Condensed" w:cs="Franklin Gothic Condensed" w:ascii="Franklin Gothic Condensed" w:hAnsi="Franklin Gothic Condensed"/>
          <w:b/>
          <w:bCs/>
          <w:sz w:val="16"/>
          <w:szCs w:val="16"/>
        </w:rPr>
        <w:t xml:space="preserve">  Lurie Ann PALMER</w:t>
      </w:r>
      <w:r>
        <w:rPr>
          <w:rFonts w:eastAsia="Franklin Gothic Condensed" w:cs="Franklin Gothic Condensed" w:ascii="Franklin Gothic Condensed" w:hAnsi="Franklin Gothic Condensed"/>
          <w:sz w:val="16"/>
          <w:szCs w:val="16"/>
        </w:rPr>
        <w:t xml:space="preserve"> was born on Apr 11 1942.  Charles Richard SLAYBAUGH Jr and Lurie Ann PAL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69</w:t>
        <w:tab/>
        <w:t>i.</w:t>
        <w:tab/>
      </w:r>
      <w:r>
        <w:rPr>
          <w:rFonts w:eastAsia="Franklin Gothic Condensed" w:cs="Franklin Gothic Condensed" w:ascii="Franklin Gothic Condensed" w:hAnsi="Franklin Gothic Condensed"/>
          <w:b/>
          <w:bCs/>
          <w:sz w:val="16"/>
          <w:szCs w:val="16"/>
        </w:rPr>
        <w:t>Mark Allen SLAYBAUGH</w:t>
      </w:r>
      <w:r>
        <w:rPr>
          <w:rFonts w:eastAsia="Franklin Gothic Condensed" w:cs="Franklin Gothic Condensed" w:ascii="Franklin Gothic Condensed" w:hAnsi="Franklin Gothic Condensed"/>
          <w:sz w:val="16"/>
          <w:szCs w:val="16"/>
        </w:rPr>
        <w:t xml:space="preserve"> was born on Dec 21 196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0</w:t>
        <w:tab/>
        <w:t>ii.</w:t>
        <w:tab/>
      </w:r>
      <w:r>
        <w:rPr>
          <w:rFonts w:eastAsia="Franklin Gothic Condensed" w:cs="Franklin Gothic Condensed" w:ascii="Franklin Gothic Condensed" w:hAnsi="Franklin Gothic Condensed"/>
          <w:b/>
          <w:bCs/>
          <w:sz w:val="16"/>
          <w:szCs w:val="16"/>
        </w:rPr>
        <w:t>Noll Carter SLAYBAUGH</w:t>
      </w:r>
      <w:r>
        <w:rPr>
          <w:rFonts w:eastAsia="Franklin Gothic Condensed" w:cs="Franklin Gothic Condensed" w:ascii="Franklin Gothic Condensed" w:hAnsi="Franklin Gothic Condensed"/>
          <w:sz w:val="16"/>
          <w:szCs w:val="16"/>
        </w:rPr>
        <w:t xml:space="preserve"> was born on Jan 8 197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1</w:t>
        <w:tab/>
        <w:t>iii.</w:t>
        <w:tab/>
      </w:r>
      <w:r>
        <w:rPr>
          <w:rFonts w:eastAsia="Franklin Gothic Condensed" w:cs="Franklin Gothic Condensed" w:ascii="Franklin Gothic Condensed" w:hAnsi="Franklin Gothic Condensed"/>
          <w:b/>
          <w:bCs/>
          <w:sz w:val="16"/>
          <w:szCs w:val="16"/>
        </w:rPr>
        <w:t>Andrew Palmer SLAYBAUGH</w:t>
      </w:r>
      <w:r>
        <w:rPr>
          <w:rFonts w:eastAsia="Franklin Gothic Condensed" w:cs="Franklin Gothic Condensed" w:ascii="Franklin Gothic Condensed" w:hAnsi="Franklin Gothic Condensed"/>
          <w:sz w:val="16"/>
          <w:szCs w:val="16"/>
        </w:rPr>
        <w:t xml:space="preserve"> was born on Jun 15 197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64.  </w:t>
      </w:r>
      <w:r>
        <w:rPr>
          <w:rFonts w:eastAsia="Franklin Gothic Condensed" w:cs="Franklin Gothic Condensed" w:ascii="Franklin Gothic Condensed" w:hAnsi="Franklin Gothic Condensed"/>
          <w:b/>
          <w:bCs/>
          <w:sz w:val="16"/>
          <w:szCs w:val="16"/>
        </w:rPr>
        <w:t>Alfaretta TO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OODLI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82.  </w:t>
      </w:r>
      <w:r>
        <w:rPr>
          <w:rFonts w:eastAsia="Franklin Gothic Condensed" w:cs="Franklin Gothic Condensed" w:ascii="Franklin Gothic Condensed" w:hAnsi="Franklin Gothic Condensed"/>
          <w:b/>
          <w:bCs/>
          <w:sz w:val="16"/>
          <w:szCs w:val="16"/>
        </w:rPr>
        <w:t>Gilbert TAT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Gilbert TAT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2</w:t>
        <w:tab/>
        <w:t>i.</w:t>
        <w:tab/>
      </w:r>
      <w:r>
        <w:rPr>
          <w:rFonts w:eastAsia="Franklin Gothic Condensed" w:cs="Franklin Gothic Condensed" w:ascii="Franklin Gothic Condensed" w:hAnsi="Franklin Gothic Condensed"/>
          <w:b/>
          <w:bCs/>
          <w:sz w:val="16"/>
          <w:szCs w:val="16"/>
        </w:rPr>
        <w:t>TAT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3</w:t>
        <w:tab/>
        <w:t>ii.</w:t>
        <w:tab/>
      </w:r>
      <w:r>
        <w:rPr>
          <w:rFonts w:eastAsia="Franklin Gothic Condensed" w:cs="Franklin Gothic Condensed" w:ascii="Franklin Gothic Condensed" w:hAnsi="Franklin Gothic Condensed"/>
          <w:b/>
          <w:bCs/>
          <w:sz w:val="16"/>
          <w:szCs w:val="16"/>
        </w:rPr>
        <w:t>TAT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4</w:t>
        <w:tab/>
        <w:t>iii.</w:t>
        <w:tab/>
      </w:r>
      <w:r>
        <w:rPr>
          <w:rFonts w:eastAsia="Franklin Gothic Condensed" w:cs="Franklin Gothic Condensed" w:ascii="Franklin Gothic Condensed" w:hAnsi="Franklin Gothic Condensed"/>
          <w:b/>
          <w:bCs/>
          <w:sz w:val="16"/>
          <w:szCs w:val="16"/>
        </w:rPr>
        <w:t>TAT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5</w:t>
        <w:tab/>
        <w:t>iv.</w:t>
        <w:tab/>
      </w:r>
      <w:r>
        <w:rPr>
          <w:rFonts w:eastAsia="Franklin Gothic Condensed" w:cs="Franklin Gothic Condensed" w:ascii="Franklin Gothic Condensed" w:hAnsi="Franklin Gothic Condensed"/>
          <w:b/>
          <w:bCs/>
          <w:sz w:val="16"/>
          <w:szCs w:val="16"/>
        </w:rPr>
        <w:t>TAT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6</w:t>
        <w:tab/>
        <w:t>v.</w:t>
        <w:tab/>
      </w:r>
      <w:r>
        <w:rPr>
          <w:rFonts w:eastAsia="Franklin Gothic Condensed" w:cs="Franklin Gothic Condensed" w:ascii="Franklin Gothic Condensed" w:hAnsi="Franklin Gothic Condensed"/>
          <w:b/>
          <w:bCs/>
          <w:sz w:val="16"/>
          <w:szCs w:val="16"/>
        </w:rPr>
        <w:t>TATE</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7</w:t>
        <w:tab/>
        <w:t>vi.</w:t>
        <w:tab/>
      </w:r>
      <w:r>
        <w:rPr>
          <w:rFonts w:eastAsia="Franklin Gothic Condensed" w:cs="Franklin Gothic Condensed" w:ascii="Franklin Gothic Condensed" w:hAnsi="Franklin Gothic Condensed"/>
          <w:b/>
          <w:bCs/>
          <w:sz w:val="16"/>
          <w:szCs w:val="16"/>
        </w:rPr>
        <w:t>TAT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92.  </w:t>
      </w:r>
      <w:r>
        <w:rPr>
          <w:rFonts w:eastAsia="Franklin Gothic Condensed" w:cs="Franklin Gothic Condensed" w:ascii="Franklin Gothic Condensed" w:hAnsi="Franklin Gothic Condensed"/>
          <w:b/>
          <w:bCs/>
          <w:sz w:val="16"/>
          <w:szCs w:val="16"/>
        </w:rPr>
        <w:t>Margaret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SIGL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698.  </w:t>
      </w:r>
      <w:r>
        <w:rPr>
          <w:rFonts w:eastAsia="Franklin Gothic Condensed" w:cs="Franklin Gothic Condensed" w:ascii="Franklin Gothic Condensed" w:hAnsi="Franklin Gothic Condensed"/>
          <w:b/>
          <w:bCs/>
          <w:sz w:val="16"/>
          <w:szCs w:val="16"/>
        </w:rPr>
        <w:t>John Peter BUCKHEIT</w:t>
      </w:r>
      <w:r>
        <w:rPr>
          <w:rFonts w:eastAsia="Franklin Gothic Condensed" w:cs="Franklin Gothic Condensed" w:ascii="Franklin Gothic Condensed" w:hAnsi="Franklin Gothic Condensed"/>
          <w:sz w:val="16"/>
          <w:szCs w:val="16"/>
        </w:rPr>
        <w:t xml:space="preserve"> was born on Jun 6 191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tha NICHOLSON.  John Peter BUCKHEIT and Martha NICHOL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8</w:t>
        <w:tab/>
        <w:t>i.</w:t>
        <w:tab/>
      </w:r>
      <w:r>
        <w:rPr>
          <w:rFonts w:eastAsia="Franklin Gothic Condensed" w:cs="Franklin Gothic Condensed" w:ascii="Franklin Gothic Condensed" w:hAnsi="Franklin Gothic Condensed"/>
          <w:b/>
          <w:bCs/>
          <w:sz w:val="16"/>
          <w:szCs w:val="16"/>
        </w:rPr>
        <w:t>John Edward BUCKHEIT</w:t>
      </w:r>
      <w:r>
        <w:rPr>
          <w:rFonts w:eastAsia="Franklin Gothic Condensed" w:cs="Franklin Gothic Condensed" w:ascii="Franklin Gothic Condensed" w:hAnsi="Franklin Gothic Condensed"/>
          <w:sz w:val="16"/>
          <w:szCs w:val="16"/>
        </w:rPr>
        <w:t xml:space="preserve"> was born on Oct 16 193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08.  </w:t>
      </w:r>
      <w:r>
        <w:rPr>
          <w:rFonts w:eastAsia="Franklin Gothic Condensed" w:cs="Franklin Gothic Condensed" w:ascii="Franklin Gothic Condensed" w:hAnsi="Franklin Gothic Condensed"/>
          <w:b/>
          <w:bCs/>
          <w:sz w:val="16"/>
          <w:szCs w:val="16"/>
        </w:rPr>
        <w:t>Edward SHIP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ud HOLLINGER.  Edward SHIPLEY and Maud HOLL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79</w:t>
        <w:tab/>
        <w:t>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0</w:t>
        <w:tab/>
        <w:t>i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1</w:t>
        <w:tab/>
        <w:t>ii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09.  </w:t>
      </w:r>
      <w:r>
        <w:rPr>
          <w:rFonts w:eastAsia="Franklin Gothic Condensed" w:cs="Franklin Gothic Condensed" w:ascii="Franklin Gothic Condensed" w:hAnsi="Franklin Gothic Condensed"/>
          <w:b/>
          <w:bCs/>
          <w:sz w:val="16"/>
          <w:szCs w:val="16"/>
        </w:rPr>
        <w:t>Minnie SHIP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arry WALLS.  Minnie SHIPLEY and Harry WALL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2</w:t>
        <w:tab/>
        <w:t>i.</w:t>
        <w:tab/>
      </w:r>
      <w:r>
        <w:rPr>
          <w:rFonts w:eastAsia="Franklin Gothic Condensed" w:cs="Franklin Gothic Condensed" w:ascii="Franklin Gothic Condensed" w:hAnsi="Franklin Gothic Condensed"/>
          <w:b/>
          <w:bCs/>
          <w:sz w:val="16"/>
          <w:szCs w:val="16"/>
        </w:rPr>
        <w:t>WALL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3</w:t>
        <w:tab/>
        <w:t>ii.</w:t>
        <w:tab/>
      </w:r>
      <w:r>
        <w:rPr>
          <w:rFonts w:eastAsia="Franklin Gothic Condensed" w:cs="Franklin Gothic Condensed" w:ascii="Franklin Gothic Condensed" w:hAnsi="Franklin Gothic Condensed"/>
          <w:b/>
          <w:bCs/>
          <w:sz w:val="16"/>
          <w:szCs w:val="16"/>
        </w:rPr>
        <w:t>WALLS</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4</w:t>
        <w:tab/>
        <w:t>iii.</w:t>
        <w:tab/>
      </w:r>
      <w:r>
        <w:rPr>
          <w:rFonts w:eastAsia="Franklin Gothic Condensed" w:cs="Franklin Gothic Condensed" w:ascii="Franklin Gothic Condensed" w:hAnsi="Franklin Gothic Condensed"/>
          <w:b/>
          <w:bCs/>
          <w:sz w:val="16"/>
          <w:szCs w:val="16"/>
        </w:rPr>
        <w:t>WALL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10.  </w:t>
      </w:r>
      <w:r>
        <w:rPr>
          <w:rFonts w:eastAsia="Franklin Gothic Condensed" w:cs="Franklin Gothic Condensed" w:ascii="Franklin Gothic Condensed" w:hAnsi="Franklin Gothic Condensed"/>
          <w:b/>
          <w:bCs/>
          <w:sz w:val="16"/>
          <w:szCs w:val="16"/>
        </w:rPr>
        <w:t>Leroy SHIP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Leroy SHIP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5</w:t>
        <w:tab/>
        <w:t>i.</w:t>
        <w:tab/>
      </w:r>
      <w:r>
        <w:rPr>
          <w:rFonts w:eastAsia="Franklin Gothic Condensed" w:cs="Franklin Gothic Condensed" w:ascii="Franklin Gothic Condensed" w:hAnsi="Franklin Gothic Condensed"/>
          <w:b/>
          <w:bCs/>
          <w:sz w:val="16"/>
          <w:szCs w:val="16"/>
        </w:rPr>
        <w:t>SHIP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21.  </w:t>
      </w:r>
      <w:r>
        <w:rPr>
          <w:rFonts w:eastAsia="Franklin Gothic Condensed" w:cs="Franklin Gothic Condensed" w:ascii="Franklin Gothic Condensed" w:hAnsi="Franklin Gothic Condensed"/>
          <w:b/>
          <w:bCs/>
          <w:sz w:val="16"/>
          <w:szCs w:val="16"/>
        </w:rPr>
        <w:t>Romaine MEIXEL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SCHWARTZ.</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0.  </w:t>
      </w:r>
      <w:r>
        <w:rPr>
          <w:rFonts w:eastAsia="Franklin Gothic Condensed" w:cs="Franklin Gothic Condensed" w:ascii="Franklin Gothic Condensed" w:hAnsi="Franklin Gothic Condensed"/>
          <w:b/>
          <w:bCs/>
          <w:sz w:val="16"/>
          <w:szCs w:val="16"/>
        </w:rPr>
        <w:t>Ralph Jonas ORNER</w:t>
      </w:r>
      <w:r>
        <w:rPr>
          <w:rFonts w:eastAsia="Franklin Gothic Condensed" w:cs="Franklin Gothic Condensed" w:ascii="Franklin Gothic Condensed" w:hAnsi="Franklin Gothic Condensed"/>
          <w:sz w:val="16"/>
          <w:szCs w:val="16"/>
        </w:rPr>
        <w:t xml:space="preserve"> was born in 190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Ralph Jonas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6</w:t>
        <w:tab/>
        <w:t>i.</w:t>
        <w:tab/>
      </w:r>
      <w:r>
        <w:rPr>
          <w:rFonts w:eastAsia="Franklin Gothic Condensed" w:cs="Franklin Gothic Condensed" w:ascii="Franklin Gothic Condensed" w:hAnsi="Franklin Gothic Condensed"/>
          <w:b/>
          <w:bCs/>
          <w:sz w:val="16"/>
          <w:szCs w:val="16"/>
        </w:rPr>
        <w:t>Mary Guthrie ORNER</w:t>
      </w:r>
      <w:r>
        <w:rPr>
          <w:rFonts w:eastAsia="Franklin Gothic Condensed" w:cs="Franklin Gothic Condensed" w:ascii="Franklin Gothic Condensed" w:hAnsi="Franklin Gothic Condensed"/>
          <w:sz w:val="16"/>
          <w:szCs w:val="16"/>
        </w:rPr>
        <w:t xml:space="preserve"> was born in 1938.  She lived at in 1965 in Walnut Creek, C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7</w:t>
        <w:tab/>
        <w:t>ii.</w:t>
        <w:tab/>
      </w:r>
      <w:r>
        <w:rPr>
          <w:rFonts w:eastAsia="Franklin Gothic Condensed" w:cs="Franklin Gothic Condensed" w:ascii="Franklin Gothic Condensed" w:hAnsi="Franklin Gothic Condensed"/>
          <w:b/>
          <w:bCs/>
          <w:sz w:val="16"/>
          <w:szCs w:val="16"/>
        </w:rPr>
        <w:t>William Richards ORNER</w:t>
      </w:r>
      <w:r>
        <w:rPr>
          <w:rFonts w:eastAsia="Franklin Gothic Condensed" w:cs="Franklin Gothic Condensed" w:ascii="Franklin Gothic Condensed" w:hAnsi="Franklin Gothic Condensed"/>
          <w:sz w:val="16"/>
          <w:szCs w:val="16"/>
        </w:rPr>
        <w:t xml:space="preserve"> was born in 1948.  He lived at in 1965 in Evanston, I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1.  </w:t>
      </w:r>
      <w:r>
        <w:rPr>
          <w:rFonts w:eastAsia="Franklin Gothic Condensed" w:cs="Franklin Gothic Condensed" w:ascii="Franklin Gothic Condensed" w:hAnsi="Franklin Gothic Condensed"/>
          <w:b/>
          <w:bCs/>
          <w:sz w:val="16"/>
          <w:szCs w:val="16"/>
        </w:rPr>
        <w:t>Nolan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sther FRY.  Nolan ORNER and Esther FR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8</w:t>
        <w:tab/>
        <w:t>i.</w:t>
        <w:tab/>
      </w:r>
      <w:r>
        <w:rPr>
          <w:rFonts w:eastAsia="Franklin Gothic Condensed" w:cs="Franklin Gothic Condensed" w:ascii="Franklin Gothic Condensed" w:hAnsi="Franklin Gothic Condensed"/>
          <w:b/>
          <w:bCs/>
          <w:sz w:val="16"/>
          <w:szCs w:val="16"/>
        </w:rPr>
        <w:t>Don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2.  </w:t>
      </w:r>
      <w:r>
        <w:rPr>
          <w:rFonts w:eastAsia="Franklin Gothic Condensed" w:cs="Franklin Gothic Condensed" w:ascii="Franklin Gothic Condensed" w:hAnsi="Franklin Gothic Condensed"/>
          <w:b/>
          <w:bCs/>
          <w:sz w:val="16"/>
          <w:szCs w:val="16"/>
        </w:rPr>
        <w:t>Grover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Dorothy HOFFMA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3.  </w:t>
      </w:r>
      <w:r>
        <w:rPr>
          <w:rFonts w:eastAsia="Franklin Gothic Condensed" w:cs="Franklin Gothic Condensed" w:ascii="Franklin Gothic Condensed" w:hAnsi="Franklin Gothic Condensed"/>
          <w:b/>
          <w:bCs/>
          <w:sz w:val="16"/>
          <w:szCs w:val="16"/>
        </w:rPr>
        <w:t>Ellis "Baldy"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race BEAVER.  Ellis "Baldy" ORNER and Grace BEAV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89</w:t>
        <w:tab/>
        <w:t>i.</w:t>
        <w:tab/>
      </w:r>
      <w:r>
        <w:rPr>
          <w:rFonts w:eastAsia="Franklin Gothic Condensed" w:cs="Franklin Gothic Condensed" w:ascii="Franklin Gothic Condensed" w:hAnsi="Franklin Gothic Condensed"/>
          <w:b/>
          <w:bCs/>
          <w:sz w:val="16"/>
          <w:szCs w:val="16"/>
        </w:rPr>
        <w:t>Florence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0</w:t>
        <w:tab/>
        <w:t>ii.</w:t>
        <w:tab/>
      </w:r>
      <w:r>
        <w:rPr>
          <w:rFonts w:eastAsia="Franklin Gothic Condensed" w:cs="Franklin Gothic Condensed" w:ascii="Franklin Gothic Condensed" w:hAnsi="Franklin Gothic Condensed"/>
          <w:b/>
          <w:bCs/>
          <w:sz w:val="16"/>
          <w:szCs w:val="16"/>
        </w:rPr>
        <w:t>Irea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1</w:t>
        <w:tab/>
        <w:t>iii.</w:t>
        <w:tab/>
      </w:r>
      <w:r>
        <w:rPr>
          <w:rFonts w:eastAsia="Franklin Gothic Condensed" w:cs="Franklin Gothic Condensed" w:ascii="Franklin Gothic Condensed" w:hAnsi="Franklin Gothic Condensed"/>
          <w:b/>
          <w:bCs/>
          <w:sz w:val="16"/>
          <w:szCs w:val="16"/>
        </w:rPr>
        <w:t>James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4.  </w:t>
      </w:r>
      <w:r>
        <w:rPr>
          <w:rFonts w:eastAsia="Franklin Gothic Condensed" w:cs="Franklin Gothic Condensed" w:ascii="Franklin Gothic Condensed" w:hAnsi="Franklin Gothic Condensed"/>
          <w:b/>
          <w:bCs/>
          <w:sz w:val="16"/>
          <w:szCs w:val="16"/>
        </w:rPr>
        <w:t>Phyllis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nry SHOVLIN.  Phyllis ORNER and Henry SHOVLI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2</w:t>
        <w:tab/>
        <w:t>i.</w:t>
        <w:tab/>
      </w:r>
      <w:r>
        <w:rPr>
          <w:rFonts w:eastAsia="Franklin Gothic Condensed" w:cs="Franklin Gothic Condensed" w:ascii="Franklin Gothic Condensed" w:hAnsi="Franklin Gothic Condensed"/>
          <w:b/>
          <w:bCs/>
          <w:sz w:val="16"/>
          <w:szCs w:val="16"/>
        </w:rPr>
        <w:t>Larry SHOVLI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3</w:t>
        <w:tab/>
        <w:t>ii.</w:t>
        <w:tab/>
      </w:r>
      <w:r>
        <w:rPr>
          <w:rFonts w:eastAsia="Franklin Gothic Condensed" w:cs="Franklin Gothic Condensed" w:ascii="Franklin Gothic Condensed" w:hAnsi="Franklin Gothic Condensed"/>
          <w:b/>
          <w:bCs/>
          <w:sz w:val="16"/>
          <w:szCs w:val="16"/>
        </w:rPr>
        <w:t>Kay SHOVL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5.  </w:t>
      </w:r>
      <w:r>
        <w:rPr>
          <w:rFonts w:eastAsia="Franklin Gothic Condensed" w:cs="Franklin Gothic Condensed" w:ascii="Franklin Gothic Condensed" w:hAnsi="Franklin Gothic Condensed"/>
          <w:b/>
          <w:bCs/>
          <w:sz w:val="16"/>
          <w:szCs w:val="16"/>
        </w:rPr>
        <w:t>Jun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aymond LENKER.  June ORNER and Raymond LENK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4</w:t>
        <w:tab/>
        <w:t>i.</w:t>
        <w:tab/>
      </w:r>
      <w:r>
        <w:rPr>
          <w:rFonts w:eastAsia="Franklin Gothic Condensed" w:cs="Franklin Gothic Condensed" w:ascii="Franklin Gothic Condensed" w:hAnsi="Franklin Gothic Condensed"/>
          <w:b/>
          <w:bCs/>
          <w:sz w:val="16"/>
          <w:szCs w:val="16"/>
        </w:rPr>
        <w:t>Phyliss LENK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5</w:t>
        <w:tab/>
        <w:t>ii.</w:t>
        <w:tab/>
      </w:r>
      <w:r>
        <w:rPr>
          <w:rFonts w:eastAsia="Franklin Gothic Condensed" w:cs="Franklin Gothic Condensed" w:ascii="Franklin Gothic Condensed" w:hAnsi="Franklin Gothic Condensed"/>
          <w:b/>
          <w:bCs/>
          <w:sz w:val="16"/>
          <w:szCs w:val="16"/>
        </w:rPr>
        <w:t>Janice LENK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6.  </w:t>
      </w:r>
      <w:r>
        <w:rPr>
          <w:rFonts w:eastAsia="Franklin Gothic Condensed" w:cs="Franklin Gothic Condensed" w:ascii="Franklin Gothic Condensed" w:hAnsi="Franklin Gothic Condensed"/>
          <w:b/>
          <w:bCs/>
          <w:sz w:val="16"/>
          <w:szCs w:val="16"/>
        </w:rPr>
        <w:t>John "Puggy"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da SNYDER.  John "Puggy" ORNER and Ada SNY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6</w:t>
        <w:tab/>
        <w:t>i.</w:t>
        <w:tab/>
      </w:r>
      <w:r>
        <w:rPr>
          <w:rFonts w:eastAsia="Franklin Gothic Condensed" w:cs="Franklin Gothic Condensed" w:ascii="Franklin Gothic Condensed" w:hAnsi="Franklin Gothic Condensed"/>
          <w:b/>
          <w:bCs/>
          <w:sz w:val="16"/>
          <w:szCs w:val="16"/>
        </w:rPr>
        <w:t>Keith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7</w:t>
        <w:tab/>
        <w:t>ii.</w:t>
        <w:tab/>
      </w:r>
      <w:r>
        <w:rPr>
          <w:rFonts w:eastAsia="Franklin Gothic Condensed" w:cs="Franklin Gothic Condensed" w:ascii="Franklin Gothic Condensed" w:hAnsi="Franklin Gothic Condensed"/>
          <w:b/>
          <w:bCs/>
          <w:sz w:val="16"/>
          <w:szCs w:val="16"/>
        </w:rPr>
        <w:t>Gary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7.  </w:t>
      </w:r>
      <w:r>
        <w:rPr>
          <w:rFonts w:eastAsia="Franklin Gothic Condensed" w:cs="Franklin Gothic Condensed" w:ascii="Franklin Gothic Condensed" w:hAnsi="Franklin Gothic Condensed"/>
          <w:b/>
          <w:bCs/>
          <w:sz w:val="16"/>
          <w:szCs w:val="16"/>
        </w:rPr>
        <w:t>Marcy ORNER</w:t>
      </w:r>
      <w:r>
        <w:rPr>
          <w:rFonts w:eastAsia="Franklin Gothic Condensed" w:cs="Franklin Gothic Condensed" w:ascii="Franklin Gothic Condensed" w:hAnsi="Franklin Gothic Condensed"/>
          <w:sz w:val="16"/>
          <w:szCs w:val="16"/>
        </w:rPr>
        <w:t xml:space="preserve"> was living in 2000 in Gowen City, East Cameron Twp, Northumberland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alter F ZAKARESKIE.  Marcy ORNER and Walter F ZAKARESK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8</w:t>
        <w:tab/>
        <w:t>i.</w:t>
        <w:tab/>
      </w:r>
      <w:r>
        <w:rPr>
          <w:rFonts w:eastAsia="Franklin Gothic Condensed" w:cs="Franklin Gothic Condensed" w:ascii="Franklin Gothic Condensed" w:hAnsi="Franklin Gothic Condensed"/>
          <w:b/>
          <w:bCs/>
          <w:sz w:val="16"/>
          <w:szCs w:val="16"/>
        </w:rPr>
        <w:t>Jeanette ZAKARESKIE.</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999</w:t>
        <w:tab/>
        <w:t>ii.</w:t>
        <w:tab/>
      </w:r>
      <w:r>
        <w:rPr>
          <w:rFonts w:eastAsia="Franklin Gothic Condensed" w:cs="Franklin Gothic Condensed" w:ascii="Franklin Gothic Condensed" w:hAnsi="Franklin Gothic Condensed"/>
          <w:b/>
          <w:bCs/>
          <w:sz w:val="16"/>
          <w:szCs w:val="16"/>
        </w:rPr>
        <w:t>Donna ZAKARESKI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78.  </w:t>
      </w:r>
      <w:r>
        <w:rPr>
          <w:rFonts w:eastAsia="Franklin Gothic Condensed" w:cs="Franklin Gothic Condensed" w:ascii="Franklin Gothic Condensed" w:hAnsi="Franklin Gothic Condensed"/>
          <w:b/>
          <w:bCs/>
          <w:sz w:val="16"/>
          <w:szCs w:val="16"/>
        </w:rPr>
        <w:t>Charles ORNER J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ynn PAINE.  Charles ORNER Jr and Lynn PAI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0</w:t>
        <w:tab/>
        <w:t>i.</w:t>
        <w:tab/>
      </w:r>
      <w:r>
        <w:rPr>
          <w:rFonts w:eastAsia="Franklin Gothic Condensed" w:cs="Franklin Gothic Condensed" w:ascii="Franklin Gothic Condensed" w:hAnsi="Franklin Gothic Condensed"/>
          <w:b/>
          <w:bCs/>
          <w:sz w:val="16"/>
          <w:szCs w:val="16"/>
        </w:rPr>
        <w:t>Bradley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1</w:t>
        <w:tab/>
        <w:t>ii.</w:t>
        <w:tab/>
      </w:r>
      <w:r>
        <w:rPr>
          <w:rFonts w:eastAsia="Franklin Gothic Condensed" w:cs="Franklin Gothic Condensed" w:ascii="Franklin Gothic Condensed" w:hAnsi="Franklin Gothic Condensed"/>
          <w:b/>
          <w:bCs/>
          <w:sz w:val="16"/>
          <w:szCs w:val="16"/>
        </w:rPr>
        <w:t>Brya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2</w:t>
        <w:tab/>
        <w:t>iii.</w:t>
        <w:tab/>
      </w:r>
      <w:r>
        <w:rPr>
          <w:rFonts w:eastAsia="Franklin Gothic Condensed" w:cs="Franklin Gothic Condensed" w:ascii="Franklin Gothic Condensed" w:hAnsi="Franklin Gothic Condensed"/>
          <w:b/>
          <w:bCs/>
          <w:sz w:val="16"/>
          <w:szCs w:val="16"/>
        </w:rPr>
        <w:t>Lesli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80.  </w:t>
      </w:r>
      <w:r>
        <w:rPr>
          <w:rFonts w:eastAsia="Franklin Gothic Condensed" w:cs="Franklin Gothic Condensed" w:ascii="Franklin Gothic Condensed" w:hAnsi="Franklin Gothic Condensed"/>
          <w:b/>
          <w:bCs/>
          <w:sz w:val="16"/>
          <w:szCs w:val="16"/>
        </w:rPr>
        <w:t>Wayne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Nancy RINNER.  Wayne ORNER and Nancy RIN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3</w:t>
        <w:tab/>
        <w:t>i.</w:t>
        <w:tab/>
      </w:r>
      <w:r>
        <w:rPr>
          <w:rFonts w:eastAsia="Franklin Gothic Condensed" w:cs="Franklin Gothic Condensed" w:ascii="Franklin Gothic Condensed" w:hAnsi="Franklin Gothic Condensed"/>
          <w:b/>
          <w:bCs/>
          <w:sz w:val="16"/>
          <w:szCs w:val="16"/>
        </w:rPr>
        <w:t>Lisa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4</w:t>
        <w:tab/>
        <w:t>ii.</w:t>
        <w:tab/>
      </w:r>
      <w:r>
        <w:rPr>
          <w:rFonts w:eastAsia="Franklin Gothic Condensed" w:cs="Franklin Gothic Condensed" w:ascii="Franklin Gothic Condensed" w:hAnsi="Franklin Gothic Condensed"/>
          <w:b/>
          <w:bCs/>
          <w:sz w:val="16"/>
          <w:szCs w:val="16"/>
        </w:rPr>
        <w:t>Nancy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5</w:t>
        <w:tab/>
        <w:t>iii.</w:t>
        <w:tab/>
      </w:r>
      <w:r>
        <w:rPr>
          <w:rFonts w:eastAsia="Franklin Gothic Condensed" w:cs="Franklin Gothic Condensed" w:ascii="Franklin Gothic Condensed" w:hAnsi="Franklin Gothic Condensed"/>
          <w:b/>
          <w:bCs/>
          <w:sz w:val="16"/>
          <w:szCs w:val="16"/>
        </w:rPr>
        <w:t>Mary Susa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6</w:t>
        <w:tab/>
        <w:t>iv.</w:t>
        <w:tab/>
      </w:r>
      <w:r>
        <w:rPr>
          <w:rFonts w:eastAsia="Franklin Gothic Condensed" w:cs="Franklin Gothic Condensed" w:ascii="Franklin Gothic Condensed" w:hAnsi="Franklin Gothic Condensed"/>
          <w:b/>
          <w:bCs/>
          <w:sz w:val="16"/>
          <w:szCs w:val="16"/>
        </w:rPr>
        <w:t>Cathline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7</w:t>
        <w:tab/>
        <w:t>v.</w:t>
        <w:tab/>
      </w:r>
      <w:r>
        <w:rPr>
          <w:rFonts w:eastAsia="Franklin Gothic Condensed" w:cs="Franklin Gothic Condensed" w:ascii="Franklin Gothic Condensed" w:hAnsi="Franklin Gothic Condensed"/>
          <w:b/>
          <w:bCs/>
          <w:sz w:val="16"/>
          <w:szCs w:val="16"/>
        </w:rPr>
        <w:t>Amy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81.  </w:t>
      </w:r>
      <w:r>
        <w:rPr>
          <w:rFonts w:eastAsia="Franklin Gothic Condensed" w:cs="Franklin Gothic Condensed" w:ascii="Franklin Gothic Condensed" w:hAnsi="Franklin Gothic Condensed"/>
          <w:b/>
          <w:bCs/>
          <w:sz w:val="16"/>
          <w:szCs w:val="16"/>
        </w:rPr>
        <w:t>Gladys SMITH</w:t>
      </w:r>
      <w:r>
        <w:rPr>
          <w:rFonts w:eastAsia="Franklin Gothic Condensed" w:cs="Franklin Gothic Condensed" w:ascii="Franklin Gothic Condensed" w:hAnsi="Franklin Gothic Condensed"/>
          <w:sz w:val="16"/>
          <w:szCs w:val="16"/>
        </w:rPr>
        <w:t xml:space="preserve"> was born in 192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EAL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93.  </w:t>
      </w:r>
      <w:r>
        <w:rPr>
          <w:rFonts w:eastAsia="Franklin Gothic Condensed" w:cs="Franklin Gothic Condensed" w:ascii="Franklin Gothic Condensed" w:hAnsi="Franklin Gothic Condensed"/>
          <w:b/>
          <w:bCs/>
          <w:sz w:val="16"/>
          <w:szCs w:val="16"/>
        </w:rPr>
        <w:t>Duaine Day STRONG</w:t>
      </w:r>
      <w:r>
        <w:rPr>
          <w:rFonts w:eastAsia="Franklin Gothic Condensed" w:cs="Franklin Gothic Condensed" w:ascii="Franklin Gothic Condensed" w:hAnsi="Franklin Gothic Condensed"/>
          <w:sz w:val="16"/>
          <w:szCs w:val="16"/>
        </w:rPr>
        <w:t xml:space="preserve"> was born on Dec 29 1912 in Strongstown, Indiana Co, PA.  He died on Jan 10 1979 in Strongstown, Indian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Viola Agnes EMPFIELD.  Duaine Day STRONG and Viola Agnes EMPFIEL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8</w:t>
        <w:tab/>
        <w:t>i.</w:t>
        <w:tab/>
      </w:r>
      <w:r>
        <w:rPr>
          <w:rFonts w:eastAsia="Franklin Gothic Condensed" w:cs="Franklin Gothic Condensed" w:ascii="Franklin Gothic Condensed" w:hAnsi="Franklin Gothic Condensed"/>
          <w:b/>
          <w:bCs/>
          <w:sz w:val="16"/>
          <w:szCs w:val="16"/>
        </w:rPr>
        <w:t>Raymond Duaine STRONG</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94.  </w:t>
      </w:r>
      <w:r>
        <w:rPr>
          <w:rFonts w:eastAsia="Franklin Gothic Condensed" w:cs="Franklin Gothic Condensed" w:ascii="Franklin Gothic Condensed" w:hAnsi="Franklin Gothic Condensed"/>
          <w:b/>
          <w:bCs/>
          <w:sz w:val="16"/>
          <w:szCs w:val="16"/>
        </w:rPr>
        <w:t>Norman David STRONG S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Dorothy Irene RAY.  Norman David STRONG Sr and Dorothy Irene RA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09</w:t>
        <w:tab/>
        <w:t>i.</w:t>
        <w:tab/>
      </w:r>
      <w:r>
        <w:rPr>
          <w:rFonts w:eastAsia="Franklin Gothic Condensed" w:cs="Franklin Gothic Condensed" w:ascii="Franklin Gothic Condensed" w:hAnsi="Franklin Gothic Condensed"/>
          <w:b/>
          <w:bCs/>
          <w:sz w:val="16"/>
          <w:szCs w:val="16"/>
        </w:rPr>
        <w:t>Alton Frederick STRONG</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0</w:t>
        <w:tab/>
        <w:t>ii.</w:t>
        <w:tab/>
      </w:r>
      <w:r>
        <w:rPr>
          <w:rFonts w:eastAsia="Franklin Gothic Condensed" w:cs="Franklin Gothic Condensed" w:ascii="Franklin Gothic Condensed" w:hAnsi="Franklin Gothic Condensed"/>
          <w:b/>
          <w:bCs/>
          <w:sz w:val="16"/>
          <w:szCs w:val="16"/>
        </w:rPr>
        <w:t>Norman David STRONG J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1</w:t>
        <w:tab/>
        <w:t>iii.</w:t>
        <w:tab/>
      </w:r>
      <w:r>
        <w:rPr>
          <w:rFonts w:eastAsia="Franklin Gothic Condensed" w:cs="Franklin Gothic Condensed" w:ascii="Franklin Gothic Condensed" w:hAnsi="Franklin Gothic Condensed"/>
          <w:b/>
          <w:bCs/>
          <w:sz w:val="16"/>
          <w:szCs w:val="16"/>
        </w:rPr>
        <w:t>Thomas George STRO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795.  </w:t>
      </w:r>
      <w:r>
        <w:rPr>
          <w:rFonts w:eastAsia="Franklin Gothic Condensed" w:cs="Franklin Gothic Condensed" w:ascii="Franklin Gothic Condensed" w:hAnsi="Franklin Gothic Condensed"/>
          <w:b/>
          <w:bCs/>
          <w:sz w:val="16"/>
          <w:szCs w:val="16"/>
        </w:rPr>
        <w:t>Mahlon Theodore GRAHAM</w:t>
      </w:r>
      <w:r>
        <w:rPr>
          <w:rFonts w:eastAsia="Franklin Gothic Condensed" w:cs="Franklin Gothic Condensed" w:ascii="Franklin Gothic Condensed" w:hAnsi="Franklin Gothic Condensed"/>
          <w:sz w:val="16"/>
          <w:szCs w:val="16"/>
        </w:rPr>
        <w:t xml:space="preserve"> was born on Jun 3 1903.  He died on Dec 17 199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adie MITCHELL.  Mahlon Theodore GRAHAM and Sadie MITCHEL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2</w:t>
        <w:tab/>
        <w:t>i.</w:t>
        <w:tab/>
      </w:r>
      <w:r>
        <w:rPr>
          <w:rFonts w:eastAsia="Franklin Gothic Condensed" w:cs="Franklin Gothic Condensed" w:ascii="Franklin Gothic Condensed" w:hAnsi="Franklin Gothic Condensed"/>
          <w:b/>
          <w:bCs/>
          <w:sz w:val="16"/>
          <w:szCs w:val="16"/>
        </w:rPr>
        <w:t>Myrtle Katherine GRAHAM.</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17.  </w:t>
      </w:r>
      <w:r>
        <w:rPr>
          <w:rFonts w:eastAsia="Franklin Gothic Condensed" w:cs="Franklin Gothic Condensed" w:ascii="Franklin Gothic Condensed" w:hAnsi="Franklin Gothic Condensed"/>
          <w:b/>
          <w:bCs/>
          <w:sz w:val="16"/>
          <w:szCs w:val="16"/>
        </w:rPr>
        <w:t>Beatrice WARHEIM</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TLAN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18.  </w:t>
      </w:r>
      <w:r>
        <w:rPr>
          <w:rFonts w:eastAsia="Franklin Gothic Condensed" w:cs="Franklin Gothic Condensed" w:ascii="Franklin Gothic Condensed" w:hAnsi="Franklin Gothic Condensed"/>
          <w:b/>
          <w:bCs/>
          <w:sz w:val="16"/>
          <w:szCs w:val="16"/>
        </w:rPr>
        <w:t>Minni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ZEIGLER.  Minnie and ZEIG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3</w:t>
        <w:tab/>
        <w:t>i.</w:t>
        <w:tab/>
      </w:r>
      <w:r>
        <w:rPr>
          <w:rFonts w:eastAsia="Franklin Gothic Condensed" w:cs="Franklin Gothic Condensed" w:ascii="Franklin Gothic Condensed" w:hAnsi="Franklin Gothic Condensed"/>
          <w:b/>
          <w:bCs/>
          <w:sz w:val="16"/>
          <w:szCs w:val="16"/>
        </w:rPr>
        <w:t>Richard ZEIGL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4</w:t>
        <w:tab/>
        <w:t>ii.</w:t>
        <w:tab/>
      </w:r>
      <w:r>
        <w:rPr>
          <w:rFonts w:eastAsia="Franklin Gothic Condensed" w:cs="Franklin Gothic Condensed" w:ascii="Franklin Gothic Condensed" w:hAnsi="Franklin Gothic Condensed"/>
          <w:b/>
          <w:bCs/>
          <w:sz w:val="16"/>
          <w:szCs w:val="16"/>
        </w:rPr>
        <w:t>Doris ZEIGL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19.  </w:t>
      </w:r>
      <w:r>
        <w:rPr>
          <w:rFonts w:eastAsia="Franklin Gothic Condensed" w:cs="Franklin Gothic Condensed" w:ascii="Franklin Gothic Condensed" w:hAnsi="Franklin Gothic Condensed"/>
          <w:b/>
          <w:bCs/>
          <w:sz w:val="16"/>
          <w:szCs w:val="16"/>
        </w:rPr>
        <w:t>Lulu MARDI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lliam AUCK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20.  </w:t>
      </w:r>
      <w:r>
        <w:rPr>
          <w:rFonts w:eastAsia="Franklin Gothic Condensed" w:cs="Franklin Gothic Condensed" w:ascii="Franklin Gothic Condensed" w:hAnsi="Franklin Gothic Condensed"/>
          <w:b/>
          <w:bCs/>
          <w:sz w:val="16"/>
          <w:szCs w:val="16"/>
        </w:rPr>
        <w:t>Cora MARDIS</w:t>
      </w:r>
      <w:r>
        <w:rPr>
          <w:rFonts w:eastAsia="Franklin Gothic Condensed" w:cs="Franklin Gothic Condensed" w:ascii="Franklin Gothic Condensed" w:hAnsi="Franklin Gothic Condensed"/>
          <w:sz w:val="16"/>
          <w:szCs w:val="16"/>
        </w:rPr>
        <w:t xml:space="preserve"> lived at in Pitcairn, Patton Twp, Allegheny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Albert FETTERMAN.  Cora MARDIS and Albert FETTE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5</w:t>
        <w:tab/>
        <w:t>i.</w:t>
        <w:tab/>
      </w:r>
      <w:r>
        <w:rPr>
          <w:rFonts w:eastAsia="Franklin Gothic Condensed" w:cs="Franklin Gothic Condensed" w:ascii="Franklin Gothic Condensed" w:hAnsi="Franklin Gothic Condensed"/>
          <w:b/>
          <w:bCs/>
          <w:sz w:val="16"/>
          <w:szCs w:val="16"/>
        </w:rPr>
        <w:t>FETTERMA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22.  </w:t>
      </w:r>
      <w:r>
        <w:rPr>
          <w:rFonts w:eastAsia="Franklin Gothic Condensed" w:cs="Franklin Gothic Condensed" w:ascii="Franklin Gothic Condensed" w:hAnsi="Franklin Gothic Condensed"/>
          <w:b/>
          <w:bCs/>
          <w:sz w:val="16"/>
          <w:szCs w:val="16"/>
        </w:rPr>
        <w:t>Kathryn ORNER</w:t>
      </w:r>
      <w:r>
        <w:rPr>
          <w:rFonts w:eastAsia="Franklin Gothic Condensed" w:cs="Franklin Gothic Condensed" w:ascii="Franklin Gothic Condensed" w:hAnsi="Franklin Gothic Condensed"/>
          <w:sz w:val="16"/>
          <w:szCs w:val="16"/>
        </w:rPr>
        <w:t xml:space="preserve"> was born in 1906.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Birdie died the week following the birth of Katherine who is listed as living with Gertrude Orner Bennett in the 1910 census.  Later she will live with Herbert after he remarries.  My mother referred to her as her "half sister" and Katherine  (in a letter refers to my mother’s mother as "mother.") - Ed Berg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Bill DAVIS.  Kathryn ORNER and Bill DAVI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6</w:t>
        <w:tab/>
        <w:t>i.</w:t>
        <w:tab/>
      </w:r>
      <w:r>
        <w:rPr>
          <w:rFonts w:eastAsia="Franklin Gothic Condensed" w:cs="Franklin Gothic Condensed" w:ascii="Franklin Gothic Condensed" w:hAnsi="Franklin Gothic Condensed"/>
          <w:b/>
          <w:bCs/>
          <w:sz w:val="16"/>
          <w:szCs w:val="16"/>
        </w:rPr>
        <w:t>Bill DAVIS J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7</w:t>
        <w:tab/>
        <w:t>ii.</w:t>
        <w:tab/>
      </w:r>
      <w:r>
        <w:rPr>
          <w:rFonts w:eastAsia="Franklin Gothic Condensed" w:cs="Franklin Gothic Condensed" w:ascii="Franklin Gothic Condensed" w:hAnsi="Franklin Gothic Condensed"/>
          <w:b/>
          <w:bCs/>
          <w:sz w:val="16"/>
          <w:szCs w:val="16"/>
        </w:rPr>
        <w:t>Kathleen DAVIS</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23.  </w:t>
      </w:r>
      <w:r>
        <w:rPr>
          <w:rFonts w:eastAsia="Franklin Gothic Condensed" w:cs="Franklin Gothic Condensed" w:ascii="Franklin Gothic Condensed" w:hAnsi="Franklin Gothic Condensed"/>
          <w:b/>
          <w:bCs/>
          <w:sz w:val="16"/>
          <w:szCs w:val="16"/>
        </w:rPr>
        <w:t>Nellie ORNER</w:t>
      </w:r>
      <w:r>
        <w:rPr>
          <w:rFonts w:eastAsia="Franklin Gothic Condensed" w:cs="Franklin Gothic Condensed" w:ascii="Franklin Gothic Condensed" w:hAnsi="Franklin Gothic Condensed"/>
          <w:sz w:val="16"/>
          <w:szCs w:val="16"/>
        </w:rPr>
        <w:t xml:space="preserve"> died in 194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larence DELANEY.</w:t>
      </w:r>
      <w:r>
        <w:rPr>
          <w:rFonts w:eastAsia="Franklin Gothic Condensed" w:cs="Franklin Gothic Condensed" w:ascii="Franklin Gothic Condensed" w:hAnsi="Franklin Gothic Condensed"/>
          <w:b/>
          <w:bCs/>
          <w:sz w:val="16"/>
          <w:szCs w:val="16"/>
        </w:rPr>
        <w:t xml:space="preserve">  Clarence DELANEY</w:t>
      </w:r>
      <w:r>
        <w:rPr>
          <w:rFonts w:eastAsia="Franklin Gothic Condensed" w:cs="Franklin Gothic Condensed" w:ascii="Franklin Gothic Condensed" w:hAnsi="Franklin Gothic Condensed"/>
          <w:sz w:val="16"/>
          <w:szCs w:val="16"/>
        </w:rPr>
        <w:t xml:space="preserve"> was born in 1895.  He died in 1970.  Nellie ORNER and Clarence DELAN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8</w:t>
        <w:tab/>
        <w:t>i.</w:t>
        <w:tab/>
      </w:r>
      <w:r>
        <w:rPr>
          <w:rFonts w:eastAsia="Franklin Gothic Condensed" w:cs="Franklin Gothic Condensed" w:ascii="Franklin Gothic Condensed" w:hAnsi="Franklin Gothic Condensed"/>
          <w:b/>
          <w:bCs/>
          <w:sz w:val="16"/>
          <w:szCs w:val="16"/>
        </w:rPr>
        <w:t>Clarence DELANEY J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19</w:t>
        <w:tab/>
        <w:t>ii.</w:t>
        <w:tab/>
      </w:r>
      <w:r>
        <w:rPr>
          <w:rFonts w:eastAsia="Franklin Gothic Condensed" w:cs="Franklin Gothic Condensed" w:ascii="Franklin Gothic Condensed" w:hAnsi="Franklin Gothic Condensed"/>
          <w:b/>
          <w:bCs/>
          <w:sz w:val="16"/>
          <w:szCs w:val="16"/>
        </w:rPr>
        <w:t>Delores DELAN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24.  </w:t>
      </w:r>
      <w:r>
        <w:rPr>
          <w:rFonts w:eastAsia="Franklin Gothic Condensed" w:cs="Franklin Gothic Condensed" w:ascii="Franklin Gothic Condensed" w:hAnsi="Franklin Gothic Condensed"/>
          <w:b/>
          <w:bCs/>
          <w:sz w:val="16"/>
          <w:szCs w:val="16"/>
        </w:rPr>
        <w:t>Marguerite Grace ORNER</w:t>
      </w:r>
      <w:r>
        <w:rPr>
          <w:rFonts w:eastAsia="Franklin Gothic Condensed" w:cs="Franklin Gothic Condensed" w:ascii="Franklin Gothic Condensed" w:hAnsi="Franklin Gothic Condensed"/>
          <w:sz w:val="16"/>
          <w:szCs w:val="16"/>
        </w:rPr>
        <w:t xml:space="preserve"> was born in 1917.  She died in 198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dward A BERGH in 1950.  Marguerite Grace ORNER and Edward A BERG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0</w:t>
        <w:tab/>
        <w:t>i.</w:t>
        <w:tab/>
      </w:r>
      <w:r>
        <w:rPr>
          <w:rFonts w:eastAsia="Franklin Gothic Condensed" w:cs="Franklin Gothic Condensed" w:ascii="Franklin Gothic Condensed" w:hAnsi="Franklin Gothic Condensed"/>
          <w:b/>
          <w:bCs/>
          <w:sz w:val="16"/>
          <w:szCs w:val="16"/>
        </w:rPr>
        <w:t>Edward A BERGH J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25.  </w:t>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died between 1950 and 195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Betty.  William ORNER and Bett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1</w:t>
        <w:tab/>
        <w:t>i.</w:t>
        <w:tab/>
      </w:r>
      <w:r>
        <w:rPr>
          <w:rFonts w:eastAsia="Franklin Gothic Condensed" w:cs="Franklin Gothic Condensed" w:ascii="Franklin Gothic Condensed" w:hAnsi="Franklin Gothic Condensed"/>
          <w:b/>
          <w:bCs/>
          <w:sz w:val="16"/>
          <w:szCs w:val="16"/>
        </w:rPr>
        <w:t>William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2</w:t>
        <w:tab/>
        <w:t>ii.</w:t>
        <w:tab/>
      </w:r>
      <w:r>
        <w:rPr>
          <w:rFonts w:eastAsia="Franklin Gothic Condensed" w:cs="Franklin Gothic Condensed" w:ascii="Franklin Gothic Condensed" w:hAnsi="Franklin Gothic Condensed"/>
          <w:b/>
          <w:bCs/>
          <w:sz w:val="16"/>
          <w:szCs w:val="16"/>
        </w:rPr>
        <w:t>Michael ORNER</w:t>
      </w:r>
      <w:r>
        <w:rPr>
          <w:rFonts w:eastAsia="Franklin Gothic Condensed" w:cs="Franklin Gothic Condensed" w:ascii="Franklin Gothic Condensed" w:hAnsi="Franklin Gothic Condensed"/>
          <w:sz w:val="16"/>
          <w:szCs w:val="16"/>
        </w:rPr>
        <w:t>.  He and his wife had one daught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26.  </w:t>
      </w:r>
      <w:r>
        <w:rPr>
          <w:rFonts w:eastAsia="Franklin Gothic Condensed" w:cs="Franklin Gothic Condensed" w:ascii="Franklin Gothic Condensed" w:hAnsi="Franklin Gothic Condensed"/>
          <w:b/>
          <w:bCs/>
          <w:sz w:val="16"/>
          <w:szCs w:val="16"/>
        </w:rPr>
        <w:t>Mabel Mae RANKIN</w:t>
      </w:r>
      <w:r>
        <w:rPr>
          <w:rFonts w:eastAsia="Franklin Gothic Condensed" w:cs="Franklin Gothic Condensed" w:ascii="Franklin Gothic Condensed" w:hAnsi="Franklin Gothic Condensed"/>
          <w:sz w:val="16"/>
          <w:szCs w:val="16"/>
        </w:rPr>
        <w:t xml:space="preserve"> was born in 1935.  She lived at in 2001 in Alexandria, Fairfax Co, V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MME.  Mabel Mae RANKIN and HEMM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3</w:t>
        <w:tab/>
        <w:t>i.</w:t>
        <w:tab/>
      </w:r>
      <w:r>
        <w:rPr>
          <w:rFonts w:eastAsia="Franklin Gothic Condensed" w:cs="Franklin Gothic Condensed" w:ascii="Franklin Gothic Condensed" w:hAnsi="Franklin Gothic Condensed"/>
          <w:b/>
          <w:bCs/>
          <w:sz w:val="16"/>
          <w:szCs w:val="16"/>
        </w:rPr>
        <w:t>HEMM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32.  </w:t>
      </w:r>
      <w:r>
        <w:rPr>
          <w:rFonts w:eastAsia="Franklin Gothic Condensed" w:cs="Franklin Gothic Condensed" w:ascii="Franklin Gothic Condensed" w:hAnsi="Franklin Gothic Condensed"/>
          <w:b/>
          <w:bCs/>
          <w:sz w:val="16"/>
          <w:szCs w:val="16"/>
        </w:rPr>
        <w:t>James Wilbur ORNER</w:t>
      </w:r>
      <w:r>
        <w:rPr>
          <w:rFonts w:eastAsia="Franklin Gothic Condensed" w:cs="Franklin Gothic Condensed" w:ascii="Franklin Gothic Condensed" w:hAnsi="Franklin Gothic Condensed"/>
          <w:sz w:val="16"/>
          <w:szCs w:val="16"/>
        </w:rPr>
        <w:t xml:space="preserve"> was born on Jan 21 1920 in Johnstown, Cambria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Florence Roberta YODER on Apr 11 1942.</w:t>
      </w:r>
      <w:r>
        <w:rPr>
          <w:rFonts w:eastAsia="Franklin Gothic Condensed" w:cs="Franklin Gothic Condensed" w:ascii="Franklin Gothic Condensed" w:hAnsi="Franklin Gothic Condensed"/>
          <w:b/>
          <w:bCs/>
          <w:sz w:val="16"/>
          <w:szCs w:val="16"/>
        </w:rPr>
        <w:t xml:space="preserve">  Florence Roberta YODER</w:t>
      </w:r>
      <w:r>
        <w:rPr>
          <w:rFonts w:eastAsia="Franklin Gothic Condensed" w:cs="Franklin Gothic Condensed" w:ascii="Franklin Gothic Condensed" w:hAnsi="Franklin Gothic Condensed"/>
          <w:sz w:val="16"/>
          <w:szCs w:val="16"/>
        </w:rPr>
        <w:t xml:space="preserve"> was born on Oct 18 1918 in Somerset Co, PA.  James Wilbur ORNER and Florence Roberta YO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4</w:t>
        <w:tab/>
        <w:t>i.</w:t>
        <w:tab/>
      </w:r>
      <w:r>
        <w:rPr>
          <w:rFonts w:eastAsia="Franklin Gothic Condensed" w:cs="Franklin Gothic Condensed" w:ascii="Franklin Gothic Condensed" w:hAnsi="Franklin Gothic Condensed"/>
          <w:b/>
          <w:bCs/>
          <w:sz w:val="16"/>
          <w:szCs w:val="16"/>
        </w:rPr>
        <w:t>Sharon Fay ORNER</w:t>
      </w:r>
      <w:r>
        <w:rPr>
          <w:rFonts w:eastAsia="Franklin Gothic Condensed" w:cs="Franklin Gothic Condensed" w:ascii="Franklin Gothic Condensed" w:hAnsi="Franklin Gothic Condensed"/>
          <w:sz w:val="16"/>
          <w:szCs w:val="16"/>
        </w:rPr>
        <w:t xml:space="preserve"> was born on Aug 21 1943 in Johnstown, Cambria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5</w:t>
        <w:tab/>
        <w:t>ii.</w:t>
        <w:tab/>
      </w:r>
      <w:r>
        <w:rPr>
          <w:rFonts w:eastAsia="Franklin Gothic Condensed" w:cs="Franklin Gothic Condensed" w:ascii="Franklin Gothic Condensed" w:hAnsi="Franklin Gothic Condensed"/>
          <w:b/>
          <w:bCs/>
          <w:sz w:val="16"/>
          <w:szCs w:val="16"/>
        </w:rPr>
        <w:t>Barry James ORN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36.  </w:t>
      </w:r>
      <w:r>
        <w:rPr>
          <w:rFonts w:eastAsia="Franklin Gothic Condensed" w:cs="Franklin Gothic Condensed" w:ascii="Franklin Gothic Condensed" w:hAnsi="Franklin Gothic Condensed"/>
          <w:b/>
          <w:bCs/>
          <w:sz w:val="16"/>
          <w:szCs w:val="16"/>
        </w:rPr>
        <w:t>James GRIFFIN S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Catherine WALSH.  James GRIFFIN Sr and Catherine WALS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6</w:t>
        <w:tab/>
        <w:t>i.</w:t>
        <w:tab/>
      </w:r>
      <w:r>
        <w:rPr>
          <w:rFonts w:eastAsia="Franklin Gothic Condensed" w:cs="Franklin Gothic Condensed" w:ascii="Franklin Gothic Condensed" w:hAnsi="Franklin Gothic Condensed"/>
          <w:b/>
          <w:bCs/>
          <w:sz w:val="16"/>
          <w:szCs w:val="16"/>
        </w:rPr>
        <w:t>James GRIFFIN J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37.  </w:t>
      </w:r>
      <w:r>
        <w:rPr>
          <w:rFonts w:eastAsia="Franklin Gothic Condensed" w:cs="Franklin Gothic Condensed" w:ascii="Franklin Gothic Condensed" w:hAnsi="Franklin Gothic Condensed"/>
          <w:b/>
          <w:bCs/>
          <w:sz w:val="16"/>
          <w:szCs w:val="16"/>
        </w:rPr>
        <w:t>John GRIFFIN J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ophia KANE.  John GRIFFIN Jr and Sophia KA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7</w:t>
        <w:tab/>
        <w:t>i.</w:t>
        <w:tab/>
      </w:r>
      <w:r>
        <w:rPr>
          <w:rFonts w:eastAsia="Franklin Gothic Condensed" w:cs="Franklin Gothic Condensed" w:ascii="Franklin Gothic Condensed" w:hAnsi="Franklin Gothic Condensed"/>
          <w:b/>
          <w:bCs/>
          <w:sz w:val="16"/>
          <w:szCs w:val="16"/>
        </w:rPr>
        <w:t>Donald GRIFFI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8</w:t>
        <w:tab/>
        <w:t>ii.</w:t>
        <w:tab/>
      </w:r>
      <w:r>
        <w:rPr>
          <w:rFonts w:eastAsia="Franklin Gothic Condensed" w:cs="Franklin Gothic Condensed" w:ascii="Franklin Gothic Condensed" w:hAnsi="Franklin Gothic Condensed"/>
          <w:b/>
          <w:bCs/>
          <w:sz w:val="16"/>
          <w:szCs w:val="16"/>
        </w:rPr>
        <w:t>Robert GRIFFI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38.  </w:t>
      </w:r>
      <w:r>
        <w:rPr>
          <w:rFonts w:eastAsia="Franklin Gothic Condensed" w:cs="Franklin Gothic Condensed" w:ascii="Franklin Gothic Condensed" w:hAnsi="Franklin Gothic Condensed"/>
          <w:b/>
          <w:bCs/>
          <w:sz w:val="16"/>
          <w:szCs w:val="16"/>
        </w:rPr>
        <w:t>Margaret Esther KOH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harles M JOHNSON.  Margaret Esther KOHL and Charles M JOHN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29</w:t>
        <w:tab/>
        <w:t>i.</w:t>
        <w:tab/>
      </w:r>
      <w:r>
        <w:rPr>
          <w:rFonts w:eastAsia="Franklin Gothic Condensed" w:cs="Franklin Gothic Condensed" w:ascii="Franklin Gothic Condensed" w:hAnsi="Franklin Gothic Condensed"/>
          <w:b/>
          <w:bCs/>
          <w:sz w:val="16"/>
          <w:szCs w:val="16"/>
        </w:rPr>
        <w:t>Carole Lynn JOHNSO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0</w:t>
        <w:tab/>
        <w:t>ii.</w:t>
        <w:tab/>
      </w:r>
      <w:r>
        <w:rPr>
          <w:rFonts w:eastAsia="Franklin Gothic Condensed" w:cs="Franklin Gothic Condensed" w:ascii="Franklin Gothic Condensed" w:hAnsi="Franklin Gothic Condensed"/>
          <w:b/>
          <w:bCs/>
          <w:sz w:val="16"/>
          <w:szCs w:val="16"/>
        </w:rPr>
        <w:t>Charles L JOHNSO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39.  </w:t>
      </w:r>
      <w:r>
        <w:rPr>
          <w:rFonts w:eastAsia="Franklin Gothic Condensed" w:cs="Franklin Gothic Condensed" w:ascii="Franklin Gothic Condensed" w:hAnsi="Franklin Gothic Condensed"/>
          <w:b/>
          <w:bCs/>
          <w:sz w:val="16"/>
          <w:szCs w:val="16"/>
        </w:rPr>
        <w:t>Dorothy Mae KOH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40.  </w:t>
      </w:r>
      <w:r>
        <w:rPr>
          <w:rFonts w:eastAsia="Franklin Gothic Condensed" w:cs="Franklin Gothic Condensed" w:ascii="Franklin Gothic Condensed" w:hAnsi="Franklin Gothic Condensed"/>
          <w:b/>
          <w:bCs/>
          <w:sz w:val="16"/>
          <w:szCs w:val="16"/>
        </w:rPr>
        <w:t>Mary PROCTO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ouis J USELIMAN.  Mary PROCTOR and Louis J USELI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1</w:t>
        <w:tab/>
        <w:t>i.</w:t>
        <w:tab/>
      </w:r>
      <w:r>
        <w:rPr>
          <w:rFonts w:eastAsia="Franklin Gothic Condensed" w:cs="Franklin Gothic Condensed" w:ascii="Franklin Gothic Condensed" w:hAnsi="Franklin Gothic Condensed"/>
          <w:b/>
          <w:bCs/>
          <w:sz w:val="16"/>
          <w:szCs w:val="16"/>
        </w:rPr>
        <w:t>Mary USELIMAN</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2</w:t>
        <w:tab/>
        <w:t>ii.</w:t>
        <w:tab/>
      </w:r>
      <w:r>
        <w:rPr>
          <w:rFonts w:eastAsia="Franklin Gothic Condensed" w:cs="Franklin Gothic Condensed" w:ascii="Franklin Gothic Condensed" w:hAnsi="Franklin Gothic Condensed"/>
          <w:b/>
          <w:bCs/>
          <w:sz w:val="16"/>
          <w:szCs w:val="16"/>
        </w:rPr>
        <w:t>Valerie USELIMA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41.  </w:t>
      </w:r>
      <w:r>
        <w:rPr>
          <w:rFonts w:eastAsia="Franklin Gothic Condensed" w:cs="Franklin Gothic Condensed" w:ascii="Franklin Gothic Condensed" w:hAnsi="Franklin Gothic Condensed"/>
          <w:b/>
          <w:bCs/>
          <w:sz w:val="16"/>
          <w:szCs w:val="16"/>
        </w:rPr>
        <w:t>Beatrice PROCTO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rederick VETTER.  Beatrice PROCTOR and Frederick VET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3</w:t>
        <w:tab/>
        <w:t>i.</w:t>
        <w:tab/>
      </w:r>
      <w:r>
        <w:rPr>
          <w:rFonts w:eastAsia="Franklin Gothic Condensed" w:cs="Franklin Gothic Condensed" w:ascii="Franklin Gothic Condensed" w:hAnsi="Franklin Gothic Condensed"/>
          <w:b/>
          <w:bCs/>
          <w:sz w:val="16"/>
          <w:szCs w:val="16"/>
        </w:rPr>
        <w:t>Nancy VETT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4</w:t>
        <w:tab/>
        <w:t>ii.</w:t>
        <w:tab/>
      </w:r>
      <w:r>
        <w:rPr>
          <w:rFonts w:eastAsia="Franklin Gothic Condensed" w:cs="Franklin Gothic Condensed" w:ascii="Franklin Gothic Condensed" w:hAnsi="Franklin Gothic Condensed"/>
          <w:b/>
          <w:bCs/>
          <w:sz w:val="16"/>
          <w:szCs w:val="16"/>
        </w:rPr>
        <w:t>Dolores VETT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5</w:t>
        <w:tab/>
        <w:t>iii.</w:t>
        <w:tab/>
      </w:r>
      <w:r>
        <w:rPr>
          <w:rFonts w:eastAsia="Franklin Gothic Condensed" w:cs="Franklin Gothic Condensed" w:ascii="Franklin Gothic Condensed" w:hAnsi="Franklin Gothic Condensed"/>
          <w:b/>
          <w:bCs/>
          <w:sz w:val="16"/>
          <w:szCs w:val="16"/>
        </w:rPr>
        <w:t>June VETT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42.  </w:t>
      </w:r>
      <w:r>
        <w:rPr>
          <w:rFonts w:eastAsia="Franklin Gothic Condensed" w:cs="Franklin Gothic Condensed" w:ascii="Franklin Gothic Condensed" w:hAnsi="Franklin Gothic Condensed"/>
          <w:b/>
          <w:bCs/>
          <w:sz w:val="16"/>
          <w:szCs w:val="16"/>
        </w:rPr>
        <w:t>Lois PROCTO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arold MART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44.  </w:t>
      </w:r>
      <w:r>
        <w:rPr>
          <w:rFonts w:eastAsia="Franklin Gothic Condensed" w:cs="Franklin Gothic Condensed" w:ascii="Franklin Gothic Condensed" w:hAnsi="Franklin Gothic Condensed"/>
          <w:b/>
          <w:bCs/>
          <w:sz w:val="16"/>
          <w:szCs w:val="16"/>
        </w:rPr>
        <w:t>Richard Earle BRUMBAUGH</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45.  </w:t>
      </w:r>
      <w:r>
        <w:rPr>
          <w:rFonts w:eastAsia="Franklin Gothic Condensed" w:cs="Franklin Gothic Condensed" w:ascii="Franklin Gothic Condensed" w:hAnsi="Franklin Gothic Condensed"/>
          <w:b/>
          <w:bCs/>
          <w:sz w:val="16"/>
          <w:szCs w:val="16"/>
        </w:rPr>
        <w:t>Helen Evelyn BRUMBAUGH</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Edward DIVEL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48.  </w:t>
      </w:r>
      <w:r>
        <w:rPr>
          <w:rFonts w:eastAsia="Franklin Gothic Condensed" w:cs="Franklin Gothic Condensed" w:ascii="Franklin Gothic Condensed" w:hAnsi="Franklin Gothic Condensed"/>
          <w:b/>
          <w:bCs/>
          <w:sz w:val="16"/>
          <w:szCs w:val="16"/>
        </w:rPr>
        <w:t>Hilda Mary HARTZE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rald Alvin STOLTZ.</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49.  </w:t>
      </w:r>
      <w:r>
        <w:rPr>
          <w:rFonts w:eastAsia="Franklin Gothic Condensed" w:cs="Franklin Gothic Condensed" w:ascii="Franklin Gothic Condensed" w:hAnsi="Franklin Gothic Condensed"/>
          <w:b/>
          <w:bCs/>
          <w:sz w:val="16"/>
          <w:szCs w:val="16"/>
        </w:rPr>
        <w:t>Mabel HARTZE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yron MILL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50.  </w:t>
      </w:r>
      <w:r>
        <w:rPr>
          <w:rFonts w:eastAsia="Franklin Gothic Condensed" w:cs="Franklin Gothic Condensed" w:ascii="Franklin Gothic Condensed" w:hAnsi="Franklin Gothic Condensed"/>
          <w:b/>
          <w:bCs/>
          <w:sz w:val="16"/>
          <w:szCs w:val="16"/>
        </w:rPr>
        <w:t>Charles Edward HARTZEL</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hirle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Alice Virginia RYA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52.  </w:t>
      </w:r>
      <w:r>
        <w:rPr>
          <w:rFonts w:eastAsia="Franklin Gothic Condensed" w:cs="Franklin Gothic Condensed" w:ascii="Franklin Gothic Condensed" w:hAnsi="Franklin Gothic Condensed"/>
          <w:b/>
          <w:bCs/>
          <w:sz w:val="16"/>
          <w:szCs w:val="16"/>
        </w:rPr>
        <w:t>Lester Marion BAR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Patricia JOHNS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aura IGOU.</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54.  </w:t>
      </w:r>
      <w:r>
        <w:rPr>
          <w:rFonts w:eastAsia="Franklin Gothic Condensed" w:cs="Franklin Gothic Condensed" w:ascii="Franklin Gothic Condensed" w:hAnsi="Franklin Gothic Condensed"/>
          <w:b/>
          <w:bCs/>
          <w:sz w:val="16"/>
          <w:szCs w:val="16"/>
        </w:rPr>
        <w:t>Helen Virginia BAR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ouis DE FURI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56.  </w:t>
      </w:r>
      <w:r>
        <w:rPr>
          <w:rFonts w:eastAsia="Franklin Gothic Condensed" w:cs="Franklin Gothic Condensed" w:ascii="Franklin Gothic Condensed" w:hAnsi="Franklin Gothic Condensed"/>
          <w:b/>
          <w:bCs/>
          <w:sz w:val="16"/>
          <w:szCs w:val="16"/>
        </w:rPr>
        <w:t>Janet Louise BAR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Patrick ROONE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57.  </w:t>
      </w:r>
      <w:r>
        <w:rPr>
          <w:rFonts w:eastAsia="Franklin Gothic Condensed" w:cs="Franklin Gothic Condensed" w:ascii="Franklin Gothic Condensed" w:hAnsi="Franklin Gothic Condensed"/>
          <w:b/>
          <w:bCs/>
          <w:sz w:val="16"/>
          <w:szCs w:val="16"/>
        </w:rPr>
        <w:t>Evelyn Grace BARL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Lohn MACK.</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58.  </w:t>
      </w:r>
      <w:r>
        <w:rPr>
          <w:rFonts w:eastAsia="Franklin Gothic Condensed" w:cs="Franklin Gothic Condensed" w:ascii="Franklin Gothic Condensed" w:hAnsi="Franklin Gothic Condensed"/>
          <w:b/>
          <w:bCs/>
          <w:sz w:val="16"/>
          <w:szCs w:val="16"/>
        </w:rPr>
        <w:t>Ann Isabel SMITH</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arold H LONGNECK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59.  </w:t>
      </w:r>
      <w:r>
        <w:rPr>
          <w:rFonts w:eastAsia="Franklin Gothic Condensed" w:cs="Franklin Gothic Condensed" w:ascii="Franklin Gothic Condensed" w:hAnsi="Franklin Gothic Condensed"/>
          <w:b/>
          <w:bCs/>
          <w:sz w:val="16"/>
          <w:szCs w:val="16"/>
        </w:rPr>
        <w:t>Edgar Raymond SMITH</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Caroline June LAUGHL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62.  </w:t>
      </w:r>
      <w:r>
        <w:rPr>
          <w:rFonts w:eastAsia="Franklin Gothic Condensed" w:cs="Franklin Gothic Condensed" w:ascii="Franklin Gothic Condensed" w:hAnsi="Franklin Gothic Condensed"/>
          <w:b/>
          <w:bCs/>
          <w:sz w:val="16"/>
          <w:szCs w:val="16"/>
        </w:rPr>
        <w:t>Marian Louise WAG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SMIT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88.  </w:t>
      </w:r>
      <w:r>
        <w:rPr>
          <w:rFonts w:eastAsia="Franklin Gothic Condensed" w:cs="Franklin Gothic Condensed" w:ascii="Franklin Gothic Condensed" w:hAnsi="Franklin Gothic Condensed"/>
          <w:b/>
          <w:bCs/>
          <w:sz w:val="16"/>
          <w:szCs w:val="16"/>
        </w:rPr>
        <w:t>Marie SCHILLING</w:t>
      </w:r>
      <w:r>
        <w:rPr>
          <w:rFonts w:eastAsia="Franklin Gothic Condensed" w:cs="Franklin Gothic Condensed" w:ascii="Franklin Gothic Condensed" w:hAnsi="Franklin Gothic Condensed"/>
          <w:sz w:val="16"/>
          <w:szCs w:val="16"/>
        </w:rPr>
        <w:t xml:space="preserve"> was born on Jul 24 1904.  She died on May 4 199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nry NATCH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89.  </w:t>
      </w:r>
      <w:r>
        <w:rPr>
          <w:rFonts w:eastAsia="Franklin Gothic Condensed" w:cs="Franklin Gothic Condensed" w:ascii="Franklin Gothic Condensed" w:hAnsi="Franklin Gothic Condensed"/>
          <w:b/>
          <w:bCs/>
          <w:sz w:val="16"/>
          <w:szCs w:val="16"/>
        </w:rPr>
        <w:t>Annie SCHILLING</w:t>
      </w:r>
      <w:r>
        <w:rPr>
          <w:rFonts w:eastAsia="Franklin Gothic Condensed" w:cs="Franklin Gothic Condensed" w:ascii="Franklin Gothic Condensed" w:hAnsi="Franklin Gothic Condensed"/>
          <w:sz w:val="16"/>
          <w:szCs w:val="16"/>
        </w:rPr>
        <w:t xml:space="preserve"> was born on Mar 16 190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Francis BAILE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0.  </w:t>
      </w:r>
      <w:r>
        <w:rPr>
          <w:rFonts w:eastAsia="Franklin Gothic Condensed" w:cs="Franklin Gothic Condensed" w:ascii="Franklin Gothic Condensed" w:hAnsi="Franklin Gothic Condensed"/>
          <w:b/>
          <w:bCs/>
          <w:sz w:val="16"/>
          <w:szCs w:val="16"/>
        </w:rPr>
        <w:t>Henry SCHILLING</w:t>
      </w:r>
      <w:r>
        <w:rPr>
          <w:rFonts w:eastAsia="Franklin Gothic Condensed" w:cs="Franklin Gothic Condensed" w:ascii="Franklin Gothic Condensed" w:hAnsi="Franklin Gothic Condensed"/>
          <w:sz w:val="16"/>
          <w:szCs w:val="16"/>
        </w:rPr>
        <w:t xml:space="preserve"> was born on Oct 13 190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illian MAINE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ladys EDWARD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1.  </w:t>
      </w:r>
      <w:r>
        <w:rPr>
          <w:rFonts w:eastAsia="Franklin Gothic Condensed" w:cs="Franklin Gothic Condensed" w:ascii="Franklin Gothic Condensed" w:hAnsi="Franklin Gothic Condensed"/>
          <w:b/>
          <w:bCs/>
          <w:sz w:val="16"/>
          <w:szCs w:val="16"/>
        </w:rPr>
        <w:t>Samuel SHILLING</w:t>
      </w:r>
      <w:r>
        <w:rPr>
          <w:rFonts w:eastAsia="Franklin Gothic Condensed" w:cs="Franklin Gothic Condensed" w:ascii="Franklin Gothic Condensed" w:hAnsi="Franklin Gothic Condensed"/>
          <w:sz w:val="16"/>
          <w:szCs w:val="16"/>
        </w:rPr>
        <w:t xml:space="preserve"> was born on Feb 1 191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enny RYKALSK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2.  </w:t>
      </w:r>
      <w:r>
        <w:rPr>
          <w:rFonts w:eastAsia="Franklin Gothic Condensed" w:cs="Franklin Gothic Condensed" w:ascii="Franklin Gothic Condensed" w:hAnsi="Franklin Gothic Condensed"/>
          <w:b/>
          <w:bCs/>
          <w:sz w:val="16"/>
          <w:szCs w:val="16"/>
        </w:rPr>
        <w:t>Walter SCHILLING</w:t>
      </w:r>
      <w:r>
        <w:rPr>
          <w:rFonts w:eastAsia="Franklin Gothic Condensed" w:cs="Franklin Gothic Condensed" w:ascii="Franklin Gothic Condensed" w:hAnsi="Franklin Gothic Condensed"/>
          <w:sz w:val="16"/>
          <w:szCs w:val="16"/>
        </w:rPr>
        <w:t xml:space="preserve"> was born on Jul 2 191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Christine NATCH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3.  </w:t>
      </w:r>
      <w:r>
        <w:rPr>
          <w:rFonts w:eastAsia="Franklin Gothic Condensed" w:cs="Franklin Gothic Condensed" w:ascii="Franklin Gothic Condensed" w:hAnsi="Franklin Gothic Condensed"/>
          <w:b/>
          <w:bCs/>
          <w:sz w:val="16"/>
          <w:szCs w:val="16"/>
        </w:rPr>
        <w:t>Francis SHILLING</w:t>
      </w:r>
      <w:r>
        <w:rPr>
          <w:rFonts w:eastAsia="Franklin Gothic Condensed" w:cs="Franklin Gothic Condensed" w:ascii="Franklin Gothic Condensed" w:hAnsi="Franklin Gothic Condensed"/>
          <w:sz w:val="16"/>
          <w:szCs w:val="16"/>
        </w:rPr>
        <w:t xml:space="preserve"> was born on Jul 2 1912.  He died in 200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Thelma GRESSLE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4.  </w:t>
      </w:r>
      <w:r>
        <w:rPr>
          <w:rFonts w:eastAsia="Franklin Gothic Condensed" w:cs="Franklin Gothic Condensed" w:ascii="Franklin Gothic Condensed" w:hAnsi="Franklin Gothic Condensed"/>
          <w:b/>
          <w:bCs/>
          <w:sz w:val="16"/>
          <w:szCs w:val="16"/>
        </w:rPr>
        <w:t>Blanche SCHILLING</w:t>
      </w:r>
      <w:r>
        <w:rPr>
          <w:rFonts w:eastAsia="Franklin Gothic Condensed" w:cs="Franklin Gothic Condensed" w:ascii="Franklin Gothic Condensed" w:hAnsi="Franklin Gothic Condensed"/>
          <w:sz w:val="16"/>
          <w:szCs w:val="16"/>
        </w:rPr>
        <w:t xml:space="preserve"> was born on Oct 12 191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lair FETTERMA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5.  </w:t>
      </w:r>
      <w:r>
        <w:rPr>
          <w:rFonts w:eastAsia="Franklin Gothic Condensed" w:cs="Franklin Gothic Condensed" w:ascii="Franklin Gothic Condensed" w:hAnsi="Franklin Gothic Condensed"/>
          <w:b/>
          <w:bCs/>
          <w:sz w:val="16"/>
          <w:szCs w:val="16"/>
        </w:rPr>
        <w:t>Andrew SCHILLING</w:t>
      </w:r>
      <w:r>
        <w:rPr>
          <w:rFonts w:eastAsia="Franklin Gothic Condensed" w:cs="Franklin Gothic Condensed" w:ascii="Franklin Gothic Condensed" w:hAnsi="Franklin Gothic Condensed"/>
          <w:sz w:val="16"/>
          <w:szCs w:val="16"/>
        </w:rPr>
        <w:t xml:space="preserve"> was born on Nov 21 191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Nellie REES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6.  </w:t>
      </w:r>
      <w:r>
        <w:rPr>
          <w:rFonts w:eastAsia="Franklin Gothic Condensed" w:cs="Franklin Gothic Condensed" w:ascii="Franklin Gothic Condensed" w:hAnsi="Franklin Gothic Condensed"/>
          <w:b/>
          <w:bCs/>
          <w:sz w:val="16"/>
          <w:szCs w:val="16"/>
        </w:rPr>
        <w:t>Wilfred SHILLING</w:t>
      </w:r>
      <w:r>
        <w:rPr>
          <w:rFonts w:eastAsia="Franklin Gothic Condensed" w:cs="Franklin Gothic Condensed" w:ascii="Franklin Gothic Condensed" w:hAnsi="Franklin Gothic Condensed"/>
          <w:sz w:val="16"/>
          <w:szCs w:val="16"/>
        </w:rPr>
        <w:t xml:space="preserve"> was born on Apr 16 191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ennie Mae SELDAR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7.  </w:t>
      </w:r>
      <w:r>
        <w:rPr>
          <w:rFonts w:eastAsia="Franklin Gothic Condensed" w:cs="Franklin Gothic Condensed" w:ascii="Franklin Gothic Condensed" w:hAnsi="Franklin Gothic Condensed"/>
          <w:b/>
          <w:bCs/>
          <w:sz w:val="16"/>
          <w:szCs w:val="16"/>
        </w:rPr>
        <w:t>Louis SCHILLING</w:t>
      </w:r>
      <w:r>
        <w:rPr>
          <w:rFonts w:eastAsia="Franklin Gothic Condensed" w:cs="Franklin Gothic Condensed" w:ascii="Franklin Gothic Condensed" w:hAnsi="Franklin Gothic Condensed"/>
          <w:sz w:val="16"/>
          <w:szCs w:val="16"/>
        </w:rPr>
        <w:t xml:space="preserve"> was born on Sep 7 1920.  He died on Oct 25 1990.  He dead of farming acciden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ary KRUG.  Louis SCHILLING and Mary KRU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6</w:t>
        <w:tab/>
        <w:t>i.</w:t>
        <w:tab/>
      </w:r>
      <w:r>
        <w:rPr>
          <w:rFonts w:eastAsia="Franklin Gothic Condensed" w:cs="Franklin Gothic Condensed" w:ascii="Franklin Gothic Condensed" w:hAnsi="Franklin Gothic Condensed"/>
          <w:b/>
          <w:bCs/>
          <w:sz w:val="16"/>
          <w:szCs w:val="16"/>
        </w:rPr>
        <w:t>William Lewis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7</w:t>
        <w:tab/>
        <w:t>ii.</w:t>
        <w:tab/>
      </w:r>
      <w:r>
        <w:rPr>
          <w:rFonts w:eastAsia="Franklin Gothic Condensed" w:cs="Franklin Gothic Condensed" w:ascii="Franklin Gothic Condensed" w:hAnsi="Franklin Gothic Condensed"/>
          <w:b/>
          <w:bCs/>
          <w:sz w:val="16"/>
          <w:szCs w:val="16"/>
        </w:rPr>
        <w:t>Mary Louise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8</w:t>
        <w:tab/>
        <w:t>iii.</w:t>
        <w:tab/>
      </w:r>
      <w:r>
        <w:rPr>
          <w:rFonts w:eastAsia="Franklin Gothic Condensed" w:cs="Franklin Gothic Condensed" w:ascii="Franklin Gothic Condensed" w:hAnsi="Franklin Gothic Condensed"/>
          <w:b/>
          <w:bCs/>
          <w:sz w:val="16"/>
          <w:szCs w:val="16"/>
        </w:rPr>
        <w:t>Ruth Catherine SCHILLI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8.  </w:t>
      </w:r>
      <w:r>
        <w:rPr>
          <w:rFonts w:eastAsia="Franklin Gothic Condensed" w:cs="Franklin Gothic Condensed" w:ascii="Franklin Gothic Condensed" w:hAnsi="Franklin Gothic Condensed"/>
          <w:b/>
          <w:bCs/>
          <w:sz w:val="16"/>
          <w:szCs w:val="16"/>
        </w:rPr>
        <w:t>Helen SCHILLING</w:t>
      </w:r>
      <w:r>
        <w:rPr>
          <w:rFonts w:eastAsia="Franklin Gothic Condensed" w:cs="Franklin Gothic Condensed" w:ascii="Franklin Gothic Condensed" w:hAnsi="Franklin Gothic Condensed"/>
          <w:sz w:val="16"/>
          <w:szCs w:val="16"/>
        </w:rPr>
        <w:t xml:space="preserve"> was born on Oct 28 192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obert BISHOP.</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899.  </w:t>
      </w:r>
      <w:r>
        <w:rPr>
          <w:rFonts w:eastAsia="Franklin Gothic Condensed" w:cs="Franklin Gothic Condensed" w:ascii="Franklin Gothic Condensed" w:hAnsi="Franklin Gothic Condensed"/>
          <w:b/>
          <w:bCs/>
          <w:sz w:val="16"/>
          <w:szCs w:val="16"/>
        </w:rPr>
        <w:t>Alphonse SCHILLING</w:t>
      </w:r>
      <w:r>
        <w:rPr>
          <w:rFonts w:eastAsia="Franklin Gothic Condensed" w:cs="Franklin Gothic Condensed" w:ascii="Franklin Gothic Condensed" w:hAnsi="Franklin Gothic Condensed"/>
          <w:sz w:val="16"/>
          <w:szCs w:val="16"/>
        </w:rPr>
        <w:t xml:space="preserve"> was born on Jul 17 192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Helen BISHOP.</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00.  </w:t>
      </w:r>
      <w:r>
        <w:rPr>
          <w:rFonts w:eastAsia="Franklin Gothic Condensed" w:cs="Franklin Gothic Condensed" w:ascii="Franklin Gothic Condensed" w:hAnsi="Franklin Gothic Condensed"/>
          <w:b/>
          <w:bCs/>
          <w:sz w:val="16"/>
          <w:szCs w:val="16"/>
        </w:rPr>
        <w:t>Regis SCHILLING</w:t>
      </w:r>
      <w:r>
        <w:rPr>
          <w:rFonts w:eastAsia="Franklin Gothic Condensed" w:cs="Franklin Gothic Condensed" w:ascii="Franklin Gothic Condensed" w:hAnsi="Franklin Gothic Condensed"/>
          <w:sz w:val="16"/>
          <w:szCs w:val="16"/>
        </w:rPr>
        <w:t xml:space="preserve"> was born on May 28 193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Phyllis MOOR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15.  </w:t>
      </w:r>
      <w:r>
        <w:rPr>
          <w:rFonts w:eastAsia="Franklin Gothic Condensed" w:cs="Franklin Gothic Condensed" w:ascii="Franklin Gothic Condensed" w:hAnsi="Franklin Gothic Condensed"/>
          <w:b/>
          <w:bCs/>
          <w:sz w:val="16"/>
          <w:szCs w:val="16"/>
        </w:rPr>
        <w:t>Zoe M ORNER</w:t>
      </w:r>
      <w:r>
        <w:rPr>
          <w:rFonts w:eastAsia="Franklin Gothic Condensed" w:cs="Franklin Gothic Condensed" w:ascii="Franklin Gothic Condensed" w:hAnsi="Franklin Gothic Condensed"/>
          <w:sz w:val="16"/>
          <w:szCs w:val="16"/>
        </w:rPr>
        <w:t xml:space="preserve"> was born on Nov 20 192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arold Whitaker REHM Jr.  Zoe M ORNER and Harold Whitaker REHM J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39</w:t>
        <w:tab/>
        <w:t>i.</w:t>
        <w:tab/>
      </w:r>
      <w:r>
        <w:rPr>
          <w:rFonts w:eastAsia="Franklin Gothic Condensed" w:cs="Franklin Gothic Condensed" w:ascii="Franklin Gothic Condensed" w:hAnsi="Franklin Gothic Condensed"/>
          <w:b/>
          <w:bCs/>
          <w:sz w:val="16"/>
          <w:szCs w:val="16"/>
        </w:rPr>
        <w:t>Harold Whitaker REHM III</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18.  </w:t>
      </w:r>
      <w:r>
        <w:rPr>
          <w:rFonts w:eastAsia="Franklin Gothic Condensed" w:cs="Franklin Gothic Condensed" w:ascii="Franklin Gothic Condensed" w:hAnsi="Franklin Gothic Condensed"/>
          <w:b/>
          <w:bCs/>
          <w:sz w:val="16"/>
          <w:szCs w:val="16"/>
        </w:rPr>
        <w:t>William Cardon STEW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an.  William Cardon STEWART and J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0</w:t>
        <w:tab/>
        <w:t>i.</w:t>
        <w:tab/>
      </w:r>
      <w:r>
        <w:rPr>
          <w:rFonts w:eastAsia="Franklin Gothic Condensed" w:cs="Franklin Gothic Condensed" w:ascii="Franklin Gothic Condensed" w:hAnsi="Franklin Gothic Condensed"/>
          <w:b/>
          <w:bCs/>
          <w:sz w:val="16"/>
          <w:szCs w:val="16"/>
        </w:rPr>
        <w:t>James STEWART.</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1</w:t>
        <w:tab/>
        <w:t>ii.</w:t>
        <w:tab/>
      </w:r>
      <w:r>
        <w:rPr>
          <w:rFonts w:eastAsia="Franklin Gothic Condensed" w:cs="Franklin Gothic Condensed" w:ascii="Franklin Gothic Condensed" w:hAnsi="Franklin Gothic Condensed"/>
          <w:b/>
          <w:bCs/>
          <w:sz w:val="16"/>
          <w:szCs w:val="16"/>
        </w:rPr>
        <w:t>Sandra STEW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21.  </w:t>
      </w:r>
      <w:r>
        <w:rPr>
          <w:rFonts w:eastAsia="Franklin Gothic Condensed" w:cs="Franklin Gothic Condensed" w:ascii="Franklin Gothic Condensed" w:hAnsi="Franklin Gothic Condensed"/>
          <w:b/>
          <w:bCs/>
          <w:sz w:val="16"/>
          <w:szCs w:val="16"/>
        </w:rPr>
        <w:t>Erik Brodtkorb STEW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haron Ray BRAZIE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udith Ann HAMILT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22.  </w:t>
      </w:r>
      <w:r>
        <w:rPr>
          <w:rFonts w:eastAsia="Franklin Gothic Condensed" w:cs="Franklin Gothic Condensed" w:ascii="Franklin Gothic Condensed" w:hAnsi="Franklin Gothic Condensed"/>
          <w:b/>
          <w:bCs/>
          <w:sz w:val="16"/>
          <w:szCs w:val="16"/>
        </w:rPr>
        <w:t>Hallie Elizabeth STEW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onald Vic PEED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ichard Donavon MARQUES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27.  </w:t>
      </w:r>
      <w:r>
        <w:rPr>
          <w:rFonts w:eastAsia="Franklin Gothic Condensed" w:cs="Franklin Gothic Condensed" w:ascii="Franklin Gothic Condensed" w:hAnsi="Franklin Gothic Condensed"/>
          <w:b/>
          <w:bCs/>
          <w:sz w:val="16"/>
          <w:szCs w:val="16"/>
        </w:rPr>
        <w:t>Ross Williams ORNER J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Penny PEOPLES.  Ross Williams ORNER Jr and Penny PEOPL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2</w:t>
        <w:tab/>
        <w:t>i.</w:t>
        <w:tab/>
      </w:r>
      <w:r>
        <w:rPr>
          <w:rFonts w:eastAsia="Franklin Gothic Condensed" w:cs="Franklin Gothic Condensed" w:ascii="Franklin Gothic Condensed" w:hAnsi="Franklin Gothic Condensed"/>
          <w:b/>
          <w:bCs/>
          <w:sz w:val="16"/>
          <w:szCs w:val="16"/>
        </w:rPr>
        <w:t>Lauren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3</w:t>
        <w:tab/>
        <w:t>ii.</w:t>
        <w:tab/>
      </w:r>
      <w:r>
        <w:rPr>
          <w:rFonts w:eastAsia="Franklin Gothic Condensed" w:cs="Franklin Gothic Condensed" w:ascii="Franklin Gothic Condensed" w:hAnsi="Franklin Gothic Condensed"/>
          <w:b/>
          <w:bCs/>
          <w:sz w:val="16"/>
          <w:szCs w:val="16"/>
        </w:rPr>
        <w:t>Julia ORN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4</w:t>
        <w:tab/>
        <w:t>iii.</w:t>
        <w:tab/>
      </w:r>
      <w:r>
        <w:rPr>
          <w:rFonts w:eastAsia="Franklin Gothic Condensed" w:cs="Franklin Gothic Condensed" w:ascii="Franklin Gothic Condensed" w:hAnsi="Franklin Gothic Condensed"/>
          <w:b/>
          <w:bCs/>
          <w:sz w:val="16"/>
          <w:szCs w:val="16"/>
        </w:rPr>
        <w:t>Sarah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28.  </w:t>
      </w:r>
      <w:r>
        <w:rPr>
          <w:rFonts w:eastAsia="Franklin Gothic Condensed" w:cs="Franklin Gothic Condensed" w:ascii="Franklin Gothic Condensed" w:hAnsi="Franklin Gothic Condensed"/>
          <w:b/>
          <w:bCs/>
          <w:sz w:val="16"/>
          <w:szCs w:val="16"/>
        </w:rPr>
        <w:t>Barbara Jean ORN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 Kim GALLAGHER.  Barbara Jean ORNER and G. Kim GALLAGH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5</w:t>
        <w:tab/>
        <w:t>i.</w:t>
        <w:tab/>
      </w:r>
      <w:r>
        <w:rPr>
          <w:rFonts w:eastAsia="Franklin Gothic Condensed" w:cs="Franklin Gothic Condensed" w:ascii="Franklin Gothic Condensed" w:hAnsi="Franklin Gothic Condensed"/>
          <w:b/>
          <w:bCs/>
          <w:sz w:val="16"/>
          <w:szCs w:val="16"/>
        </w:rPr>
        <w:t>Katie GALLAGH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6</w:t>
        <w:tab/>
        <w:t>ii.</w:t>
        <w:tab/>
      </w:r>
      <w:r>
        <w:rPr>
          <w:rFonts w:eastAsia="Franklin Gothic Condensed" w:cs="Franklin Gothic Condensed" w:ascii="Franklin Gothic Condensed" w:hAnsi="Franklin Gothic Condensed"/>
          <w:b/>
          <w:bCs/>
          <w:sz w:val="16"/>
          <w:szCs w:val="16"/>
        </w:rPr>
        <w:t>Patrick GALLAGH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7</w:t>
        <w:tab/>
        <w:t>iii.</w:t>
        <w:tab/>
      </w:r>
      <w:r>
        <w:rPr>
          <w:rFonts w:eastAsia="Franklin Gothic Condensed" w:cs="Franklin Gothic Condensed" w:ascii="Franklin Gothic Condensed" w:hAnsi="Franklin Gothic Condensed"/>
          <w:b/>
          <w:bCs/>
          <w:sz w:val="16"/>
          <w:szCs w:val="16"/>
        </w:rPr>
        <w:t>Michael GALLAGHER</w:t>
      </w:r>
      <w:r>
        <w:rPr>
          <w:rFonts w:eastAsia="Franklin Gothic Condensed" w:cs="Franklin Gothic Condensed" w:ascii="Franklin Gothic Condensed" w:hAnsi="Franklin Gothic Condensed"/>
          <w:sz w:val="16"/>
          <w:szCs w:val="16"/>
        </w:rPr>
        <w:t>.  Megan's twi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8</w:t>
        <w:tab/>
        <w:t>iv.</w:t>
        <w:tab/>
      </w:r>
      <w:r>
        <w:rPr>
          <w:rFonts w:eastAsia="Franklin Gothic Condensed" w:cs="Franklin Gothic Condensed" w:ascii="Franklin Gothic Condensed" w:hAnsi="Franklin Gothic Condensed"/>
          <w:b/>
          <w:bCs/>
          <w:sz w:val="16"/>
          <w:szCs w:val="16"/>
        </w:rPr>
        <w:t>Megan GALLAGHER</w:t>
      </w:r>
      <w:r>
        <w:rPr>
          <w:rFonts w:eastAsia="Franklin Gothic Condensed" w:cs="Franklin Gothic Condensed" w:ascii="Franklin Gothic Condensed" w:hAnsi="Franklin Gothic Condensed"/>
          <w:sz w:val="16"/>
          <w:szCs w:val="16"/>
        </w:rPr>
        <w:t>.  Michael's twi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29.  </w:t>
      </w:r>
      <w:r>
        <w:rPr>
          <w:rFonts w:eastAsia="Franklin Gothic Condensed" w:cs="Franklin Gothic Condensed" w:ascii="Franklin Gothic Condensed" w:hAnsi="Franklin Gothic Condensed"/>
          <w:b/>
          <w:bCs/>
          <w:sz w:val="16"/>
          <w:szCs w:val="16"/>
        </w:rPr>
        <w:t>Charles David ORNER</w:t>
      </w:r>
      <w:r>
        <w:rPr>
          <w:rFonts w:eastAsia="Franklin Gothic Condensed" w:cs="Franklin Gothic Condensed" w:ascii="Franklin Gothic Condensed" w:hAnsi="Franklin Gothic Condensed"/>
          <w:sz w:val="16"/>
          <w:szCs w:val="16"/>
        </w:rPr>
        <w:t xml:space="preserve"> was born on Apr 28 1959 in DuBois, Clearfield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Penny Jean GOULDTHREAD on Sep 12 1992 in DuBois, Clearfield Co, PA.</w:t>
      </w:r>
      <w:r>
        <w:rPr>
          <w:rFonts w:eastAsia="Franklin Gothic Condensed" w:cs="Franklin Gothic Condensed" w:ascii="Franklin Gothic Condensed" w:hAnsi="Franklin Gothic Condensed"/>
          <w:b/>
          <w:bCs/>
          <w:sz w:val="16"/>
          <w:szCs w:val="16"/>
        </w:rPr>
        <w:t xml:space="preserve">  Penny Jean GOULDTHREAD</w:t>
      </w:r>
      <w:r>
        <w:rPr>
          <w:rFonts w:eastAsia="Franklin Gothic Condensed" w:cs="Franklin Gothic Condensed" w:ascii="Franklin Gothic Condensed" w:hAnsi="Franklin Gothic Condensed"/>
          <w:sz w:val="16"/>
          <w:szCs w:val="16"/>
        </w:rPr>
        <w:t xml:space="preserve"> was born on Apr 8 1963.  Charles David ORNER and Penny Jean GOULDTHREA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49</w:t>
        <w:tab/>
        <w:t>i.</w:t>
        <w:tab/>
      </w:r>
      <w:r>
        <w:rPr>
          <w:rFonts w:eastAsia="Franklin Gothic Condensed" w:cs="Franklin Gothic Condensed" w:ascii="Franklin Gothic Condensed" w:hAnsi="Franklin Gothic Condensed"/>
          <w:b/>
          <w:bCs/>
          <w:sz w:val="16"/>
          <w:szCs w:val="16"/>
        </w:rPr>
        <w:t>Joshua David ORNER</w:t>
      </w:r>
      <w:r>
        <w:rPr>
          <w:rFonts w:eastAsia="Franklin Gothic Condensed" w:cs="Franklin Gothic Condensed" w:ascii="Franklin Gothic Condensed" w:hAnsi="Franklin Gothic Condensed"/>
          <w:sz w:val="16"/>
          <w:szCs w:val="16"/>
        </w:rPr>
        <w:t xml:space="preserve"> was born on Sep 26 1993 in DuBois, Clearfield Co, PA.</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0</w:t>
        <w:tab/>
        <w:t>ii.</w:t>
        <w:tab/>
      </w:r>
      <w:r>
        <w:rPr>
          <w:rFonts w:eastAsia="Franklin Gothic Condensed" w:cs="Franklin Gothic Condensed" w:ascii="Franklin Gothic Condensed" w:hAnsi="Franklin Gothic Condensed"/>
          <w:b/>
          <w:bCs/>
          <w:sz w:val="16"/>
          <w:szCs w:val="16"/>
        </w:rPr>
        <w:t>Jenna Morgan ORNER</w:t>
      </w:r>
      <w:r>
        <w:rPr>
          <w:rFonts w:eastAsia="Franklin Gothic Condensed" w:cs="Franklin Gothic Condensed" w:ascii="Franklin Gothic Condensed" w:hAnsi="Franklin Gothic Condensed"/>
          <w:sz w:val="16"/>
          <w:szCs w:val="16"/>
        </w:rPr>
        <w:t xml:space="preserve"> was born on Oct 17 1995 in DuBois, Clearfield Co,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SEVENTH GENERATION</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36.  </w:t>
      </w:r>
      <w:r>
        <w:rPr>
          <w:rFonts w:eastAsia="Franklin Gothic Condensed" w:cs="Franklin Gothic Condensed" w:ascii="Franklin Gothic Condensed" w:hAnsi="Franklin Gothic Condensed"/>
          <w:b/>
          <w:bCs/>
          <w:sz w:val="16"/>
          <w:szCs w:val="16"/>
        </w:rPr>
        <w:t>Donald Keith MC CAUSLIN</w:t>
      </w:r>
      <w:r>
        <w:rPr>
          <w:rFonts w:eastAsia="Franklin Gothic Condensed" w:cs="Franklin Gothic Condensed" w:ascii="Franklin Gothic Condensed" w:hAnsi="Franklin Gothic Condensed"/>
          <w:sz w:val="16"/>
          <w:szCs w:val="16"/>
        </w:rPr>
        <w:t xml:space="preserve"> was born on Jan 23 194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mma CAREY.</w:t>
      </w:r>
      <w:r>
        <w:rPr>
          <w:rFonts w:eastAsia="Franklin Gothic Condensed" w:cs="Franklin Gothic Condensed" w:ascii="Franklin Gothic Condensed" w:hAnsi="Franklin Gothic Condensed"/>
          <w:b/>
          <w:bCs/>
          <w:sz w:val="16"/>
          <w:szCs w:val="16"/>
        </w:rPr>
        <w:t xml:space="preserve">  Emma CAREY</w:t>
      </w:r>
      <w:r>
        <w:rPr>
          <w:rFonts w:eastAsia="Franklin Gothic Condensed" w:cs="Franklin Gothic Condensed" w:ascii="Franklin Gothic Condensed" w:hAnsi="Franklin Gothic Condensed"/>
          <w:sz w:val="16"/>
          <w:szCs w:val="16"/>
        </w:rPr>
        <w:t xml:space="preserve"> was born on Jul 27 1943.  Donald Keith MC CAUSLIN and Emma CAR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1</w:t>
        <w:tab/>
        <w:t>i.</w:t>
        <w:tab/>
      </w:r>
      <w:r>
        <w:rPr>
          <w:rFonts w:eastAsia="Franklin Gothic Condensed" w:cs="Franklin Gothic Condensed" w:ascii="Franklin Gothic Condensed" w:hAnsi="Franklin Gothic Condensed"/>
          <w:b/>
          <w:bCs/>
          <w:sz w:val="16"/>
          <w:szCs w:val="16"/>
        </w:rPr>
        <w:t>Daniel Gray MC CAUSLIN</w:t>
      </w:r>
      <w:r>
        <w:rPr>
          <w:rFonts w:eastAsia="Franklin Gothic Condensed" w:cs="Franklin Gothic Condensed" w:ascii="Franklin Gothic Condensed" w:hAnsi="Franklin Gothic Condensed"/>
          <w:sz w:val="16"/>
          <w:szCs w:val="16"/>
        </w:rPr>
        <w:t xml:space="preserve"> was born on Jul 21 1963.  He died on May 9 198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2</w:t>
        <w:tab/>
        <w:t>ii.</w:t>
        <w:tab/>
      </w:r>
      <w:r>
        <w:rPr>
          <w:rFonts w:eastAsia="Franklin Gothic Condensed" w:cs="Franklin Gothic Condensed" w:ascii="Franklin Gothic Condensed" w:hAnsi="Franklin Gothic Condensed"/>
          <w:b/>
          <w:bCs/>
          <w:sz w:val="16"/>
          <w:szCs w:val="16"/>
        </w:rPr>
        <w:t>Kimberly Sue MC CAUSLIN</w:t>
      </w:r>
      <w:r>
        <w:rPr>
          <w:rFonts w:eastAsia="Franklin Gothic Condensed" w:cs="Franklin Gothic Condensed" w:ascii="Franklin Gothic Condensed" w:hAnsi="Franklin Gothic Condensed"/>
          <w:sz w:val="16"/>
          <w:szCs w:val="16"/>
        </w:rPr>
        <w:t xml:space="preserve"> was born on Apr 21 196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3</w:t>
        <w:tab/>
        <w:t>iii.</w:t>
        <w:tab/>
      </w:r>
      <w:r>
        <w:rPr>
          <w:rFonts w:eastAsia="Franklin Gothic Condensed" w:cs="Franklin Gothic Condensed" w:ascii="Franklin Gothic Condensed" w:hAnsi="Franklin Gothic Condensed"/>
          <w:b/>
          <w:bCs/>
          <w:sz w:val="16"/>
          <w:szCs w:val="16"/>
        </w:rPr>
        <w:t>Dennis Edward MC CAUSLIN</w:t>
      </w:r>
      <w:r>
        <w:rPr>
          <w:rFonts w:eastAsia="Franklin Gothic Condensed" w:cs="Franklin Gothic Condensed" w:ascii="Franklin Gothic Condensed" w:hAnsi="Franklin Gothic Condensed"/>
          <w:sz w:val="16"/>
          <w:szCs w:val="16"/>
        </w:rPr>
        <w:t xml:space="preserve"> was born on Oct 20 196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37.  </w:t>
      </w:r>
      <w:r>
        <w:rPr>
          <w:rFonts w:eastAsia="Franklin Gothic Condensed" w:cs="Franklin Gothic Condensed" w:ascii="Franklin Gothic Condensed" w:hAnsi="Franklin Gothic Condensed"/>
          <w:b/>
          <w:bCs/>
          <w:sz w:val="16"/>
          <w:szCs w:val="16"/>
        </w:rPr>
        <w:t>Warren Conway BUSHEY</w:t>
      </w:r>
      <w:r>
        <w:rPr>
          <w:rFonts w:eastAsia="Franklin Gothic Condensed" w:cs="Franklin Gothic Condensed" w:ascii="Franklin Gothic Condensed" w:hAnsi="Franklin Gothic Condensed"/>
          <w:sz w:val="16"/>
          <w:szCs w:val="16"/>
        </w:rPr>
        <w:t xml:space="preserve"> was born on Apr 12 194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Linda RILEY</w:t>
      </w:r>
      <w:r>
        <w:rPr>
          <w:rFonts w:eastAsia="Franklin Gothic Condensed" w:cs="Franklin Gothic Condensed" w:ascii="Franklin Gothic Condensed" w:hAnsi="Franklin Gothic Condensed"/>
          <w:sz w:val="16"/>
          <w:szCs w:val="16"/>
        </w:rPr>
        <w:t xml:space="preserve"> was born on Sep 26 1947.  Warren Conway BUSHEY and Linda RI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4</w:t>
        <w:tab/>
        <w:t>i.</w:t>
        <w:tab/>
      </w:r>
      <w:r>
        <w:rPr>
          <w:rFonts w:eastAsia="Franklin Gothic Condensed" w:cs="Franklin Gothic Condensed" w:ascii="Franklin Gothic Condensed" w:hAnsi="Franklin Gothic Condensed"/>
          <w:b/>
          <w:bCs/>
          <w:sz w:val="16"/>
          <w:szCs w:val="16"/>
        </w:rPr>
        <w:t>Brett Anthony BUSHEY</w:t>
      </w:r>
      <w:r>
        <w:rPr>
          <w:rFonts w:eastAsia="Franklin Gothic Condensed" w:cs="Franklin Gothic Condensed" w:ascii="Franklin Gothic Condensed" w:hAnsi="Franklin Gothic Condensed"/>
          <w:sz w:val="16"/>
          <w:szCs w:val="16"/>
        </w:rPr>
        <w:t xml:space="preserve"> was born on Jan 23 1967.</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5</w:t>
        <w:tab/>
        <w:t>ii.</w:t>
        <w:tab/>
      </w:r>
      <w:r>
        <w:rPr>
          <w:rFonts w:eastAsia="Franklin Gothic Condensed" w:cs="Franklin Gothic Condensed" w:ascii="Franklin Gothic Condensed" w:hAnsi="Franklin Gothic Condensed"/>
          <w:b/>
          <w:bCs/>
          <w:sz w:val="16"/>
          <w:szCs w:val="16"/>
        </w:rPr>
        <w:t>Dale Allen BUSHEY</w:t>
      </w:r>
      <w:r>
        <w:rPr>
          <w:rFonts w:eastAsia="Franklin Gothic Condensed" w:cs="Franklin Gothic Condensed" w:ascii="Franklin Gothic Condensed" w:hAnsi="Franklin Gothic Condensed"/>
          <w:sz w:val="16"/>
          <w:szCs w:val="16"/>
        </w:rPr>
        <w:t xml:space="preserve"> was born on Dec 1 196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38.  </w:t>
      </w:r>
      <w:r>
        <w:rPr>
          <w:rFonts w:eastAsia="Franklin Gothic Condensed" w:cs="Franklin Gothic Condensed" w:ascii="Franklin Gothic Condensed" w:hAnsi="Franklin Gothic Condensed"/>
          <w:b/>
          <w:bCs/>
          <w:sz w:val="16"/>
          <w:szCs w:val="16"/>
        </w:rPr>
        <w:t>Anthony Wayne BUSHEY</w:t>
      </w:r>
      <w:r>
        <w:rPr>
          <w:rFonts w:eastAsia="Franklin Gothic Condensed" w:cs="Franklin Gothic Condensed" w:ascii="Franklin Gothic Condensed" w:hAnsi="Franklin Gothic Condensed"/>
          <w:sz w:val="16"/>
          <w:szCs w:val="16"/>
        </w:rPr>
        <w:t xml:space="preserve"> was born on Oct 2 194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Gina Diann GRISSOM</w:t>
      </w:r>
      <w:r>
        <w:rPr>
          <w:rFonts w:eastAsia="Franklin Gothic Condensed" w:cs="Franklin Gothic Condensed" w:ascii="Franklin Gothic Condensed" w:hAnsi="Franklin Gothic Condensed"/>
          <w:sz w:val="16"/>
          <w:szCs w:val="16"/>
        </w:rPr>
        <w:t xml:space="preserve"> was born on Jul 26 1959.  Anthony Wayne BUSHEY and Gina Diann GRISSO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6</w:t>
        <w:tab/>
        <w:t>i.</w:t>
        <w:tab/>
      </w:r>
      <w:r>
        <w:rPr>
          <w:rFonts w:eastAsia="Franklin Gothic Condensed" w:cs="Franklin Gothic Condensed" w:ascii="Franklin Gothic Condensed" w:hAnsi="Franklin Gothic Condensed"/>
          <w:b/>
          <w:bCs/>
          <w:sz w:val="16"/>
          <w:szCs w:val="16"/>
        </w:rPr>
        <w:t>Heather Nicole BUSHEY</w:t>
      </w:r>
      <w:r>
        <w:rPr>
          <w:rFonts w:eastAsia="Franklin Gothic Condensed" w:cs="Franklin Gothic Condensed" w:ascii="Franklin Gothic Condensed" w:hAnsi="Franklin Gothic Condensed"/>
          <w:sz w:val="16"/>
          <w:szCs w:val="16"/>
        </w:rPr>
        <w:t xml:space="preserve"> was born on May 27 197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7</w:t>
        <w:tab/>
        <w:t>ii.</w:t>
        <w:tab/>
      </w:r>
      <w:r>
        <w:rPr>
          <w:rFonts w:eastAsia="Franklin Gothic Condensed" w:cs="Franklin Gothic Condensed" w:ascii="Franklin Gothic Condensed" w:hAnsi="Franklin Gothic Condensed"/>
          <w:b/>
          <w:bCs/>
          <w:sz w:val="16"/>
          <w:szCs w:val="16"/>
        </w:rPr>
        <w:t>Brittni Ann BUSHEY</w:t>
      </w:r>
      <w:r>
        <w:rPr>
          <w:rFonts w:eastAsia="Franklin Gothic Condensed" w:cs="Franklin Gothic Condensed" w:ascii="Franklin Gothic Condensed" w:hAnsi="Franklin Gothic Condensed"/>
          <w:sz w:val="16"/>
          <w:szCs w:val="16"/>
        </w:rPr>
        <w:t xml:space="preserve"> was born on May 1 198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39.  </w:t>
      </w:r>
      <w:r>
        <w:rPr>
          <w:rFonts w:eastAsia="Franklin Gothic Condensed" w:cs="Franklin Gothic Condensed" w:ascii="Franklin Gothic Condensed" w:hAnsi="Franklin Gothic Condensed"/>
          <w:b/>
          <w:bCs/>
          <w:sz w:val="16"/>
          <w:szCs w:val="16"/>
        </w:rPr>
        <w:t>Jane Kay REBERT</w:t>
      </w:r>
      <w:r>
        <w:rPr>
          <w:rFonts w:eastAsia="Franklin Gothic Condensed" w:cs="Franklin Gothic Condensed" w:ascii="Franklin Gothic Condensed" w:hAnsi="Franklin Gothic Condensed"/>
          <w:sz w:val="16"/>
          <w:szCs w:val="16"/>
        </w:rPr>
        <w:t xml:space="preserve"> was born on Mar 1 194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illiam Weigle STONER.</w:t>
      </w:r>
      <w:r>
        <w:rPr>
          <w:rFonts w:eastAsia="Franklin Gothic Condensed" w:cs="Franklin Gothic Condensed" w:ascii="Franklin Gothic Condensed" w:hAnsi="Franklin Gothic Condensed"/>
          <w:b/>
          <w:bCs/>
          <w:sz w:val="16"/>
          <w:szCs w:val="16"/>
        </w:rPr>
        <w:t xml:space="preserve">  William Weigle STONER</w:t>
      </w:r>
      <w:r>
        <w:rPr>
          <w:rFonts w:eastAsia="Franklin Gothic Condensed" w:cs="Franklin Gothic Condensed" w:ascii="Franklin Gothic Condensed" w:hAnsi="Franklin Gothic Condensed"/>
          <w:sz w:val="16"/>
          <w:szCs w:val="16"/>
        </w:rPr>
        <w:t xml:space="preserve"> was born on May 3 1944.  Jane Kay REBERT and William Weigle STO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8</w:t>
        <w:tab/>
        <w:t>i.</w:t>
        <w:tab/>
      </w:r>
      <w:r>
        <w:rPr>
          <w:rFonts w:eastAsia="Franklin Gothic Condensed" w:cs="Franklin Gothic Condensed" w:ascii="Franklin Gothic Condensed" w:hAnsi="Franklin Gothic Condensed"/>
          <w:b/>
          <w:bCs/>
          <w:sz w:val="16"/>
          <w:szCs w:val="16"/>
        </w:rPr>
        <w:t>Kathy Jo STONER</w:t>
      </w:r>
      <w:r>
        <w:rPr>
          <w:rFonts w:eastAsia="Franklin Gothic Condensed" w:cs="Franklin Gothic Condensed" w:ascii="Franklin Gothic Condensed" w:hAnsi="Franklin Gothic Condensed"/>
          <w:sz w:val="16"/>
          <w:szCs w:val="16"/>
        </w:rPr>
        <w:t xml:space="preserve"> was born on May 18 1966.</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59</w:t>
        <w:tab/>
        <w:t>ii.</w:t>
        <w:tab/>
      </w:r>
      <w:r>
        <w:rPr>
          <w:rFonts w:eastAsia="Franklin Gothic Condensed" w:cs="Franklin Gothic Condensed" w:ascii="Franklin Gothic Condensed" w:hAnsi="Franklin Gothic Condensed"/>
          <w:b/>
          <w:bCs/>
          <w:sz w:val="16"/>
          <w:szCs w:val="16"/>
        </w:rPr>
        <w:t>Kelly Lynn STONER</w:t>
      </w:r>
      <w:r>
        <w:rPr>
          <w:rFonts w:eastAsia="Franklin Gothic Condensed" w:cs="Franklin Gothic Condensed" w:ascii="Franklin Gothic Condensed" w:hAnsi="Franklin Gothic Condensed"/>
          <w:sz w:val="16"/>
          <w:szCs w:val="16"/>
        </w:rPr>
        <w:t xml:space="preserve"> was born on Apr 14 196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0</w:t>
        <w:tab/>
        <w:t>iii.</w:t>
        <w:tab/>
      </w:r>
      <w:r>
        <w:rPr>
          <w:rFonts w:eastAsia="Franklin Gothic Condensed" w:cs="Franklin Gothic Condensed" w:ascii="Franklin Gothic Condensed" w:hAnsi="Franklin Gothic Condensed"/>
          <w:b/>
          <w:bCs/>
          <w:sz w:val="16"/>
          <w:szCs w:val="16"/>
        </w:rPr>
        <w:t>Michael William STONER</w:t>
      </w:r>
      <w:r>
        <w:rPr>
          <w:rFonts w:eastAsia="Franklin Gothic Condensed" w:cs="Franklin Gothic Condensed" w:ascii="Franklin Gothic Condensed" w:hAnsi="Franklin Gothic Condensed"/>
          <w:sz w:val="16"/>
          <w:szCs w:val="16"/>
        </w:rPr>
        <w:t xml:space="preserve"> was born on Jun 9 197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40.  </w:t>
      </w:r>
      <w:r>
        <w:rPr>
          <w:rFonts w:eastAsia="Franklin Gothic Condensed" w:cs="Franklin Gothic Condensed" w:ascii="Franklin Gothic Condensed" w:hAnsi="Franklin Gothic Condensed"/>
          <w:b/>
          <w:bCs/>
          <w:sz w:val="16"/>
          <w:szCs w:val="16"/>
        </w:rPr>
        <w:t>Betty Ellen REBERT</w:t>
      </w:r>
      <w:r>
        <w:rPr>
          <w:rFonts w:eastAsia="Franklin Gothic Condensed" w:cs="Franklin Gothic Condensed" w:ascii="Franklin Gothic Condensed" w:hAnsi="Franklin Gothic Condensed"/>
          <w:sz w:val="16"/>
          <w:szCs w:val="16"/>
        </w:rPr>
        <w:t xml:space="preserve"> was born on Nov 4 194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avid FRANK.</w:t>
      </w:r>
      <w:r>
        <w:rPr>
          <w:rFonts w:eastAsia="Franklin Gothic Condensed" w:cs="Franklin Gothic Condensed" w:ascii="Franklin Gothic Condensed" w:hAnsi="Franklin Gothic Condensed"/>
          <w:b/>
          <w:bCs/>
          <w:sz w:val="16"/>
          <w:szCs w:val="16"/>
        </w:rPr>
        <w:t xml:space="preserve">  David FRANK</w:t>
      </w:r>
      <w:r>
        <w:rPr>
          <w:rFonts w:eastAsia="Franklin Gothic Condensed" w:cs="Franklin Gothic Condensed" w:ascii="Franklin Gothic Condensed" w:hAnsi="Franklin Gothic Condensed"/>
          <w:sz w:val="16"/>
          <w:szCs w:val="16"/>
        </w:rPr>
        <w:t xml:space="preserve"> was born on Sep 22 1948.  Betty Ellen REBERT and David FRAN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1</w:t>
        <w:tab/>
        <w:t>i.</w:t>
        <w:tab/>
      </w:r>
      <w:r>
        <w:rPr>
          <w:rFonts w:eastAsia="Franklin Gothic Condensed" w:cs="Franklin Gothic Condensed" w:ascii="Franklin Gothic Condensed" w:hAnsi="Franklin Gothic Condensed"/>
          <w:b/>
          <w:bCs/>
          <w:sz w:val="16"/>
          <w:szCs w:val="16"/>
        </w:rPr>
        <w:t>Steven David FRANK</w:t>
      </w:r>
      <w:r>
        <w:rPr>
          <w:rFonts w:eastAsia="Franklin Gothic Condensed" w:cs="Franklin Gothic Condensed" w:ascii="Franklin Gothic Condensed" w:hAnsi="Franklin Gothic Condensed"/>
          <w:sz w:val="16"/>
          <w:szCs w:val="16"/>
        </w:rPr>
        <w:t xml:space="preserve"> was born on Sep 1 197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41.  </w:t>
      </w:r>
      <w:r>
        <w:rPr>
          <w:rFonts w:eastAsia="Franklin Gothic Condensed" w:cs="Franklin Gothic Condensed" w:ascii="Franklin Gothic Condensed" w:hAnsi="Franklin Gothic Condensed"/>
          <w:b/>
          <w:bCs/>
          <w:sz w:val="16"/>
          <w:szCs w:val="16"/>
        </w:rPr>
        <w:t>Lynn Allen REBERT</w:t>
      </w:r>
      <w:r>
        <w:rPr>
          <w:rFonts w:eastAsia="Franklin Gothic Condensed" w:cs="Franklin Gothic Condensed" w:ascii="Franklin Gothic Condensed" w:hAnsi="Franklin Gothic Condensed"/>
          <w:sz w:val="16"/>
          <w:szCs w:val="16"/>
        </w:rPr>
        <w:t xml:space="preserve"> was born on Mar 3 195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Ellen FIRESTINE.</w:t>
      </w:r>
      <w:r>
        <w:rPr>
          <w:rFonts w:eastAsia="Franklin Gothic Condensed" w:cs="Franklin Gothic Condensed" w:ascii="Franklin Gothic Condensed" w:hAnsi="Franklin Gothic Condensed"/>
          <w:b/>
          <w:bCs/>
          <w:sz w:val="16"/>
          <w:szCs w:val="16"/>
        </w:rPr>
        <w:t xml:space="preserve">  Ellen FIRESTINE</w:t>
      </w:r>
      <w:r>
        <w:rPr>
          <w:rFonts w:eastAsia="Franklin Gothic Condensed" w:cs="Franklin Gothic Condensed" w:ascii="Franklin Gothic Condensed" w:hAnsi="Franklin Gothic Condensed"/>
          <w:sz w:val="16"/>
          <w:szCs w:val="16"/>
        </w:rPr>
        <w:t xml:space="preserve"> was born on Apr 10 1953.  Lynn Allen REBERT and Ellen FIRESTI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2</w:t>
        <w:tab/>
        <w:t>i.</w:t>
        <w:tab/>
      </w:r>
      <w:r>
        <w:rPr>
          <w:rFonts w:eastAsia="Franklin Gothic Condensed" w:cs="Franklin Gothic Condensed" w:ascii="Franklin Gothic Condensed" w:hAnsi="Franklin Gothic Condensed"/>
          <w:b/>
          <w:bCs/>
          <w:sz w:val="16"/>
          <w:szCs w:val="16"/>
        </w:rPr>
        <w:t>Kelsey Firestine REBERT</w:t>
      </w:r>
      <w:r>
        <w:rPr>
          <w:rFonts w:eastAsia="Franklin Gothic Condensed" w:cs="Franklin Gothic Condensed" w:ascii="Franklin Gothic Condensed" w:hAnsi="Franklin Gothic Condensed"/>
          <w:sz w:val="16"/>
          <w:szCs w:val="16"/>
        </w:rPr>
        <w:t xml:space="preserve"> was born on Apr 18 198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42.  </w:t>
      </w:r>
      <w:r>
        <w:rPr>
          <w:rFonts w:eastAsia="Franklin Gothic Condensed" w:cs="Franklin Gothic Condensed" w:ascii="Franklin Gothic Condensed" w:hAnsi="Franklin Gothic Condensed"/>
          <w:b/>
          <w:bCs/>
          <w:sz w:val="16"/>
          <w:szCs w:val="16"/>
        </w:rPr>
        <w:t>Jo Ann REBERT</w:t>
      </w:r>
      <w:r>
        <w:rPr>
          <w:rFonts w:eastAsia="Franklin Gothic Condensed" w:cs="Franklin Gothic Condensed" w:ascii="Franklin Gothic Condensed" w:hAnsi="Franklin Gothic Condensed"/>
          <w:sz w:val="16"/>
          <w:szCs w:val="16"/>
        </w:rPr>
        <w:t xml:space="preserve"> was born on Jan 4 195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ichael J MC GLAUGHLIN.</w:t>
      </w:r>
      <w:r>
        <w:rPr>
          <w:rFonts w:eastAsia="Franklin Gothic Condensed" w:cs="Franklin Gothic Condensed" w:ascii="Franklin Gothic Condensed" w:hAnsi="Franklin Gothic Condensed"/>
          <w:b/>
          <w:bCs/>
          <w:sz w:val="16"/>
          <w:szCs w:val="16"/>
        </w:rPr>
        <w:t xml:space="preserve">  Michael J MC GLAUGHLIN</w:t>
      </w:r>
      <w:r>
        <w:rPr>
          <w:rFonts w:eastAsia="Franklin Gothic Condensed" w:cs="Franklin Gothic Condensed" w:ascii="Franklin Gothic Condensed" w:hAnsi="Franklin Gothic Condensed"/>
          <w:sz w:val="16"/>
          <w:szCs w:val="16"/>
        </w:rPr>
        <w:t xml:space="preserve"> was born on Feb 1 1953.  Jo Ann REBERT and Michael J MC GLAUGHLI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3</w:t>
        <w:tab/>
        <w:t>i.</w:t>
        <w:tab/>
      </w:r>
      <w:r>
        <w:rPr>
          <w:rFonts w:eastAsia="Franklin Gothic Condensed" w:cs="Franklin Gothic Condensed" w:ascii="Franklin Gothic Condensed" w:hAnsi="Franklin Gothic Condensed"/>
          <w:b/>
          <w:bCs/>
          <w:sz w:val="16"/>
          <w:szCs w:val="16"/>
        </w:rPr>
        <w:t>Eric Michael MC GLAUGHLIN</w:t>
      </w:r>
      <w:r>
        <w:rPr>
          <w:rFonts w:eastAsia="Franklin Gothic Condensed" w:cs="Franklin Gothic Condensed" w:ascii="Franklin Gothic Condensed" w:hAnsi="Franklin Gothic Condensed"/>
          <w:sz w:val="16"/>
          <w:szCs w:val="16"/>
        </w:rPr>
        <w:t xml:space="preserve"> was born on Sep 20 198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43.  </w:t>
      </w:r>
      <w:r>
        <w:rPr>
          <w:rFonts w:eastAsia="Franklin Gothic Condensed" w:cs="Franklin Gothic Condensed" w:ascii="Franklin Gothic Condensed" w:hAnsi="Franklin Gothic Condensed"/>
          <w:b/>
          <w:bCs/>
          <w:sz w:val="16"/>
          <w:szCs w:val="16"/>
        </w:rPr>
        <w:t>Roberta Ruth ROBINSON</w:t>
      </w:r>
      <w:r>
        <w:rPr>
          <w:rFonts w:eastAsia="Franklin Gothic Condensed" w:cs="Franklin Gothic Condensed" w:ascii="Franklin Gothic Condensed" w:hAnsi="Franklin Gothic Condensed"/>
          <w:sz w:val="16"/>
          <w:szCs w:val="16"/>
        </w:rPr>
        <w:t xml:space="preserve"> was born on Jan 31 194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Kenji HORITA.</w:t>
      </w:r>
      <w:r>
        <w:rPr>
          <w:rFonts w:eastAsia="Franklin Gothic Condensed" w:cs="Franklin Gothic Condensed" w:ascii="Franklin Gothic Condensed" w:hAnsi="Franklin Gothic Condensed"/>
          <w:b/>
          <w:bCs/>
          <w:sz w:val="16"/>
          <w:szCs w:val="16"/>
        </w:rPr>
        <w:t xml:space="preserve">  John Kenji HORITA</w:t>
      </w:r>
      <w:r>
        <w:rPr>
          <w:rFonts w:eastAsia="Franklin Gothic Condensed" w:cs="Franklin Gothic Condensed" w:ascii="Franklin Gothic Condensed" w:hAnsi="Franklin Gothic Condensed"/>
          <w:sz w:val="16"/>
          <w:szCs w:val="16"/>
        </w:rPr>
        <w:t xml:space="preserve"> was born on Nov 24 1944.  Roberta Ruth ROBINSON and John Kenji HORITA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4</w:t>
        <w:tab/>
        <w:t>i.</w:t>
        <w:tab/>
      </w:r>
      <w:r>
        <w:rPr>
          <w:rFonts w:eastAsia="Franklin Gothic Condensed" w:cs="Franklin Gothic Condensed" w:ascii="Franklin Gothic Condensed" w:hAnsi="Franklin Gothic Condensed"/>
          <w:b/>
          <w:bCs/>
          <w:sz w:val="16"/>
          <w:szCs w:val="16"/>
        </w:rPr>
        <w:t>Sean Keone HORITA</w:t>
      </w:r>
      <w:r>
        <w:rPr>
          <w:rFonts w:eastAsia="Franklin Gothic Condensed" w:cs="Franklin Gothic Condensed" w:ascii="Franklin Gothic Condensed" w:hAnsi="Franklin Gothic Condensed"/>
          <w:sz w:val="16"/>
          <w:szCs w:val="16"/>
        </w:rPr>
        <w:t xml:space="preserve"> was born on Nov 9 197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5</w:t>
        <w:tab/>
        <w:t>ii.</w:t>
        <w:tab/>
      </w:r>
      <w:r>
        <w:rPr>
          <w:rFonts w:eastAsia="Franklin Gothic Condensed" w:cs="Franklin Gothic Condensed" w:ascii="Franklin Gothic Condensed" w:hAnsi="Franklin Gothic Condensed"/>
          <w:b/>
          <w:bCs/>
          <w:sz w:val="16"/>
          <w:szCs w:val="16"/>
        </w:rPr>
        <w:t>Mallie Ellen HORITA</w:t>
      </w:r>
      <w:r>
        <w:rPr>
          <w:rFonts w:eastAsia="Franklin Gothic Condensed" w:cs="Franklin Gothic Condensed" w:ascii="Franklin Gothic Condensed" w:hAnsi="Franklin Gothic Condensed"/>
          <w:sz w:val="16"/>
          <w:szCs w:val="16"/>
        </w:rPr>
        <w:t xml:space="preserve"> was born on Sep 13 197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44.  </w:t>
      </w:r>
      <w:r>
        <w:rPr>
          <w:rFonts w:eastAsia="Franklin Gothic Condensed" w:cs="Franklin Gothic Condensed" w:ascii="Franklin Gothic Condensed" w:hAnsi="Franklin Gothic Condensed"/>
          <w:b/>
          <w:bCs/>
          <w:sz w:val="16"/>
          <w:szCs w:val="16"/>
        </w:rPr>
        <w:t>Marilyn Ann ROBINSON</w:t>
      </w:r>
      <w:r>
        <w:rPr>
          <w:rFonts w:eastAsia="Franklin Gothic Condensed" w:cs="Franklin Gothic Condensed" w:ascii="Franklin Gothic Condensed" w:hAnsi="Franklin Gothic Condensed"/>
          <w:sz w:val="16"/>
          <w:szCs w:val="16"/>
        </w:rPr>
        <w:t xml:space="preserve"> was born on Aug 28 194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Irl Frederick ENGLHARDT.  Marilyn Ann ROBINSON and Irl Frederick ENGLHARD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6</w:t>
        <w:tab/>
        <w:t>i.</w:t>
        <w:tab/>
      </w:r>
      <w:r>
        <w:rPr>
          <w:rFonts w:eastAsia="Franklin Gothic Condensed" w:cs="Franklin Gothic Condensed" w:ascii="Franklin Gothic Condensed" w:hAnsi="Franklin Gothic Condensed"/>
          <w:b/>
          <w:bCs/>
          <w:sz w:val="16"/>
          <w:szCs w:val="16"/>
        </w:rPr>
        <w:t>Joel Frederick ENGLHARDT</w:t>
      </w:r>
      <w:r>
        <w:rPr>
          <w:rFonts w:eastAsia="Franklin Gothic Condensed" w:cs="Franklin Gothic Condensed" w:ascii="Franklin Gothic Condensed" w:hAnsi="Franklin Gothic Condensed"/>
          <w:sz w:val="16"/>
          <w:szCs w:val="16"/>
        </w:rPr>
        <w:t xml:space="preserve"> was born on Aug 31 197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45.  </w:t>
      </w:r>
      <w:r>
        <w:rPr>
          <w:rFonts w:eastAsia="Franklin Gothic Condensed" w:cs="Franklin Gothic Condensed" w:ascii="Franklin Gothic Condensed" w:hAnsi="Franklin Gothic Condensed"/>
          <w:b/>
          <w:bCs/>
          <w:sz w:val="16"/>
          <w:szCs w:val="16"/>
        </w:rPr>
        <w:t>Bruce Harry ROBINSON</w:t>
      </w:r>
      <w:r>
        <w:rPr>
          <w:rFonts w:eastAsia="Franklin Gothic Condensed" w:cs="Franklin Gothic Condensed" w:ascii="Franklin Gothic Condensed" w:hAnsi="Franklin Gothic Condensed"/>
          <w:sz w:val="16"/>
          <w:szCs w:val="16"/>
        </w:rPr>
        <w:t xml:space="preserve"> was born on Oct 21 195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Brenda Gail HAYES.</w:t>
      </w:r>
      <w:r>
        <w:rPr>
          <w:rFonts w:eastAsia="Franklin Gothic Condensed" w:cs="Franklin Gothic Condensed" w:ascii="Franklin Gothic Condensed" w:hAnsi="Franklin Gothic Condensed"/>
          <w:b/>
          <w:bCs/>
          <w:sz w:val="16"/>
          <w:szCs w:val="16"/>
        </w:rPr>
        <w:t xml:space="preserve">  Brenda Gail HAYES</w:t>
      </w:r>
      <w:r>
        <w:rPr>
          <w:rFonts w:eastAsia="Franklin Gothic Condensed" w:cs="Franklin Gothic Condensed" w:ascii="Franklin Gothic Condensed" w:hAnsi="Franklin Gothic Condensed"/>
          <w:sz w:val="16"/>
          <w:szCs w:val="16"/>
        </w:rPr>
        <w:t xml:space="preserve"> was born on Oct 14 195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47.  </w:t>
      </w:r>
      <w:r>
        <w:rPr>
          <w:rFonts w:eastAsia="Franklin Gothic Condensed" w:cs="Franklin Gothic Condensed" w:ascii="Franklin Gothic Condensed" w:hAnsi="Franklin Gothic Condensed"/>
          <w:b/>
          <w:bCs/>
          <w:sz w:val="16"/>
          <w:szCs w:val="16"/>
        </w:rPr>
        <w:t>Nancy Jane TAYLOR</w:t>
      </w:r>
      <w:r>
        <w:rPr>
          <w:rFonts w:eastAsia="Franklin Gothic Condensed" w:cs="Franklin Gothic Condensed" w:ascii="Franklin Gothic Condensed" w:hAnsi="Franklin Gothic Condensed"/>
          <w:sz w:val="16"/>
          <w:szCs w:val="16"/>
        </w:rPr>
        <w:t xml:space="preserve"> was born on Mar 29 194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Roger Eugene CRUM</w:t>
      </w:r>
      <w:r>
        <w:rPr>
          <w:rFonts w:eastAsia="Franklin Gothic Condensed" w:cs="Franklin Gothic Condensed" w:ascii="Franklin Gothic Condensed" w:hAnsi="Franklin Gothic Condensed"/>
          <w:sz w:val="16"/>
          <w:szCs w:val="16"/>
        </w:rPr>
        <w:t xml:space="preserve"> was born on Sep 9 1944.  Nancy Jane TAYLOR and Roger Eugene CRU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7</w:t>
        <w:tab/>
        <w:t>i.</w:t>
        <w:tab/>
      </w:r>
      <w:r>
        <w:rPr>
          <w:rFonts w:eastAsia="Franklin Gothic Condensed" w:cs="Franklin Gothic Condensed" w:ascii="Franklin Gothic Condensed" w:hAnsi="Franklin Gothic Condensed"/>
          <w:b/>
          <w:bCs/>
          <w:sz w:val="16"/>
          <w:szCs w:val="16"/>
        </w:rPr>
        <w:t>Christopher Allen CRUM</w:t>
      </w:r>
      <w:r>
        <w:rPr>
          <w:rFonts w:eastAsia="Franklin Gothic Condensed" w:cs="Franklin Gothic Condensed" w:ascii="Franklin Gothic Condensed" w:hAnsi="Franklin Gothic Condensed"/>
          <w:sz w:val="16"/>
          <w:szCs w:val="16"/>
        </w:rPr>
        <w:t xml:space="preserve"> was born on Dec 27 1969.  He died on Dec 30 196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8</w:t>
        <w:tab/>
        <w:t>ii.</w:t>
        <w:tab/>
      </w:r>
      <w:r>
        <w:rPr>
          <w:rFonts w:eastAsia="Franklin Gothic Condensed" w:cs="Franklin Gothic Condensed" w:ascii="Franklin Gothic Condensed" w:hAnsi="Franklin Gothic Condensed"/>
          <w:b/>
          <w:bCs/>
          <w:sz w:val="16"/>
          <w:szCs w:val="16"/>
        </w:rPr>
        <w:t>Karen Suzanne CRUM</w:t>
      </w:r>
      <w:r>
        <w:rPr>
          <w:rFonts w:eastAsia="Franklin Gothic Condensed" w:cs="Franklin Gothic Condensed" w:ascii="Franklin Gothic Condensed" w:hAnsi="Franklin Gothic Condensed"/>
          <w:sz w:val="16"/>
          <w:szCs w:val="16"/>
        </w:rPr>
        <w:t xml:space="preserve"> was born on Apr 9 1971.</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69</w:t>
        <w:tab/>
        <w:t>iii.</w:t>
        <w:tab/>
      </w:r>
      <w:r>
        <w:rPr>
          <w:rFonts w:eastAsia="Franklin Gothic Condensed" w:cs="Franklin Gothic Condensed" w:ascii="Franklin Gothic Condensed" w:hAnsi="Franklin Gothic Condensed"/>
          <w:b/>
          <w:bCs/>
          <w:sz w:val="16"/>
          <w:szCs w:val="16"/>
        </w:rPr>
        <w:t>Tricia Renee CRUM</w:t>
      </w:r>
      <w:r>
        <w:rPr>
          <w:rFonts w:eastAsia="Franklin Gothic Condensed" w:cs="Franklin Gothic Condensed" w:ascii="Franklin Gothic Condensed" w:hAnsi="Franklin Gothic Condensed"/>
          <w:sz w:val="16"/>
          <w:szCs w:val="16"/>
        </w:rPr>
        <w:t xml:space="preserve"> was born on Dec 18 197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48.  </w:t>
      </w:r>
      <w:r>
        <w:rPr>
          <w:rFonts w:eastAsia="Franklin Gothic Condensed" w:cs="Franklin Gothic Condensed" w:ascii="Franklin Gothic Condensed" w:hAnsi="Franklin Gothic Condensed"/>
          <w:b/>
          <w:bCs/>
          <w:sz w:val="16"/>
          <w:szCs w:val="16"/>
        </w:rPr>
        <w:t>Richard Glen TAYLOR</w:t>
      </w:r>
      <w:r>
        <w:rPr>
          <w:rFonts w:eastAsia="Franklin Gothic Condensed" w:cs="Franklin Gothic Condensed" w:ascii="Franklin Gothic Condensed" w:hAnsi="Franklin Gothic Condensed"/>
          <w:sz w:val="16"/>
          <w:szCs w:val="16"/>
        </w:rPr>
        <w:t xml:space="preserve"> was born on Dec 2 195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eslie SLAYBURG.</w:t>
      </w:r>
      <w:r>
        <w:rPr>
          <w:rFonts w:eastAsia="Franklin Gothic Condensed" w:cs="Franklin Gothic Condensed" w:ascii="Franklin Gothic Condensed" w:hAnsi="Franklin Gothic Condensed"/>
          <w:b/>
          <w:bCs/>
          <w:sz w:val="16"/>
          <w:szCs w:val="16"/>
        </w:rPr>
        <w:t xml:space="preserve">  Leslie SLAYBURG</w:t>
      </w:r>
      <w:r>
        <w:rPr>
          <w:rFonts w:eastAsia="Franklin Gothic Condensed" w:cs="Franklin Gothic Condensed" w:ascii="Franklin Gothic Condensed" w:hAnsi="Franklin Gothic Condensed"/>
          <w:sz w:val="16"/>
          <w:szCs w:val="16"/>
        </w:rPr>
        <w:t xml:space="preserve"> was born on Jul 17 195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50.  </w:t>
      </w:r>
      <w:r>
        <w:rPr>
          <w:rFonts w:eastAsia="Franklin Gothic Condensed" w:cs="Franklin Gothic Condensed" w:ascii="Franklin Gothic Condensed" w:hAnsi="Franklin Gothic Condensed"/>
          <w:b/>
          <w:bCs/>
          <w:sz w:val="16"/>
          <w:szCs w:val="16"/>
        </w:rPr>
        <w:t>Joan Ellen TAYLOR</w:t>
      </w:r>
      <w:r>
        <w:rPr>
          <w:rFonts w:eastAsia="Franklin Gothic Condensed" w:cs="Franklin Gothic Condensed" w:ascii="Franklin Gothic Condensed" w:hAnsi="Franklin Gothic Condensed"/>
          <w:sz w:val="16"/>
          <w:szCs w:val="16"/>
        </w:rPr>
        <w:t xml:space="preserve"> was born on Dec 6 195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William Thurston BUCHER</w:t>
      </w:r>
      <w:r>
        <w:rPr>
          <w:rFonts w:eastAsia="Franklin Gothic Condensed" w:cs="Franklin Gothic Condensed" w:ascii="Franklin Gothic Condensed" w:hAnsi="Franklin Gothic Condensed"/>
          <w:sz w:val="16"/>
          <w:szCs w:val="16"/>
        </w:rPr>
        <w:t xml:space="preserve"> was born on Jul 1 194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51.  </w:t>
      </w:r>
      <w:r>
        <w:rPr>
          <w:rFonts w:eastAsia="Franklin Gothic Condensed" w:cs="Franklin Gothic Condensed" w:ascii="Franklin Gothic Condensed" w:hAnsi="Franklin Gothic Condensed"/>
          <w:b/>
          <w:bCs/>
          <w:sz w:val="16"/>
          <w:szCs w:val="16"/>
        </w:rPr>
        <w:t>Edwin Bruce TAYLOR</w:t>
      </w:r>
      <w:r>
        <w:rPr>
          <w:rFonts w:eastAsia="Franklin Gothic Condensed" w:cs="Franklin Gothic Condensed" w:ascii="Franklin Gothic Condensed" w:hAnsi="Franklin Gothic Condensed"/>
          <w:sz w:val="16"/>
          <w:szCs w:val="16"/>
        </w:rPr>
        <w:t xml:space="preserve"> was born on Jul 27 194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Jeanette ALEXANDER.</w:t>
      </w:r>
      <w:r>
        <w:rPr>
          <w:rFonts w:eastAsia="Franklin Gothic Condensed" w:cs="Franklin Gothic Condensed" w:ascii="Franklin Gothic Condensed" w:hAnsi="Franklin Gothic Condensed"/>
          <w:b/>
          <w:bCs/>
          <w:sz w:val="16"/>
          <w:szCs w:val="16"/>
        </w:rPr>
        <w:t xml:space="preserve">  Jeanette ALEXANDER</w:t>
      </w:r>
      <w:r>
        <w:rPr>
          <w:rFonts w:eastAsia="Franklin Gothic Condensed" w:cs="Franklin Gothic Condensed" w:ascii="Franklin Gothic Condensed" w:hAnsi="Franklin Gothic Condensed"/>
          <w:sz w:val="16"/>
          <w:szCs w:val="16"/>
        </w:rPr>
        <w:t xml:space="preserve"> was born on Sep 22 1951.  Edwin Bruce TAYLOR and Jeanette ALEXAN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0</w:t>
        <w:tab/>
        <w:t>i.</w:t>
        <w:tab/>
      </w:r>
      <w:r>
        <w:rPr>
          <w:rFonts w:eastAsia="Franklin Gothic Condensed" w:cs="Franklin Gothic Condensed" w:ascii="Franklin Gothic Condensed" w:hAnsi="Franklin Gothic Condensed"/>
          <w:b/>
          <w:bCs/>
          <w:sz w:val="16"/>
          <w:szCs w:val="16"/>
        </w:rPr>
        <w:t>Andrew Bruce TAYLOR</w:t>
      </w:r>
      <w:r>
        <w:rPr>
          <w:rFonts w:eastAsia="Franklin Gothic Condensed" w:cs="Franklin Gothic Condensed" w:ascii="Franklin Gothic Condensed" w:hAnsi="Franklin Gothic Condensed"/>
          <w:sz w:val="16"/>
          <w:szCs w:val="16"/>
        </w:rPr>
        <w:t xml:space="preserve"> was born on Jan 1 198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1</w:t>
        <w:tab/>
        <w:t>ii.</w:t>
        <w:tab/>
      </w:r>
      <w:r>
        <w:rPr>
          <w:rFonts w:eastAsia="Franklin Gothic Condensed" w:cs="Franklin Gothic Condensed" w:ascii="Franklin Gothic Condensed" w:hAnsi="Franklin Gothic Condensed"/>
          <w:b/>
          <w:bCs/>
          <w:sz w:val="16"/>
          <w:szCs w:val="16"/>
        </w:rPr>
        <w:t>Ryan Edwin TAYLOR</w:t>
      </w:r>
      <w:r>
        <w:rPr>
          <w:rFonts w:eastAsia="Franklin Gothic Condensed" w:cs="Franklin Gothic Condensed" w:ascii="Franklin Gothic Condensed" w:hAnsi="Franklin Gothic Condensed"/>
          <w:sz w:val="16"/>
          <w:szCs w:val="16"/>
        </w:rPr>
        <w:t xml:space="preserve"> was born on Apr 1 198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52.  </w:t>
      </w:r>
      <w:r>
        <w:rPr>
          <w:rFonts w:eastAsia="Franklin Gothic Condensed" w:cs="Franklin Gothic Condensed" w:ascii="Franklin Gothic Condensed" w:hAnsi="Franklin Gothic Condensed"/>
          <w:b/>
          <w:bCs/>
          <w:sz w:val="16"/>
          <w:szCs w:val="16"/>
        </w:rPr>
        <w:t>Linda Jean TAYLOR</w:t>
      </w:r>
      <w:r>
        <w:rPr>
          <w:rFonts w:eastAsia="Franklin Gothic Condensed" w:cs="Franklin Gothic Condensed" w:ascii="Franklin Gothic Condensed" w:hAnsi="Franklin Gothic Condensed"/>
          <w:sz w:val="16"/>
          <w:szCs w:val="16"/>
        </w:rPr>
        <w:t xml:space="preserve"> was born on Dec 15 195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Clayton Winslo WENTWORTH.</w:t>
      </w:r>
      <w:r>
        <w:rPr>
          <w:rFonts w:eastAsia="Franklin Gothic Condensed" w:cs="Franklin Gothic Condensed" w:ascii="Franklin Gothic Condensed" w:hAnsi="Franklin Gothic Condensed"/>
          <w:b/>
          <w:bCs/>
          <w:sz w:val="16"/>
          <w:szCs w:val="16"/>
        </w:rPr>
        <w:t xml:space="preserve">  Clayton Winslo WENTWORTH</w:t>
      </w:r>
      <w:r>
        <w:rPr>
          <w:rFonts w:eastAsia="Franklin Gothic Condensed" w:cs="Franklin Gothic Condensed" w:ascii="Franklin Gothic Condensed" w:hAnsi="Franklin Gothic Condensed"/>
          <w:sz w:val="16"/>
          <w:szCs w:val="16"/>
        </w:rPr>
        <w:t xml:space="preserve"> was born on Jun 26 1946.  Linda Jean TAYLOR and Clayton Winslo WENTWOR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2</w:t>
        <w:tab/>
        <w:t>i.</w:t>
        <w:tab/>
      </w:r>
      <w:r>
        <w:rPr>
          <w:rFonts w:eastAsia="Franklin Gothic Condensed" w:cs="Franklin Gothic Condensed" w:ascii="Franklin Gothic Condensed" w:hAnsi="Franklin Gothic Condensed"/>
          <w:b/>
          <w:bCs/>
          <w:sz w:val="16"/>
          <w:szCs w:val="16"/>
        </w:rPr>
        <w:t>Brian Clayton WENTWORTH</w:t>
      </w:r>
      <w:r>
        <w:rPr>
          <w:rFonts w:eastAsia="Franklin Gothic Condensed" w:cs="Franklin Gothic Condensed" w:ascii="Franklin Gothic Condensed" w:hAnsi="Franklin Gothic Condensed"/>
          <w:sz w:val="16"/>
          <w:szCs w:val="16"/>
        </w:rPr>
        <w:t xml:space="preserve"> was born on May 23 198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3</w:t>
        <w:tab/>
        <w:t>ii.</w:t>
        <w:tab/>
      </w:r>
      <w:r>
        <w:rPr>
          <w:rFonts w:eastAsia="Franklin Gothic Condensed" w:cs="Franklin Gothic Condensed" w:ascii="Franklin Gothic Condensed" w:hAnsi="Franklin Gothic Condensed"/>
          <w:b/>
          <w:bCs/>
          <w:sz w:val="16"/>
          <w:szCs w:val="16"/>
        </w:rPr>
        <w:t>Carla Ann WENTWORTH</w:t>
      </w:r>
      <w:r>
        <w:rPr>
          <w:rFonts w:eastAsia="Franklin Gothic Condensed" w:cs="Franklin Gothic Condensed" w:ascii="Franklin Gothic Condensed" w:hAnsi="Franklin Gothic Condensed"/>
          <w:sz w:val="16"/>
          <w:szCs w:val="16"/>
        </w:rPr>
        <w:t xml:space="preserve"> was born on Oct 7 198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53.  </w:t>
      </w:r>
      <w:r>
        <w:rPr>
          <w:rFonts w:eastAsia="Franklin Gothic Condensed" w:cs="Franklin Gothic Condensed" w:ascii="Franklin Gothic Condensed" w:hAnsi="Franklin Gothic Condensed"/>
          <w:b/>
          <w:bCs/>
          <w:sz w:val="16"/>
          <w:szCs w:val="16"/>
        </w:rPr>
        <w:t>Dennis James BOYD</w:t>
      </w:r>
      <w:r>
        <w:rPr>
          <w:rFonts w:eastAsia="Franklin Gothic Condensed" w:cs="Franklin Gothic Condensed" w:ascii="Franklin Gothic Condensed" w:hAnsi="Franklin Gothic Condensed"/>
          <w:sz w:val="16"/>
          <w:szCs w:val="16"/>
        </w:rPr>
        <w:t xml:space="preserve"> was born on Oct 8 195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b/>
          <w:bCs/>
          <w:sz w:val="16"/>
          <w:szCs w:val="16"/>
        </w:rPr>
        <w:t>Sandra BARNHART</w:t>
      </w:r>
      <w:r>
        <w:rPr>
          <w:rFonts w:eastAsia="Franklin Gothic Condensed" w:cs="Franklin Gothic Condensed" w:ascii="Franklin Gothic Condensed" w:hAnsi="Franklin Gothic Condensed"/>
          <w:sz w:val="16"/>
          <w:szCs w:val="16"/>
        </w:rPr>
        <w:t xml:space="preserve"> was born on Aug 2 1956.</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54.  </w:t>
      </w:r>
      <w:r>
        <w:rPr>
          <w:rFonts w:eastAsia="Franklin Gothic Condensed" w:cs="Franklin Gothic Condensed" w:ascii="Franklin Gothic Condensed" w:hAnsi="Franklin Gothic Condensed"/>
          <w:b/>
          <w:bCs/>
          <w:sz w:val="16"/>
          <w:szCs w:val="16"/>
        </w:rPr>
        <w:t>Gregory George WEAVER</w:t>
      </w:r>
      <w:r>
        <w:rPr>
          <w:rFonts w:eastAsia="Franklin Gothic Condensed" w:cs="Franklin Gothic Condensed" w:ascii="Franklin Gothic Condensed" w:hAnsi="Franklin Gothic Condensed"/>
          <w:sz w:val="16"/>
          <w:szCs w:val="16"/>
        </w:rPr>
        <w:t xml:space="preserve"> was born on Oct 2 195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Linda CARNIE.</w:t>
      </w:r>
      <w:r>
        <w:rPr>
          <w:rFonts w:eastAsia="Franklin Gothic Condensed" w:cs="Franklin Gothic Condensed" w:ascii="Franklin Gothic Condensed" w:hAnsi="Franklin Gothic Condensed"/>
          <w:b/>
          <w:bCs/>
          <w:sz w:val="16"/>
          <w:szCs w:val="16"/>
        </w:rPr>
        <w:t xml:space="preserve">  Linda CARNIE</w:t>
      </w:r>
      <w:r>
        <w:rPr>
          <w:rFonts w:eastAsia="Franklin Gothic Condensed" w:cs="Franklin Gothic Condensed" w:ascii="Franklin Gothic Condensed" w:hAnsi="Franklin Gothic Condensed"/>
          <w:sz w:val="16"/>
          <w:szCs w:val="16"/>
        </w:rPr>
        <w:t xml:space="preserve"> was born on May 12 1951.  Gregory George WEAVER and Linda CARN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4</w:t>
        <w:tab/>
        <w:t>i.</w:t>
        <w:tab/>
      </w:r>
      <w:r>
        <w:rPr>
          <w:rFonts w:eastAsia="Franklin Gothic Condensed" w:cs="Franklin Gothic Condensed" w:ascii="Franklin Gothic Condensed" w:hAnsi="Franklin Gothic Condensed"/>
          <w:b/>
          <w:bCs/>
          <w:sz w:val="16"/>
          <w:szCs w:val="16"/>
        </w:rPr>
        <w:t>Christopher James WEAVER</w:t>
      </w:r>
      <w:r>
        <w:rPr>
          <w:rFonts w:eastAsia="Franklin Gothic Condensed" w:cs="Franklin Gothic Condensed" w:ascii="Franklin Gothic Condensed" w:hAnsi="Franklin Gothic Condensed"/>
          <w:sz w:val="16"/>
          <w:szCs w:val="16"/>
        </w:rPr>
        <w:t xml:space="preserve"> was born on Jan 7 1978.</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5</w:t>
        <w:tab/>
        <w:t>ii.</w:t>
        <w:tab/>
      </w:r>
      <w:r>
        <w:rPr>
          <w:rFonts w:eastAsia="Franklin Gothic Condensed" w:cs="Franklin Gothic Condensed" w:ascii="Franklin Gothic Condensed" w:hAnsi="Franklin Gothic Condensed"/>
          <w:b/>
          <w:bCs/>
          <w:sz w:val="16"/>
          <w:szCs w:val="16"/>
        </w:rPr>
        <w:t>Melinda Jane WEAVER</w:t>
      </w:r>
      <w:r>
        <w:rPr>
          <w:rFonts w:eastAsia="Franklin Gothic Condensed" w:cs="Franklin Gothic Condensed" w:ascii="Franklin Gothic Condensed" w:hAnsi="Franklin Gothic Condensed"/>
          <w:sz w:val="16"/>
          <w:szCs w:val="16"/>
        </w:rPr>
        <w:t xml:space="preserve"> was born on Feb 7 198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6</w:t>
        <w:tab/>
        <w:t>iii.</w:t>
        <w:tab/>
      </w:r>
      <w:r>
        <w:rPr>
          <w:rFonts w:eastAsia="Franklin Gothic Condensed" w:cs="Franklin Gothic Condensed" w:ascii="Franklin Gothic Condensed" w:hAnsi="Franklin Gothic Condensed"/>
          <w:b/>
          <w:bCs/>
          <w:sz w:val="16"/>
          <w:szCs w:val="16"/>
        </w:rPr>
        <w:t>Stephanie Helen WEAVER</w:t>
      </w:r>
      <w:r>
        <w:rPr>
          <w:rFonts w:eastAsia="Franklin Gothic Condensed" w:cs="Franklin Gothic Condensed" w:ascii="Franklin Gothic Condensed" w:hAnsi="Franklin Gothic Condensed"/>
          <w:sz w:val="16"/>
          <w:szCs w:val="16"/>
        </w:rPr>
        <w:t xml:space="preserve"> was born on Sep 4 1983.</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7</w:t>
        <w:tab/>
        <w:t>iv.</w:t>
        <w:tab/>
      </w:r>
      <w:r>
        <w:rPr>
          <w:rFonts w:eastAsia="Franklin Gothic Condensed" w:cs="Franklin Gothic Condensed" w:ascii="Franklin Gothic Condensed" w:hAnsi="Franklin Gothic Condensed"/>
          <w:b/>
          <w:bCs/>
          <w:sz w:val="16"/>
          <w:szCs w:val="16"/>
        </w:rPr>
        <w:t>Suzanne Taylor WEAVER</w:t>
      </w:r>
      <w:r>
        <w:rPr>
          <w:rFonts w:eastAsia="Franklin Gothic Condensed" w:cs="Franklin Gothic Condensed" w:ascii="Franklin Gothic Condensed" w:hAnsi="Franklin Gothic Condensed"/>
          <w:sz w:val="16"/>
          <w:szCs w:val="16"/>
        </w:rPr>
        <w:t xml:space="preserve"> was born on Sep 4 198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56.  </w:t>
      </w:r>
      <w:r>
        <w:rPr>
          <w:rFonts w:eastAsia="Franklin Gothic Condensed" w:cs="Franklin Gothic Condensed" w:ascii="Franklin Gothic Condensed" w:hAnsi="Franklin Gothic Condensed"/>
          <w:b/>
          <w:bCs/>
          <w:sz w:val="16"/>
          <w:szCs w:val="16"/>
        </w:rPr>
        <w:t>Brenda Lou WEAVER</w:t>
      </w:r>
      <w:r>
        <w:rPr>
          <w:rFonts w:eastAsia="Franklin Gothic Condensed" w:cs="Franklin Gothic Condensed" w:ascii="Franklin Gothic Condensed" w:hAnsi="Franklin Gothic Condensed"/>
          <w:sz w:val="16"/>
          <w:szCs w:val="16"/>
        </w:rPr>
        <w:t xml:space="preserve"> was born on Jul 22 195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Keith Eugene DEARDORFF.</w:t>
      </w:r>
      <w:r>
        <w:rPr>
          <w:rFonts w:eastAsia="Franklin Gothic Condensed" w:cs="Franklin Gothic Condensed" w:ascii="Franklin Gothic Condensed" w:hAnsi="Franklin Gothic Condensed"/>
          <w:b/>
          <w:bCs/>
          <w:sz w:val="16"/>
          <w:szCs w:val="16"/>
        </w:rPr>
        <w:t xml:space="preserve">  Keith Eugene DEARDORFF</w:t>
      </w:r>
      <w:r>
        <w:rPr>
          <w:rFonts w:eastAsia="Franklin Gothic Condensed" w:cs="Franklin Gothic Condensed" w:ascii="Franklin Gothic Condensed" w:hAnsi="Franklin Gothic Condensed"/>
          <w:sz w:val="16"/>
          <w:szCs w:val="16"/>
        </w:rPr>
        <w:t xml:space="preserve"> was born on Jan 7 1952.  Brenda Lou WEAVER and Keith Eugene DEARDORFF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8</w:t>
        <w:tab/>
        <w:t>i.</w:t>
        <w:tab/>
      </w:r>
      <w:r>
        <w:rPr>
          <w:rFonts w:eastAsia="Franklin Gothic Condensed" w:cs="Franklin Gothic Condensed" w:ascii="Franklin Gothic Condensed" w:hAnsi="Franklin Gothic Condensed"/>
          <w:b/>
          <w:bCs/>
          <w:sz w:val="16"/>
          <w:szCs w:val="16"/>
        </w:rPr>
        <w:t>Joshua Eugene DEARDORFF</w:t>
      </w:r>
      <w:r>
        <w:rPr>
          <w:rFonts w:eastAsia="Franklin Gothic Condensed" w:cs="Franklin Gothic Condensed" w:ascii="Franklin Gothic Condensed" w:hAnsi="Franklin Gothic Condensed"/>
          <w:sz w:val="16"/>
          <w:szCs w:val="16"/>
        </w:rPr>
        <w:t xml:space="preserve"> was born on May 15 198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58.  </w:t>
      </w:r>
      <w:r>
        <w:rPr>
          <w:rFonts w:eastAsia="Franklin Gothic Condensed" w:cs="Franklin Gothic Condensed" w:ascii="Franklin Gothic Condensed" w:hAnsi="Franklin Gothic Condensed"/>
          <w:b/>
          <w:bCs/>
          <w:sz w:val="16"/>
          <w:szCs w:val="16"/>
        </w:rPr>
        <w:t>Timothy Taylor WEAVER</w:t>
      </w:r>
      <w:r>
        <w:rPr>
          <w:rFonts w:eastAsia="Franklin Gothic Condensed" w:cs="Franklin Gothic Condensed" w:ascii="Franklin Gothic Condensed" w:hAnsi="Franklin Gothic Condensed"/>
          <w:sz w:val="16"/>
          <w:szCs w:val="16"/>
        </w:rPr>
        <w:t xml:space="preserve"> was born on Sep 25 195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Diane B MICHALEK.</w:t>
      </w:r>
      <w:r>
        <w:rPr>
          <w:rFonts w:eastAsia="Franklin Gothic Condensed" w:cs="Franklin Gothic Condensed" w:ascii="Franklin Gothic Condensed" w:hAnsi="Franklin Gothic Condensed"/>
          <w:b/>
          <w:bCs/>
          <w:sz w:val="16"/>
          <w:szCs w:val="16"/>
        </w:rPr>
        <w:t xml:space="preserve">  Diane B MICHALEK</w:t>
      </w:r>
      <w:r>
        <w:rPr>
          <w:rFonts w:eastAsia="Franklin Gothic Condensed" w:cs="Franklin Gothic Condensed" w:ascii="Franklin Gothic Condensed" w:hAnsi="Franklin Gothic Condensed"/>
          <w:sz w:val="16"/>
          <w:szCs w:val="16"/>
        </w:rPr>
        <w:t xml:space="preserve"> was born on Mar 25 1957.  Timothy Taylor WEAVER and Diane B MICHALE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79</w:t>
        <w:tab/>
        <w:t>i.</w:t>
        <w:tab/>
      </w:r>
      <w:r>
        <w:rPr>
          <w:rFonts w:eastAsia="Franklin Gothic Condensed" w:cs="Franklin Gothic Condensed" w:ascii="Franklin Gothic Condensed" w:hAnsi="Franklin Gothic Condensed"/>
          <w:b/>
          <w:bCs/>
          <w:sz w:val="16"/>
          <w:szCs w:val="16"/>
        </w:rPr>
        <w:t>Nicole Ann MICHALEK</w:t>
      </w:r>
      <w:r>
        <w:rPr>
          <w:rFonts w:eastAsia="Franklin Gothic Condensed" w:cs="Franklin Gothic Condensed" w:ascii="Franklin Gothic Condensed" w:hAnsi="Franklin Gothic Condensed"/>
          <w:sz w:val="16"/>
          <w:szCs w:val="16"/>
        </w:rPr>
        <w:t xml:space="preserve"> was born on Mar 20 197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59.  </w:t>
      </w:r>
      <w:r>
        <w:rPr>
          <w:rFonts w:eastAsia="Franklin Gothic Condensed" w:cs="Franklin Gothic Condensed" w:ascii="Franklin Gothic Condensed" w:hAnsi="Franklin Gothic Condensed"/>
          <w:b/>
          <w:bCs/>
          <w:sz w:val="16"/>
          <w:szCs w:val="16"/>
        </w:rPr>
        <w:t>Caroline Hambright ORNER</w:t>
      </w:r>
      <w:r>
        <w:rPr>
          <w:rFonts w:eastAsia="Franklin Gothic Condensed" w:cs="Franklin Gothic Condensed" w:ascii="Franklin Gothic Condensed" w:hAnsi="Franklin Gothic Condensed"/>
          <w:sz w:val="16"/>
          <w:szCs w:val="16"/>
        </w:rPr>
        <w:t xml:space="preserve"> was born on Oct 9 194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  </w:t>
      </w:r>
      <w:r>
        <w:rPr>
          <w:rFonts w:eastAsia="Franklin Gothic Condensed" w:cs="Franklin Gothic Condensed" w:ascii="Franklin Gothic Condensed" w:hAnsi="Franklin Gothic Condensed"/>
          <w:sz w:val="16"/>
          <w:szCs w:val="16"/>
        </w:rPr>
        <w:t>Caroline Hambright ORNER and John D. BROW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0</w:t>
        <w:tab/>
        <w:t>i.</w:t>
        <w:tab/>
      </w:r>
      <w:r>
        <w:rPr>
          <w:rFonts w:eastAsia="Franklin Gothic Condensed" w:cs="Franklin Gothic Condensed" w:ascii="Franklin Gothic Condensed" w:hAnsi="Franklin Gothic Condensed"/>
          <w:b/>
          <w:bCs/>
          <w:sz w:val="16"/>
          <w:szCs w:val="16"/>
        </w:rPr>
        <w:t>Roxanne Virginia BROWN</w:t>
      </w:r>
      <w:r>
        <w:rPr>
          <w:rFonts w:eastAsia="Franklin Gothic Condensed" w:cs="Franklin Gothic Condensed" w:ascii="Franklin Gothic Condensed" w:hAnsi="Franklin Gothic Condensed"/>
          <w:sz w:val="16"/>
          <w:szCs w:val="16"/>
        </w:rPr>
        <w:t xml:space="preserve"> was born on May 19 196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60.  </w:t>
      </w:r>
      <w:r>
        <w:rPr>
          <w:rFonts w:eastAsia="Franklin Gothic Condensed" w:cs="Franklin Gothic Condensed" w:ascii="Franklin Gothic Condensed" w:hAnsi="Franklin Gothic Condensed"/>
          <w:b/>
          <w:bCs/>
          <w:sz w:val="16"/>
          <w:szCs w:val="16"/>
        </w:rPr>
        <w:t>Teresa Diehl ORNER</w:t>
      </w:r>
      <w:r>
        <w:rPr>
          <w:rFonts w:eastAsia="Franklin Gothic Condensed" w:cs="Franklin Gothic Condensed" w:ascii="Franklin Gothic Condensed" w:hAnsi="Franklin Gothic Condensed"/>
          <w:sz w:val="16"/>
          <w:szCs w:val="16"/>
        </w:rPr>
        <w:t xml:space="preserve"> was born on Feb 25 194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W. RIFE.  Teresa Diehl ORNER and W. RIF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1</w:t>
        <w:tab/>
        <w:t>i.</w:t>
        <w:tab/>
      </w:r>
      <w:r>
        <w:rPr>
          <w:rFonts w:eastAsia="Franklin Gothic Condensed" w:cs="Franklin Gothic Condensed" w:ascii="Franklin Gothic Condensed" w:hAnsi="Franklin Gothic Condensed"/>
          <w:b/>
          <w:bCs/>
          <w:sz w:val="16"/>
          <w:szCs w:val="16"/>
        </w:rPr>
        <w:t>Brittany Gable RIFE</w:t>
      </w:r>
      <w:r>
        <w:rPr>
          <w:rFonts w:eastAsia="Franklin Gothic Condensed" w:cs="Franklin Gothic Condensed" w:ascii="Franklin Gothic Condensed" w:hAnsi="Franklin Gothic Condensed"/>
          <w:sz w:val="16"/>
          <w:szCs w:val="16"/>
        </w:rPr>
        <w:t xml:space="preserve"> was born on Jun 4 197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61.  </w:t>
      </w:r>
      <w:r>
        <w:rPr>
          <w:rFonts w:eastAsia="Franklin Gothic Condensed" w:cs="Franklin Gothic Condensed" w:ascii="Franklin Gothic Condensed" w:hAnsi="Franklin Gothic Condensed"/>
          <w:b/>
          <w:bCs/>
          <w:sz w:val="16"/>
          <w:szCs w:val="16"/>
        </w:rPr>
        <w:t>Cynthia Lee NESS</w:t>
      </w:r>
      <w:r>
        <w:rPr>
          <w:rFonts w:eastAsia="Franklin Gothic Condensed" w:cs="Franklin Gothic Condensed" w:ascii="Franklin Gothic Condensed" w:hAnsi="Franklin Gothic Condensed"/>
          <w:sz w:val="16"/>
          <w:szCs w:val="16"/>
        </w:rPr>
        <w:t xml:space="preserve"> was born on Jan 26 194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ouglas Lee LEPLEY.</w:t>
      </w:r>
      <w:r>
        <w:rPr>
          <w:rFonts w:eastAsia="Franklin Gothic Condensed" w:cs="Franklin Gothic Condensed" w:ascii="Franklin Gothic Condensed" w:hAnsi="Franklin Gothic Condensed"/>
          <w:b/>
          <w:bCs/>
          <w:sz w:val="16"/>
          <w:szCs w:val="16"/>
        </w:rPr>
        <w:t xml:space="preserve">  Douglas Lee LEPLEY</w:t>
      </w:r>
      <w:r>
        <w:rPr>
          <w:rFonts w:eastAsia="Franklin Gothic Condensed" w:cs="Franklin Gothic Condensed" w:ascii="Franklin Gothic Condensed" w:hAnsi="Franklin Gothic Condensed"/>
          <w:sz w:val="16"/>
          <w:szCs w:val="16"/>
        </w:rPr>
        <w:t xml:space="preserve"> was born on Oct 9 1949.  Cynthia Lee NESS and Douglas Lee LEP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2</w:t>
        <w:tab/>
        <w:t>i.</w:t>
        <w:tab/>
      </w:r>
      <w:r>
        <w:rPr>
          <w:rFonts w:eastAsia="Franklin Gothic Condensed" w:cs="Franklin Gothic Condensed" w:ascii="Franklin Gothic Condensed" w:hAnsi="Franklin Gothic Condensed"/>
          <w:b/>
          <w:bCs/>
          <w:sz w:val="16"/>
          <w:szCs w:val="16"/>
        </w:rPr>
        <w:t>Ruth Ellen LEPLEY</w:t>
      </w:r>
      <w:r>
        <w:rPr>
          <w:rFonts w:eastAsia="Franklin Gothic Condensed" w:cs="Franklin Gothic Condensed" w:ascii="Franklin Gothic Condensed" w:hAnsi="Franklin Gothic Condensed"/>
          <w:sz w:val="16"/>
          <w:szCs w:val="16"/>
        </w:rPr>
        <w:t xml:space="preserve"> was born on Nov 23 1970.</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3</w:t>
        <w:tab/>
        <w:t>ii.</w:t>
        <w:tab/>
      </w:r>
      <w:r>
        <w:rPr>
          <w:rFonts w:eastAsia="Franklin Gothic Condensed" w:cs="Franklin Gothic Condensed" w:ascii="Franklin Gothic Condensed" w:hAnsi="Franklin Gothic Condensed"/>
          <w:b/>
          <w:bCs/>
          <w:sz w:val="16"/>
          <w:szCs w:val="16"/>
        </w:rPr>
        <w:t>Laurie Ann LEPLEY</w:t>
      </w:r>
      <w:r>
        <w:rPr>
          <w:rFonts w:eastAsia="Franklin Gothic Condensed" w:cs="Franklin Gothic Condensed" w:ascii="Franklin Gothic Condensed" w:hAnsi="Franklin Gothic Condensed"/>
          <w:sz w:val="16"/>
          <w:szCs w:val="16"/>
        </w:rPr>
        <w:t xml:space="preserve"> was born on Mar 30 1972.</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4</w:t>
        <w:tab/>
        <w:t>iii.</w:t>
        <w:tab/>
      </w:r>
      <w:r>
        <w:rPr>
          <w:rFonts w:eastAsia="Franklin Gothic Condensed" w:cs="Franklin Gothic Condensed" w:ascii="Franklin Gothic Condensed" w:hAnsi="Franklin Gothic Condensed"/>
          <w:b/>
          <w:bCs/>
          <w:sz w:val="16"/>
          <w:szCs w:val="16"/>
        </w:rPr>
        <w:t>Jennifer Lynn LEPLEY</w:t>
      </w:r>
      <w:r>
        <w:rPr>
          <w:rFonts w:eastAsia="Franklin Gothic Condensed" w:cs="Franklin Gothic Condensed" w:ascii="Franklin Gothic Condensed" w:hAnsi="Franklin Gothic Condensed"/>
          <w:sz w:val="16"/>
          <w:szCs w:val="16"/>
        </w:rPr>
        <w:t xml:space="preserve"> was born on Jul 23 197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62.  </w:t>
      </w:r>
      <w:r>
        <w:rPr>
          <w:rFonts w:eastAsia="Franklin Gothic Condensed" w:cs="Franklin Gothic Condensed" w:ascii="Franklin Gothic Condensed" w:hAnsi="Franklin Gothic Condensed"/>
          <w:b/>
          <w:bCs/>
          <w:sz w:val="16"/>
          <w:szCs w:val="16"/>
        </w:rPr>
        <w:t>Deborah Suzanne ORNER</w:t>
      </w:r>
      <w:r>
        <w:rPr>
          <w:rFonts w:eastAsia="Franklin Gothic Condensed" w:cs="Franklin Gothic Condensed" w:ascii="Franklin Gothic Condensed" w:hAnsi="Franklin Gothic Condensed"/>
          <w:sz w:val="16"/>
          <w:szCs w:val="16"/>
        </w:rPr>
        <w:t xml:space="preserve"> was born on Aug 2 194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obert Paul HIGDON on Oct 18 1969.</w:t>
      </w:r>
      <w:r>
        <w:rPr>
          <w:rFonts w:eastAsia="Franklin Gothic Condensed" w:cs="Franklin Gothic Condensed" w:ascii="Franklin Gothic Condensed" w:hAnsi="Franklin Gothic Condensed"/>
          <w:b/>
          <w:bCs/>
          <w:sz w:val="16"/>
          <w:szCs w:val="16"/>
        </w:rPr>
        <w:t xml:space="preserve">  Robert Paul HIGDON</w:t>
      </w:r>
      <w:r>
        <w:rPr>
          <w:rFonts w:eastAsia="Franklin Gothic Condensed" w:cs="Franklin Gothic Condensed" w:ascii="Franklin Gothic Condensed" w:hAnsi="Franklin Gothic Condensed"/>
          <w:sz w:val="16"/>
          <w:szCs w:val="16"/>
        </w:rPr>
        <w:t xml:space="preserve"> was born on Oct 9 1946.  Deborah Suzanne ORNER and Robert Paul HIGD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5</w:t>
        <w:tab/>
        <w:t>i.</w:t>
        <w:tab/>
      </w:r>
      <w:r>
        <w:rPr>
          <w:rFonts w:eastAsia="Franklin Gothic Condensed" w:cs="Franklin Gothic Condensed" w:ascii="Franklin Gothic Condensed" w:hAnsi="Franklin Gothic Condensed"/>
          <w:b/>
          <w:bCs/>
          <w:sz w:val="16"/>
          <w:szCs w:val="16"/>
        </w:rPr>
        <w:t>Julie Christine HIGDON</w:t>
      </w:r>
      <w:r>
        <w:rPr>
          <w:rFonts w:eastAsia="Franklin Gothic Condensed" w:cs="Franklin Gothic Condensed" w:ascii="Franklin Gothic Condensed" w:hAnsi="Franklin Gothic Condensed"/>
          <w:sz w:val="16"/>
          <w:szCs w:val="16"/>
        </w:rPr>
        <w:t xml:space="preserve"> was born on Feb 22 197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63.  </w:t>
      </w:r>
      <w:r>
        <w:rPr>
          <w:rFonts w:eastAsia="Franklin Gothic Condensed" w:cs="Franklin Gothic Condensed" w:ascii="Franklin Gothic Condensed" w:hAnsi="Franklin Gothic Condensed"/>
          <w:b/>
          <w:bCs/>
          <w:sz w:val="16"/>
          <w:szCs w:val="16"/>
        </w:rPr>
        <w:t>David Allen ORNER</w:t>
      </w:r>
      <w:r>
        <w:rPr>
          <w:rFonts w:eastAsia="Franklin Gothic Condensed" w:cs="Franklin Gothic Condensed" w:ascii="Franklin Gothic Condensed" w:hAnsi="Franklin Gothic Condensed"/>
          <w:sz w:val="16"/>
          <w:szCs w:val="16"/>
        </w:rPr>
        <w:t xml:space="preserve"> was born on Apr 18 195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Cheryl REDDINGTON on Aug 31 1996.</w:t>
      </w:r>
      <w:r>
        <w:rPr>
          <w:rFonts w:eastAsia="Franklin Gothic Condensed" w:cs="Franklin Gothic Condensed" w:ascii="Franklin Gothic Condensed" w:hAnsi="Franklin Gothic Condensed"/>
          <w:b/>
          <w:bCs/>
          <w:sz w:val="16"/>
          <w:szCs w:val="16"/>
        </w:rPr>
        <w:t xml:space="preserve">  Cheryl REDDINGTON</w:t>
      </w:r>
      <w:r>
        <w:rPr>
          <w:rFonts w:eastAsia="Franklin Gothic Condensed" w:cs="Franklin Gothic Condensed" w:ascii="Franklin Gothic Condensed" w:hAnsi="Franklin Gothic Condensed"/>
          <w:sz w:val="16"/>
          <w:szCs w:val="16"/>
        </w:rPr>
        <w:t xml:space="preserve"> was born on Feb 3 194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93.  </w:t>
      </w:r>
      <w:r>
        <w:rPr>
          <w:rFonts w:eastAsia="Franklin Gothic Condensed" w:cs="Franklin Gothic Condensed" w:ascii="Franklin Gothic Condensed" w:hAnsi="Franklin Gothic Condensed"/>
          <w:b/>
          <w:bCs/>
          <w:sz w:val="16"/>
          <w:szCs w:val="16"/>
        </w:rPr>
        <w:t>Kay SHOVLIN</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ack KERSTETTER.  Kay SHOVLIN and Jack KERSTET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6</w:t>
        <w:tab/>
        <w:t>i.</w:t>
        <w:tab/>
      </w:r>
      <w:r>
        <w:rPr>
          <w:rFonts w:eastAsia="Franklin Gothic Condensed" w:cs="Franklin Gothic Condensed" w:ascii="Franklin Gothic Condensed" w:hAnsi="Franklin Gothic Condensed"/>
          <w:b/>
          <w:bCs/>
          <w:sz w:val="16"/>
          <w:szCs w:val="16"/>
        </w:rPr>
        <w:t>Beth Ann KERSTETT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7</w:t>
        <w:tab/>
        <w:t>ii.</w:t>
        <w:tab/>
      </w:r>
      <w:r>
        <w:rPr>
          <w:rFonts w:eastAsia="Franklin Gothic Condensed" w:cs="Franklin Gothic Condensed" w:ascii="Franklin Gothic Condensed" w:hAnsi="Franklin Gothic Condensed"/>
          <w:b/>
          <w:bCs/>
          <w:sz w:val="16"/>
          <w:szCs w:val="16"/>
        </w:rPr>
        <w:t>Allison KERSTETT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98.  </w:t>
      </w:r>
      <w:r>
        <w:rPr>
          <w:rFonts w:eastAsia="Franklin Gothic Condensed" w:cs="Franklin Gothic Condensed" w:ascii="Franklin Gothic Condensed" w:hAnsi="Franklin Gothic Condensed"/>
          <w:b/>
          <w:bCs/>
          <w:sz w:val="16"/>
          <w:szCs w:val="16"/>
        </w:rPr>
        <w:t>Jeanette ZAKARESKI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andal T RISSINGER.  Jeanette ZAKARESKIE and Randal T RISS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8</w:t>
        <w:tab/>
        <w:t>i.</w:t>
        <w:tab/>
      </w:r>
      <w:r>
        <w:rPr>
          <w:rFonts w:eastAsia="Franklin Gothic Condensed" w:cs="Franklin Gothic Condensed" w:ascii="Franklin Gothic Condensed" w:hAnsi="Franklin Gothic Condensed"/>
          <w:b/>
          <w:bCs/>
          <w:sz w:val="16"/>
          <w:szCs w:val="16"/>
        </w:rPr>
        <w:t>Troy R RISSINGER.</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89</w:t>
        <w:tab/>
        <w:t>ii.</w:t>
        <w:tab/>
      </w:r>
      <w:r>
        <w:rPr>
          <w:rFonts w:eastAsia="Franklin Gothic Condensed" w:cs="Franklin Gothic Condensed" w:ascii="Franklin Gothic Condensed" w:hAnsi="Franklin Gothic Condensed"/>
          <w:b/>
          <w:bCs/>
          <w:sz w:val="16"/>
          <w:szCs w:val="16"/>
        </w:rPr>
        <w:t>Sheri L RISSING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999.  </w:t>
      </w:r>
      <w:r>
        <w:rPr>
          <w:rFonts w:eastAsia="Franklin Gothic Condensed" w:cs="Franklin Gothic Condensed" w:ascii="Franklin Gothic Condensed" w:hAnsi="Franklin Gothic Condensed"/>
          <w:b/>
          <w:bCs/>
          <w:sz w:val="16"/>
          <w:szCs w:val="16"/>
        </w:rPr>
        <w:t>Donna ZAKARESKI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onna ZAKARESK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0</w:t>
        <w:tab/>
        <w:t>i.</w:t>
        <w:tab/>
      </w:r>
      <w:r>
        <w:rPr>
          <w:rFonts w:eastAsia="Franklin Gothic Condensed" w:cs="Franklin Gothic Condensed" w:ascii="Franklin Gothic Condensed" w:hAnsi="Franklin Gothic Condensed"/>
          <w:b/>
          <w:bCs/>
          <w:sz w:val="16"/>
          <w:szCs w:val="16"/>
        </w:rPr>
        <w:t>Eric ZAKARESKIE</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Herbert SCHMINKEY.  Donna ZAKARESKIE and Herbert SCHMINK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1</w:t>
        <w:tab/>
        <w:t>i.</w:t>
        <w:tab/>
      </w:r>
      <w:r>
        <w:rPr>
          <w:rFonts w:eastAsia="Franklin Gothic Condensed" w:cs="Franklin Gothic Condensed" w:ascii="Franklin Gothic Condensed" w:hAnsi="Franklin Gothic Condensed"/>
          <w:b/>
          <w:bCs/>
          <w:sz w:val="16"/>
          <w:szCs w:val="16"/>
        </w:rPr>
        <w:t>Ellisa SCHMINKEY</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2</w:t>
        <w:tab/>
        <w:t>ii.</w:t>
        <w:tab/>
      </w:r>
      <w:r>
        <w:rPr>
          <w:rFonts w:eastAsia="Franklin Gothic Condensed" w:cs="Franklin Gothic Condensed" w:ascii="Franklin Gothic Condensed" w:hAnsi="Franklin Gothic Condensed"/>
          <w:b/>
          <w:bCs/>
          <w:sz w:val="16"/>
          <w:szCs w:val="16"/>
        </w:rPr>
        <w:t>Justin SCHMINKEY</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10.  </w:t>
      </w:r>
      <w:r>
        <w:rPr>
          <w:rFonts w:eastAsia="Franklin Gothic Condensed" w:cs="Franklin Gothic Condensed" w:ascii="Franklin Gothic Condensed" w:hAnsi="Franklin Gothic Condensed"/>
          <w:b/>
          <w:bCs/>
          <w:sz w:val="16"/>
          <w:szCs w:val="16"/>
        </w:rPr>
        <w:t>Norman David STRONG J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loria MILL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11.  </w:t>
      </w:r>
      <w:r>
        <w:rPr>
          <w:rFonts w:eastAsia="Franklin Gothic Condensed" w:cs="Franklin Gothic Condensed" w:ascii="Franklin Gothic Condensed" w:hAnsi="Franklin Gothic Condensed"/>
          <w:b/>
          <w:bCs/>
          <w:sz w:val="16"/>
          <w:szCs w:val="16"/>
        </w:rPr>
        <w:t>Thomas George STRONG</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Susan ROWLEY.  Thomas George STRONG and Susan ROW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3</w:t>
        <w:tab/>
        <w:t>i.</w:t>
        <w:tab/>
      </w:r>
      <w:r>
        <w:rPr>
          <w:rFonts w:eastAsia="Franklin Gothic Condensed" w:cs="Franklin Gothic Condensed" w:ascii="Franklin Gothic Condensed" w:hAnsi="Franklin Gothic Condensed"/>
          <w:b/>
          <w:bCs/>
          <w:sz w:val="16"/>
          <w:szCs w:val="16"/>
        </w:rPr>
        <w:t>Meridith Rae STRONG</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Thomas George STRON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4</w:t>
        <w:tab/>
        <w:t>i.</w:t>
        <w:tab/>
      </w:r>
      <w:r>
        <w:rPr>
          <w:rFonts w:eastAsia="Franklin Gothic Condensed" w:cs="Franklin Gothic Condensed" w:ascii="Franklin Gothic Condensed" w:hAnsi="Franklin Gothic Condensed"/>
          <w:b/>
          <w:bCs/>
          <w:sz w:val="16"/>
          <w:szCs w:val="16"/>
        </w:rPr>
        <w:t>Katie Helen STRONG</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12.  </w:t>
      </w:r>
      <w:r>
        <w:rPr>
          <w:rFonts w:eastAsia="Franklin Gothic Condensed" w:cs="Franklin Gothic Condensed" w:ascii="Franklin Gothic Condensed" w:hAnsi="Franklin Gothic Condensed"/>
          <w:b/>
          <w:bCs/>
          <w:sz w:val="16"/>
          <w:szCs w:val="16"/>
        </w:rPr>
        <w:t>Myrtle Katherine GRAHAM</w:t>
      </w:r>
      <w:r>
        <w:rPr>
          <w:rFonts w:eastAsia="Franklin Gothic Condensed" w:cs="Franklin Gothic Condensed" w:ascii="Franklin Gothic Condensed" w:hAnsi="Franklin Gothic Condensed"/>
          <w:sz w:val="16"/>
          <w:szCs w:val="16"/>
        </w:rPr>
        <w:t xml:space="preserve"> was born on Jan 12 193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ames WILLIAMSON.  Myrtle Katherine GRAHAM and James WILLIAM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5</w:t>
        <w:tab/>
        <w:t>i.</w:t>
        <w:tab/>
      </w:r>
      <w:r>
        <w:rPr>
          <w:rFonts w:eastAsia="Franklin Gothic Condensed" w:cs="Franklin Gothic Condensed" w:ascii="Franklin Gothic Condensed" w:hAnsi="Franklin Gothic Condensed"/>
          <w:b/>
          <w:bCs/>
          <w:sz w:val="16"/>
          <w:szCs w:val="16"/>
        </w:rPr>
        <w:t>Cindy WILLIAMS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20.  </w:t>
      </w:r>
      <w:r>
        <w:rPr>
          <w:rFonts w:eastAsia="Franklin Gothic Condensed" w:cs="Franklin Gothic Condensed" w:ascii="Franklin Gothic Condensed" w:hAnsi="Franklin Gothic Condensed"/>
          <w:b/>
          <w:bCs/>
          <w:sz w:val="16"/>
          <w:szCs w:val="16"/>
        </w:rPr>
        <w:t>Edward A BERGH Jr</w:t>
      </w:r>
      <w:r>
        <w:rPr>
          <w:rFonts w:eastAsia="Franklin Gothic Condensed" w:cs="Franklin Gothic Condensed" w:ascii="Franklin Gothic Condensed" w:hAnsi="Franklin Gothic Condensed"/>
          <w:sz w:val="16"/>
          <w:szCs w:val="16"/>
        </w:rPr>
        <w:t xml:space="preserve"> was born in 1950.</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Melissa LUNDBERG.  Edward A BERGH Jr and Melissa LUNDBER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6</w:t>
        <w:tab/>
        <w:t>i.</w:t>
        <w:tab/>
      </w:r>
      <w:r>
        <w:rPr>
          <w:rFonts w:eastAsia="Franklin Gothic Condensed" w:cs="Franklin Gothic Condensed" w:ascii="Franklin Gothic Condensed" w:hAnsi="Franklin Gothic Condensed"/>
          <w:b/>
          <w:bCs/>
          <w:sz w:val="16"/>
          <w:szCs w:val="16"/>
        </w:rPr>
        <w:t>Mason BERGH</w:t>
      </w:r>
      <w:r>
        <w:rPr>
          <w:rFonts w:eastAsia="Franklin Gothic Condensed" w:cs="Franklin Gothic Condensed" w:ascii="Franklin Gothic Condensed" w:hAnsi="Franklin Gothic Condensed"/>
          <w:sz w:val="16"/>
          <w:szCs w:val="16"/>
        </w:rPr>
        <w:t xml:space="preserve"> was born about 198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7</w:t>
        <w:tab/>
        <w:t>ii.</w:t>
        <w:tab/>
      </w:r>
      <w:r>
        <w:rPr>
          <w:rFonts w:eastAsia="Franklin Gothic Condensed" w:cs="Franklin Gothic Condensed" w:ascii="Franklin Gothic Condensed" w:hAnsi="Franklin Gothic Condensed"/>
          <w:b/>
          <w:bCs/>
          <w:sz w:val="16"/>
          <w:szCs w:val="16"/>
        </w:rPr>
        <w:t>Pearce BERGH</w:t>
      </w:r>
      <w:r>
        <w:rPr>
          <w:rFonts w:eastAsia="Franklin Gothic Condensed" w:cs="Franklin Gothic Condensed" w:ascii="Franklin Gothic Condensed" w:hAnsi="Franklin Gothic Condensed"/>
          <w:sz w:val="16"/>
          <w:szCs w:val="16"/>
        </w:rPr>
        <w:t xml:space="preserve"> was born about 199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25.  </w:t>
      </w:r>
      <w:r>
        <w:rPr>
          <w:rFonts w:eastAsia="Franklin Gothic Condensed" w:cs="Franklin Gothic Condensed" w:ascii="Franklin Gothic Condensed" w:hAnsi="Franklin Gothic Condensed"/>
          <w:b/>
          <w:bCs/>
          <w:sz w:val="16"/>
          <w:szCs w:val="16"/>
        </w:rPr>
        <w:t>Barry James ORNER</w:t>
      </w:r>
      <w:r>
        <w:rPr>
          <w:rFonts w:eastAsia="Franklin Gothic Condensed" w:cs="Franklin Gothic Condensed" w:ascii="Franklin Gothic Condensed" w:hAnsi="Franklin Gothic Condensed"/>
          <w:sz w:val="16"/>
          <w:szCs w:val="16"/>
        </w:rPr>
        <w:t xml:space="preserve"> was born on Aug 19 1946 in Johnstown, Cambria Co, PA.  He served in the military 10-30-1967 to 2-26-1968 in Vietnam.</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Karen Ann MIKAS on Sep 30 1967 in St John Gaulbert Cathedral, Johnstown, PA.</w:t>
      </w:r>
      <w:r>
        <w:rPr>
          <w:rFonts w:eastAsia="Franklin Gothic Condensed" w:cs="Franklin Gothic Condensed" w:ascii="Franklin Gothic Condensed" w:hAnsi="Franklin Gothic Condensed"/>
          <w:b/>
          <w:bCs/>
          <w:sz w:val="16"/>
          <w:szCs w:val="16"/>
        </w:rPr>
        <w:t xml:space="preserve">  Karen Ann MIKAS</w:t>
      </w:r>
      <w:r>
        <w:rPr>
          <w:rFonts w:eastAsia="Franklin Gothic Condensed" w:cs="Franklin Gothic Condensed" w:ascii="Franklin Gothic Condensed" w:hAnsi="Franklin Gothic Condensed"/>
          <w:sz w:val="16"/>
          <w:szCs w:val="16"/>
        </w:rPr>
        <w:t xml:space="preserve"> was born on Jul 2 1947 in Johnstown, Cambria Co, PA.  Barry James ORNER and Karen Ann MIK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8</w:t>
        <w:tab/>
        <w:t>i.</w:t>
        <w:tab/>
      </w:r>
      <w:r>
        <w:rPr>
          <w:rFonts w:eastAsia="Franklin Gothic Condensed" w:cs="Franklin Gothic Condensed" w:ascii="Franklin Gothic Condensed" w:hAnsi="Franklin Gothic Condensed"/>
          <w:b/>
          <w:bCs/>
          <w:sz w:val="16"/>
          <w:szCs w:val="16"/>
        </w:rPr>
        <w:t>Debra Marie ORNER</w:t>
      </w:r>
      <w:r>
        <w:rPr>
          <w:rFonts w:eastAsia="Franklin Gothic Condensed" w:cs="Franklin Gothic Condensed" w:ascii="Franklin Gothic Condensed" w:hAnsi="Franklin Gothic Condensed"/>
          <w:sz w:val="16"/>
          <w:szCs w:val="16"/>
        </w:rPr>
        <w:t xml:space="preserve"> was born on Feb 22 1969 in Johnstown, Cambria Co, PA.  She was christened on Mar 16 1969 in St Benedict Church, Johnstown,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36.  </w:t>
      </w:r>
      <w:r>
        <w:rPr>
          <w:rFonts w:eastAsia="Franklin Gothic Condensed" w:cs="Franklin Gothic Condensed" w:ascii="Franklin Gothic Condensed" w:hAnsi="Franklin Gothic Condensed"/>
          <w:b/>
          <w:bCs/>
          <w:sz w:val="16"/>
          <w:szCs w:val="16"/>
        </w:rPr>
        <w:t>William Lewis SCHILLING</w:t>
      </w:r>
      <w:r>
        <w:rPr>
          <w:rFonts w:eastAsia="Franklin Gothic Condensed" w:cs="Franklin Gothic Condensed" w:ascii="Franklin Gothic Condensed" w:hAnsi="Franklin Gothic Condensed"/>
          <w:sz w:val="16"/>
          <w:szCs w:val="16"/>
        </w:rPr>
        <w:t xml:space="preserve"> was born on Jun 10 194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Grace DAVIS.  William Lewis SCHILLING and Grace DAVI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099</w:t>
        <w:tab/>
        <w:t>i.</w:t>
        <w:tab/>
      </w:r>
      <w:r>
        <w:rPr>
          <w:rFonts w:eastAsia="Franklin Gothic Condensed" w:cs="Franklin Gothic Condensed" w:ascii="Franklin Gothic Condensed" w:hAnsi="Franklin Gothic Condensed"/>
          <w:b/>
          <w:bCs/>
          <w:sz w:val="16"/>
          <w:szCs w:val="16"/>
        </w:rPr>
        <w:t>Marjorie Louise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0</w:t>
        <w:tab/>
        <w:t>ii.</w:t>
        <w:tab/>
      </w:r>
      <w:r>
        <w:rPr>
          <w:rFonts w:eastAsia="Franklin Gothic Condensed" w:cs="Franklin Gothic Condensed" w:ascii="Franklin Gothic Condensed" w:hAnsi="Franklin Gothic Condensed"/>
          <w:b/>
          <w:bCs/>
          <w:sz w:val="16"/>
          <w:szCs w:val="16"/>
        </w:rPr>
        <w:t>Theresa Ann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1</w:t>
        <w:tab/>
        <w:t>iii.</w:t>
        <w:tab/>
      </w:r>
      <w:r>
        <w:rPr>
          <w:rFonts w:eastAsia="Franklin Gothic Condensed" w:cs="Franklin Gothic Condensed" w:ascii="Franklin Gothic Condensed" w:hAnsi="Franklin Gothic Condensed"/>
          <w:b/>
          <w:bCs/>
          <w:sz w:val="16"/>
          <w:szCs w:val="16"/>
        </w:rPr>
        <w:t>Peggy Sue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2</w:t>
        <w:tab/>
        <w:t>iv.</w:t>
        <w:tab/>
      </w:r>
      <w:r>
        <w:rPr>
          <w:rFonts w:eastAsia="Franklin Gothic Condensed" w:cs="Franklin Gothic Condensed" w:ascii="Franklin Gothic Condensed" w:hAnsi="Franklin Gothic Condensed"/>
          <w:b/>
          <w:bCs/>
          <w:sz w:val="16"/>
          <w:szCs w:val="16"/>
        </w:rPr>
        <w:t>David William SCHILLING</w:t>
      </w:r>
      <w:r>
        <w:rPr>
          <w:rFonts w:eastAsia="Franklin Gothic Condensed" w:cs="Franklin Gothic Condensed" w:ascii="Franklin Gothic Condensed" w:hAnsi="Franklin Gothic Condensed"/>
          <w:sz w:val="16"/>
          <w:szCs w:val="16"/>
        </w:rPr>
        <w:t xml:space="preserve"> was born on Jun 9 1969.</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3</w:t>
        <w:tab/>
        <w:t>v.</w:t>
        <w:tab/>
      </w:r>
      <w:r>
        <w:rPr>
          <w:rFonts w:eastAsia="Franklin Gothic Condensed" w:cs="Franklin Gothic Condensed" w:ascii="Franklin Gothic Condensed" w:hAnsi="Franklin Gothic Condensed"/>
          <w:b/>
          <w:bCs/>
          <w:sz w:val="16"/>
          <w:szCs w:val="16"/>
        </w:rPr>
        <w:t>Mary Marie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4</w:t>
        <w:tab/>
        <w:t>vi.</w:t>
        <w:tab/>
      </w:r>
      <w:r>
        <w:rPr>
          <w:rFonts w:eastAsia="Franklin Gothic Condensed" w:cs="Franklin Gothic Condensed" w:ascii="Franklin Gothic Condensed" w:hAnsi="Franklin Gothic Condensed"/>
          <w:b/>
          <w:bCs/>
          <w:sz w:val="16"/>
          <w:szCs w:val="16"/>
        </w:rPr>
        <w:t>Ronald James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5</w:t>
        <w:tab/>
        <w:t>vii.</w:t>
        <w:tab/>
      </w:r>
      <w:r>
        <w:rPr>
          <w:rFonts w:eastAsia="Franklin Gothic Condensed" w:cs="Franklin Gothic Condensed" w:ascii="Franklin Gothic Condensed" w:hAnsi="Franklin Gothic Condensed"/>
          <w:b/>
          <w:bCs/>
          <w:sz w:val="16"/>
          <w:szCs w:val="16"/>
        </w:rPr>
        <w:t>Michael Amos SCHILLING.</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6</w:t>
        <w:tab/>
        <w:t>viii.</w:t>
        <w:tab/>
      </w:r>
      <w:r>
        <w:rPr>
          <w:rFonts w:eastAsia="Franklin Gothic Condensed" w:cs="Franklin Gothic Condensed" w:ascii="Franklin Gothic Condensed" w:hAnsi="Franklin Gothic Condensed"/>
          <w:b/>
          <w:bCs/>
          <w:sz w:val="16"/>
          <w:szCs w:val="16"/>
        </w:rPr>
        <w:t>Christine Lynn SCHILLING</w:t>
      </w:r>
      <w:r>
        <w:rPr>
          <w:rFonts w:eastAsia="Franklin Gothic Condensed" w:cs="Franklin Gothic Condensed" w:ascii="Franklin Gothic Condensed" w:hAnsi="Franklin Gothic Condensed"/>
          <w:sz w:val="16"/>
          <w:szCs w:val="16"/>
        </w:rPr>
        <w:t xml:space="preserve"> was born on May 25 197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37.  </w:t>
      </w:r>
      <w:r>
        <w:rPr>
          <w:rFonts w:eastAsia="Franklin Gothic Condensed" w:cs="Franklin Gothic Condensed" w:ascii="Franklin Gothic Condensed" w:hAnsi="Franklin Gothic Condensed"/>
          <w:b/>
          <w:bCs/>
          <w:sz w:val="16"/>
          <w:szCs w:val="16"/>
        </w:rPr>
        <w:t>Mary Louise SCHILLING</w:t>
      </w:r>
      <w:r>
        <w:rPr>
          <w:rFonts w:eastAsia="Franklin Gothic Condensed" w:cs="Franklin Gothic Condensed" w:ascii="Franklin Gothic Condensed" w:hAnsi="Franklin Gothic Condensed"/>
          <w:sz w:val="16"/>
          <w:szCs w:val="16"/>
        </w:rPr>
        <w:t xml:space="preserve"> was born on May 22 194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Robert CISA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ames Patrick HORVAT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38.  </w:t>
      </w:r>
      <w:r>
        <w:rPr>
          <w:rFonts w:eastAsia="Franklin Gothic Condensed" w:cs="Franklin Gothic Condensed" w:ascii="Franklin Gothic Condensed" w:hAnsi="Franklin Gothic Condensed"/>
          <w:b/>
          <w:bCs/>
          <w:sz w:val="16"/>
          <w:szCs w:val="16"/>
        </w:rPr>
        <w:t>Ruth Catherine SCHILLING</w:t>
      </w:r>
      <w:r>
        <w:rPr>
          <w:rFonts w:eastAsia="Franklin Gothic Condensed" w:cs="Franklin Gothic Condensed" w:ascii="Franklin Gothic Condensed" w:hAnsi="Franklin Gothic Condensed"/>
          <w:sz w:val="16"/>
          <w:szCs w:val="16"/>
        </w:rPr>
        <w:t xml:space="preserve"> was born on Nov 28 195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Marlin BOUGHE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40.  </w:t>
      </w:r>
      <w:r>
        <w:rPr>
          <w:rFonts w:eastAsia="Franklin Gothic Condensed" w:cs="Franklin Gothic Condensed" w:ascii="Franklin Gothic Condensed" w:hAnsi="Franklin Gothic Condensed"/>
          <w:b/>
          <w:bCs/>
          <w:sz w:val="16"/>
          <w:szCs w:val="16"/>
        </w:rPr>
        <w:t>James STEWART</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Colett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EIGHTH GENERATION</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88.  </w:t>
      </w:r>
      <w:r>
        <w:rPr>
          <w:rFonts w:eastAsia="Franklin Gothic Condensed" w:cs="Franklin Gothic Condensed" w:ascii="Franklin Gothic Condensed" w:hAnsi="Franklin Gothic Condensed"/>
          <w:b/>
          <w:bCs/>
          <w:sz w:val="16"/>
          <w:szCs w:val="16"/>
        </w:rPr>
        <w:t>Troy R RISSING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Robyn M DOAN.  Troy R RISSINGER and Robyn M DO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7</w:t>
        <w:tab/>
        <w:t>i.</w:t>
        <w:tab/>
      </w:r>
      <w:r>
        <w:rPr>
          <w:rFonts w:eastAsia="Franklin Gothic Condensed" w:cs="Franklin Gothic Condensed" w:ascii="Franklin Gothic Condensed" w:hAnsi="Franklin Gothic Condensed"/>
          <w:b/>
          <w:bCs/>
          <w:sz w:val="16"/>
          <w:szCs w:val="16"/>
        </w:rPr>
        <w:t>Matthew T RISSING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8</w:t>
        <w:tab/>
        <w:t>ii.</w:t>
        <w:tab/>
      </w:r>
      <w:r>
        <w:rPr>
          <w:rFonts w:eastAsia="Franklin Gothic Condensed" w:cs="Franklin Gothic Condensed" w:ascii="Franklin Gothic Condensed" w:hAnsi="Franklin Gothic Condensed"/>
          <w:b/>
          <w:bCs/>
          <w:sz w:val="16"/>
          <w:szCs w:val="16"/>
        </w:rPr>
        <w:t>Emma M RISSINGER</w:t>
      </w:r>
      <w:r>
        <w:rPr>
          <w:rFonts w:eastAsia="Franklin Gothic Condensed" w:cs="Franklin Gothic Condensed" w:ascii="Franklin Gothic Condensed" w:hAnsi="Franklin Gothic Condensed"/>
          <w:sz w:val="16"/>
          <w:szCs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09</w:t>
        <w:tab/>
        <w:t>iii.</w:t>
        <w:tab/>
      </w:r>
      <w:r>
        <w:rPr>
          <w:rFonts w:eastAsia="Franklin Gothic Condensed" w:cs="Franklin Gothic Condensed" w:ascii="Franklin Gothic Condensed" w:hAnsi="Franklin Gothic Condensed"/>
          <w:b/>
          <w:bCs/>
          <w:sz w:val="16"/>
          <w:szCs w:val="16"/>
        </w:rPr>
        <w:t>Isaac M RISSING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89.  </w:t>
      </w:r>
      <w:r>
        <w:rPr>
          <w:rFonts w:eastAsia="Franklin Gothic Condensed" w:cs="Franklin Gothic Condensed" w:ascii="Franklin Gothic Condensed" w:hAnsi="Franklin Gothic Condensed"/>
          <w:b/>
          <w:bCs/>
          <w:sz w:val="16"/>
          <w:szCs w:val="16"/>
        </w:rPr>
        <w:t>Sheri L RISSINGER</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Brandon LONGSTAFF.  Sheri L RISSINGER and Brandon LONGSTAFF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tabs>
          <w:tab w:val="right" w:pos="720" w:leader="none"/>
          <w:tab w:val="right" w:pos="1800" w:leader="none"/>
          <w:tab w:val="right" w:pos="1972" w:leader="none"/>
        </w:tabs>
        <w:ind w:left="1972" w:hanging="1972"/>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ab/>
        <w:t>1110</w:t>
        <w:tab/>
        <w:t>i.</w:t>
        <w:tab/>
      </w:r>
      <w:r>
        <w:rPr>
          <w:rFonts w:eastAsia="Franklin Gothic Condensed" w:cs="Franklin Gothic Condensed" w:ascii="Franklin Gothic Condensed" w:hAnsi="Franklin Gothic Condensed"/>
          <w:b/>
          <w:bCs/>
          <w:sz w:val="16"/>
          <w:szCs w:val="16"/>
        </w:rPr>
        <w:t>Travis LONGSTAFF</w:t>
      </w:r>
      <w:r>
        <w:rPr>
          <w:rFonts w:eastAsia="Franklin Gothic Condensed" w:cs="Franklin Gothic Condensed" w:ascii="Franklin Gothic Condensed" w:hAnsi="Franklin Gothic Condensed"/>
          <w:sz w:val="16"/>
          <w:szCs w:val="16"/>
        </w:rPr>
        <w:t xml:space="preserve">.  </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95.  </w:t>
      </w:r>
      <w:r>
        <w:rPr>
          <w:rFonts w:eastAsia="Franklin Gothic Condensed" w:cs="Franklin Gothic Condensed" w:ascii="Franklin Gothic Condensed" w:hAnsi="Franklin Gothic Condensed"/>
          <w:b/>
          <w:bCs/>
          <w:sz w:val="16"/>
          <w:szCs w:val="16"/>
        </w:rPr>
        <w:t>Cindy WILLIAMSON</w:t>
      </w:r>
      <w:r>
        <w:rPr>
          <w:rFonts w:eastAsia="Franklin Gothic Condensed" w:cs="Franklin Gothic Condensed" w:ascii="Franklin Gothic Condensed" w:hAnsi="Franklin Gothic Condensed"/>
          <w:sz w:val="16"/>
          <w:szCs w:val="16"/>
        </w:rPr>
        <w:t xml:space="preserve"> was born on Aug 6 1959.</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ennis DIXON.</w:t>
      </w:r>
      <w:r>
        <w:rPr>
          <w:rFonts w:eastAsia="Franklin Gothic Condensed" w:cs="Franklin Gothic Condensed" w:ascii="Franklin Gothic Condensed" w:hAnsi="Franklin Gothic Condensed"/>
          <w:b/>
          <w:bCs/>
          <w:sz w:val="16"/>
          <w:szCs w:val="16"/>
        </w:rPr>
        <w:t xml:space="preserve">  Dennis DIXON</w:t>
      </w:r>
      <w:r>
        <w:rPr>
          <w:rFonts w:eastAsia="Franklin Gothic Condensed" w:cs="Franklin Gothic Condensed" w:ascii="Franklin Gothic Condensed" w:hAnsi="Franklin Gothic Condensed"/>
          <w:sz w:val="16"/>
          <w:szCs w:val="16"/>
        </w:rPr>
        <w:t xml:space="preserve"> was born on Sep 21 195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099.  </w:t>
      </w:r>
      <w:r>
        <w:rPr>
          <w:rFonts w:eastAsia="Franklin Gothic Condensed" w:cs="Franklin Gothic Condensed" w:ascii="Franklin Gothic Condensed" w:hAnsi="Franklin Gothic Condensed"/>
          <w:b/>
          <w:bCs/>
          <w:sz w:val="16"/>
          <w:szCs w:val="16"/>
        </w:rPr>
        <w:t>Marjorie Louise SCHILLING</w:t>
      </w:r>
      <w:r>
        <w:rPr>
          <w:rFonts w:eastAsia="Franklin Gothic Condensed" w:cs="Franklin Gothic Condensed" w:ascii="Franklin Gothic Condensed" w:hAnsi="Franklin Gothic Condensed"/>
          <w:sz w:val="16"/>
          <w:szCs w:val="16"/>
        </w:rPr>
        <w:t xml:space="preserve"> was born on Sep 12 196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George Lawrence REED Jr.</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00.  </w:t>
      </w:r>
      <w:r>
        <w:rPr>
          <w:rFonts w:eastAsia="Franklin Gothic Condensed" w:cs="Franklin Gothic Condensed" w:ascii="Franklin Gothic Condensed" w:hAnsi="Franklin Gothic Condensed"/>
          <w:b/>
          <w:bCs/>
          <w:sz w:val="16"/>
          <w:szCs w:val="16"/>
        </w:rPr>
        <w:t>Theresa Ann SCHILLING</w:t>
      </w:r>
      <w:r>
        <w:rPr>
          <w:rFonts w:eastAsia="Franklin Gothic Condensed" w:cs="Franklin Gothic Condensed" w:ascii="Franklin Gothic Condensed" w:hAnsi="Franklin Gothic Condensed"/>
          <w:sz w:val="16"/>
          <w:szCs w:val="16"/>
        </w:rPr>
        <w:t xml:space="preserve"> was born on Jan 15 196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effrey CO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David STOLZ.</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01.  </w:t>
      </w:r>
      <w:r>
        <w:rPr>
          <w:rFonts w:eastAsia="Franklin Gothic Condensed" w:cs="Franklin Gothic Condensed" w:ascii="Franklin Gothic Condensed" w:hAnsi="Franklin Gothic Condensed"/>
          <w:b/>
          <w:bCs/>
          <w:sz w:val="16"/>
          <w:szCs w:val="16"/>
        </w:rPr>
        <w:t>Peggy Sue SCHILLING</w:t>
      </w:r>
      <w:r>
        <w:rPr>
          <w:rFonts w:eastAsia="Franklin Gothic Condensed" w:cs="Franklin Gothic Condensed" w:ascii="Franklin Gothic Condensed" w:hAnsi="Franklin Gothic Condensed"/>
          <w:sz w:val="16"/>
          <w:szCs w:val="16"/>
        </w:rPr>
        <w:t xml:space="preserve"> was born on Nov 9 196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John Andrew ROPCHOCK.</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03.  </w:t>
      </w:r>
      <w:r>
        <w:rPr>
          <w:rFonts w:eastAsia="Franklin Gothic Condensed" w:cs="Franklin Gothic Condensed" w:ascii="Franklin Gothic Condensed" w:hAnsi="Franklin Gothic Condensed"/>
          <w:b/>
          <w:bCs/>
          <w:sz w:val="16"/>
          <w:szCs w:val="16"/>
        </w:rPr>
        <w:t>Mary Marie SCHILLING</w:t>
      </w:r>
      <w:r>
        <w:rPr>
          <w:rFonts w:eastAsia="Franklin Gothic Condensed" w:cs="Franklin Gothic Condensed" w:ascii="Franklin Gothic Condensed" w:hAnsi="Franklin Gothic Condensed"/>
          <w:sz w:val="16"/>
          <w:szCs w:val="16"/>
        </w:rPr>
        <w:t xml:space="preserve"> was born on Jun 4 1971.</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She was married to Kenneth Eugene ASHBAUG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04.  </w:t>
      </w:r>
      <w:r>
        <w:rPr>
          <w:rFonts w:eastAsia="Franklin Gothic Condensed" w:cs="Franklin Gothic Condensed" w:ascii="Franklin Gothic Condensed" w:hAnsi="Franklin Gothic Condensed"/>
          <w:b/>
          <w:bCs/>
          <w:sz w:val="16"/>
          <w:szCs w:val="16"/>
        </w:rPr>
        <w:t>Ronald James SCHILLING</w:t>
      </w:r>
      <w:r>
        <w:rPr>
          <w:rFonts w:eastAsia="Franklin Gothic Condensed" w:cs="Franklin Gothic Condensed" w:ascii="Franklin Gothic Condensed" w:hAnsi="Franklin Gothic Condensed"/>
          <w:sz w:val="16"/>
          <w:szCs w:val="16"/>
        </w:rPr>
        <w:t xml:space="preserve"> was born on Mar 3 197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Candace Jane RODKE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 xml:space="preserve">1105.  </w:t>
      </w:r>
      <w:r>
        <w:rPr>
          <w:rFonts w:eastAsia="Franklin Gothic Condensed" w:cs="Franklin Gothic Condensed" w:ascii="Franklin Gothic Condensed" w:hAnsi="Franklin Gothic Condensed"/>
          <w:b/>
          <w:bCs/>
          <w:sz w:val="16"/>
          <w:szCs w:val="16"/>
        </w:rPr>
        <w:t>Michael Amos SCHILLING</w:t>
      </w:r>
      <w:r>
        <w:rPr>
          <w:rFonts w:eastAsia="Franklin Gothic Condensed" w:cs="Franklin Gothic Condensed" w:ascii="Franklin Gothic Condensed" w:hAnsi="Franklin Gothic Condensed"/>
          <w:sz w:val="16"/>
          <w:szCs w:val="16"/>
        </w:rPr>
        <w:t xml:space="preserve"> was born on May 28 1977.</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He was married to Kiley FOX.</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Prepared by:</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Jeff Minnich</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825 Elmhurst Driv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Whitehall, PA 18052-3714</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krame526@aol.com</w:t>
      </w:r>
      <w:r>
        <w:br w:type="page"/>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t>SOURCES</w:t>
      </w:r>
    </w:p>
    <w:p>
      <w:pPr>
        <w:pStyle w:val="Normal"/>
        <w:rPr>
          <w:rFonts w:ascii="Franklin Gothic Condensed" w:hAnsi="Franklin Gothic Condensed" w:eastAsia="Franklin Gothic Condensed" w:cs="Franklin Gothic Condensed"/>
          <w:b/>
          <w:b/>
          <w:bCs/>
          <w:sz w:val="16"/>
          <w:szCs w:val="16"/>
        </w:rPr>
      </w:pPr>
      <w:r>
        <w:rPr>
          <w:rFonts w:eastAsia="Franklin Gothic Condensed" w:cs="Franklin Gothic Condensed" w:ascii="Franklin Gothic Condensed" w:hAnsi="Franklin Gothic Condensed"/>
          <w:b/>
          <w:bCs/>
          <w:sz w:val="16"/>
          <w:szCs w:val="16"/>
        </w:rPr>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  1820 census.  page 2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  1830 census.  page 8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3.  1840 census.  page 148.</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4.  1850 census.</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5.  Duke, Connie.  Connie Duke Information - on Misner family &lt;duke@up.net&gt;.</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6.  Orner, Debra.  Debra Orner &lt;DOrner1065@aol.com&gt; - Johnstown,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7.  Donald J. Lerew Jr..  GEDCOM file imported on Mar 9 2001.  1043 South Mountain Road</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illsburg, PA  17019-9703</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DLerew@messiah.edu.</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8.  Ms. Jean Wall.</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9.  from his grandso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0.  Lorensen, Barb.  Lorensen, Barb &lt;LLLORENSEN@KTIS.NET&gt; - Misner Information (Descendents of Henry H. Misner (1878-1962).</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1.  Social Security Death Index</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Broderbund Software.</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2.  Connie Erickson Info.</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3.  Census Data.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4.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5.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6.  Plummer, Ethel.  Ethel Plummer Info.</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Portage, PA.</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7.  Census Data.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8.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19.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0.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1.  Lloyd Cem., Ebensburg, Cambria Twp., Cambria Co., PA.  Cambria County Rootsweb website.  Tombstone readi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2.  Census Data.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3.  Lloyd Cem., Ebensburg, Cambria Twp., Cambria Co., PA.  Cambria County Rootsweb website.  Tombstone reading. - Year give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4.  Census Data.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5.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6.  Lloyd Cem., Ebensburg, Cambria Twp., Cambria Co., PA.  Cambria County Rootsweb website.  Tombstone reading. - Year given.</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7.  Ibid.  Tombstone reading.</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8.  Census Data.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29.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30.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31.  Ibid.  1910 PA Census, Indiana Co., Enumeration District: 0060, Visit: 0075.</w:t>
      </w:r>
    </w:p>
    <w:p>
      <w:pPr>
        <w:pStyle w:val="Normal"/>
        <w:rPr>
          <w:rFonts w:ascii="Franklin Gothic Condensed" w:hAnsi="Franklin Gothic Condensed" w:eastAsia="Franklin Gothic Condensed" w:cs="Franklin Gothic Condensed"/>
          <w:sz w:val="16"/>
          <w:szCs w:val="16"/>
        </w:rPr>
      </w:pPr>
      <w:r>
        <w:rPr>
          <w:rFonts w:eastAsia="Franklin Gothic Condensed" w:cs="Franklin Gothic Condensed" w:ascii="Franklin Gothic Condensed" w:hAnsi="Franklin Gothic Condensed"/>
          <w:sz w:val="16"/>
          <w:szCs w:val="16"/>
        </w:rPr>
        <w:t>32.  Ibid.  1910 PA Census, Indiana Co., Enumeration District: 0060, Visit: 0075.</w:t>
      </w:r>
    </w:p>
    <w:p>
      <w:pPr>
        <w:pStyle w:val="Normal"/>
        <w:rPr>
          <w:rFonts w:ascii="Times New Roman" w:hAnsi="Times New Roman" w:eastAsia="Times New Roman" w:cs="Times New Roman"/>
          <w:sz w:val="16"/>
          <w:szCs w:val="16"/>
        </w:rPr>
      </w:pPr>
      <w:r>
        <w:rPr>
          <w:rFonts w:eastAsia="Times New Roman" w:cs="Times New Roman"/>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ranklin Gothic Condense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