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y 26, 2020</w:t>
      </w:r>
    </w:p>
    <w:p>
      <w:pPr>
        <w:pStyle w:val="Normal"/>
        <w:rPr/>
      </w:pPr>
      <w:r>
        <w:rPr/>
        <w:t>Hi Ma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we are 2nd cousins once removed. Are you the grandson of Joseph Raymond Donovan and the great grandson of Cornelius Donovan and Mary Hewitt? If so, please read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hared ancestor is Cornelius Donovan. This is how I believe we are relate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orking on a Donovan history book for my mom. I’m hoping you might have information or anecdotes about your predecessors, or any old photographs. I do have several photos of your grandfather, which you can see at </w:t>
      </w:r>
      <w:hyperlink r:id="rId3">
        <w:r>
          <w:rPr>
            <w:rStyle w:val="InternetLink"/>
          </w:rPr>
          <w:t>http://nwnative.us/Karen/Genealogy/DonovanPhotos/</w:t>
        </w:r>
      </w:hyperlink>
      <w:r>
        <w:rPr/>
        <w:t>. I also have an extensive family tree that I would be happy to share with you, as well as the book when it’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ontact me in any of the following ways:</w:t>
      </w:r>
    </w:p>
    <w:p>
      <w:pPr>
        <w:pStyle w:val="Normal"/>
        <w:rPr/>
      </w:pPr>
      <w:hyperlink r:id="rId4">
        <w:r>
          <w:rPr>
            <w:rStyle w:val="InternetLink"/>
          </w:rPr>
          <w:t>karen@nwnative.us</w:t>
        </w:r>
      </w:hyperlink>
    </w:p>
    <w:p>
      <w:pPr>
        <w:pStyle w:val="Normal"/>
        <w:rPr/>
      </w:pPr>
      <w:r>
        <w:rPr/>
        <w:t>425-941-3737 (Pacific time zone)</w:t>
      </w:r>
    </w:p>
    <w:p>
      <w:pPr>
        <w:pStyle w:val="Normal"/>
        <w:rPr/>
      </w:pPr>
      <w:r>
        <w:rPr/>
        <w:t>9017 Slater Ave NE Kirkland WA 98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ry much hope to hear from you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2125980</wp:posOffset>
                </wp:positionV>
                <wp:extent cx="0" cy="2000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67.4pt" to="380.25pt,183.1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28575</wp:posOffset>
                </wp:positionV>
                <wp:extent cx="647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.25pt" to="431.95pt,2.25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wnative.us/Karen/Genealogy/DonovanPhotos/" TargetMode="External"/><Relationship Id="rId4" Type="http://schemas.openxmlformats.org/officeDocument/2006/relationships/hyperlink" Target="mailto:karen@nwnative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22:00Z</dcterms:created>
  <dc:creator>karen</dc:creator>
  <dc:description/>
  <cp:keywords/>
  <dc:language>en-US</dc:language>
  <cp:lastModifiedBy>Karen Story</cp:lastModifiedBy>
  <dcterms:modified xsi:type="dcterms:W3CDTF">2020-05-26T14:05:00Z</dcterms:modified>
  <cp:revision>10</cp:revision>
  <dc:subject/>
  <dc:title/>
</cp:coreProperties>
</file>