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Jim Von Der Linn Memories</w:t>
      </w:r>
    </w:p>
    <w:p>
      <w:pPr>
        <w:pStyle w:val="Normal"/>
        <w:spacing w:before="0" w:after="240"/>
        <w:rPr/>
      </w:pPr>
      <w:r>
        <w:rPr/>
        <w:t>Ethel (his mother) was mugged at least three times, usually coming home from the store. At least once she was knocked to the ground.</w:t>
      </w:r>
    </w:p>
    <w:p>
      <w:pPr>
        <w:pStyle w:val="Normal"/>
        <w:spacing w:before="0" w:after="240"/>
        <w:rPr/>
      </w:pPr>
      <w:r>
        <w:rPr/>
        <w:t>After his dad died, Jim and his friends used Jim’s big basement for target practice with a real pistol. Ethel gave the gun to Milton.</w:t>
      </w:r>
    </w:p>
    <w:p>
      <w:pPr>
        <w:pStyle w:val="Normal"/>
        <w:spacing w:before="0" w:after="240"/>
        <w:rPr/>
      </w:pPr>
      <w:r>
        <w:rPr/>
        <w:t xml:space="preserve">When Jim was about 10 he bought a big commando knife at a surplus store. He rode his  bike to Cunningham Park in Jamaica. A big black kid came up, took the knife, slashed one of dad’s spokes, and walked away. </w:t>
      </w:r>
    </w:p>
    <w:p>
      <w:pPr>
        <w:pStyle w:val="Normal"/>
        <w:spacing w:before="0" w:after="240"/>
        <w:rPr/>
      </w:pPr>
      <w:r>
        <w:rPr/>
        <w:t>State Universities in NY were free back then, but none of them had aeronautical engineering programs. His mom was somehow able to pay for his tuition. (But he also did ROTC…)</w:t>
      </w:r>
    </w:p>
    <w:p>
      <w:pPr>
        <w:pStyle w:val="Normal"/>
        <w:spacing w:before="0" w:after="240"/>
        <w:rPr/>
      </w:pPr>
      <w:r>
        <w:rPr/>
        <w:t xml:space="preserve">He clearly remembers playing in his grandparents’ (Grace and Lewis Heil) backyard in Middletown, NY, with his brother Tom. It was a long, deep lot. There were train tracks in the distance. It was during the war. They would watch the trains go by, count the cars, and lose track after 100. There were tanks on the train. To get to Middletown, he and his brother would take the train with their mother from Grand Central Station. They would stay a few days or a week. </w:t>
      </w:r>
    </w:p>
    <w:p>
      <w:pPr>
        <w:pStyle w:val="Normal"/>
        <w:rPr/>
      </w:pPr>
      <w:r>
        <w:rPr/>
        <w:t>Dad was in Corps of Engineers. It was the only ROTC option his college offered.</w:t>
        <w:br/>
        <w:t>He was on reserve duty for two weeks each summers for a couple years, but they discharged him when it became clear that his job and family commitments made it too difficult to get two weeks free.</w:t>
      </w:r>
    </w:p>
    <w:p>
      <w:pPr>
        <w:pStyle w:val="Normal"/>
        <w:rPr/>
      </w:pPr>
      <w:r>
        <w:rPr/>
      </w:r>
    </w:p>
    <w:p>
      <w:pPr>
        <w:pStyle w:val="Normal"/>
        <w:rPr/>
      </w:pPr>
      <w:r>
        <w:rPr/>
        <w:t>Dad worked at A &amp; P grocery in high school.</w:t>
        <w:br/>
        <w:br/>
        <w:t>Dad saw student demonstrators in the streets, and police vehicles moving in, from the roof of his hotel in Greece when he was there in the 70s. He saw the same thing in Portugal. A time of unrest in both countries.</w:t>
      </w:r>
    </w:p>
    <w:p>
      <w:pPr>
        <w:pStyle w:val="Normal"/>
        <w:rPr/>
      </w:pPr>
      <w:r>
        <w:rPr/>
      </w:r>
    </w:p>
    <w:p>
      <w:pPr>
        <w:pStyle w:val="Normal"/>
        <w:rPr/>
      </w:pPr>
      <w:r>
        <w:rPr/>
        <w:t>Bernie Agnelli’s parents owned a big piece of property in the Berkshires, in Williamstown, MA, called Swiss Meadows. (See Kathy’s memories.)</w:t>
      </w:r>
    </w:p>
    <w:p>
      <w:pPr>
        <w:pStyle w:val="Normal"/>
        <w:rPr/>
      </w:pPr>
      <w:r>
        <w:rPr/>
      </w:r>
    </w:p>
    <w:p>
      <w:pPr>
        <w:pStyle w:val="Normal"/>
        <w:rPr/>
      </w:pPr>
      <w:r>
        <w:rPr/>
        <w:t>Before he was old enough to get a license, he drove “motorcycles, motor scooters, cars – never had a license.”</w:t>
      </w:r>
    </w:p>
    <w:p>
      <w:pPr>
        <w:pStyle w:val="Normal"/>
        <w:rPr/>
      </w:pPr>
      <w:r>
        <w:rPr/>
      </w:r>
    </w:p>
    <w:p>
      <w:pPr>
        <w:pStyle w:val="Normal"/>
        <w:spacing w:before="0" w:after="240"/>
        <w:rPr/>
      </w:pPr>
      <w:r>
        <w:rPr/>
        <w:t xml:space="preserve">Motorcycle model in “James Dean” picture? I am not sure but this is closest I could find. Passenger seat is not right. As I recall I paid Norby $400. </w:t>
      </w:r>
    </w:p>
    <w:p>
      <w:pPr>
        <w:pStyle w:val="Normal"/>
        <w:spacing w:before="0" w:after="240"/>
        <w:rPr/>
      </w:pPr>
      <w:r>
        <w:rPr/>
        <w:t>“</w:t>
      </w:r>
      <w:r>
        <w:rPr/>
        <w:t>The BMW R51/3 was the second post-war motorcycle produced by BMW and this model was launched in 1950. It was the successor to the very briefly manufactured BMW R51/2. This 500cc motorcycle was an updated, modernized, and improved version of its predecessor, which had used a pre-war design. Some of the key features of this motorcycle were the exposed drive shaft and the flat-twin engine. It produced 24 horsepower and had a top speed of 87 miles per hour. The motorcycle had a 4-speed cardan shaft drive transmission and its frame type was a steel single cradle. This model was produced for five years until production ended in 1955.”</w:t>
      </w:r>
    </w:p>
    <w:p>
      <w:pPr>
        <w:pStyle w:val="Normal"/>
        <w:spacing w:before="0" w:after="240"/>
        <w:rPr/>
      </w:pPr>
      <w:r>
        <w:rPr/>
        <w:t>Both my h.s. and your mom’s was free, tuition was paid by the church. The top two or three students from each parish were allowed to attend.</w:t>
      </w:r>
    </w:p>
    <w:p>
      <w:pPr>
        <w:pStyle w:val="Normal"/>
        <w:spacing w:before="0" w:after="240"/>
        <w:rPr/>
      </w:pPr>
      <w:r>
        <w:rPr/>
        <w:t>Karen: So you were both one of the top three students in your parish?</w:t>
      </w:r>
    </w:p>
    <w:p>
      <w:pPr>
        <w:pStyle w:val="Normal"/>
        <w:spacing w:before="0" w:after="240"/>
        <w:rPr/>
      </w:pPr>
      <w:r>
        <w:rPr/>
        <w:t>Surprised? That’s why you are so smart! I was a good student in grade school. High school was harder and there were too many distractions.</w:t>
      </w:r>
    </w:p>
    <w:p>
      <w:pPr>
        <w:pStyle w:val="Normal"/>
        <w:spacing w:before="0" w:after="240"/>
        <w:rPr/>
      </w:pPr>
      <w:r>
        <w:rPr/>
        <w:t>He said he never did well in high school, and his grades weren’t that great in college. He thinks he was lazy. Mom thinks he was distracted by girls. I think he was bored because he was smart. He said that Boeing didn’t look at grades; they were willing to give you a try and see how you did.</w:t>
      </w:r>
    </w:p>
    <w:p>
      <w:pPr>
        <w:pStyle w:val="Normal"/>
        <w:spacing w:before="0" w:after="240"/>
        <w:rPr/>
      </w:pPr>
      <w:r>
        <w:rPr/>
        <w:t xml:space="preserve">Karen: Did ROTC help with college tuition? </w:t>
      </w:r>
    </w:p>
    <w:p>
      <w:pPr>
        <w:pStyle w:val="Normal"/>
        <w:spacing w:before="0" w:after="240"/>
        <w:rPr/>
      </w:pPr>
      <w:r>
        <w:rPr/>
        <w:t>Definitely, that was my reason to join. College tuition was paid by my mom with me contributing what I could from working and ROTC payments.</w:t>
      </w:r>
    </w:p>
    <w:p>
      <w:pPr>
        <w:pStyle w:val="Normal"/>
        <w:spacing w:before="0" w:after="240"/>
        <w:rPr/>
      </w:pPr>
      <w:r>
        <w:rPr/>
        <w:t>Mom helped me buy the cushman motor scooter, not sure about BMW motorcycle, Ford sedan and god knows what else. She paid most of my school tuition too. I think she liked having a little extra and I know she enjoyed being a nanny to a jewish family that treated her very well. They helped me too by letting me work in their factory and making extra money. It made brass ferrules for furniture legs.</w:t>
      </w:r>
    </w:p>
    <w:p>
      <w:pPr>
        <w:pStyle w:val="Normal"/>
        <w:spacing w:before="0" w:after="240"/>
        <w:rPr/>
      </w:pPr>
      <w:r>
        <w:rPr/>
        <w:t>NPH house cost $23,500 in 1962; the most they could afford.</w:t>
      </w:r>
    </w:p>
    <w:p>
      <w:pPr>
        <w:pStyle w:val="Normal"/>
        <w:spacing w:before="0" w:after="240"/>
        <w:rPr/>
      </w:pPr>
      <w:r>
        <w:rPr/>
        <w:t xml:space="preserve">Norby (Norbert J. Hertel) was one of Dad’s best friend. See the file Dad Norby Memories for more. Norby was born in Nov. 1929 and died in Dec. 1999 in the Palm Desert CA area. </w:t>
      </w:r>
    </w:p>
    <w:p>
      <w:pPr>
        <w:pStyle w:val="Normal"/>
        <w:spacing w:before="0" w:after="240"/>
        <w:rPr/>
      </w:pPr>
      <w:r>
        <w:rPr/>
        <w:t>(Ethel took in boarders) I remember a woman with a daughter a few years older than I that rented one of the upstairs bedrooms. They did not eat with us but I had a crush on her. Don’t think they stayed very long.</w:t>
      </w:r>
    </w:p>
    <w:p>
      <w:pPr>
        <w:pStyle w:val="Normal"/>
        <w:spacing w:before="0" w:after="240"/>
        <w:rPr/>
      </w:pPr>
      <w:r>
        <w:rPr/>
        <w:t>I remember our playroom was also bedroom with a bunk bed, must have been added when mom rented out upper bedroom. I had the upper, Tom the lower and the map was probably 6 feet across and framed by cabinets with drawers for books and toys. Under the map were shelves. One window faced the garden on the back and the window next to the map and cabinets faced the house next door. In summer it was hard to sleep due to the heat and humidity. I remember climbing out of the window at night just like some of you kids in the N H house! Talk about the Lionel trains, it was a ritual with mom to take us into Manhattan where there was a store to buy some engine, car , track or accessory. We had three complete trains set upon a 4x8 sheet of plywood and a ping pong table connected by bridges. These are the trains I gave to Scottsdale railroad museum.</w:t>
      </w:r>
    </w:p>
    <w:p>
      <w:pPr>
        <w:pStyle w:val="Normal"/>
        <w:spacing w:before="0" w:after="240"/>
        <w:rPr/>
      </w:pPr>
      <w:r>
        <w:rPr/>
        <w:t>Arthur had surgery at some point and lost his taste for meat and had to learn to eat it again. (General anesthesia can apparently cause this.)</w:t>
      </w:r>
    </w:p>
    <w:p>
      <w:pPr>
        <w:pStyle w:val="HTMLPreformatted"/>
        <w:rPr/>
      </w:pPr>
      <w:r>
        <w:rPr>
          <w:rFonts w:cs="Times New Roman" w:ascii="Times New Roman" w:hAnsi="Times New Roman"/>
          <w:sz w:val="24"/>
          <w:szCs w:val="24"/>
        </w:rPr>
        <w:t xml:space="preserve">I remember the St. Albans house as quite large. The lot was 40 x 100 ft, a double lot. The House spanned the lot except for a driveway so it must have been close to 30 ft wide. There was a living room with the baby grand piano and book cases and a fireplace filling one wall. Then a hallway and dining room with a large table and sideboard against the wall facing the next door house. It must have been 25-30 ft wide. As for length I am guessing close to 50 ft. From the front door there was a vestibule, then the living room on one side followed by a bathroom with tub and shower followed by a playroom which ultimately became a bedroom for Tom and me. On the other side of the house the dining room was set behind the front porch, then the kitchen, a stairway followed by a sitting room which ultimately became mom’s bedroom. The basement had the large rec room decorated with World’s Fair memorabilia, a large laundry room where we had our trains set up on a ping pong table and 4x8 sheet of plywood. Behind that was another room with the furnace , coal cellar and a work bench then a shallow storage room. Tom and I shot my .22 from the rec room at an angled steel plate mounted on the storage room door and I remember it as 50 ft also. Upstairs there was a bathroom, Barbara’s bedroom, the mb, a third bedroom my mother rented out when I was 12 or so (I remember having a crush on the renter’s teen age daughter) and attic rooms in the front and rear. I think the house was quite large, probably over 3000 sq ft! </w:t>
      </w:r>
    </w:p>
    <w:p>
      <w:pPr>
        <w:pStyle w:val="HTMLPreformatted"/>
        <w:rPr>
          <w:rFonts w:ascii="Times New Roman" w:hAnsi="Times New Roman" w:cs="Times New Roman"/>
          <w:sz w:val="24"/>
          <w:szCs w:val="24"/>
        </w:rPr>
      </w:pPr>
      <w:r>
        <w:rPr>
          <w:rFonts w:cs="Times New Roman" w:ascii="Times New Roman" w:hAnsi="Times New Roman"/>
          <w:sz w:val="24"/>
          <w:szCs w:val="24"/>
        </w:rPr>
        <w:t>Funny how memory works.</w:t>
      </w:r>
    </w:p>
    <w:p>
      <w:pPr>
        <w:pStyle w:val="Normal"/>
        <w:spacing w:before="0" w:after="240"/>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6:30:00Z</dcterms:created>
  <dc:creator>karen</dc:creator>
  <dc:description/>
  <cp:keywords/>
  <dc:language>en-US</dc:language>
  <cp:lastModifiedBy>Karen Story</cp:lastModifiedBy>
  <dcterms:modified xsi:type="dcterms:W3CDTF">2020-12-19T03:02:00Z</dcterms:modified>
  <cp:revision>21</cp:revision>
  <dc:subject/>
  <dc:title/>
</cp:coreProperties>
</file>