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t>Kathy Donovan Von Der Linn Memories</w:t>
      </w:r>
    </w:p>
    <w:p>
      <w:pPr>
        <w:pStyle w:val="Normal"/>
        <w:rPr>
          <w:lang w:val="es-ES"/>
        </w:rPr>
      </w:pPr>
      <w:r>
        <w:rPr>
          <w:lang w:val="es-ES"/>
        </w:rPr>
      </w:r>
    </w:p>
    <w:p>
      <w:pPr>
        <w:pStyle w:val="Normal"/>
        <w:spacing w:before="0" w:after="240"/>
        <w:rPr>
          <w:b/>
          <w:b/>
        </w:rPr>
      </w:pPr>
      <w:r>
        <w:rPr>
          <w:b/>
        </w:rPr>
        <w:t>Meyers</w:t>
      </w:r>
    </w:p>
    <w:p>
      <w:pPr>
        <w:pStyle w:val="Normal"/>
        <w:spacing w:before="0" w:after="240"/>
        <w:rPr/>
      </w:pPr>
      <w:r>
        <w:rPr/>
        <w:t>Fran Erts was Kathy's godmother. She was a little more serious than Marty. She never forgot Kathy's birthday. Fran and her sister Marty married best friends, Harry and Lew. She thinks they were both auto mechanics.</w:t>
      </w:r>
    </w:p>
    <w:p>
      <w:pPr>
        <w:pStyle w:val="Normal"/>
        <w:spacing w:before="0" w:after="240"/>
        <w:rPr/>
      </w:pPr>
      <w:r>
        <w:rPr/>
        <w:t>Marty was 12 years older than Kathy. When Kathy was little, Marty volunteered to take Pat and Kathy (who was in a carriage), to walk around St. Albans Naval Hospital, where there were officers to ogle.</w:t>
      </w:r>
    </w:p>
    <w:p>
      <w:pPr>
        <w:pStyle w:val="Normal"/>
        <w:spacing w:before="0" w:after="240"/>
        <w:rPr/>
      </w:pPr>
      <w:r>
        <w:rPr/>
        <w:t xml:space="preserve">Marty taught Kathy to Lindy hop. </w:t>
      </w:r>
    </w:p>
    <w:p>
      <w:pPr>
        <w:pStyle w:val="Normal"/>
        <w:spacing w:before="0" w:after="240"/>
        <w:rPr/>
      </w:pPr>
      <w:r>
        <w:rPr/>
        <w:t>Aunt Lou (Louise Meyer) was a great, fun person. She served as a nurse during the war [she did not serve overseas].</w:t>
      </w:r>
    </w:p>
    <w:p>
      <w:pPr>
        <w:pStyle w:val="NormalWeb"/>
        <w:rPr/>
      </w:pPr>
      <w:r>
        <w:rPr/>
        <w:t>Frank and Lou were funny, but strict, old fashioned. Tillie had bulldogs and her own place (duplex in Kingston?)</w:t>
      </w:r>
    </w:p>
    <w:p>
      <w:pPr>
        <w:pStyle w:val="Normal"/>
        <w:spacing w:before="0" w:after="240"/>
        <w:rPr/>
      </w:pPr>
      <w:r>
        <w:rPr/>
        <w:t>Before Lou and Frank moved to Kingston, Kathy remembers going to their house to make some kind of recording to send to Uncle Charles Donovan.</w:t>
      </w:r>
    </w:p>
    <w:p>
      <w:pPr>
        <w:pStyle w:val="Normal"/>
        <w:spacing w:before="0" w:after="240"/>
        <w:rPr/>
      </w:pPr>
      <w:r>
        <w:rPr/>
        <w:t>Frank Erts was a butcher by trade, but a farmer at heart. He wanted to own a farm. So when Marty and Fran were teenagers, Frank and Lou bought a place in High Falls, a farming area near Kingston. They ran it like a boarding house. Fran and Marty had to cook for guests, and they hated it. Both of them were already dating their future husbands and felt cut off from their city lives and friends. They lived there for two years and then Frank and Lou sold the place and they all moved to Kingston.</w:t>
      </w:r>
    </w:p>
    <w:p>
      <w:pPr>
        <w:pStyle w:val="Normal"/>
        <w:spacing w:before="0" w:after="240"/>
        <w:rPr/>
      </w:pPr>
      <w:r>
        <w:rPr/>
        <w:t xml:space="preserve">Kathy remembers spending an idyllic summer at the High Falls farm with her sister Pat. </w:t>
      </w:r>
    </w:p>
    <w:p>
      <w:pPr>
        <w:pStyle w:val="Normal"/>
        <w:spacing w:before="0" w:after="240"/>
        <w:rPr/>
      </w:pPr>
      <w:r>
        <w:rPr/>
        <w:t>There was a bedroom in the Kingston house with lovely yellow brown walls that they called “the butternut room.”</w:t>
      </w:r>
    </w:p>
    <w:p>
      <w:pPr>
        <w:pStyle w:val="Normal"/>
        <w:spacing w:before="0" w:after="240"/>
        <w:rPr/>
      </w:pPr>
      <w:r>
        <w:rPr/>
        <w:t>Martha Meyer, Lou’s sister, also lived in Kingston. Kathy isn’t sure whether Lou or Martha moved there first. After Martha died, Marty lived in Martha’s house.</w:t>
      </w:r>
    </w:p>
    <w:p>
      <w:pPr>
        <w:pStyle w:val="Normal"/>
        <w:spacing w:before="0" w:after="240"/>
        <w:rPr/>
      </w:pPr>
      <w:r>
        <w:rPr/>
        <w:t>Marty’s husband, Louis, called Lou, was “such a nice guy.”</w:t>
      </w:r>
    </w:p>
    <w:p>
      <w:pPr>
        <w:pStyle w:val="Normal"/>
        <w:spacing w:before="0" w:after="240"/>
        <w:rPr/>
      </w:pPr>
      <w:r>
        <w:rPr/>
        <w:t xml:space="preserve">Marty Erts got married when Kathy was about 11. Kathy went to the wedding but wasn’t old enough to be invited to the parties. She was envious of Pat, who was three years older, and not only got to go to the parties, but was in the wedding itself. </w:t>
      </w:r>
    </w:p>
    <w:p>
      <w:pPr>
        <w:pStyle w:val="Normal"/>
        <w:spacing w:before="0" w:after="240"/>
        <w:rPr/>
      </w:pPr>
      <w:r>
        <w:rPr/>
        <w:t>Kathy remembers her parents talking about a long period of time after Marty’s kids were born when Marty had what we now call agoraphobia (fear of the marketplace). She would have panic attacks and Lou had to do everything so she wouldn’t have to leave the house. Probably got better over time with meds and a very patient husband.</w:t>
      </w:r>
    </w:p>
    <w:p>
      <w:pPr>
        <w:pStyle w:val="Normal"/>
        <w:spacing w:before="0" w:after="240"/>
        <w:rPr/>
      </w:pPr>
      <w:r>
        <w:rPr/>
        <w:t xml:space="preserve">Fran Erts’ daughter Carol Studer lives on Long Island. Fran’s husband Harry died in 2014. Carol: 2054B Lakeview Rd. Bellmore 11710, </w:t>
      </w:r>
      <w:hyperlink r:id="rId2">
        <w:r>
          <w:rPr>
            <w:rStyle w:val="InternetLink"/>
          </w:rPr>
          <w:t>studercarol@aol.com</w:t>
        </w:r>
      </w:hyperlink>
      <w:r>
        <w:rPr/>
        <w:t>.</w:t>
      </w:r>
    </w:p>
    <w:p>
      <w:pPr>
        <w:pStyle w:val="Normal"/>
        <w:spacing w:before="0" w:after="240"/>
        <w:rPr/>
      </w:pPr>
      <w:r>
        <w:rPr/>
        <w:t>---------------------------------------------------</w:t>
      </w:r>
    </w:p>
    <w:p>
      <w:pPr>
        <w:pStyle w:val="Normal"/>
        <w:spacing w:before="0" w:after="240"/>
        <w:rPr>
          <w:b/>
          <w:b/>
        </w:rPr>
      </w:pPr>
      <w:r>
        <w:rPr>
          <w:b/>
        </w:rPr>
        <w:t>Donovans</w:t>
      </w:r>
    </w:p>
    <w:p>
      <w:pPr>
        <w:pStyle w:val="Normal"/>
        <w:spacing w:before="0" w:after="240"/>
        <w:rPr/>
      </w:pPr>
      <w:r>
        <w:rPr/>
        <w:t xml:space="preserve">She doesn’t remember what illness Marion had a child, but it may have been scarlet fever. </w:t>
      </w:r>
    </w:p>
    <w:p>
      <w:pPr>
        <w:pStyle w:val="Normal"/>
        <w:spacing w:before="0" w:after="240"/>
        <w:rPr/>
      </w:pPr>
      <w:r>
        <w:rPr/>
        <w:t>Kathy thinks Lillian Goldsmith had Jewish heritage.</w:t>
      </w:r>
    </w:p>
    <w:p>
      <w:pPr>
        <w:pStyle w:val="Normal"/>
        <w:spacing w:before="0" w:after="240"/>
        <w:rPr/>
      </w:pPr>
      <w:r>
        <w:rPr/>
        <w:t xml:space="preserve">In some ways Ray didn’t feel supported by his family, and may have had some resentments. Yet he got along well with his dad, and adored his mom. He was upset when his dad married Annie. Charles, who lived with Marion and Jack rather than with Annie, was the only one who spoke charitably about her later in life. He said he appreciated that Annie had taken such good care of Michael when he was dying. </w:t>
      </w:r>
    </w:p>
    <w:p>
      <w:pPr>
        <w:pStyle w:val="Normal"/>
        <w:spacing w:before="0" w:after="240"/>
        <w:rPr/>
      </w:pPr>
      <w:r>
        <w:rPr/>
        <w:t xml:space="preserve">At first Marion looked down on Heddy because she didn’t have “finishing school niceties.” Some of the Donovans thought Ray “married down.” Heddy’s parents were German immigrants who owned a tavern. But Heddy was very bright, and always a sharp dresser. Later Marion and Heddy became good friends. </w:t>
      </w:r>
    </w:p>
    <w:p>
      <w:pPr>
        <w:pStyle w:val="Normal"/>
        <w:spacing w:before="0" w:after="240"/>
        <w:rPr/>
      </w:pPr>
      <w:r>
        <w:rPr/>
        <w:t xml:space="preserve">Michael wasn’t too good with money. Marion and Ray had to work to help support the family, and weren’t able to go to college. Charles’s law school was paid for by the GI bill. </w:t>
      </w:r>
    </w:p>
    <w:p>
      <w:pPr>
        <w:pStyle w:val="Normal"/>
        <w:spacing w:before="0" w:after="240"/>
        <w:rPr/>
      </w:pPr>
      <w:r>
        <w:rPr/>
        <w:t>If Ignatius (Nace) did want to be a priest, he probably couldn’t pass the physical. You had to be “perfect.” Nace visited Ray and Heddy every Christmas, “representing” the Donovans. He walked with a limp. Kathy thinks he was born with a club foot and a hip problem. He may have had a master’s degree, and she thinks he taught at high school or college level. For their wedding he gave Jim and Kathy a pen and pencil set!</w:t>
      </w:r>
    </w:p>
    <w:p>
      <w:pPr>
        <w:pStyle w:val="Normal"/>
        <w:spacing w:before="0" w:after="240"/>
        <w:rPr/>
      </w:pPr>
      <w:r>
        <w:rPr/>
        <w:t xml:space="preserve">Mary Hewitt Donovan insisted that her boys come over for Sunday cocktails without their wives, who were home cooking Sunday dinner. </w:t>
      </w:r>
    </w:p>
    <w:p>
      <w:pPr>
        <w:pStyle w:val="Normal"/>
        <w:spacing w:before="0" w:after="240"/>
        <w:rPr/>
      </w:pPr>
      <w:r>
        <w:rPr/>
        <w:t xml:space="preserve">Dr. Jack Finneran was well-liked by everyone. His practice was in his home in Jamaica. He had 10 kids. He like to tell the story that one day he found his daughter sitting in his waiting room. She said, “I’m sick, and you never have time to look at me.” He had a summer place in Port Jefferson. </w:t>
      </w:r>
    </w:p>
    <w:p>
      <w:pPr>
        <w:pStyle w:val="Normal"/>
        <w:spacing w:before="0" w:after="240"/>
        <w:rPr/>
      </w:pPr>
      <w:r>
        <w:rPr/>
        <w:t xml:space="preserve">Once someone chalked a line down the middle of Ray and Heddy’s street in St. Albans, and wrote “Mason Dixon line.” Ray and some other neighbors went out and removed it. To their neighbors who said, “black people are lowering our property values,” Ray and Heddy replied, “Then don’t sell your house.” Later, Ray and Heddy were one of the last two white homes to sell in the Cambria Heights neighborhood. </w:t>
      </w:r>
    </w:p>
    <w:p>
      <w:pPr>
        <w:pStyle w:val="Normal"/>
        <w:spacing w:before="0" w:after="240"/>
        <w:rPr/>
      </w:pPr>
      <w:r>
        <w:rPr/>
        <w:t xml:space="preserve">Cambria Heights: Heddy and Ray loved the black family that lived on their street, especially the son, who they hired to mow their lawn (they weren’t so fond of some of the white neighbors). The first black man Kathy remembers seeing was Jackie Robinson, who was walking down Linden Blvd. Ray was with her, and said “There goes one hell of a ball player.” No mention at all of his skin color. That taught Kathy a lot about her parents’ values. </w:t>
      </w:r>
    </w:p>
    <w:p>
      <w:pPr>
        <w:pStyle w:val="Normal"/>
        <w:spacing w:before="0" w:after="240"/>
        <w:rPr/>
      </w:pPr>
      <w:r>
        <w:rPr/>
        <w:t>Ray and Heddy were friends with (TV personality) Al Roker’s parents. Both couples volunteered at Bingo nights to raise money for St. Catherine’s church. Ray and Heddy admired Al’s parents because they sacrificed a lot to send their kids to private school. (When Al interviewed his parents years later, his father (Big Al) said, “Sometimes we had to rob Peter to pay Paul. You didn’t know Peter, and you didn’t know Paul, you just knew there was food on the table.”)</w:t>
      </w:r>
    </w:p>
    <w:p>
      <w:pPr>
        <w:pStyle w:val="Normal"/>
        <w:spacing w:before="0" w:after="240"/>
        <w:rPr/>
      </w:pPr>
      <w:r>
        <w:rPr/>
        <w:t>State universities in NY were free back then, and Kathy got a two-year graphic arts degree.</w:t>
      </w:r>
    </w:p>
    <w:p>
      <w:pPr>
        <w:pStyle w:val="Normal"/>
        <w:spacing w:before="0" w:after="240"/>
        <w:rPr/>
      </w:pPr>
      <w:r>
        <w:rPr/>
        <w:t xml:space="preserve">Michael Donovan’s will: Supposedly it was a “deathbed” change that left everything to Annie. The only thing my father and Marion were upset about was the log cabin on Shady Lake in New Jersey. They never went there again. I think Uncle Charles did. </w:t>
      </w:r>
    </w:p>
    <w:p>
      <w:pPr>
        <w:pStyle w:val="Normal"/>
        <w:spacing w:before="0" w:after="240"/>
        <w:rPr/>
      </w:pPr>
      <w:r>
        <w:rPr/>
        <w:t>Maureen Curley says: I think that’s true about Michael Donovan leaving all his money to Annie – Ray and Marion DISLIKED her. I don’t know how much he left her, but I do know that when she was older Uncle Charles asked both his siblings for $ to help support her when her finances were depleted. I know Marion said absolutely not. She felt that Anastasia took advantage of her father. I think Marion couldn’t get out fast enough. Anne was shrewish and not a good housekeeper. I think Marion felt she conned her father into marrying her for Charles’ sake. I don’t know when Charles moved in with Marion and Jack. I know he lived with them after he came home from the war and after he got out of law school for a while.</w:t>
      </w:r>
    </w:p>
    <w:p>
      <w:pPr>
        <w:pStyle w:val="Normal"/>
        <w:spacing w:before="0" w:after="240"/>
        <w:rPr/>
      </w:pPr>
      <w:r>
        <w:rPr/>
        <w:t xml:space="preserve">Muriel (Nissen) Agnelli wrote the Dorothy Dix column after the original Dorothy died. She hired Heddy as her assistant, part time. Heddy helped answer the tons of letters “Dorothy” received. They answered every letter, mostly using answers from an existing file of brochures. Kathy and Pat helped Heddy stuff and seal the envelopes, which Heddy would bring home and pile on the dining room table. “Dear Dorothy Dix, I’m in an awful fix.” </w:t>
      </w:r>
    </w:p>
    <w:p>
      <w:pPr>
        <w:pStyle w:val="Normal"/>
        <w:spacing w:before="0" w:after="240"/>
        <w:rPr/>
      </w:pPr>
      <w:r>
        <w:rPr/>
        <w:t xml:space="preserve">Heddy always worked at something. She was already working part time at the church when Ray died, and the church, which needed the help, offered her a full time position. She was a crackerjack typist and shorthand taker. </w:t>
      </w:r>
    </w:p>
    <w:p>
      <w:pPr>
        <w:pStyle w:val="Normal"/>
        <w:spacing w:before="0" w:after="240"/>
        <w:rPr/>
      </w:pPr>
      <w:r>
        <w:rPr/>
        <w:t xml:space="preserve">The portrait of Heddy and the girls was taken after Ray had gone to update his draft registration for WWII. </w:t>
      </w:r>
    </w:p>
    <w:p>
      <w:pPr>
        <w:pStyle w:val="Normal"/>
        <w:rPr/>
      </w:pPr>
      <w:r>
        <w:rPr/>
        <w:t>Kathy worked at Macy’s. She used Marion for a reference and worked in the same store during college.</w:t>
      </w:r>
    </w:p>
    <w:p>
      <w:pPr>
        <w:pStyle w:val="Normal"/>
        <w:spacing w:before="0" w:after="240"/>
        <w:rPr/>
      </w:pPr>
      <w:r>
        <w:rPr/>
      </w:r>
    </w:p>
    <w:p>
      <w:pPr>
        <w:pStyle w:val="Normal"/>
        <w:spacing w:before="0" w:after="240"/>
        <w:rPr/>
      </w:pPr>
      <w:r>
        <w:rPr/>
        <w:t xml:space="preserve">Kathy and Jim’s wedding was planned for Oct. 11 (the anniversary of their first date) but was moved to June because Jim got a job offer from Boeing and was moving to Seattle. Mom was finishing up college and busy with finals, so Heddy did most of the planning. Kathy wore her sister Pat’s dress. Heddy booked the same reception venue that Pat had used. She wanted white tablecloths, but Ethel wanted pale pink. They let Ethel choose. </w:t>
      </w:r>
    </w:p>
    <w:p>
      <w:pPr>
        <w:pStyle w:val="Normal"/>
        <w:spacing w:before="0" w:after="240"/>
        <w:rPr/>
      </w:pPr>
      <w:r>
        <w:rPr/>
        <w:t>She got her AA in Advertising Art &amp; Design at SUNY Farmingdale. She said “That college program was absolutely wonderful.” (See tape recorded notes in VDL Slides folder.)</w:t>
      </w:r>
    </w:p>
    <w:p>
      <w:pPr>
        <w:pStyle w:val="Normal"/>
        <w:spacing w:before="0" w:after="240"/>
        <w:rPr/>
      </w:pPr>
      <w:r>
        <w:rPr/>
      </w:r>
    </w:p>
    <w:p>
      <w:pPr>
        <w:pStyle w:val="Normal"/>
        <w:spacing w:before="0" w:after="240"/>
        <w:rPr>
          <w:b/>
          <w:b/>
        </w:rPr>
      </w:pPr>
      <w:r>
        <w:rPr>
          <w:b/>
        </w:rPr>
        <w:t>Swiss Meadows MA</w:t>
      </w:r>
    </w:p>
    <w:p>
      <w:pPr>
        <w:pStyle w:val="Normal"/>
        <w:rPr/>
      </w:pPr>
      <w:r>
        <w:rPr/>
        <w:t>We rented The Farmhouse at Swiss Meadows for a week a couple of summers [Pat says she was in high school]. It was a big deal as our family never went on vacation unless it was to visit relatives (e.g., Aunt Lu in Kingston/High Falls). Before Grandpa Donovan died we went to the cabin in NJ but I was just 6.</w:t>
      </w:r>
    </w:p>
    <w:p>
      <w:pPr>
        <w:pStyle w:val="Normal"/>
        <w:rPr/>
      </w:pPr>
      <w:r>
        <w:rPr/>
        <w:t>I’m sure the Agnellis gave us a good rate. The Farmhouse was a cute little house down the hill from the pool and the big house where the Agnellis stayed. The building that was used for different schools over the years was a ways up the hill. It was mostly empty when we were there but there was a big fireplace where we young people sat around in the evenings. Joe had dreams of developing a ski resort which never materialized. His boys were not interested. Dad went there with Artie, the youngest, and was expected to “work”. Ethel was sometimes invited and Tom was with her the first time I met him, but Jim had a job. Tom told me about his big brother, got Artie to bring Jim on an errand later that summer to my mom in St. Albans; the rest is history.</w:t>
      </w:r>
    </w:p>
    <w:p>
      <w:pPr>
        <w:pStyle w:val="Normal"/>
        <w:rPr/>
      </w:pPr>
      <w:r>
        <w:rPr/>
        <w:t>Williamstown is a lovely college town so we drove there to shop and loved the campus. A famous Summer Theater is still held there. Adams Memorial Theater. Noted actors did summer stock there.</w:t>
      </w:r>
    </w:p>
    <w:p>
      <w:pPr>
        <w:pStyle w:val="Normal"/>
        <w:rPr/>
      </w:pPr>
      <w:r>
        <w:rPr/>
        <w:t>One year the Drums (Marion, Jack, John and Mary) also rented there but I can’t remember if they got rooms in the main house. I also remember that other renters were there sometimes, so maybe they ran it as a BnB.</w: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rcarol@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0:39:00Z</dcterms:created>
  <dc:creator>karen</dc:creator>
  <dc:description/>
  <cp:keywords/>
  <dc:language>en-US</dc:language>
  <cp:lastModifiedBy>Karen Story</cp:lastModifiedBy>
  <dcterms:modified xsi:type="dcterms:W3CDTF">2020-09-27T23:29:00Z</dcterms:modified>
  <cp:revision>43</cp:revision>
  <dc:subject/>
  <dc:title/>
</cp:coreProperties>
</file>