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Grant Erwin 206-718-8548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Karen Story 425-941-3737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mergency Contact Inf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Karen's parents (Jim and Kathy Von Der Linn) in Arizona: 425-272-1903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Kid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lex Erwin 850-461-4123</w:t>
      </w:r>
    </w:p>
    <w:p>
      <w:pPr>
        <w:pStyle w:val="NormalWeb"/>
        <w:rPr/>
      </w:pPr>
      <w:r>
        <w:rPr>
          <w:rFonts w:cs="Arial" w:ascii="Arial" w:hAnsi="Arial"/>
        </w:rPr>
        <w:t>Nick Erwin 206-504-7134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an Story 425-891-5262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lin Story 425-274-515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34:00Z</dcterms:created>
  <dc:creator>Karen Story</dc:creator>
  <dc:description/>
  <cp:keywords/>
  <dc:language>en-US</dc:language>
  <cp:lastModifiedBy>Karen Story</cp:lastModifiedBy>
  <dcterms:modified xsi:type="dcterms:W3CDTF">2017-02-13T03:39:00Z</dcterms:modified>
  <cp:revision>1</cp:revision>
  <dc:subject/>
  <dc:title>Grant Erwin 206-718-8548</dc:title>
</cp:coreProperties>
</file>