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 Yovo in Togo: My Peace Corps Experience in West Africa from 1985 to 1987</w:t>
      </w:r>
    </w:p>
    <w:p>
      <w:pPr>
        <w:pStyle w:val="Normal"/>
        <w:jc w:val="center"/>
        <w:rPr>
          <w:lang w:val="es-ES"/>
        </w:rPr>
      </w:pPr>
      <w:r>
        <w:rPr>
          <w:lang w:val="es-ES"/>
        </w:rPr>
        <w:t>Yovo, yovo, bonsoir!</w:t>
      </w:r>
    </w:p>
    <w:p>
      <w:pPr>
        <w:pStyle w:val="Normal"/>
        <w:jc w:val="center"/>
        <w:rPr/>
      </w:pPr>
      <w:r>
        <w:rPr>
          <w:lang w:val="es-ES"/>
        </w:rPr>
        <w:t xml:space="preserve">Ça va bien? </w:t>
      </w:r>
      <w:r>
        <w:rPr/>
        <w:t>Merci!</w:t>
      </w:r>
    </w:p>
    <w:p>
      <w:pPr>
        <w:pStyle w:val="Normal"/>
        <w:jc w:val="center"/>
        <w:rPr/>
      </w:pPr>
      <w:r>
        <w:rPr/>
        <w:t>(</w:t>
      </w:r>
      <w:r>
        <w:rPr>
          <w:i/>
        </w:rPr>
        <w:t>Yovo, yovo, hello!</w:t>
      </w:r>
    </w:p>
    <w:p>
      <w:pPr>
        <w:pStyle w:val="Normal"/>
        <w:jc w:val="center"/>
        <w:rPr>
          <w:i/>
          <w:i/>
        </w:rPr>
      </w:pPr>
      <w:r>
        <w:rPr>
          <w:i/>
        </w:rPr>
        <w:t>How are you? Thank you!</w:t>
      </w:r>
      <w:r>
        <w:rPr/>
        <w:t>)</w:t>
      </w:r>
    </w:p>
    <w:p>
      <w:pPr>
        <w:pStyle w:val="Normal"/>
        <w:jc w:val="center"/>
        <w:rPr/>
      </w:pPr>
      <w:r>
        <w:rPr/>
        <w:t>Donne-moi cadeau!</w:t>
      </w:r>
    </w:p>
    <w:p>
      <w:pPr>
        <w:pStyle w:val="Normal"/>
        <w:jc w:val="center"/>
        <w:rPr/>
      </w:pPr>
      <w:r>
        <w:rPr/>
        <w:t>(</w:t>
      </w:r>
      <w:r>
        <w:rPr>
          <w:i/>
        </w:rPr>
        <w:t>Give me a gift!</w:t>
      </w:r>
      <w:r>
        <w:rPr/>
        <w:t>)</w:t>
      </w:r>
    </w:p>
    <w:p>
      <w:pPr>
        <w:pStyle w:val="Normal"/>
        <w:rPr/>
      </w:pPr>
      <w:r>
        <w:rPr/>
        <w:t>Yovo definition: Foreigner, stranger, white person, rich traveler (used in Togo and Benin)</w:t>
      </w:r>
    </w:p>
    <w:p>
      <w:pPr>
        <w:pStyle w:val="Heading3"/>
        <w:rPr/>
      </w:pPr>
      <w:r>
        <w:rPr/>
        <w:t>Author Note</w:t>
      </w:r>
    </w:p>
    <w:p>
      <w:pPr>
        <w:pStyle w:val="Normal"/>
        <w:rPr/>
      </w:pPr>
      <w:r>
        <w:rPr/>
        <w:t>From 1985 to 1987 I served in the Peace Corps in Togo, West Africa. Although I was married at the time, this book is about my individual experience, and is told from my perspective. It is based on what I wrote in my journals, and my certainly imperfect memory. Any mistakes are mine.</w:t>
      </w:r>
    </w:p>
    <w:p>
      <w:pPr>
        <w:pStyle w:val="Normal"/>
        <w:rPr/>
      </w:pPr>
      <w:r>
        <w:rPr/>
        <w:t>Every Peace Corps volunteer’s experience is unique, but I think there are commonalities as well. I hope that my story will resonate with former volunteers, and will trigger dormant memories.</w:t>
      </w:r>
    </w:p>
    <w:p>
      <w:pPr>
        <w:pStyle w:val="Normal"/>
        <w:rPr/>
      </w:pPr>
      <w:r>
        <w:rPr/>
        <w:t xml:space="preserve">Looking back on my notes and observations, I am sometimes struck by how naive I was. As you read this account, please understand that some of my early assumptions and judgments may sound uncharitable or uninformed. I want to be honest about the path I took from arrival to departure. I grew and learned during my time in the Peace Corps, and I hope I left more enlightened. That is one of the benefits of the Peace Corps—it opens your eyes and shows you how limited your perspective is. And that is the beauty of time: if we are lucky, and we make some effort, we gain wisdom with its passing. Part of life’s satisfaction lies in seeing that we have gained knowledge and wisdom over the years. </w:t>
      </w:r>
    </w:p>
    <w:p>
      <w:pPr>
        <w:pStyle w:val="Normal"/>
        <w:rPr/>
      </w:pPr>
      <w:r>
        <w:rPr/>
        <w:t>But my journals don’t tell the whole story. As I read them 30-plus years later, I realize how much I didn’t know, how naïve I was, how blissfully young and ignorant. In this book I will try to provide current perspective too.</w:t>
      </w:r>
    </w:p>
    <w:p>
      <w:pPr>
        <w:pStyle w:val="Normal"/>
        <w:rPr/>
      </w:pPr>
      <w:r>
        <w:rPr/>
        <w:t>Acceptable terminology changes over time. Changed terms to be more PC, e.g., third world to developing world or …</w:t>
      </w:r>
    </w:p>
    <w:p>
      <w:pPr>
        <w:pStyle w:val="Normal"/>
        <w:rPr/>
      </w:pPr>
      <w:r>
        <w:rPr/>
        <w:t xml:space="preserve">One purpose for PCVs who didn’t keep journals and are hoping my memories will bring back memories for them. For this reason I sometimes include the first names of other volunteers when it isn’t strictly necessary. </w:t>
      </w:r>
    </w:p>
    <w:p>
      <w:pPr>
        <w:pStyle w:val="Normal"/>
        <w:rPr/>
      </w:pPr>
      <w:r>
        <w:rPr/>
        <w:t>Because I have not asked his permission to use my then-husband’s name in this book, I will call him Brad.</w:t>
      </w:r>
    </w:p>
    <w:p>
      <w:pPr>
        <w:pStyle w:val="Heading3"/>
        <w:rPr/>
      </w:pPr>
      <w:r>
        <w:rPr/>
        <w:t>Prologue</w:t>
      </w:r>
    </w:p>
    <w:p>
      <w:pPr>
        <w:pStyle w:val="Normal"/>
        <w:rPr/>
      </w:pPr>
      <w:r>
        <w:rPr/>
        <w:t xml:space="preserve">In 1984 there was no email and no internet. The news came in a letter delivered to the mailbox on the dirt road in front of our cabin in Bellingham, Washington—my husband, Brad, and I had been accepted into the Peace Corps! They weren’t keen on married couples—especially newlyweds like us—so we hadn’t been sure we’d get in. They had told us the stress could be hard on marriages (they were right). Nepal, our top choice, didn’t even accept couples. </w:t>
      </w:r>
    </w:p>
    <w:p>
      <w:pPr>
        <w:pStyle w:val="Normal"/>
        <w:rPr/>
      </w:pPr>
      <w:r>
        <w:rPr/>
        <w:t>We quickly scanned the letter to find the most eagerly-awaited piece of information: where would they be sending us? We had never heard of Togo, but it sounded like Tonga, so we concluded that it must be in the South Pacific. After digging out our atlas, we were dismayed to see that Togo was in West Africa. I’m not sure why, but Africa had not been on our list of requested postings. I spoke French, and Togo was a former French colony, so the choice made sense, but still I was disappointed. Looking back, I am grateful for that posting. If I hadn’t been sent there, I might never have had the chance to fall in love with Africa.</w:t>
      </w:r>
    </w:p>
    <w:p>
      <w:pPr>
        <w:pStyle w:val="Normal"/>
        <w:rPr/>
      </w:pPr>
      <w:r>
        <w:rPr/>
        <w:t xml:space="preserve">I was 25 when I joined the Peace Corps in 1985, and 28 when I left. My journals tell a story of great adventures, emotional and physical challenges, proud accomplishments, and wrenching frustrations. They used to say the Peace Corps was “the toughest job you’ll ever love,” and that was certainly my experience—it was one of the hardest things I’ve ever done, and one of the highlights of my life. </w:t>
      </w:r>
    </w:p>
    <w:p>
      <w:pPr>
        <w:pStyle w:val="Normal"/>
        <w:rPr/>
      </w:pPr>
      <w:r>
        <w:rPr/>
        <w:t>In 2019 I finally returned to Africa, this time visiting eight countries in southern and eastern Africa. It was a chance to put my Peace Corps experience into perspective, and to see how things have changed. I’ve woven some of those insights into this narrative.</w:t>
      </w:r>
    </w:p>
    <w:p>
      <w:pPr>
        <w:pStyle w:val="Normal"/>
        <w:rPr/>
      </w:pPr>
      <w:r>
        <w:rPr/>
        <w:t xml:space="preserve">So here is my story of what it was like to be a “yovo”—a foreigner, a stranger, and a white person—in a small village in northern Togo for almost three years in the mid-1980s. </w:t>
      </w:r>
    </w:p>
    <w:p>
      <w:pPr>
        <w:pStyle w:val="Heading3"/>
        <w:rPr/>
      </w:pPr>
      <w:r>
        <w:rPr/>
        <w:t>Chapter 1: Too Much Training</w:t>
      </w:r>
    </w:p>
    <w:p>
      <w:pPr>
        <w:pStyle w:val="Normal"/>
        <w:rPr/>
      </w:pPr>
      <w:r>
        <w:rPr/>
        <w:t xml:space="preserve">There were many reasons I wanted to join the Peace Corps. For one, I was raised by parents who modeled service—it was woven into the fabric of their daily lives. When my dad wasn’t at his job, or working on our house, he was often helping someone else—mowing an elderly person’s lawn, repairing a widow’s washing machine, installing a friend’s cabinets. My mom was involved in all sorts of activities to help the poor and underserved. There was often a penny collection container for some charity on the dinner table. I grew up believing that we help each other. </w:t>
      </w:r>
    </w:p>
    <w:p>
      <w:pPr>
        <w:pStyle w:val="Normal"/>
        <w:rPr/>
      </w:pPr>
      <w:r>
        <w:rPr/>
        <w:t xml:space="preserve">I had also been bitten early and hard by the travel bug. My dad traveled a lot for his job at Boeing. He was a good photographer and put together a slide show after each trip. I liked these shows, and they made me long to see those places myself. When I was 20 my dad got me on a delivery flight to Portugal, and I spent almost a year traveling around Europe with my battered Sacs Millet pack and a tattered copy of </w:t>
      </w:r>
      <w:r>
        <w:rPr>
          <w:i/>
        </w:rPr>
        <w:t>Let’s Go Europe</w:t>
      </w:r>
      <w:r>
        <w:rPr/>
        <w:t>. I couldn’t wait to explore more of the world.</w:t>
      </w:r>
    </w:p>
    <w:p>
      <w:pPr>
        <w:pStyle w:val="Normal"/>
        <w:rPr/>
      </w:pPr>
      <w:r>
        <w:rPr/>
        <w:t xml:space="preserve">The Peace Corps seemed like the perfect way to both serve and see the world. </w:t>
      </w:r>
    </w:p>
    <w:p>
      <w:pPr>
        <w:pStyle w:val="Normal"/>
        <w:rPr/>
      </w:pPr>
      <w:r>
        <w:rPr/>
        <w:t>And then there was the uncertainty of what I wanted to do with my life. I had finished my degree in biology, but hadn’t a clue what next. Spending two or three years overseas would give me time to think about my goals.</w:t>
      </w:r>
    </w:p>
    <w:p>
      <w:pPr>
        <w:pStyle w:val="Normal"/>
        <w:rPr/>
      </w:pPr>
      <w:r>
        <w:rPr/>
        <w:t xml:space="preserve">It took about a year from the time we applied to the time we left for training. In the interim we had gotten married, quit our jobs, sold most of our possessions, and taken a six-month honeymoon road trip around the U.S. in our old blue Datsun pickup truck. </w:t>
      </w:r>
    </w:p>
    <w:p>
      <w:pPr>
        <w:pStyle w:val="Normal"/>
        <w:rPr/>
      </w:pPr>
      <w:r>
        <w:rPr/>
        <w:t xml:space="preserve">The long wait was finally over—we were on our way to Africa! But first we had to endure two seemingly endless months of training in Colorado. </w:t>
      </w:r>
    </w:p>
    <w:p>
      <w:pPr>
        <w:pStyle w:val="Normal"/>
        <w:rPr/>
      </w:pPr>
      <w:r>
        <w:rPr/>
        <w:t>We had been assigned to a program called “appropriate technology”—simple, small-scale projects that use local skills and materials to supply basic human needs, such as cooking, water, and sanitation. In our case we would be teaching women how to build mud cookstoves that would save scarce and expensive firewood, hopefully slow deforestation, and reduce smoke inhalation and burn injuries.</w:t>
      </w:r>
    </w:p>
    <w:p>
      <w:pPr>
        <w:pStyle w:val="Normal"/>
        <w:rPr/>
      </w:pPr>
      <w:r>
        <w:rPr/>
        <w:t xml:space="preserve">On April 20, 1985, our plane left SeaTac airport an hour late. We barely made the 6:30 pm pickup time at the Denver airport, and found the unmarked van had nearly left without us. The driver only had a list of names, and not our flight numbers, even though we had given the Peace Corps office our flight information. As we would learn, the Peace Corps was a well-run organization in many ways, but it wasn’t perfect. </w:t>
      </w:r>
    </w:p>
    <w:p>
      <w:pPr>
        <w:pStyle w:val="Normal"/>
        <w:rPr/>
      </w:pPr>
      <w:r>
        <w:rPr/>
        <w:t xml:space="preserve">The van dropped us off at the lofty-sounding Colorado Philharmonic Lodge, about 35 miles west of Denver near the small town of Evergreen. The lodge sat near the road, secluded behind a wall of tall evergreen trees. The weathered buildings were made of plywood covered with fascia "logs." The main lodge had a kitchen and meeting room, and trainees slept in separate buildings nearby. </w:t>
      </w:r>
    </w:p>
    <w:p>
      <w:pPr>
        <w:pStyle w:val="Normal"/>
        <w:rPr/>
      </w:pPr>
      <w:r>
        <w:rPr/>
        <w:t>We arrived at 8 pm to find they'd saved us only a few scraps for dinner. There was no one to greet us, or tell us what to do. We decided they had done this on purpose, to see how adaptable we were.</w:t>
      </w:r>
    </w:p>
    <w:p>
      <w:pPr>
        <w:pStyle w:val="Normal"/>
        <w:rPr/>
      </w:pPr>
      <w:r>
        <w:rPr/>
        <w:t>We'd expected dormitory-style accommodations, but we all had private rooms with bunk beds. Brad and I made a double bed on the floor with two twin mattresses. The facilities were primitive—our toilet didn't work and neither did the bathroom light. There was no heat, and it was still winter. Sitting on the icy seat of the nearest working toilet was a bit nerve-wracking—think popsicle sticks and tongues. I knew it was good for me to get used to fewer creature comforts.</w:t>
      </w:r>
    </w:p>
    <w:p>
      <w:pPr>
        <w:pStyle w:val="Normal"/>
        <w:rPr/>
      </w:pPr>
      <w:r>
        <w:rPr/>
        <w:t xml:space="preserve">The next day we had an orientation and met our trainers. The facility housed an integrated training program, where volunteers headed for various countries and projects were trained together. The 32 trainees in our group were going to seven different countries to work on a variety of projects. There were two other couples, one in their 50s and the other in their 70s. </w:t>
      </w:r>
    </w:p>
    <w:p>
      <w:pPr>
        <w:pStyle w:val="Normal"/>
        <w:rPr/>
      </w:pPr>
      <w:r>
        <w:rPr/>
        <w:t>Each of us picked a training nickname that would convey something about ourselves or our reasons for being a volunteer. One trainer said that when his four-year old daughter asked him, "Daddy, what are Peace Corps?" he replied that they were America's Care Bears. So when it came time for me to choose a nickname, it seemed appropriate to call myself "Care Bear Karen." This moniker would be sorely tested over the next two and a half years.</w:t>
      </w:r>
    </w:p>
    <w:p>
      <w:pPr>
        <w:pStyle w:val="Normal"/>
        <w:rPr/>
      </w:pPr>
      <w:r>
        <w:rPr/>
        <w:t xml:space="preserve">The lodge compound itself dated to the early 1900s, and included a lab, indoor and outdoor workshops, and leftover projects from previous groups, such as photovoltaic solar collectors, a windmill, and food dryers. </w:t>
      </w:r>
    </w:p>
    <w:p>
      <w:pPr>
        <w:pStyle w:val="Normal"/>
        <w:rPr/>
      </w:pPr>
      <w:r>
        <w:rPr/>
        <w:t>The wholesome, healthy meals were excellent, but they were five or six hours apart. I’m a grazer who likes to eat frequent small amounts, so this took some getting used to. I knew it was good for me to learn to be hungry, since I would be living in a place where hunger was a common experience.</w:t>
      </w:r>
    </w:p>
    <w:p>
      <w:pPr>
        <w:pStyle w:val="Normal"/>
        <w:rPr/>
      </w:pPr>
      <w:r>
        <w:rPr/>
        <w:t xml:space="preserve">Another adjustment was the altitude—the camp was at nearly 8000 feet. For the first week or so I felt headachy and low energy. It snowed often the first few weeks—a silent, moist curtain of white outside the mullioned lodge windows. Most of us had packed for African climates, and we were grateful for the lodge’s heated lounge area. </w:t>
      </w:r>
    </w:p>
    <w:p>
      <w:pPr>
        <w:pStyle w:val="Normal"/>
        <w:rPr/>
      </w:pPr>
      <w:r>
        <w:rPr/>
        <w:t xml:space="preserve">We were told that Togo was a wonderful place, well-liked by all who'd been there, and an easier posting than other parts of West Africa. We didn’t yet know enough to understand what this meant, but it sounded promising. We were also told that the “improved cookstoves” we would be building were already widely accepted in Togo, which would make our job that much easier. </w:t>
      </w:r>
    </w:p>
    <w:p>
      <w:pPr>
        <w:pStyle w:val="Normal"/>
        <w:rPr/>
      </w:pPr>
      <w:r>
        <w:rPr/>
        <w:t xml:space="preserve">Our training days were long, often running from 8 am to 9 pm, with two short breaks plus lunch and dinner. Sessions included everything from project documentation techniques to tool repair, safety, and use. For an exercise called "Group Resource Assessment,” we broke into pairs and interviewed each other, then shared our findings. </w:t>
      </w:r>
    </w:p>
    <w:p>
      <w:pPr>
        <w:pStyle w:val="Normal"/>
        <w:rPr/>
      </w:pPr>
      <w:r>
        <w:rPr/>
        <w:t xml:space="preserve">In other sessions we discussed the third world fuel crisis, global development issues, and how people learn. One afternoon was set aside for nutritional gardening, but there was a foot of snow on the ground, so we had a lecture instead. </w:t>
      </w:r>
    </w:p>
    <w:p>
      <w:pPr>
        <w:pStyle w:val="Normal"/>
        <w:rPr/>
      </w:pPr>
      <w:r>
        <w:rPr/>
        <w:t xml:space="preserve">We learned about child and maternal health, malnutrition and dehydration, and how to mix a rehydration drink with water, sugar, salt, and, if available, baking soda. There were lectures about clean water, sanitation, nutrition, and health care, and about the relationship between infant mortality and family size (when one drops, so does the other). </w:t>
      </w:r>
    </w:p>
    <w:p>
      <w:pPr>
        <w:pStyle w:val="Normal"/>
        <w:rPr/>
      </w:pPr>
      <w:r>
        <w:rPr/>
        <w:t xml:space="preserve">There were “cultural awareness” activities, such as "Hiwan Village." In this game, each trainer took on the role of a villager, and the trainees descended upon the village to "assess their needs." It was fun, although we mainly learned how difficult it was to function effectively in a large group. </w:t>
      </w:r>
    </w:p>
    <w:p>
      <w:pPr>
        <w:pStyle w:val="Normal"/>
        <w:rPr/>
      </w:pPr>
      <w:r>
        <w:rPr/>
        <w:t xml:space="preserve">One evening we played “Bafa Bafa.” We split into two groups and each learned the ground rules of their culture. We then took turns visiting the other culture, to see whether we could figure out their "rules." It was hilarious, as well as eye-opening. </w:t>
      </w:r>
    </w:p>
    <w:p>
      <w:pPr>
        <w:pStyle w:val="Normal"/>
        <w:rPr/>
      </w:pPr>
      <w:r>
        <w:rPr/>
        <w:t xml:space="preserve">Interspersed with our studies we had three rounds of shots at Denver General Hospital. One morning we awoke to bright, cold sunshine, with rounded, snowy mountains visible to the west, and piled into vans for the first trip to Denver. After waiting for three hours in the warm sun outside the clinic, I received an oral polio booster, yellow fever and MMR shots, and a TB test. Several weeks later we got typhoid and cholera shots, which left everyone feeling achy, tired, and nauseous. </w:t>
      </w:r>
    </w:p>
    <w:p>
      <w:pPr>
        <w:pStyle w:val="Normal"/>
        <w:rPr/>
      </w:pPr>
      <w:r>
        <w:rPr/>
        <w:t xml:space="preserve">Fridays were ethnic food night, cooked by the volunteers going to that country. For Togo night we made peanut and okra sauce with fufu (mashed starchy yams). We laid cloths on the floor, sat on pillows, and ate with our fingers. Ghana night featured kosi (delicious deep-fried patties made from mashed bean) and a flavorful peanut sauce. </w:t>
      </w:r>
    </w:p>
    <w:p>
      <w:pPr>
        <w:pStyle w:val="Normal"/>
        <w:rPr/>
      </w:pPr>
      <w:r>
        <w:rPr/>
        <w:t>Many of us were going to Muslim countries, so one Friday night the women wore veils and sat behind curtains, separate from the men. A belly dancer entertained briefly. We got our hands painted with henna—the dried herb was ground into a fine powder, mixed with water, and squeezed out of a syringe to make delicate, lined patterns. The rich, red-brown stain could last up to two months.</w:t>
      </w:r>
    </w:p>
    <w:p>
      <w:pPr>
        <w:pStyle w:val="Normal"/>
        <w:rPr/>
      </w:pPr>
      <w:r>
        <w:rPr/>
        <w:t xml:space="preserve">Training down time was limited, but occasionally we went out for dinner or a movie, if trainers and vans were available for transport. The nearby small, dusty town of Evergreen hugged the sides of the highway. There were no sidewalks. Occasionally we would hitchhike into town with our laundry, and wash our clothes at a ramshackle coin-op. Once we were surprised to get a ride from a young mom with a car-load of kids. I guess she had learned that the scruffy young people staying at the lodge were safe. </w:t>
      </w:r>
    </w:p>
    <w:p>
      <w:pPr>
        <w:pStyle w:val="Normal"/>
        <w:rPr/>
      </w:pPr>
      <w:r>
        <w:rPr/>
        <w:t xml:space="preserve">One of the trainers had a Macintosh computer. Although I had taken programming courses in college, this was the first personal computer I had ever seen, and I was amazed. </w:t>
      </w:r>
    </w:p>
    <w:p>
      <w:pPr>
        <w:pStyle w:val="Normal"/>
        <w:rPr/>
      </w:pPr>
      <w:r>
        <w:rPr/>
        <w:t>Some of the training was fun. We learned gas welding, cutting, and brazing. We were each assigned a 10 x 4-foot garden plot, where we planted a variety of cold-hardy seeds, including sugar snap peas and salad greens.</w:t>
      </w:r>
    </w:p>
    <w:p>
      <w:pPr>
        <w:pStyle w:val="Normal"/>
        <w:rPr/>
      </w:pPr>
      <w:r>
        <w:rPr/>
        <w:t>But training boredom quickly set in. We grew tired of sitting all day, and craved more fresh air and exercise. The sessions were repetitive and didn’t always seem applicable. Much of what we learned felt like common sense, which I'm not sure can be taught. One day I simply skipped the last session—I knew I'd never make it through two hours of combustion theory, and doubted the information would come in terribly handy.</w:t>
      </w:r>
    </w:p>
    <w:p>
      <w:pPr>
        <w:pStyle w:val="Normal"/>
        <w:rPr/>
      </w:pPr>
      <w:r>
        <w:rPr/>
        <w:t xml:space="preserve">Most of us had strong personalities and were used to being leaders and organizers and working independently. Large group sessions grated on everyone's nerves. I tried to think of it as good practice for the humility I’d need in order to be effective in my village. </w:t>
      </w:r>
    </w:p>
    <w:p>
      <w:pPr>
        <w:pStyle w:val="Normal"/>
        <w:rPr/>
      </w:pPr>
      <w:r>
        <w:rPr/>
        <w:t xml:space="preserve">After two weeks we finally began to learn about cookstoves. There were many designs, each with pros and cons in terms of cost and usage. But they all had one thing in common: they saved fuel and reduced smoke inhalation. </w:t>
      </w:r>
    </w:p>
    <w:p>
      <w:pPr>
        <w:pStyle w:val="Normal"/>
        <w:rPr/>
      </w:pPr>
      <w:r>
        <w:rPr/>
        <w:t xml:space="preserve">To make a flat, rectangular “lorena” type stove, we pounded and sifted clay. We spent hours designing and constructing sheet metal stoves. A local potter taught us techniques for making ceramic stoves. We also built round, single-pot, chimneyless stoves like the ones we'd be building in Africa. </w:t>
      </w:r>
    </w:p>
    <w:p>
      <w:pPr>
        <w:pStyle w:val="Normal"/>
        <w:rPr/>
      </w:pPr>
      <w:r>
        <w:rPr/>
        <w:t xml:space="preserve">To learn about various types of stove fuel, one day we collected buffalo chips at a nearby ranch. Another day we gathered wood, then built a kiln and made charcoal. </w:t>
      </w:r>
    </w:p>
    <w:p>
      <w:pPr>
        <w:pStyle w:val="Normal"/>
        <w:rPr/>
      </w:pPr>
      <w:r>
        <w:rPr/>
        <w:t xml:space="preserve">The day we were to cook lunch for everyone outside on our stoves we awoke to four inches of snow on the ground, and a lazy veil of white in the air. But our stoves worked, and at noon sharp we served up spaghetti for all. </w:t>
      </w:r>
    </w:p>
    <w:p>
      <w:pPr>
        <w:pStyle w:val="Normal"/>
        <w:rPr/>
      </w:pPr>
      <w:r>
        <w:rPr/>
        <w:t xml:space="preserve">Even after the snow stopped falling the weather was gray and cold, with frequent rain and a few impressive hailstorms. I craved warmth. Some days the wind blew with a vengeance, sending pots and stoves tumbling, and straining the tent ropes. Finally winter began to release its grip. The weather swung from muggy to warm to cool to breezy. </w:t>
      </w:r>
    </w:p>
    <w:p>
      <w:pPr>
        <w:pStyle w:val="Normal"/>
        <w:rPr/>
      </w:pPr>
      <w:r>
        <w:rPr/>
        <w:t xml:space="preserve">Brad's and my relationship was not very solid. Ever since our marriage nine months previously, I had been unhappy. Although Brad was a good person and a loving husband, my heart realized that we weren’t truly compatible. But if we broke up I would lose my chance to be in the Peace Corps, so I was determined to make it work. </w:t>
      </w:r>
    </w:p>
    <w:p>
      <w:pPr>
        <w:pStyle w:val="Normal"/>
        <w:rPr/>
      </w:pPr>
      <w:r>
        <w:rPr/>
        <w:t xml:space="preserve">One night we got in a huge fight and the next day we were called before the trainers and told that they were seriously considering firing us! We had to convince them that our marriage was solid enough to let us continue in the Peace Corps. I used every trick in my book to convince them that we were madly in love and the fight was a rare occurrence. I would have done or said anything to prevent being kicked out. They bought my acting job and let us stay. I practically wept with relief. It had been a very close call. In the end, I got my Peace Corps experience, but at a price. </w:t>
      </w:r>
    </w:p>
    <w:p>
      <w:pPr>
        <w:pStyle w:val="Heading3"/>
        <w:rPr/>
      </w:pPr>
      <w:r>
        <w:rPr/>
        <w:t>Welcome to Togo</w:t>
      </w:r>
    </w:p>
    <w:p>
      <w:pPr>
        <w:pStyle w:val="Normal"/>
        <w:rPr/>
      </w:pPr>
      <w:r>
        <w:rPr/>
        <w:t xml:space="preserve">Finally, on June 14, 1985, we said goodbye to Colorado. From Denver we took a noisy Lockheed 1011 to JFK, and at 9 pm we lifted off for Paris in a 747. There were 27 volunteers bound for Togo on the plane. Most were in their mid-20s, and the oldest was 39. Unlike in the movie Airplane, no one was singing Kumbaya, although I’m sure it occurred to at least some of us. </w:t>
      </w:r>
    </w:p>
    <w:p>
      <w:pPr>
        <w:pStyle w:val="Normal"/>
        <w:rPr/>
      </w:pPr>
      <w:r>
        <w:rPr/>
        <w:t xml:space="preserve">From Paris it was a five-hour flight to Lomé, the capital of Togo, on a DC-10. I had a window seat with views of the Pyrenees, Spain, and the Mediterranean. </w:t>
      </w:r>
    </w:p>
    <w:p>
      <w:pPr>
        <w:pStyle w:val="Normal"/>
        <w:rPr/>
      </w:pPr>
      <w:r>
        <w:rPr/>
        <w:t xml:space="preserve">When my neck began to ache, my eyes were scratchy red, and I'd had about all the flying I could take, we began to descend through the clouds. Below us was Togo. I had naively been expecting a desert, but to my surprise it was lush and tropical. There were verdant, low plains in every hue of green, clumps of trees, and square fields. I could see palms, herds of animals, rectangular metal buildings, and clusters of round grass-roofed huts. It had been raining, and the ground shone with silvery wetness. Brown ribbons of road ran straight for miles, and I saw one car speeding along below us. </w:t>
      </w:r>
    </w:p>
    <w:p>
      <w:pPr>
        <w:pStyle w:val="Normal"/>
        <w:rPr/>
      </w:pPr>
      <w:r>
        <w:rPr/>
        <w:t xml:space="preserve">We touched down gently and rolled up to the terminal, a small, two-story building boasting a sign that read Aeroport International de Lomé. A crowd of friendly black and white faces beamed at us from the open observation deck as we walked across the steaming runway through the muggy air. At least a dozen volunteers and staff were there to greet us, holding a big "Welcome to Togo" sign with all of our names. </w:t>
      </w:r>
    </w:p>
    <w:p>
      <w:pPr>
        <w:pStyle w:val="Normal"/>
        <w:rPr/>
      </w:pPr>
      <w:r>
        <w:rPr/>
        <w:t xml:space="preserve">Outside the airport, tiny children sold cigarettes and cans of Raid. One young boy told me he liked Michael </w:t>
      </w:r>
      <w:r>
        <w:rPr>
          <w:i/>
        </w:rPr>
        <w:t>Jackson</w:t>
      </w:r>
      <w:r>
        <w:rPr/>
        <w:t xml:space="preserve">, as he proudly pointed to the name </w:t>
      </w:r>
      <w:r>
        <w:rPr>
          <w:i/>
        </w:rPr>
        <w:t>Johnson</w:t>
      </w:r>
      <w:r>
        <w:rPr/>
        <w:t xml:space="preserve"> on the Raid can. The children were beautiful, with bright white smiles. They asked us for a </w:t>
      </w:r>
      <w:r>
        <w:rPr>
          <w:i/>
        </w:rPr>
        <w:t>cadeau</w:t>
      </w:r>
      <w:r>
        <w:rPr/>
        <w:t xml:space="preserve"> (gift), or a </w:t>
      </w:r>
      <w:r>
        <w:rPr>
          <w:i/>
        </w:rPr>
        <w:t>Bic</w:t>
      </w:r>
      <w:r>
        <w:rPr/>
        <w:t xml:space="preserve"> (pen). We hadn’t been given any guidance on how to handle begging. I waited until there was just one little boy standing next to the van, and gave him a candy bar. He was very polite, and stood by the van waving as we pulled away. </w:t>
      </w:r>
    </w:p>
    <w:p>
      <w:pPr>
        <w:pStyle w:val="Normal"/>
        <w:rPr/>
      </w:pPr>
      <w:r>
        <w:rPr/>
        <w:t>[Then &amp; Now: don’t create culture of begging, responsible tourism, better to give to organizations]</w:t>
      </w:r>
    </w:p>
    <w:p>
      <w:pPr>
        <w:pStyle w:val="Normal"/>
        <w:rPr/>
      </w:pPr>
      <w:r>
        <w:rPr/>
        <w:t xml:space="preserve">We drove through the narrow, dirt streets of Lomé to the Hotel le Prince, our home for the next four days. Women in colorful cloth wraps carried babies on their backs and enormous bundles on their heads. Children waved and yelled as we passed. One of them ran nimbly behind the van, rolling a hoop with a stick. It was the rainy season, and the streets were a maze of puddles. Through a haze of tiredness I marveled at everything. I was in Africa! </w:t>
      </w:r>
    </w:p>
    <w:p>
      <w:pPr>
        <w:pStyle w:val="Normal"/>
        <w:rPr/>
      </w:pPr>
      <w:r>
        <w:rPr/>
        <w:t xml:space="preserve">The Hotel le Prince had rooms on three levels around a central courtyard with pink walls. The whole place was scrubbed and swept clean. The Peace Corps had taken over most of the hotel. Brad and I had a small walk-up room on the third floor, with a sink, shower, table, double bed, and—to our surprise and delight—air conditioning. It was by far cleaner and nicer than our accommodations in Colorado. The posted rate was $11 per night. </w:t>
      </w:r>
    </w:p>
    <w:p>
      <w:pPr>
        <w:pStyle w:val="Normal"/>
        <w:rPr/>
      </w:pPr>
      <w:r>
        <w:rPr/>
        <w:t xml:space="preserve">The hotel kitchen was next to our room, and staff carried the food down three flights of stairs to the courtyard. That evening they served a delicious buffet with kebabs, chicken, avocado, rice, fries, and more. We tried the local beer, called Biere Benin, which was excellent. </w:t>
      </w:r>
    </w:p>
    <w:p>
      <w:pPr>
        <w:pStyle w:val="Normal"/>
        <w:rPr/>
      </w:pPr>
      <w:r>
        <w:rPr/>
        <w:t xml:space="preserve">I was exhausted after the long travel days, and when I finally lay down I slept for nine hours. </w:t>
      </w:r>
    </w:p>
    <w:p>
      <w:pPr>
        <w:pStyle w:val="Heading3"/>
        <w:rPr/>
      </w:pPr>
      <w:r>
        <w:rPr/>
        <w:t>Becoming an expat</w:t>
      </w:r>
    </w:p>
    <w:p>
      <w:pPr>
        <w:pStyle w:val="Normal"/>
        <w:rPr/>
      </w:pPr>
      <w:r>
        <w:rPr/>
        <w:t xml:space="preserve">At about the size of the state of Virginia, Togo is one of the smallest countries in Africa. 400 miles long and only 70 miles at its widest point, it’s also one of the narrowest countries in the world. It is sandwiched between Ghana and Benin, and extends from the tropical Gulf of Guinea in the south, to dry savannahs in the north. It is divided into five geographic and administrative regions. The capital, Lomé, is on the south coast. </w:t>
      </w:r>
    </w:p>
    <w:p>
      <w:pPr>
        <w:pStyle w:val="Normal"/>
        <w:rPr/>
      </w:pPr>
      <w:r>
        <w:rPr/>
        <w:t xml:space="preserve">Coastal West Africa was a major slave trading area, often called “The Slave Coast.” In 1884, Germany took control of Togo and the surrounding region, and called it Togoland. After World War I, Africa was carved up and Togo became a French colony. It gained independence in 1960, but retained strong economic ties with France. </w:t>
      </w:r>
    </w:p>
    <w:p>
      <w:pPr>
        <w:pStyle w:val="Normal"/>
        <w:rPr/>
      </w:pPr>
      <w:r>
        <w:rPr/>
        <w:t>In 1967, Étienne Eyadéma led a military coup d'état, and he had been in power ever since. Étienne is equivalent to Steve, so American expats had nicknamed him “Stevie.” He was considered a “benign dictator.” Define. (Eyadéma had later changed his first name to Gnassingbé.)</w:t>
      </w:r>
    </w:p>
    <w:p>
      <w:pPr>
        <w:pStyle w:val="Normal"/>
        <w:rPr/>
      </w:pPr>
      <w:r>
        <w:rPr/>
        <w:t xml:space="preserve">Expat is short for expatriate, and refers to someone who is living out of their native country. In addition to over 100 American Peace Corps volunteers and staff, there were numerous French expats living in Togo, many of them economic or agricultural consultants. Thanks to economic support from France, Togo’s economy was fairly stable. Togo had valuable phosphate deposits and also exported coffee, cocoa beans, peanuts, and cotton. </w:t>
      </w:r>
    </w:p>
    <w:p>
      <w:pPr>
        <w:pStyle w:val="Normal"/>
        <w:rPr/>
      </w:pPr>
      <w:r>
        <w:rPr/>
        <w:t xml:space="preserve">While French was the "national language" used in education, government, and commerce, there were about 40 different ethnic groups, each with their own language. The most numerous were the Ewe people in the south, and the Kabiye in the north. </w:t>
      </w:r>
    </w:p>
    <w:p>
      <w:pPr>
        <w:pStyle w:val="Normal"/>
        <w:rPr/>
      </w:pPr>
      <w:r>
        <w:rPr/>
        <w:t xml:space="preserve">Many—probably most—Togolese were animists, with a mix of Catholic, Muslim, and various Christian denominations often overlaid on traditional beliefs. </w:t>
      </w:r>
    </w:p>
    <w:p>
      <w:pPr>
        <w:pStyle w:val="Heading3"/>
        <w:rPr/>
      </w:pPr>
      <w:r>
        <w:rPr/>
        <w:t>A capital city</w:t>
      </w:r>
    </w:p>
    <w:p>
      <w:pPr>
        <w:pStyle w:val="Normal"/>
        <w:rPr/>
      </w:pPr>
      <w:r>
        <w:rPr/>
        <w:t>The next day we went on a walking tour of Lomé, Togo’s capital. It was muggy, but overcast and not too hot. The city was attractive, and did not feel large. Most of the buildings were low, and made of cement block. Some of the main roads were paved, but most were packed dirt. The city was cleaner than I expected. The government provided refuse collection, and shops in the market were required to sweep. We wandered the downtown streets, skirting enormous potholes that had become small lakes in the rain.</w:t>
      </w:r>
    </w:p>
    <w:p>
      <w:pPr>
        <w:pStyle w:val="Normal"/>
        <w:rPr/>
      </w:pPr>
      <w:r>
        <w:rPr/>
        <w:t xml:space="preserve">The Ghana border formed the west edge of Lomé. There were fences and a border station, but we heard that crossing was fairly informal and children often jumped over the fence to go back and forth. </w:t>
      </w:r>
    </w:p>
    <w:p>
      <w:pPr>
        <w:pStyle w:val="Normal"/>
        <w:rPr/>
      </w:pPr>
      <w:r>
        <w:rPr/>
        <w:t xml:space="preserve">It was Sunday—many people’s one day off. Children played soccer in the street, and groups of people socialized. There were several traffic lights, and a lot of honking. I was told that the number of cars had increased dramatically over the last few years, and rush hour could be crazy. </w:t>
      </w:r>
    </w:p>
    <w:p>
      <w:pPr>
        <w:pStyle w:val="Normal"/>
        <w:rPr/>
      </w:pPr>
      <w:r>
        <w:rPr/>
        <w:t>A large, two-spired cathedral was celebrating some kind of feast day. The bells rang continually, and a crowd of people made a slow procession into the church, led by choristers in white robes with red or green trim, scarves, and mortarboards. The interior of the small cathedral was decorated with brightly-colored cloth hangings.</w:t>
      </w:r>
    </w:p>
    <w:p>
      <w:pPr>
        <w:pStyle w:val="Normal"/>
        <w:rPr/>
      </w:pPr>
      <w:r>
        <w:rPr/>
        <w:t>I was amazed at the diversity of products you could find in the city. Many things were cheap—leather sandals for three dollars, beer for 25 cents a bottle, a bar of soap for 40 cents. Other things were expensive—electronics, for example, were two times U.S. prices. The Togolese franc, called CFA, was at 472 to the dollar (it fell to 304 by the time we left). Our salary would be 80,000 CFA each per month, or about $170. The Peace Corps paid our rent, so our stipend would cover food, supplies, and travel.</w:t>
      </w:r>
    </w:p>
    <w:p>
      <w:pPr>
        <w:pStyle w:val="Normal"/>
        <w:rPr/>
      </w:pPr>
      <w:r>
        <w:rPr/>
        <w:t xml:space="preserve">Another day we explored the Grand Marché, a large three-story market. The market system in Togo was complex, and efficiently moved enormous quantities of goods from place to place on a daily basis. Each village had its small daily market, and clusters of villages in an area each held a big market on a rotating weekly schedule. </w:t>
      </w:r>
    </w:p>
    <w:p>
      <w:pPr>
        <w:pStyle w:val="Normal"/>
        <w:rPr/>
      </w:pPr>
      <w:r>
        <w:rPr/>
        <w:t xml:space="preserve">Most market vendors were women. Some only sold at their local market, while others took their goods to a different large market each day. Transport was by taxi, train, truck, bicycle, or foot. It wasn’t unusual to see women vendors returning from the market at the end of the day with almost the same amount of stuff they’d had in the morning. It seemed like some of them sold very little each day, but it must have been enough to make it worth their while. </w:t>
      </w:r>
    </w:p>
    <w:p>
      <w:pPr>
        <w:pStyle w:val="Normal"/>
        <w:rPr/>
      </w:pPr>
      <w:r>
        <w:rPr/>
        <w:t>In addition to stalls selling produce, meat, household goods, tools, cloth, and clothing, there were stalls selling prepared foods like beignets—deep-fried, unsweetened “donuts” made of flour or peanuts. These were served wrapped in banana or corn leaves.</w:t>
      </w:r>
    </w:p>
    <w:p>
      <w:pPr>
        <w:pStyle w:val="Normal"/>
        <w:rPr/>
      </w:pPr>
      <w:r>
        <w:rPr/>
        <w:t xml:space="preserve">We learned that “Dead Yovo” was the name given to the used clothing found for sale in every market. Donated clothes and shoes that didn’t sell at thrift stores in the U.S. and Europe were packed into bales and sold to entrepreneurs who shipped them to ports like Lomé. There the bales were broken into smaller bundles at enormous warehouses and sold to middlemen who broke them into yet smaller bundles and sold them to market vendors throughout the country. </w:t>
      </w:r>
    </w:p>
    <w:p>
      <w:pPr>
        <w:pStyle w:val="Normal"/>
        <w:rPr/>
      </w:pPr>
      <w:r>
        <w:rPr/>
        <w:t xml:space="preserve">The second floor of the Lomé market was entirely dedicated to brightly-printed cloth, known as pagnes. The stalls were crammed with bolts of cloth in a rainbow of brilliant colors and patterns. The cloth, imported from Europe, was a staple of Togolese life. Although jeans and t-shirts were common, most women, and many men, wore gorgeous custom-tailored outfits—matching pants and shirt for men; skirt, blouse, and wrap for women. Women saved up to buy the highest-quality cloth in the latest patterns. Cloth wholesalers, who were often women, could grow so wealthy from the textile trade that many of them drove Mercedes, and were nicknamed “Mama Benz.” </w:t>
      </w:r>
    </w:p>
    <w:p>
      <w:pPr>
        <w:pStyle w:val="Normal"/>
        <w:rPr/>
      </w:pPr>
      <w:r>
        <w:rPr/>
        <w:t>(Then &amp; Now: the market moved in 1986? And burned down in 2013, and it may have been arson.)</w:t>
      </w:r>
    </w:p>
    <w:p>
      <w:pPr>
        <w:pStyle w:val="Normal"/>
        <w:rPr/>
      </w:pPr>
      <w:r>
        <w:rPr/>
        <w:t xml:space="preserve">Coastal West Africa was the birthplace of voodoo, a mostly-white-magic form of animism and ancestor worship that spread to Haiti, Louisiana, and other areas during the African diaspora, morphing as it went. To voodoo adherents everything—animate or inanimate, visible or unseen—is spirit. In the visible world there are spirits such as humans, animals, rocks, and trees. The unseen world includes the spirits of human ancestors. </w:t>
      </w:r>
    </w:p>
    <w:p>
      <w:pPr>
        <w:pStyle w:val="Normal"/>
        <w:rPr/>
      </w:pPr>
      <w:r>
        <w:rPr/>
        <w:t xml:space="preserve">The goal of voodoo is to serve the spirits and restore balance to the world by offering prayers and performing rites to ensure health, protection, and favor. Fetishes are objects inhabited by spirits, such as statuettes or dried animal parts. Fetish priests serve as mediators between the spirits and the living, and can imbibe fetishes with spirit. A fetish priest’s goal is to heal, not to hurt. </w:t>
      </w:r>
    </w:p>
    <w:p>
      <w:pPr>
        <w:pStyle w:val="Normal"/>
        <w:rPr/>
      </w:pPr>
      <w:r>
        <w:rPr/>
        <w:t xml:space="preserve">The voodoo market, also called the fetish market, was in a separate location from the main market. Piled on wooden tables were dried whole animals and parts— bones, skulls, horns, tails, feet, and skins of chameleon, snake, monkey, alligator, goat, leopard, gazelle—and talismans such as wooden dolls. </w:t>
      </w:r>
    </w:p>
    <w:p>
      <w:pPr>
        <w:pStyle w:val="Normal"/>
        <w:rPr/>
      </w:pPr>
      <w:r>
        <w:rPr/>
        <w:t xml:space="preserve">Voodoo markets serve as a kind of pharmacy, where people go when they can’t afford traditional medicine, or traditional treatments have failed. Here you can buy charms, or consult with a priest, to treat everything from malaria to infertility to a curse. </w:t>
      </w:r>
    </w:p>
    <w:p>
      <w:pPr>
        <w:pStyle w:val="Normal"/>
        <w:rPr/>
      </w:pPr>
      <w:r>
        <w:rPr/>
        <w:t xml:space="preserve">One afternoon we all went to the Hotel Ramadan at Robinson Beach, several kilometers east of town. It had sleeping huts for rent, a nice restaurant, and outdoor seating pavilions. There were lush gardens, pathways, and strings of colored lights. This part of the coast was good for swimming because a low reef helped buffer the treacherous currents. The beach was a narrow strip of clean, smooth sand, and the water was warm and pleasant. </w:t>
      </w:r>
    </w:p>
    <w:p>
      <w:pPr>
        <w:pStyle w:val="Normal"/>
        <w:rPr/>
      </w:pPr>
      <w:r>
        <w:rPr/>
        <w:t xml:space="preserve">The Peace Corps office was a small and crowded hive of activity. Volunteers passing through Lomé would check in for shots or medicine refills, use the typewriters or copy machine, leave messages for each other, or hang out in the small air-conditioned lounge. </w:t>
      </w:r>
    </w:p>
    <w:p>
      <w:pPr>
        <w:pStyle w:val="Normal"/>
        <w:rPr/>
      </w:pPr>
      <w:r>
        <w:rPr/>
        <w:t xml:space="preserve">As new volunteers we had a medical briefing with the Peace Corps doctor and nurse, got a rabies shot, and received a large medical kit that included vitamins. </w:t>
      </w:r>
    </w:p>
    <w:p>
      <w:pPr>
        <w:pStyle w:val="Normal"/>
        <w:rPr/>
      </w:pPr>
      <w:r>
        <w:rPr/>
        <w:t xml:space="preserve">We were also given an FSI (Foreign Service Institute) French speaking assessment. Ratings ranged from 0-5, and we’d need a 2+ to “graduate” from training. I had studied French for six years in school, but had had few chances to actually use it, so I was surprised but happy to receive a 2+. This was the minimum necessary to qualify as a volunteer. This meant I could study a local language in addition to French. </w:t>
      </w:r>
    </w:p>
    <w:p>
      <w:pPr>
        <w:pStyle w:val="Normal"/>
        <w:rPr/>
      </w:pPr>
      <w:r>
        <w:rPr/>
        <w:t>On our first solo taxi ride, Brad left his new tennis shoes in the cab. We were astonished when the driver came back to the hotel to return them!</w:t>
      </w:r>
    </w:p>
    <w:p>
      <w:pPr>
        <w:pStyle w:val="Normal"/>
        <w:rPr/>
      </w:pPr>
      <w:r>
        <w:rPr/>
        <w:t xml:space="preserve">During our four days in Lomé I slept a lot. Some people were full of energy, but I wasn’t one of them. On top of travel fatigue, I struggled to adjust to the heat and humidity. </w:t>
      </w:r>
    </w:p>
    <w:p>
      <w:pPr>
        <w:pStyle w:val="Normal"/>
        <w:rPr/>
      </w:pPr>
      <w:r>
        <w:rPr/>
        <w:t xml:space="preserve">We ate most of our meals at the hotel. I loved the abundant fresh fruit they served. I was less enamored of the abundant salt and oil they cooked with, and I could see why it was rumored that volunteers often gained weight when staying there. One tasty but caloric meal consisted of crepes, buttery rice, chicken, and oranges. </w:t>
      </w:r>
    </w:p>
    <w:p>
      <w:pPr>
        <w:pStyle w:val="Normal"/>
        <w:rPr/>
      </w:pPr>
      <w:r>
        <w:rPr/>
        <w:t xml:space="preserve">Lomé was 10 degrees north of the equator, and the day length averaged about 12 hours year-round. In June the sun rose a little before 6:00 am and darkness fell quickly a little after 6:00 pm. At night we were serenaded by the sing-song beat of African music blaring from the cafe below us. </w:t>
      </w:r>
    </w:p>
    <w:p>
      <w:pPr>
        <w:pStyle w:val="Normal"/>
        <w:rPr/>
      </w:pPr>
      <w:r>
        <w:rPr/>
        <w:t xml:space="preserve">One beautiful, balmy night we went to a Chinese restaurant called Cafe de la Chine. Another evening we were invited to a gathering at an assistant Peace Corps director’s house. There we met dozens of people—American, French, and Togolese—including the American ambassador, Robert Owen, and his wife. We gorged on guacamole and an assortment of American hors d'ouevres. </w:t>
      </w:r>
      <w:bookmarkStart w:id="0" w:name="OLE_LINK2"/>
      <w:bookmarkStart w:id="1" w:name="OLE_LINK1"/>
      <w:r>
        <w:rPr/>
        <w:t>The music was loud and Western: John Denver, Cat Stevens, Huey Lewis.</w:t>
      </w:r>
      <w:bookmarkEnd w:id="0"/>
      <w:bookmarkEnd w:id="1"/>
      <w:r>
        <w:rPr/>
        <w:t xml:space="preserve"> For the first time I began to realize that expats can live the high life in developing countries, and that there is a mix of rich and poor in every country—it’s just a question of percentages.</w:t>
      </w:r>
    </w:p>
    <w:p>
      <w:pPr>
        <w:pStyle w:val="Normal"/>
        <w:rPr/>
      </w:pPr>
      <w:r>
        <w:rPr/>
        <w:t>Soon, our stay in Lomé came to an end, and it was time for … more training!</w:t>
      </w:r>
    </w:p>
    <w:p>
      <w:pPr>
        <w:pStyle w:val="Heading3"/>
        <w:rPr/>
      </w:pPr>
      <w:r>
        <w:rPr/>
        <w:t>Stage: just another word for training</w:t>
      </w:r>
    </w:p>
    <w:p>
      <w:pPr>
        <w:pStyle w:val="Normal"/>
        <w:rPr/>
      </w:pPr>
      <w:r>
        <w:rPr>
          <w:i/>
        </w:rPr>
        <w:t>Stage</w:t>
      </w:r>
      <w:r>
        <w:rPr/>
        <w:t xml:space="preserve"> (pronounced stahj) means training in French. Our </w:t>
      </w:r>
      <w:r>
        <w:rPr>
          <w:i/>
        </w:rPr>
        <w:t>stage</w:t>
      </w:r>
      <w:r>
        <w:rPr/>
        <w:t xml:space="preserve"> would be in a town called Pagala-Gare, or Pagala, about 150 miles north of Lomé. We headed out of town on June 19 in Peace Corps vans, following a fancy boulevard lined with Togolese flags that had been put up to herald President Stevie’s return from somewhere the previous day. </w:t>
      </w:r>
    </w:p>
    <w:p>
      <w:pPr>
        <w:pStyle w:val="Normal"/>
        <w:rPr/>
      </w:pPr>
      <w:r>
        <w:rPr/>
        <w:t xml:space="preserve">The north edge of the city was a maze of swamps. I wondered about mosquitoes and malaria. We were told that the swamps enlarged during the rainy season, flooding many homes. </w:t>
      </w:r>
    </w:p>
    <w:p>
      <w:pPr>
        <w:pStyle w:val="Normal"/>
        <w:rPr/>
      </w:pPr>
      <w:r>
        <w:rPr/>
        <w:t xml:space="preserve">We stopped at a roadside stand and bought pineapples for 10 cents each. They were the sweetest pineapples I’d ever eaten. During our stop, adults and children asked us for </w:t>
      </w:r>
      <w:r>
        <w:rPr>
          <w:i/>
        </w:rPr>
        <w:t>cadeaux</w:t>
      </w:r>
      <w:r>
        <w:rPr/>
        <w:t xml:space="preserve"> (gifts) very bluntly. It was awkward and unpleasant, but they weren’t offended when we said no. Their attitude seemed to be, “It doesn’t hurt to ask.” We were told to never give </w:t>
      </w:r>
      <w:r>
        <w:rPr>
          <w:i/>
        </w:rPr>
        <w:t>cadeaux</w:t>
      </w:r>
      <w:r>
        <w:rPr/>
        <w:t>—it would set a precedent and you would never be left alone. It would also encourage a culture of begging.</w:t>
      </w:r>
    </w:p>
    <w:p>
      <w:pPr>
        <w:pStyle w:val="Normal"/>
        <w:rPr/>
      </w:pPr>
      <w:r>
        <w:rPr/>
        <w:t>[Then &amp; Now:] Delete previous section at Lome airport.</w:t>
      </w:r>
    </w:p>
    <w:p>
      <w:pPr>
        <w:pStyle w:val="Normal"/>
        <w:rPr/>
      </w:pPr>
      <w:r>
        <w:rPr/>
        <w:t xml:space="preserve">I saw termite mounds for the first time. Perhaps a meter wide, often 10-15 feet tall, with castle-like turrets and fluted sides, they resembled tall jello molds. </w:t>
      </w:r>
    </w:p>
    <w:p>
      <w:pPr>
        <w:pStyle w:val="Normal"/>
        <w:rPr/>
      </w:pPr>
      <w:r>
        <w:rPr/>
        <w:t>The trip to Pagala took about four and a half hours. We drove through lush, green countryside punctuated by villages where brown earth had been pounded bare by centuries of feet. We saw adorable miniature goats, called pygmies. They were for meat, not milk, and ran free. They were a menace to crops and road safety, but helped keep the villages clean by eating garbage.</w:t>
      </w:r>
    </w:p>
    <w:p>
      <w:pPr>
        <w:pStyle w:val="Normal"/>
        <w:rPr/>
      </w:pPr>
      <w:r>
        <w:rPr/>
        <w:t xml:space="preserve">There were many varieties of trees and bushes, including teak, palm, and my favorite, baobab. Baobab are magnificent trees, and I was delighted to finally see one in person. Often called “the tree of life,” … </w:t>
      </w:r>
    </w:p>
    <w:p>
      <w:pPr>
        <w:pStyle w:val="Normal"/>
        <w:rPr/>
      </w:pPr>
      <w:r>
        <w:rPr/>
        <w:t>Corn was a main crop, partly because it was drought tolerant, and we passed many fields of this staple food. But corn was also a heavy feeder that depleted the soil, so the stalks were short and scraggly. Chemical fertilizer was expensive and it wasn’t good for soil health.</w:t>
      </w:r>
    </w:p>
    <w:p>
      <w:pPr>
        <w:pStyle w:val="Normal"/>
        <w:rPr/>
      </w:pPr>
      <w:r>
        <w:rPr/>
        <w:t xml:space="preserve">We arrived in Pagala at lunchtime, and were greeted by a friendly staff of Americans and Togolese who’d been preparing for our arrival. </w:t>
      </w:r>
    </w:p>
    <w:p>
      <w:pPr>
        <w:pStyle w:val="Normal"/>
        <w:rPr/>
      </w:pPr>
      <w:r>
        <w:rPr/>
        <w:t xml:space="preserve">The training compound had been built by the French to house engineers working on the road system. The camp was now owned by the Togolese government, which was leasing it to the Peace Corps. There were nine bungalows with cement walls, tin roofs, small windows, and tile floors. They had once had plumbing and electricity, but the porcelain toilets, sinks, and showers remained only as “fixtures,” so to speak. We used the toilets but flushed them with buckets. We took showers using buckets of rainwater and gourd scoops. For light we used kerosene lamps. </w:t>
      </w:r>
    </w:p>
    <w:p>
      <w:pPr>
        <w:pStyle w:val="Normal"/>
        <w:rPr/>
      </w:pPr>
      <w:r>
        <w:rPr/>
        <w:t>Our room was spartan but clean. Five of us shared one tiny bathroom. There was limited privacy, but that turned out to be good preparation for village life.</w:t>
      </w:r>
    </w:p>
    <w:p>
      <w:pPr>
        <w:pStyle w:val="Normal"/>
        <w:rPr/>
      </w:pPr>
      <w:r>
        <w:rPr/>
        <w:t xml:space="preserve">Each of us received a set of basic household items—straw mats, foam mattresses with cloth covers, kerosene lanterns, buckets, gourds, pillows, and a basket. Later Brad and I received a double mattress—a welcome improvement over two single mattresses side by side. </w:t>
      </w:r>
    </w:p>
    <w:p>
      <w:pPr>
        <w:pStyle w:val="Normal"/>
        <w:rPr/>
      </w:pPr>
      <w:r>
        <w:rPr/>
        <w:t xml:space="preserve">That evening we met some of the local notables. Pagala was apparently one of the most culturally diverse areas in Togo, with people from 36 different ethnic groups. Each group had their own local chief, and there was also a head chief. This latter gentleman, a very old man, came to visit us at the training center, accompanied by various other chiefs and advisors. </w:t>
      </w:r>
    </w:p>
    <w:p>
      <w:pPr>
        <w:pStyle w:val="Normal"/>
        <w:rPr/>
      </w:pPr>
      <w:r>
        <w:rPr/>
        <w:t xml:space="preserve">We all sat in a big circle. Someone handed the head chief a bowl of grayish liquid—water mixed with a little corn flour. He prayed, poured some of the liquid on the ground, and repeated this several times. </w:t>
      </w:r>
    </w:p>
    <w:p>
      <w:pPr>
        <w:pStyle w:val="Normal"/>
        <w:rPr/>
      </w:pPr>
      <w:r>
        <w:rPr/>
        <w:t>Many Togolese were animists, and believed that animals, plants, and the earth are living spirits. They poured offerings onto the ground for the earth and for the ancestors. We were told that people also prayed before digging, believing that it was a privilege to peer beneath the sacred earth.</w:t>
      </w:r>
    </w:p>
    <w:p>
      <w:pPr>
        <w:pStyle w:val="Normal"/>
        <w:rPr/>
      </w:pPr>
      <w:r>
        <w:rPr/>
        <w:t xml:space="preserve">The chief then passed the bowl around for everyone to drink. We had been told to take tiny sips to avoid the possibility of parasites from the unboiled water. Then the chief took a small white chicken, slit its throat, and drained the blood onto the ground. The chicken was left to flap, and ended up lying on its back. We were told that this was a good sign. </w:t>
      </w:r>
    </w:p>
    <w:p>
      <w:pPr>
        <w:pStyle w:val="Normal"/>
        <w:rPr/>
      </w:pPr>
      <w:r>
        <w:rPr/>
        <w:t xml:space="preserve">There were then lengthy introductions and speeches, translated into French and English. It was a fascinating, non-tourist experience, and I felt lucky to be there. </w:t>
      </w:r>
    </w:p>
    <w:p>
      <w:pPr>
        <w:pStyle w:val="Normal"/>
        <w:rPr/>
      </w:pPr>
      <w:r>
        <w:rPr/>
        <w:t xml:space="preserve">The rainy season was just beginning. The rain fell and fell until the compound became a sea of mud. Afternoons often brought deafening thunder and spectacular lightning. Between storms the sky was a soft mélange of gray and blue. </w:t>
      </w:r>
    </w:p>
    <w:p>
      <w:pPr>
        <w:pStyle w:val="Normal"/>
        <w:rPr/>
      </w:pPr>
      <w:r>
        <w:rPr/>
        <w:t>One of the night watchmen was Muslim. He wore a squarish red hat, which we were told meant he was a hajj—someone who had been to Mecca. As dusk descended each evening he began to pray. He rolled out a straw mat bearing a stamped picture of the mosque at Mecca. Then he washed his hands with water from a copper kettle. He chanted a soft sing-song, first standing, then bending at the waist, and finally kneeling with his forehead to the ground.</w:t>
      </w:r>
    </w:p>
    <w:p>
      <w:pPr>
        <w:pStyle w:val="Normal"/>
        <w:rPr/>
      </w:pPr>
      <w:r>
        <w:rPr/>
        <w:t>The day after arriving we walked to Pagala village in small groups, each with a teacher. Many people shook our hands. Children stared, and several sang us the Yovo song: “Yovo, yovo, bon soir, ça va bien, merci!” We would soon grow very, very tired of this chant…</w:t>
      </w:r>
    </w:p>
    <w:p>
      <w:pPr>
        <w:pStyle w:val="Normal"/>
        <w:rPr/>
      </w:pPr>
      <w:r>
        <w:rPr/>
        <w:t xml:space="preserve">Pagala was on a short train line built by who and when. We walked to the train station and watched the hustle and bustle as it loaded up for Lomé. Pagala was an important market town for this region. A large area was permanently set up with thatch-roofed stalls for the weekly Saturday market that brought buyers and sellers from surrounding villages. Each village had small daily market and larger weekly market, alternating days with surrounding villages. </w:t>
      </w:r>
    </w:p>
    <w:p>
      <w:pPr>
        <w:pStyle w:val="Normal"/>
        <w:rPr/>
      </w:pPr>
      <w:r>
        <w:rPr/>
        <w:t>It was the end of Ramadan (define). We saw a group of Muslim women dancing within a large circle of spectators while a group of men played melodic rhythms on drums. Later, back at the training center, a soft drumming filled the night air, superimposed against a chorus of crickets and the chatter and music from a house next door. Soundtrack, sounds also define a place…</w:t>
      </w:r>
    </w:p>
    <w:p>
      <w:pPr>
        <w:pStyle w:val="Normal"/>
        <w:rPr/>
      </w:pPr>
      <w:r>
        <w:rPr/>
        <w:t xml:space="preserve">One day I looked up at the sky and it occurred to me that, although everything around me looked and sounded like Africa, the sky looked just like home—the same cloud patterns and textures, the same soft blues, grays, and whites. It may sound so obvious, but it felt somehow profound, and it made me feel both far away from home and connected to everywhere. </w:t>
      </w:r>
    </w:p>
    <w:p>
      <w:pPr>
        <w:pStyle w:val="Normal"/>
        <w:rPr/>
      </w:pPr>
      <w:r>
        <w:rPr/>
        <w:t xml:space="preserve">We steeled ourselves for more long days of training—French, local language, agricultural education, stove building, cross-cultural studies, motorcycle riding, health. </w:t>
      </w:r>
    </w:p>
    <w:p>
      <w:pPr>
        <w:pStyle w:val="Normal"/>
        <w:rPr/>
      </w:pPr>
      <w:r>
        <w:rPr/>
        <w:t xml:space="preserve">I was really enjoying finally getting to use my French. I found myself thinking and dreaming in the language. As our collective French improved, we were encouraged to speak it with each other. Eventually English would be banned in favor of total immersion. Most of the trainees had come in with a pretty high French level—Brad was the only exception. He would not have been posted to a French-speaking country if it hadn’t been for me, and sometimes I felt guilty about that. He was making good progress, but learning a new language so quickly was exhausting. </w:t>
      </w:r>
    </w:p>
    <w:p>
      <w:pPr>
        <w:pStyle w:val="Normal"/>
        <w:rPr/>
      </w:pPr>
      <w:r>
        <w:rPr/>
        <w:t xml:space="preserve">When Saturday came we went to the Pagala market. It felt incredibly exotic to be in a market in a small village in West Africa! It was crowded. Some stalls sold fruit, vegetables, dried chili peppers, meat, or tiny dried fish. Every stall seemed to sell bouillon cubes. Other stalls sold cloth, plastic household goods, secondhand clothing, or new and cheap polyester clothing imported from China. Many vendors sold a hodgepodge of items—one had soap, mirrors, door hinges, and bananas. </w:t>
      </w:r>
    </w:p>
    <w:p>
      <w:pPr>
        <w:pStyle w:val="Normal"/>
        <w:rPr/>
      </w:pPr>
      <w:r>
        <w:rPr/>
        <w:t xml:space="preserve">Brad and I bought a few things to fix up our lodgings—six yards of colorful cotton cloth, a woven palm frond fan, two large plastic cups, a plastic mirror, and a pretty blue polyester shirt for me. (I soon learned that polyester clothing was not well suited for life in the tropics, as it trapped heat and sweat.) </w:t>
      </w:r>
    </w:p>
    <w:p>
      <w:pPr>
        <w:pStyle w:val="Normal"/>
        <w:rPr/>
      </w:pPr>
      <w:r>
        <w:rPr/>
        <w:t xml:space="preserve">We sampled the local homemade millet beer. It was called tchoukoutou, or tchouk for short, and tasted like strong fermented cider. </w:t>
      </w:r>
    </w:p>
    <w:p>
      <w:pPr>
        <w:pStyle w:val="Normal"/>
        <w:rPr/>
      </w:pPr>
      <w:r>
        <w:rPr/>
        <w:t xml:space="preserve">One day the training center cooks killed a female pygmy goat. She had been tied to a tree for several days, and had seemed unhappy about her captivity, uttering desolate, mournful cries for hours on end. In Togo, meat eating was very close to the source—you lived with the animal, killed it, butchered it, and ate nearly every part of it. Meat tended to be tougher and stronger-smelling than I was used to. It wasn’t served in neat, boneless chunks, but in recognizable body parts, complete with gristle and sinew. There were often slivers of bone throughout, as cooks used their cleavers indiscriminately. </w:t>
      </w:r>
    </w:p>
    <w:p>
      <w:pPr>
        <w:pStyle w:val="Normal"/>
        <w:rPr/>
      </w:pPr>
      <w:r>
        <w:rPr/>
        <w:t>Meat was generally a luxury, eaten in small quantities by most people. I had been a vegetarian for some years, but had decided it would be more culturally sensitive to eat meat while in Togo. It was sometimes a challenge to eat what I was served. It took the pressure off when I later learned that anything I didn’t eat would be gratefully eaten by others.</w:t>
      </w:r>
    </w:p>
    <w:p>
      <w:pPr>
        <w:pStyle w:val="Normal"/>
        <w:rPr/>
      </w:pPr>
      <w:r>
        <w:rPr/>
        <w:t xml:space="preserve">As for Togolese cuisine, the sauces were flavorful, but the bulk of the meals were flavorless starches. </w:t>
      </w:r>
      <w:r>
        <w:rPr>
          <w:i/>
        </w:rPr>
        <w:t>Pâte</w:t>
      </w:r>
      <w:r>
        <w:rPr/>
        <w:t xml:space="preserve"> was a gelatinous glob of millet or cornmeal mush, and </w:t>
      </w:r>
      <w:r>
        <w:rPr>
          <w:i/>
        </w:rPr>
        <w:t>fufu</w:t>
      </w:r>
      <w:r>
        <w:rPr/>
        <w:t xml:space="preserve"> was a gelatinous glob of cooked and pounded potato-like yams. I eventually grew to like both. </w:t>
      </w:r>
    </w:p>
    <w:p>
      <w:pPr>
        <w:pStyle w:val="Normal"/>
        <w:rPr/>
      </w:pPr>
      <w:r>
        <w:rPr/>
        <w:t>Starch was the cheapest form of calories, but a diet high in starch and low in protein could lead to a condition called kwashiorkor, especially in children. This could cause delayed growth and a distended belly, and make the child more prone to infections.</w:t>
      </w:r>
    </w:p>
    <w:p>
      <w:pPr>
        <w:pStyle w:val="Normal"/>
        <w:rPr/>
      </w:pPr>
      <w:r>
        <w:rPr/>
        <w:t xml:space="preserve">The weather was sultry, with high humidity and stale, still air. I felt okay except at mid-day, when the heavy warmth was oppressive and draining. After lunch each day we had siesta. It felt wonderful to sleep, but we woke up soaked in sweat. Sponge baths several times a day were the saving grace. At times I seriously considered climbing into a rain barrel. I eventually decided it was better not to sleep during the heat of the day, because I woke up feeling so heavy-headed that it could take an hour to get going again. </w:t>
      </w:r>
    </w:p>
    <w:p>
      <w:pPr>
        <w:pStyle w:val="Normal"/>
        <w:rPr/>
      </w:pPr>
      <w:r>
        <w:rPr/>
        <w:t xml:space="preserve">Each night we heard drums. We didn’t know if it was a special event or an everyday thing. </w:t>
      </w:r>
    </w:p>
    <w:p>
      <w:pPr>
        <w:pStyle w:val="Normal"/>
        <w:rPr/>
      </w:pPr>
      <w:r>
        <w:rPr/>
        <w:t xml:space="preserve">The training center was fairly isolated from the village of Pagala, and from Togolese life in general. It was a good way to ease into full cultural immersion. I enjoyed the privacy and the break from being a center of attention. </w:t>
      </w:r>
    </w:p>
    <w:p>
      <w:pPr>
        <w:pStyle w:val="Normal"/>
        <w:rPr/>
      </w:pPr>
      <w:r>
        <w:rPr/>
        <w:t xml:space="preserve">Day trips introduced us to life beyond the training center. Early one morning we packed into a Peace Corps van for a visit to the Assoukoko waterfalls 30 miles southwest of Pagala, near the Ghana border. We drove through a landscape of lush rolling hills and thick vegetation. The sky was heavy with dark clouds, but it didn’t rain. </w:t>
      </w:r>
    </w:p>
    <w:p>
      <w:pPr>
        <w:pStyle w:val="Normal"/>
        <w:rPr/>
      </w:pPr>
      <w:r>
        <w:rPr/>
        <w:t xml:space="preserve">We were told it was important to be respectful to local authorities, so after we parked in the village of Assoukoko we stopped at the </w:t>
      </w:r>
      <w:r>
        <w:rPr>
          <w:i/>
        </w:rPr>
        <w:t>gendarmerie</w:t>
      </w:r>
      <w:r>
        <w:rPr/>
        <w:t xml:space="preserve">, or police office, to ask permission to visit the falls. </w:t>
      </w:r>
    </w:p>
    <w:p>
      <w:pPr>
        <w:pStyle w:val="Normal"/>
        <w:rPr/>
      </w:pPr>
      <w:r>
        <w:rPr/>
        <w:t xml:space="preserve">The hike took about an hour and a half. It was cool but humid, and we were soon covered in sweat. From points along the trail we could see green undulating hills stretching away into the distance. The trail was narrow and often overgrown, with towering brush on either side. It was heavily used by Togolese villagers, and also by Ghanaians bringing goods to Togolese markets. The tropical forest echoed with cackles, chirps, and rustlings. </w:t>
      </w:r>
    </w:p>
    <w:p>
      <w:pPr>
        <w:pStyle w:val="Normal"/>
        <w:rPr/>
      </w:pPr>
      <w:r>
        <w:rPr/>
        <w:t xml:space="preserve">The trail crossed the river on logs, descended slippery clay slopes, and then became a narrow ribbon traversing a steep hillside. We were in a canyon of sorts, where a series of hills came together. The view was spectacular. At last we dropped down a steep hill, ducking under bushes and branches, and arrived at the river. </w:t>
      </w:r>
    </w:p>
    <w:p>
      <w:pPr>
        <w:pStyle w:val="Normal"/>
        <w:rPr/>
      </w:pPr>
      <w:r>
        <w:rPr/>
        <w:t xml:space="preserve">The falls were a series of pools and small drops. We swam upstream to the main cascade. The water was delightfully cool and refreshing, masking the sunburns we didn’t feel until later! On the hike back, the clouds had cleared and the sun blazed down. I’d never been so hot. The trail seemed to go endlessly uphill. Brad offered to carry a jug of kerosene for an older man who also had an enormous sack of something on his head. I was panting and wheezing, but this man didn’t even seem tired. </w:t>
      </w:r>
    </w:p>
    <w:p>
      <w:pPr>
        <w:pStyle w:val="Normal"/>
        <w:rPr/>
      </w:pPr>
      <w:r>
        <w:rPr/>
        <w:t xml:space="preserve">We took another field trip to Anié, about 60 miles to the south, which held one of the larger regional markets. We split into groups of two or three, and each group was given 1000 francs, or about two dollars. Our assignment was to buy as many useful things as possible, and to bargain for lower prices. It was challenging. Many of the market vendors spoke little French, and we had no idea what the prices should have been, or whether they were fixed, so we didn’t know when it was okay to bargain. We were also supposed to find out as much as possible about each product, such as where it came from and who produced it. This was difficult with the language barrier. It was a humbling experience. The market system was intricate and fascinating, but overwhelming for an outsider. </w:t>
      </w:r>
    </w:p>
    <w:p>
      <w:pPr>
        <w:pStyle w:val="Normal"/>
        <w:rPr/>
      </w:pPr>
      <w:r>
        <w:rPr/>
        <w:t xml:space="preserve">While we were at the market, there was a sudden torrential downpour. Within moments vendors cleared the aisles, and people and merchandise crammed into the straw-roofed stalls. The rain poured off the roofs in sheets, flooding most of the bare dirt to a depth of several inches. We were supposed to rendezvous with our fellow trainees at 4:15, so being yovos and obsessed with promptness, we dutifully slogged through the mud and rain to the van. This bizarre behavior elicited side-splitting laughter from the hundreds of black faces peering out at us. It was a very strange feeling, to be the only white people for miles around, alone on a vast open square of deep mud, thoroughly soaked, barely clinging to a pair of slippery flip flops that the muck was doing its best to claim, while from the surrounding shelters an enormous crowd of back faces was howling with laughter and hooting in unintelligible languages. Sensible people, like them, would have simply waited a few minutes for the downpour to abate. </w:t>
      </w:r>
    </w:p>
    <w:p>
      <w:pPr>
        <w:pStyle w:val="Normal"/>
        <w:rPr/>
      </w:pPr>
      <w:r>
        <w:rPr/>
        <w:t xml:space="preserve">Back at the training center, one of our subjects was gardening. We dug beds by hand, like the local people did, using short-handled hoes. It was backbreaking, and gave us an appreciation for the life of a Togolese farmer. </w:t>
      </w:r>
    </w:p>
    <w:p>
      <w:pPr>
        <w:pStyle w:val="Normal"/>
        <w:rPr/>
      </w:pPr>
      <w:r>
        <w:rPr/>
        <w:t xml:space="preserve">I was nervous to go out on our own, yet I was once again growing bored and restless with training. Group learning moved too slowly for me. I knew I still had a lot to learn, but training began to seem endless. I was also overwhelmed by the quantity of material we were trying to absorb. The training leader, a great guy named Mark, understood our frustration. He tried to get us to see this as a golden opportunity for a free education. Plus, we couldn’t start our jobs until we learned about the improved cookstoves program, and the volunteer who was supposed to teach us about those was laid up in Lomé from a motorcycle accident. </w:t>
      </w:r>
    </w:p>
    <w:p>
      <w:pPr>
        <w:pStyle w:val="Normal"/>
        <w:rPr/>
      </w:pPr>
      <w:r>
        <w:rPr/>
        <w:t xml:space="preserve">Despite my restlessness, I was learning a lot. There were interesting sessions about agroforestry (the integration of trees and shrubs into crop and animal farming systems), traditional gardening, the implications of population growth, and the pros and cons of imported ideas and technologies (just because an idea worked in one place didn’t mean it would work, or be culturally appropriate, in another).  </w:t>
      </w:r>
    </w:p>
    <w:p>
      <w:pPr>
        <w:pStyle w:val="Normal"/>
        <w:rPr/>
      </w:pPr>
      <w:r>
        <w:rPr/>
        <w:t xml:space="preserve">We also learned about Togolese history and culture. Mark was a great speaker, and his talks were animated and engaging. They helped keep my spark of idealism and enthusiasm alive. </w:t>
      </w:r>
    </w:p>
    <w:p>
      <w:pPr>
        <w:pStyle w:val="Normal"/>
        <w:rPr/>
      </w:pPr>
      <w:r>
        <w:rPr/>
        <w:t xml:space="preserve">A frequent topic of discussion was the pros and cons of the Peace Corps, and its positive and negative impacts on societies, cultures, and economics. We were surprised and dismayed when our trainers told us that we shouldn’t expect to have a big impact. If we had a net positive impact, however slight, that would be a huge accomplishment. We might even feel that we accomplished nothing, and that was OK. Like the Hippocratic oath, we should try to “do no harm,” and to relish this amazing opportunity to learn, enrich our own lives, and hopefully bring our knowledge and experience back home to share with others. As Mark said, Peace Corps was one of the only opportunities of its kind to allow people from the Western world to really learn about the developing world. </w:t>
      </w:r>
    </w:p>
    <w:p>
      <w:pPr>
        <w:pStyle w:val="Normal"/>
        <w:rPr/>
      </w:pPr>
      <w:r>
        <w:rPr/>
        <w:t>It was exhausting to participate in village life, to always be on display, to struggle to understand what others were saying, to never know if people were laughing with us or at us. One night most of the trainees walked into town to attend a dance, but I couldn’t muster the energy. I felt disappointed in myself—I’d always been an intrepid traveler who seized every opportunity for cultural interaction. I felt like I was cheating myself out of an experience that most travelers would give their eye teeth for. Outside my window I could see firelight across the field, and hear faint laughter, singing, and the trill of a harmonica. I wanted to get dressed, go out there, and see what was happening, but I was just too tired. I hoped my stamina would increase with time!</w:t>
      </w:r>
    </w:p>
    <w:p>
      <w:pPr>
        <w:pStyle w:val="Normal"/>
        <w:rPr/>
      </w:pPr>
      <w:r>
        <w:rPr/>
        <w:t xml:space="preserve">We had our first Togolese street food one Saturday evening when we walked into town for dinner. There were no restaurants, just straw huts where you could buy </w:t>
      </w:r>
      <w:r>
        <w:rPr>
          <w:i/>
        </w:rPr>
        <w:t>pâte</w:t>
      </w:r>
      <w:r>
        <w:rPr/>
        <w:t xml:space="preserve"> or rice with shockingly spicy sauce. A typical sauce was made from tomato, oil, onion, and handfuls of hot pepper. For 50 francs (about 10 cents) we got a small plate of rice and sauce. It was extra for meat. </w:t>
      </w:r>
    </w:p>
    <w:p>
      <w:pPr>
        <w:pStyle w:val="Normal"/>
        <w:rPr/>
      </w:pPr>
      <w:r>
        <w:rPr/>
        <w:t xml:space="preserve">We left there with our mouths on fire and headed for the local bistro, where a dance was just getting underway. The courtyard was packed with children dancing to African music. They were thrilled to have us join in, and laughed hilariously at our attempts to copy their rhythmic movements. </w:t>
      </w:r>
    </w:p>
    <w:p>
      <w:pPr>
        <w:pStyle w:val="Normal"/>
        <w:rPr/>
      </w:pPr>
      <w:r>
        <w:rPr/>
        <w:t xml:space="preserve">When they didn’t ask for gifts, the children were a delight. They stared at us with big round eyes, extended chubby, grimy fingers for handshakes, and called out greetings in musical, sing-song voices. </w:t>
      </w:r>
    </w:p>
    <w:p>
      <w:pPr>
        <w:pStyle w:val="Normal"/>
        <w:rPr/>
      </w:pPr>
      <w:r>
        <w:rPr/>
        <w:t xml:space="preserve">When the actual dance began, the children were gruffly evicted. The organizers collected a 100-franc cover charge as people trickled into the courtyard. An African reggae mix began to blare over two immense speakers powered by a generator. It was too loud for our unaccustomed ears, so we didn’t stay long. On the way back to camp we were ambushed by a large group of children who ran at us out of the darkness, grabbing at our hands and screaming and laughing with delight. </w:t>
      </w:r>
    </w:p>
    <w:p>
      <w:pPr>
        <w:pStyle w:val="Normal"/>
        <w:rPr/>
      </w:pPr>
      <w:r>
        <w:rPr/>
        <w:t xml:space="preserve">One Sunday, Brad and I borrowed bicycles and rode to Blitta, a town about 12 miles north of Pagala on an old highway that had been built by the Germans in the early 1900s. The shady and surprisingly smooth dirt road was lined with teak trees. The bikes were single speed, with sturdy, fat tires, and we cruised along merrily, creating our own breeze. The scenery was varied and lovely. Along the way we saw several small villages tucked into the forest. We ate a fresh, juicy mango by a burbling stream. In Blitta we drank cold beer at a bistro, where we were joined by a high school teacher who wanted to hear all about our reasons for being in Togo. </w:t>
      </w:r>
    </w:p>
    <w:p>
      <w:pPr>
        <w:pStyle w:val="Normal"/>
        <w:rPr/>
      </w:pPr>
      <w:r>
        <w:rPr/>
        <w:t xml:space="preserve">At last the three existing stove program volunteers arrived at the training center. Steve, Barry, and Eric had been in Togo for a year. They took us to visit several stoves in Pagala that had been built by their training group the previous year. All were in various states of disrepair, which underscored the importance of follow-up visits, and of having the women make the stoves themselves, rather than doing it for them as a gift. </w:t>
      </w:r>
    </w:p>
    <w:p>
      <w:pPr>
        <w:pStyle w:val="Normal"/>
        <w:rPr/>
      </w:pPr>
      <w:r>
        <w:rPr/>
        <w:t xml:space="preserve">It was the first time I got to go inside a family compound. The huts were made of earthen bricks, which were a mix of local clay soil and straw that eroded quickly if they weren’t protected from rain. Most had straw roofs, which had to be replaced about every three years. More affluent families had corrugated tin roofs, which kept out the rain, but held in the heat. The houses clustered around a central dirt courtyard that was pounded hard by many feet. Usually there were one or two mango trees in the courtyard, which provided both shade and food. </w:t>
      </w:r>
    </w:p>
    <w:p>
      <w:pPr>
        <w:pStyle w:val="Normal"/>
        <w:rPr/>
      </w:pPr>
      <w:r>
        <w:rPr/>
        <w:t xml:space="preserve">Each house had a dirt floor and was separated into rooms. Some houses had doors, and this is where the family slept. Other huts were used for cooking and food storage. </w:t>
      </w:r>
    </w:p>
    <w:p>
      <w:pPr>
        <w:pStyle w:val="Normal"/>
        <w:rPr/>
      </w:pPr>
      <w:r>
        <w:rPr/>
        <w:t>Polygamy was the norm, and only among the very modern or educated was monogamy common. Two wives was considered “necessary”—a man with only one wife was pitied. Two wives seemed to be the most common. I was told that the women didn’t like sharing their husbands, but tolerated it because they didn’t have a choice. Jealousy and rivalry among wives was common, and there were many stories of actual or attempted poisoning of co-wives. What I did not understand was where all the extra women came from. [Then &amp; Now]</w:t>
      </w:r>
    </w:p>
    <w:p>
      <w:pPr>
        <w:pStyle w:val="Normal"/>
        <w:rPr/>
      </w:pPr>
      <w:r>
        <w:rPr/>
        <w:t xml:space="preserve">Usually each wife had her own separate kitchen space. She cooked outdoors during hot weather, and indoors during rainy or cool weather. People often lived in extended family groups that might include aunts, uncles, grandparents, cousins, brothers, and sisters. Usually a daughter moved away to live with her husband’s family, although this was sometimes reversed. </w:t>
      </w:r>
    </w:p>
    <w:p>
      <w:pPr>
        <w:pStyle w:val="Normal"/>
        <w:rPr/>
      </w:pPr>
      <w:r>
        <w:rPr/>
        <w:t xml:space="preserve">Paths between the compounds were narrow, and often not well-defined. To an outsider it was unclear where one family’s property began and another’s ended. Scattered between compounds were fruit trees, patches of grass and weeds, grain storage bins, outdoor shower stalls, and very occasionally, an outhouse. The grain storage bins were shaped like wasp nests—wide at the top and narrow at the bottom—and supported by poles so they didn’t touch the ground. They were made from a clay-sand mix that dried nearly as hard as concrete. This same mix was also ideal for making stoves. </w:t>
      </w:r>
    </w:p>
    <w:p>
      <w:pPr>
        <w:pStyle w:val="Normal"/>
        <w:rPr/>
      </w:pPr>
      <w:r>
        <w:rPr/>
        <w:t>Shower stalls were a cleared space with walls made of woven palm mats, and occasionally a concrete pad. There were few outhouses; the ones that did exist had been built by the Peace Corps at homes where volunteers stayed during training. Most people just went out in the fields.</w:t>
      </w:r>
    </w:p>
    <w:p>
      <w:pPr>
        <w:pStyle w:val="Heading3"/>
        <w:rPr/>
      </w:pPr>
      <w:r>
        <w:rPr/>
        <w:t>Foyers améliorés: improved cookstoves</w:t>
      </w:r>
    </w:p>
    <w:p>
      <w:pPr>
        <w:pStyle w:val="Normal"/>
        <w:rPr/>
      </w:pPr>
      <w:r>
        <w:rPr/>
        <w:t xml:space="preserve">Finally we got to build our first Togo-model </w:t>
      </w:r>
      <w:r>
        <w:rPr>
          <w:i/>
        </w:rPr>
        <w:t>foyer amélioré</w:t>
      </w:r>
      <w:r>
        <w:rPr/>
        <w:t xml:space="preserve">, or improved cookstove. We used material from an old termite hill. The one we found was just the right mix of clay and sand. We added small bits of dry straw for tensile strength, and enough water to hold everything together. For mixing, we used our bare feet and the local tool-of-all-trades, a short-handled hoe. </w:t>
      </w:r>
    </w:p>
    <w:p>
      <w:pPr>
        <w:pStyle w:val="Normal"/>
        <w:rPr/>
      </w:pPr>
      <w:r>
        <w:rPr/>
        <w:t>Women cooked in rounded clay or aluminum pots balanced on three rocks. They built a fire between the stones, placed the pot on top, and inserted small pieces of wood under the pot to keep the fire going. Firewood was scarce near villages, and often had to be purchased from vendors, so a stove that used less fuel could save money. More efficient combustion could reduce smoke, which caused lung damage. Stabilizing the pot and enclosing the fire could prevent burns from flames or the contents of tipped-over pots.</w:t>
      </w:r>
    </w:p>
    <w:p>
      <w:pPr>
        <w:pStyle w:val="Normal"/>
        <w:rPr/>
      </w:pPr>
      <w:r>
        <w:rPr/>
        <w:t xml:space="preserve">The stoves did not cost anything to build, since they used local soil. </w:t>
      </w:r>
    </w:p>
    <w:p>
      <w:pPr>
        <w:pStyle w:val="Normal"/>
        <w:rPr/>
      </w:pPr>
      <w:r>
        <w:rPr/>
        <w:t xml:space="preserve">To build a stove, we placed a pot on top of three stones, and formed the wet soil mixture in a “U” around the pot and stones, leaving an opening in front for firewood. We cut two chimney slots behind the pot, creating a draft that improved combustion. The stoves were quick and easy to build, they saved firewood and money, and they reduced smoke inhalation and burns. The women loved them. The stoves were also beautiful, like pieces of rounded, burnished pottery, and I often thought this was what the women liked best about them. </w:t>
      </w:r>
    </w:p>
    <w:p>
      <w:pPr>
        <w:pStyle w:val="Normal"/>
        <w:rPr/>
      </w:pPr>
      <w:r>
        <w:rPr/>
        <w:t xml:space="preserve">The biggest consumers of firewood were the women who made millet beer. This fermented drink was cooked for two days in enormous pots. Because it required so much wood, women had to purchase it, so they knew exactly how much they used, and how much it cost. Building a stove for tchouk could save a lot of wood, increasing the tchouk makers’ profits. </w:t>
      </w:r>
    </w:p>
    <w:p>
      <w:pPr>
        <w:pStyle w:val="Normal"/>
        <w:rPr/>
      </w:pPr>
      <w:r>
        <w:rPr>
          <w:highlight w:val="yellow"/>
        </w:rPr>
        <w:t>(How women got money from men by selling them beverages.)</w:t>
      </w:r>
      <w:r>
        <w:rPr/>
        <w:t xml:space="preserve"> </w:t>
      </w:r>
    </w:p>
    <w:p>
      <w:pPr>
        <w:pStyle w:val="Normal"/>
        <w:rPr/>
      </w:pPr>
      <w:r>
        <w:rPr/>
        <w:t xml:space="preserve">We hoped that the stoves would help relieve pressure on the dwindling forests in the north. Part of our job was to educate people about the effects of deforestation on the local climate, and to encourage tree preservation and planting. As the trees disappeared, so did the rain. Over time an area could become a desert where crops couldn’t grow. </w:t>
      </w:r>
    </w:p>
    <w:p>
      <w:pPr>
        <w:pStyle w:val="Normal"/>
        <w:rPr/>
      </w:pPr>
      <w:r>
        <w:rPr/>
        <w:t>In training we learned about tree species that could do well in northern Togo. One of the most promising was leucaena, also known as white leadtree or river tamarind. It grew quickly, did well in poor soil, could withstand drought, and fixed nitrogen. The leaves made good animal fodder, the wood made decent lumber, and the trees could withstand trimming for firewood.</w:t>
      </w:r>
    </w:p>
    <w:p>
      <w:pPr>
        <w:pStyle w:val="Normal"/>
        <w:rPr/>
      </w:pPr>
      <w:r>
        <w:rPr/>
        <w:t>[Then &amp; Now: leucaena successful?]</w:t>
      </w:r>
    </w:p>
    <w:p>
      <w:pPr>
        <w:pStyle w:val="Heading3"/>
        <w:rPr/>
      </w:pPr>
      <w:r>
        <w:rPr/>
        <w:t>Tropical critters/camp life</w:t>
      </w:r>
    </w:p>
    <w:p>
      <w:pPr>
        <w:pStyle w:val="Normal"/>
        <w:rPr/>
      </w:pPr>
      <w:r>
        <w:rPr/>
        <w:t>Although Pagala was in the tropics, we saw fewer insects than on an average American camping trip. The area was known for teeming hordes of mosquitoes, but happily they had not yet appeared. Instead, we got munched on by hordes of small gnats, or no-see-ums. There were also large rainbow-colored agama lizards, enormous toads, miniature crickets, flat-as-a-pancake spiders (thankfully non-poisonous), small scorpions (their sting was non-fatal but painful), and snakes of various sizes and degrees of deadliness.</w:t>
      </w:r>
    </w:p>
    <w:p>
      <w:pPr>
        <w:pStyle w:val="Normal"/>
        <w:rPr/>
      </w:pPr>
      <w:r>
        <w:rPr/>
        <w:t>In early July the termites started hatching. Clouds of them fluttered crazily and filled the air. Their wing beats were audible as a loud swishing. They were a scourge, destroying anything made of wood, but they were also a source of crunchy protein. One night in town we saw lines of people sitting by the roadside with lamps. As the termites swarmed around the lights, the villagers swatted the insects down into buckets of water to drown them, and then fried them in oil. I was told the cooked termites were crunchy and quite tasty, but I didn’t have the courage to try one. One morning I noticed a bucket half full of termites in the kitchen, but they did not serve them to us trainees.</w:t>
      </w:r>
    </w:p>
    <w:p>
      <w:pPr>
        <w:pStyle w:val="Normal"/>
        <w:rPr/>
      </w:pPr>
      <w:r>
        <w:rPr/>
        <w:t xml:space="preserve">We were mostly served American-style food at camp. The Togolese staff, however, didn’t like our food, so the cooks made separate meals for them. </w:t>
      </w:r>
    </w:p>
    <w:p>
      <w:pPr>
        <w:pStyle w:val="Normal"/>
        <w:rPr/>
      </w:pPr>
      <w:r>
        <w:rPr/>
        <w:t xml:space="preserve">Preparing fufu was a time-consuming ritual. It was made from a type of yam—enormous tubers with white, starchy flesh. The cooked flesh was then pounded for a long time, using a tall wooden mortar and heavy wooden pestles. Two people usually worked together, alternating in a smooth rhythm. They often sang while pounding. The finished fufu was a smooth starchy white blob with a consistency a lot like bread dough. </w:t>
      </w:r>
    </w:p>
    <w:p>
      <w:pPr>
        <w:pStyle w:val="Normal"/>
        <w:rPr/>
      </w:pPr>
      <w:r>
        <w:rPr>
          <w:highlight w:val="yellow"/>
        </w:rPr>
        <w:t>Move:</w:t>
      </w:r>
      <w:r>
        <w:rPr/>
        <w:t xml:space="preserve"> Another favorite local concoction was tchouk (short for tchoukoutou), a fermented, beer-like drink made from millet. Certain women in each village were tchouk makers, and this skill was passed on to their daughters. To find out where to buy tchouk in a village, you looked for small aluminum pots, called marmites, along the road in front of their house. Served in calabashes “washed” without soap between uses. Cooled by evaporation.</w:t>
      </w:r>
    </w:p>
    <w:p>
      <w:pPr>
        <w:pStyle w:val="Normal"/>
        <w:rPr/>
      </w:pPr>
      <w:r>
        <w:rPr>
          <w:highlight w:val="yellow"/>
        </w:rPr>
        <w:t>Move:</w:t>
      </w:r>
      <w:r>
        <w:rPr/>
        <w:t xml:space="preserve"> The humidity built up between rain storms, and I was always thrilled when the rain began again and the temperature dropped. The moon was full Monday night and just as pretty as anywhere. </w:t>
      </w:r>
    </w:p>
    <w:p>
      <w:pPr>
        <w:pStyle w:val="Normal"/>
        <w:rPr/>
      </w:pPr>
      <w:r>
        <w:rPr/>
        <w:t xml:space="preserve">It had been raining hard for three days, and let up for only a few hours now and then. Though it was a warm rain, it brought cooler temperatures and we’d been sleeping much better. Our room was a heat trap, with poor air circulation. </w:t>
      </w:r>
    </w:p>
    <w:p>
      <w:pPr>
        <w:pStyle w:val="Normal"/>
        <w:rPr/>
      </w:pPr>
      <w:r>
        <w:rPr/>
        <w:t>One day three of us went to visit the local medical clinic. It was run by French and Dutch nurse nuns. Most had been working in Africa for many years. The clinic was a sprawling compound of tidy cement block buildings. It was mostly supported by the nuns’ congregations. The patients were mostly pregnant women. The Togolese midwife showed us the postpartum wards, where the women recuperated with their babies after giving birth. The babies were adorable, but very tiny—the average weight was only about five and a half pounds. I was surprised when the nurses said we could come to watch a birth if we’d like. Although I was very interested in doing this, I wasn’t sure if this would be respectful of the woman giving birth.</w:t>
      </w:r>
    </w:p>
    <w:p>
      <w:pPr>
        <w:pStyle w:val="Heading3"/>
        <w:rPr/>
      </w:pPr>
      <w:r>
        <w:rPr/>
        <w:t>Land use</w:t>
      </w:r>
    </w:p>
    <w:p>
      <w:pPr>
        <w:pStyle w:val="Normal"/>
        <w:rPr/>
      </w:pPr>
      <w:r>
        <w:rPr/>
        <w:t>All land in Togo was theoretically owned by the government. I was very interested in learning more about traditional land use in villages. How was land passed on? How was new land opened up? Was land ever owned by an individual?</w:t>
      </w:r>
    </w:p>
    <w:p>
      <w:pPr>
        <w:pStyle w:val="Heading3"/>
        <w:rPr/>
      </w:pPr>
      <w:r>
        <w:rPr/>
        <w:t>Miss Manners says…</w:t>
      </w:r>
    </w:p>
    <w:p>
      <w:pPr>
        <w:pStyle w:val="Normal"/>
        <w:rPr/>
      </w:pPr>
      <w:r>
        <w:rPr/>
        <w:t xml:space="preserve">In training we learned some Togolese dos and don’ts. For example, never use the left hand for eating, waving, or shaking hands—in a culture where most people didn’t have toilet paper, the left hand was sometimes used for that purpose. It was considered an insult to smell food or sniff kitchen aromas. Greetings were extremely important—we should never enter directly into a business transaction, but chit chat first. We should show respect for elders by bowing slightly, and cupping the right forearm with the left hand when shaking hands. We shouldn’t whistle or sweep at night, as this was believed to attract snakes. </w:t>
      </w:r>
    </w:p>
    <w:p>
      <w:pPr>
        <w:pStyle w:val="Normal"/>
        <w:rPr/>
      </w:pPr>
      <w:r>
        <w:rPr>
          <w:highlight w:val="yellow"/>
        </w:rPr>
        <w:t>People descriptions:</w:t>
      </w:r>
      <w:r>
        <w:rPr/>
        <w:t xml:space="preserve"> I expected the women to look old because they worked so hard and spent so much time outdoors. Yet many of the older women I saw looked young. Pauline, our cook, was 45 but looked 30. Darker skin has more melanin, and is better protected against ultraviolet damage.</w:t>
      </w:r>
    </w:p>
    <w:p>
      <w:pPr>
        <w:pStyle w:val="Normal"/>
        <w:rPr/>
      </w:pPr>
      <w:r>
        <w:rPr/>
        <w:t xml:space="preserve">Most people used teeth-cleaning sticks instead of toothbrushes, and had radiant white smiles. People were impressively strong. Women, children, and men walked for miles, often carrying heavy loads on their heads. It was adorable to see a little three year old trundling behind his mother proudly carrying a small chunk of firewood on his head. Although I never heard women complain about neck or back pain, I wondered if carrying that much weight was bad for them. Certainly it freed up their hands for other things. </w:t>
      </w:r>
    </w:p>
    <w:p>
      <w:pPr>
        <w:pStyle w:val="Normal"/>
        <w:rPr/>
      </w:pPr>
      <w:r>
        <w:rPr/>
        <w:t xml:space="preserve">One day we drove to Atakpamé to visit another Peace Corps training center. The town was situated on the main north-south highway an hour and a half south of Pagala. The landscape along the way was green and lush with fields of corn, tall grasses, and tropical trees. Every few miles there was a cluster of huts or a small village, and groups of people carrying every conceivable type of thing on their heads—live goats with their legs tied together, wooden tables, enormous sacks of charcoal. </w:t>
      </w:r>
    </w:p>
    <w:p>
      <w:pPr>
        <w:pStyle w:val="Normal"/>
        <w:rPr/>
      </w:pPr>
      <w:r>
        <w:rPr/>
        <w:t xml:space="preserve">Atakpamé was attractive from a distance, with its rust-colored tin roofs. The houses clustered together in a low valley and climbed the surrounding hills. Within the maze of streets, however, the town felt crowded and dirty, and was bustling with noise and activity. The market spread in four directions along a main intersection, and was a chaos of crowded stalls and honking vehicles. The town had several stores, where we somewhat guiltily purchased luxuries like chocolate, wine, and English books. </w:t>
      </w:r>
    </w:p>
    <w:p>
      <w:pPr>
        <w:pStyle w:val="Normal"/>
        <w:rPr/>
      </w:pPr>
      <w:r>
        <w:rPr/>
        <w:t>The Atakpamé training center was a large old compound used as a private Catholic girls’ academy during the school year. The dormitory building was divided into tiny, windowless cubbyholes with sagging metal cots. This was where the Peace Corps trainees ate, slept, and studied. There was no yard. It felt somber and a bit depressing, and made me grateful I had ended up in Pagala.</w:t>
      </w:r>
    </w:p>
    <w:p>
      <w:pPr>
        <w:pStyle w:val="Normal"/>
        <w:rPr/>
      </w:pPr>
      <w:r>
        <w:rPr/>
        <w:t>The roads in Togo were truly the arteries of life. Goods and people traveled them by foot, bicycle, motorcycle, car, and truck. Villages clustered along them. They also served as food and clothes drying racks because the asphalt readily absorbed heat, which dried things more quickly. However, a lot of food was lost to animals, wind, insects, rain, and truck tires. It was always a surprise to come around a corner and find a row of clothes or hot peppers spread out into the road itself. Sometimes a small child was in charge of whisking items out of the way as a vehicle approached.</w:t>
      </w:r>
    </w:p>
    <w:p>
      <w:pPr>
        <w:pStyle w:val="Normal"/>
        <w:rPr/>
      </w:pPr>
      <w:r>
        <w:rPr/>
        <w:t>Driving required total concentration. Animals roamed freely, and darted out in front of vehicles. Trucks and taxis often stopped in the middle of the road to load or unload. People and bicycles appeared in the most unexpected places. We were told to never travel at night, because it was too hard to see people, animals, and the many vehicles that didn’t use headlights because they couldn’t afford the bulbs. (We used motorcycles for our jobs, and we were supposed to keep our headlights on at all times. We often saw people signaling us by opening and closing their fingers in a blinking motion. We finally realized there were telling us our headlights were on. They assumed we didn’t want to waste the expensive bulbs.)</w:t>
      </w:r>
    </w:p>
    <w:p>
      <w:pPr>
        <w:pStyle w:val="Normal"/>
        <w:rPr/>
      </w:pPr>
      <w:r>
        <w:rPr/>
        <w:t xml:space="preserve">Tropical soils are extremely fragile, and the topsoil in Togo was often only three or four inches thick. Underlying that were lateritic clays. If exposed due to erosion or construction, the clay baked into rock hard red fragments on which nothing would grow. It would take hundreds of years for these exposed clays to once again become fertile soil.  Stripes of exposed red clay made lovely contrasting ribbons of color between the asphalt road and the brilliant green trees and fields beyond. </w:t>
      </w:r>
    </w:p>
    <w:p>
      <w:pPr>
        <w:pStyle w:val="Normal"/>
        <w:rPr/>
      </w:pPr>
      <w:r>
        <w:rPr/>
        <w:t xml:space="preserve">The forests contained a variety of hardwood species. Carpenters turned the wood into beautiful furniture using only hand tools. In early July the teak trees were in bloom. From a distance the large clusters of tiny white flowers looked like slightly yellowed old lace. </w:t>
      </w:r>
    </w:p>
    <w:p>
      <w:pPr>
        <w:pStyle w:val="Normal"/>
        <w:rPr/>
      </w:pPr>
      <w:r>
        <w:rPr/>
        <w:t xml:space="preserve">By mid-July, after only three weeks at Pagala, I found myself counting the days until I got out of training. I longed for a house with a kitchen and garden. I’d been a nomad for nearly a year. I was also feeling a bit homesick, and writing letters helped me feel connected to faraway friends and family. But it could take weeks from when I sent a letter to when I received a reply. </w:t>
      </w:r>
    </w:p>
    <w:p>
      <w:pPr>
        <w:pStyle w:val="Normal"/>
        <w:rPr/>
      </w:pPr>
      <w:r>
        <w:rPr/>
        <w:t>Most of the other trainees were a few years younger than me, and just out of college. When you’re 25, someone who is 22 can seem a lot younger. They liked to party, but I had long since gotten that out of my system. I felt lost without a support system, and hoped we would develop a circle of friends when we moved to our post.</w:t>
      </w:r>
    </w:p>
    <w:p>
      <w:pPr>
        <w:pStyle w:val="Normal"/>
        <w:rPr/>
      </w:pPr>
      <w:r>
        <w:rPr/>
        <w:t xml:space="preserve">Move: Our dormitory block included Brad, me, and two fisheries volunteers. The daily training routine consisted of breakfast, class, lunch, class, snack, class, a one-hour break before dinner, and two hours off before bed. </w:t>
      </w:r>
    </w:p>
    <w:p>
      <w:pPr>
        <w:pStyle w:val="Normal"/>
        <w:rPr/>
      </w:pPr>
      <w:r>
        <w:rPr/>
        <w:t xml:space="preserve">The doctor popped in from time to time, bringing shots, mail, and copies of Newsweek magazine, to which volunteers received a weekly subscription. The world news was so incredibly depressing, however, that it was tempting not to read it. We rarely listened to our shortwave radio for the same reason. Music always cheered me up, and I was glad for our collection of cassette tapes. </w:t>
      </w:r>
    </w:p>
    <w:p>
      <w:pPr>
        <w:pStyle w:val="Normal"/>
        <w:rPr/>
      </w:pPr>
      <w:r>
        <w:rPr/>
        <w:t>[Then &amp; Now: News depressing by definition, always bad things, but inching forward.]</w:t>
      </w:r>
    </w:p>
    <w:p>
      <w:pPr>
        <w:pStyle w:val="Normal"/>
        <w:rPr/>
      </w:pPr>
      <w:r>
        <w:rPr/>
        <w:t xml:space="preserve">In nine days we would get a week off to travel, and I could hardly wait. When we returned we would live with a family in Pagala village, and I was both nervous and excited about that. </w:t>
      </w:r>
    </w:p>
    <w:p>
      <w:pPr>
        <w:pStyle w:val="Normal"/>
        <w:rPr/>
      </w:pPr>
      <w:r>
        <w:rPr/>
        <w:t xml:space="preserve">We’d been having spectacular storms, with torrential rains lasting for hours, ferocious thunder, and lightning that lit up the sky in blinding flashes of blue. After a heavy rain, the nearby river swelled rapidly into a raging torrent of muddy brown (precious topsoil, unfortunately), then just as quickly subsided when the rain stopped. </w:t>
      </w:r>
    </w:p>
    <w:p>
      <w:pPr>
        <w:pStyle w:val="Normal"/>
        <w:rPr/>
      </w:pPr>
      <w:r>
        <w:rPr/>
        <w:t xml:space="preserve">I bought some colorful fabric and ordered a skirt and blouse from a local tailor. He charged me three dollars, and he did a nice job, putting in zippers, buttons, and buttonholes sewn by hand. The skirt was a bit large, and the blouse a bit small, but it was fun to have some new clothes in bright African fabric. The whole effect was actually a bit overwhelming, but that was one nice thing about Africa—no one cared! </w:t>
      </w:r>
    </w:p>
    <w:p>
      <w:pPr>
        <w:pStyle w:val="Normal"/>
        <w:rPr/>
      </w:pPr>
      <w:r>
        <w:rPr/>
        <w:t xml:space="preserve">List health dangers in Togo: malaria, rabies, parasites, etc. I spent my 26th birthday in bed with intense stomach cramps and vomiting. I felt nauseous and tired for several days after that. </w:t>
      </w:r>
    </w:p>
    <w:p>
      <w:pPr>
        <w:pStyle w:val="Normal"/>
        <w:rPr/>
      </w:pPr>
      <w:r>
        <w:rPr/>
        <w:t>Because most volunteers would have to travel to remote villages for their jobs, we would each be given a motorcycle. In training we learned how to ride and how to maintain and repair our bikes. I had never ridden a motorcycle before, and at first I was nervous, but once I got the hang of it I loved it. We were issued motocross helmets and kidney belts. The helmets were hot, but offered protection for our heads and eyes.</w:t>
      </w:r>
    </w:p>
    <w:p>
      <w:pPr>
        <w:pStyle w:val="Normal"/>
        <w:rPr/>
      </w:pPr>
      <w:r>
        <w:rPr/>
        <w:t xml:space="preserve">We were supposed to ride at least three hours each week for practice. Brad and I did our first solo ride to Pagala village, 20 miles west of Pagala-Gare. The scenery was gorgeous, with rolling hills of thick, lush green, that looked from a distance like the Pacific Northwest. From the top of one hill we could see for miles in every direction. </w:t>
      </w:r>
    </w:p>
    <w:p>
      <w:pPr>
        <w:pStyle w:val="Normal"/>
        <w:rPr/>
      </w:pPr>
      <w:r>
        <w:rPr/>
        <w:t>In training we learned some important rules of the road: Moto beats duck, chicken, guinea hen, baby goat, baby sheep, and dog. Moto sometimes beats goat and sheep. Moto never beats pig, car, or truck. In other words, if it’s just a chicken, it’s not worth swerving to miss it, and possibly losing control!</w:t>
      </w:r>
    </w:p>
    <w:p>
      <w:pPr>
        <w:pStyle w:val="Normal"/>
        <w:rPr/>
      </w:pPr>
      <w:r>
        <w:rPr/>
        <w:t>Each animal had its own characteristic way of crossing the road. Most stayed put until the last minute and then either dashed wildly back and forth in front of you, or ambled ever so slowly off in the most unexpected direction. Ducks either stood their ground or continued walking, completely oblivious, at the same speed and in the same direction. Thus it was safe to head for the rear end of a duck, knowing they wouldn’t suddenly turn into you.</w:t>
      </w:r>
    </w:p>
    <w:p>
      <w:pPr>
        <w:pStyle w:val="Normal"/>
        <w:rPr/>
      </w:pPr>
      <w:r>
        <w:rPr/>
        <w:t xml:space="preserve">Passing through villages on the motorcycle was an amazing experience, like being royalty in a parade. A clamor set up on all sides, children ran toward us in ever larger groups, yelling and waving, and everyone stopped, waved, smiled, and shouted hello. Most villagers were fascinated by white people on motorcycles. I also don’t think they were used to seeing women drivers. The village women, in contrast, didn’t take much notice of us—they were probably too busy with their work. </w:t>
      </w:r>
    </w:p>
    <w:p>
      <w:pPr>
        <w:pStyle w:val="Normal"/>
        <w:rPr/>
      </w:pPr>
      <w:r>
        <w:rPr/>
        <w:t xml:space="preserve">One night a Togolese storyteller came to the training center, along with a group of 20 or so drummers and dancers. We all sat in a large circle, with a bonfire in the center. The men played a variety of instruments—animal skin drums, brass bells, a gourd covered with beads. The women danced and sang in the Ewe (EH-vay) language. They had melodic voices and incredible rhythm. They convinced some of us to join in, but we looked jerky and contorted in contrast to the dancers’ supple movements. </w:t>
      </w:r>
    </w:p>
    <w:p>
      <w:pPr>
        <w:pStyle w:val="Normal"/>
        <w:rPr/>
      </w:pPr>
      <w:r>
        <w:rPr/>
        <w:t xml:space="preserve">The storyteller spoke in flowing, beautifully-accented English. His stories were those told to him as a child. They were short and simple, and many of them featured a spider as the hero. </w:t>
      </w:r>
    </w:p>
    <w:p>
      <w:pPr>
        <w:pStyle w:val="Normal"/>
        <w:rPr/>
      </w:pPr>
      <w:r>
        <w:rPr/>
        <w:t xml:space="preserve">One day we visited a wealthy farmer near the town of Blitta. From the taxi stand on the outskirts of town, we walked about three kilometers on a narrow path through scattered trees and flat fields of tall grass, corn, millet, and manioc, toward a low range of hills. The farmer had created a small kingdom on top of a hill. The view in every direction was spectacular. He told us he had “at present” six wives and 30 children, ranging in age from two months to about 50. He figured himself to be about 70. He was dressed in a flowing shirt of c colorful African cloth, pants in a clashing pattern, white plastic slippers with yarn pompoms, a multi-colored stocking cap, and eyeglasses (something we rarely saw in villages). </w:t>
      </w:r>
    </w:p>
    <w:p>
      <w:pPr>
        <w:pStyle w:val="Normal"/>
        <w:rPr/>
      </w:pPr>
      <w:r>
        <w:rPr/>
        <w:t>He was a man of unusual vision, foresight, and intelligence. Quite on his own he’d realized that he could create a productive and self-sufficient farm by growing a mix of crops. Rather than clear his land, remove the trees, expose the fragile soil to the elements, and risk short-lived soil fertility, he wanted to create (unbeknownst to him in quite these terms) a self-sustaining ecosystem. He replaced many of the indigenous trees with more productive species: palms for baskets, mats, and nuts; bananas, papayas, and pineapples for fruit; leucaena for forage and firewood. After 20 years, he had created a 90-acre permaculture Eden.</w:t>
      </w:r>
    </w:p>
    <w:p>
      <w:pPr>
        <w:pStyle w:val="Normal"/>
        <w:rPr/>
      </w:pPr>
      <w:r>
        <w:rPr/>
        <w:t xml:space="preserve">Entering his land was like entering another world. Instead of open fields of crops and grasses, we were surrounded by masses of foliage, from tiny herbs to 100-foot-tall kapok trees. The trees sheltered vegetables, shaded out undesirable grasses, protected the soil, and added organic matter. </w:t>
      </w:r>
    </w:p>
    <w:p>
      <w:pPr>
        <w:pStyle w:val="Normal"/>
        <w:rPr/>
      </w:pPr>
      <w:r>
        <w:rPr/>
        <w:t xml:space="preserve">The family raised nearly everything they needed. They gave us demonstrations of basket-weaving, palm oil extraction, and food production, then served us calabashes of tchouk and a sumptuous meal of about eight different dishes. My favorite were little round cakes made of beans and deep fried. </w:t>
      </w:r>
    </w:p>
    <w:p>
      <w:pPr>
        <w:pStyle w:val="Normal"/>
        <w:rPr/>
      </w:pPr>
      <w:r>
        <w:rPr/>
        <w:t xml:space="preserve">The farmer didn’t speak French, but through a translator we asked him questions, which he happily answered. His family was a pure delight. They posed excitedly for pictures, smiled, giggled, and stared wide-eyed. When we left, the women gave us big hugs and kisses. Walking back, the sunset was exquisite—a hazy pink-red ball behind scattered trees, tinting the long grasses rose. My heart soared with joy at being in Africa. </w:t>
      </w:r>
    </w:p>
    <w:p>
      <w:pPr>
        <w:pStyle w:val="Normal"/>
        <w:rPr/>
      </w:pPr>
      <w:r>
        <w:rPr/>
        <w:t>On the taxi ride back to camp, 11 of us crammed into the bed of a small pickup truck. We returned with very sore butts!</w:t>
      </w:r>
    </w:p>
    <w:p>
      <w:pPr>
        <w:pStyle w:val="Normal"/>
        <w:rPr/>
      </w:pPr>
      <w:r>
        <w:rPr/>
        <w:t xml:space="preserve">After a month of training we were given a week off to travel around Togo. Our group left Pagala early one morning and arrived in Lomé that afternoon. The city seemed very big after Pagala, and very developed, with its streetlights, wide avenues, and throngs of cars. But it also felt clean and pleasant. The Hotel le Prince had even done some renovation in the month we’d been gone. </w:t>
      </w:r>
    </w:p>
    <w:p>
      <w:pPr>
        <w:pStyle w:val="Normal"/>
        <w:rPr/>
      </w:pPr>
      <w:r>
        <w:rPr/>
        <w:t xml:space="preserve">Brad and I would spend a day or two in Lomé before heading north to visit the three stoves volunteers and see our potential village. In Lomé we treated ourselves to a few urban comforts, and did some shopping. </w:t>
      </w:r>
    </w:p>
    <w:p>
      <w:pPr>
        <w:pStyle w:val="Normal"/>
        <w:rPr/>
      </w:pPr>
      <w:r>
        <w:rPr/>
        <w:t xml:space="preserve">The Grand Marche was a mad bustle of activity. After the slow, friendly pace of Pagala, the pushy street vendors, streetwise children, and clamor of taxis was jarring. We bought leather money pouches and shoulder bags from “the sandal man,” who had a small shop that made and sold beautiful leather items. His sandals were considered standard Peace Corps issue. </w:t>
      </w:r>
    </w:p>
    <w:p>
      <w:pPr>
        <w:pStyle w:val="Normal"/>
        <w:rPr/>
      </w:pPr>
      <w:r>
        <w:rPr/>
        <w:t xml:space="preserve">That evening we attended a gathering at the home of Bill Piatt, the Peace Corps Director. He was young, energetic, and friendly, with a sweetheart of a German wife, and two young boys. They lived in a nice three-story house with a large yard, chickens, and a small garden. They served up mounds of hamburgers, an hors d’ouevres spread, cake, and homemade ice cream. There were a good 200 people there, including a large percentage of the 110 or so Togolese volunteers. We had a nice chat with the ambassador, who was friendly and talkative. The dancing went on ‘til all hours, but we were used to an early bedtime and bowed out about 10:30. </w:t>
      </w:r>
    </w:p>
    <w:p>
      <w:pPr>
        <w:pStyle w:val="Normal"/>
        <w:rPr/>
      </w:pPr>
      <w:r>
        <w:rPr/>
        <w:t xml:space="preserve">The next day we went to ogle the fanciest accommodations in Lomé, the 5-star Hôtel 2 Février. The tallest building around, at 35 stories, it was located on a large circular plaza across from the central government building, called the RPT. A four dollar fee entitled us to use the deluxe pool and eat at the fabled lunch buffet. I had mixed feelings about behaving like a rich tourist, but I was also learning that trying to live like a local could be exhausting. </w:t>
      </w:r>
    </w:p>
    <w:p>
      <w:pPr>
        <w:pStyle w:val="Normal"/>
        <w:rPr/>
      </w:pPr>
      <w:r>
        <w:rPr/>
        <w:t>The next night we splurged on dinner at a French restaurant called Au Relais de la Poste. It had a cozy European interior and gracious Togolese waiters dressed in sparkling white. We had lobster in sour cream sauce, and cold white wine. The food was superb and the prices were reasonable (by American standards). Two young black men played guitar and sang folky songs in French and English. Although we enjoyed the food, we felt awkward spending so much money on a meal, while just outside the restaurant door were people who didn’t make that much in a month, or maybe even a year.</w:t>
      </w:r>
    </w:p>
    <w:p>
      <w:pPr>
        <w:pStyle w:val="Normal"/>
        <w:rPr/>
      </w:pPr>
      <w:r>
        <w:rPr/>
        <w:t xml:space="preserve">After a few days in Lomé, we caught a mini-van taxi north to the town of Tsévié, to visit Eric, one of the stove volunteers. The beat-up old Peugeot 504 taxi was fairly comfortable, and cost less than a dollar each for the one-hour ride. </w:t>
      </w:r>
    </w:p>
    <w:p>
      <w:pPr>
        <w:pStyle w:val="Normal"/>
        <w:rPr/>
      </w:pPr>
      <w:r>
        <w:rPr/>
        <w:t xml:space="preserve">Tsévié felt like a small American town, although friendlier. Eric had arranged for us to help build a three-pot tchouk stove for a local woman. </w:t>
      </w:r>
    </w:p>
    <w:p>
      <w:pPr>
        <w:pStyle w:val="Normal"/>
        <w:rPr/>
      </w:pPr>
      <w:r>
        <w:rPr/>
        <w:t xml:space="preserve">Stove program volunteers worked for the Togolese Social Affairs ministry, called </w:t>
      </w:r>
      <w:r>
        <w:rPr>
          <w:i/>
        </w:rPr>
        <w:t>Affaires Sociales</w:t>
      </w:r>
      <w:r>
        <w:rPr/>
        <w:t xml:space="preserve">. This agency oversaw a variety of programs that improved the well-being of women and children. Each stoves volunteer was assigned a Social Affairs agent to be our counterpart. We would work closely with them, and they would take over our jobs when we left Togo. Eric had invited two women Social Affairs agents to help build the stove. </w:t>
      </w:r>
    </w:p>
    <w:p>
      <w:pPr>
        <w:pStyle w:val="Normal"/>
        <w:rPr/>
      </w:pPr>
      <w:r>
        <w:rPr/>
        <w:t xml:space="preserve">The next day Eric took us to a meeting of a Togolese women’s organization called UNFT, or Union National de Femmes Togolaises (Togolese women’s union). The women were all leaders representing their local neighborhoods. There was a large festival coming up to celebrate the bean harvest, and they wanted five or six big stoves to cook for the expected crowd. We demonstrated how to build a stove. They caught on quickly and they built a second on their own. Then we followed some of the women to a local fufu stand, to watch while they built another stove there. </w:t>
      </w:r>
    </w:p>
    <w:p>
      <w:pPr>
        <w:pStyle w:val="Normal"/>
        <w:rPr/>
      </w:pPr>
      <w:r>
        <w:rPr/>
        <w:t xml:space="preserve">After three long months of training, it felt wonderful to actually be doing what we had come here to do. I was surprised how little culture shock I was feeling. It was still exhausting to be on display all the time, but in general I felt comfortable, and we were treated warmly and matter-of-factly. </w:t>
      </w:r>
    </w:p>
    <w:p>
      <w:pPr>
        <w:pStyle w:val="Normal"/>
        <w:rPr/>
      </w:pPr>
      <w:r>
        <w:rPr/>
        <w:t xml:space="preserve">The Peace Corps helped volunteers find housing, and they negotiated and paid the rent. Houses had to meet minimum standards for sanitation and safety, with an outhouse and not too isolated. Often the same house was used by a succession of volunteers. If a volunteer found a new living situation, it had to be vetted by Peace Corps staff. </w:t>
      </w:r>
    </w:p>
    <w:p>
      <w:pPr>
        <w:pStyle w:val="Normal"/>
        <w:rPr/>
      </w:pPr>
      <w:r>
        <w:rPr/>
        <w:t xml:space="preserve">Eric lived in a cement block house with a tin roof and drop ceiling. He had a large front room with comfortable furniture, and two bedrooms. It was quite pleasant, although he warned us that his latrine was a favorite haunt of cockroaches. </w:t>
      </w:r>
    </w:p>
    <w:p>
      <w:pPr>
        <w:pStyle w:val="Normal"/>
        <w:rPr/>
      </w:pPr>
      <w:r>
        <w:rPr/>
        <w:t xml:space="preserve">The next morning we said goodbye to Eric and headed north to the town of Kara. We got lucky and intercepted the Lomé-Kara bus in Tsévié. The bus was already full and we had to settle for “seats” on the spare tire, but it wasn’t too uncomfortable. </w:t>
      </w:r>
    </w:p>
    <w:p>
      <w:pPr>
        <w:pStyle w:val="Normal"/>
        <w:rPr/>
      </w:pPr>
      <w:r>
        <w:rPr/>
        <w:t xml:space="preserve">Loud music blared over speakers the entire trip—a mixture of upbeat reggae and Caribbean tunes in French or English. After every few songs the music was interrupted by boisterous “ride the bus” propaganda. In an exaggerated voice, the male narrator touted the comfort of riding the bus: the music—so soothing to the nerves—on a long and tiring voyage, the cold drinks available from the ice chest, and the gorgeous views we were blessed to be able to appreciate from our lofty position on this modern bus. He reminded us that we were special—because we had money we were able to travel by bus. He cautioned us about the importance of order and peace on a long and crowded bus journey. We were, he informed us, having a wonderful time—laughing, talking, and of course enjoying cold drinks! </w:t>
      </w:r>
    </w:p>
    <w:p>
      <w:pPr>
        <w:pStyle w:val="Normal"/>
        <w:rPr/>
      </w:pPr>
      <w:r>
        <w:rPr/>
        <w:t xml:space="preserve">In Kara we had been told to head straight for a favorite local haunt, the Hotel Kara pool. It was frequented by many expats, and a few Togolese. We met a family from Vancouver, Canada, who were working in Ghana. We also ran into one of our fellow trainees. </w:t>
      </w:r>
    </w:p>
    <w:p>
      <w:pPr>
        <w:pStyle w:val="Normal"/>
        <w:rPr/>
      </w:pPr>
      <w:r>
        <w:rPr/>
        <w:t>Kara was lovely and green, with sweeping views of the hills surrounding the town. That night we stayed with Barry, one of the stove volunteers. His house sat on a low hill in a grove of baobab trees. From his elevated terrace he could gaze out over his family’s compound, a green valley in the distance, and the flowers he had planted. He also had an adorable tiny kitten. Named Tchitchao, rhymes with meow. There were many baobabs in his area. They are considered sort of sacred, and are almost never cut. Here, the northern-style dwellings began: round mud huts connected by mud walls.</w:t>
      </w:r>
    </w:p>
    <w:p>
      <w:pPr>
        <w:pStyle w:val="Normal"/>
        <w:rPr/>
      </w:pPr>
      <w:r>
        <w:rPr/>
        <w:t>The next morning we missed the first taxi to Mango. We knew it might be a while before the next one, so we settled in to wait. This was something we got very good at, and was perhaps one of the best lessons I learned in Togo—to wait patiently for as long as it takes, and to enjoy the process. You never knew what interesting people you might meet during the wait, or what unexpected things you might see or experience.</w:t>
      </w:r>
    </w:p>
    <w:p>
      <w:pPr>
        <w:pStyle w:val="Normal"/>
        <w:rPr/>
      </w:pPr>
      <w:r>
        <w:rPr/>
        <w:t>After two hours we were dismayed to see a small pickup truck pull in. These “bush taxis” had a canopy covering wooden benches in the bed. We knew how uncomfortable they could be, and we had been hoping for a taxi with upholstered seats. But if we didn’t take the pickup, who knew how much longer we might have to wait? A bird in the hand was truly worth two in the bush.</w:t>
      </w:r>
    </w:p>
    <w:p>
      <w:pPr>
        <w:pStyle w:val="Normal"/>
        <w:rPr/>
      </w:pPr>
      <w:r>
        <w:rPr/>
        <w:t xml:space="preserve">After heated bargaining with the driver about the extra charge for our baggage, we crammed into the truck bed. There were 16 of us riding hip-to-hip, our knees touching across the narrow aisle. The ride was four hours of tailbone-jarring agony. </w:t>
      </w:r>
    </w:p>
    <w:p>
      <w:pPr>
        <w:pStyle w:val="Normal"/>
        <w:rPr/>
      </w:pPr>
      <w:r>
        <w:rPr/>
        <w:t xml:space="preserve">Mango was a dusty, small town set in gorgeous grassy savannah. Here we met up with the third stove program volunteer, Steve, and another volunteer named Andy. We climbed onto the backs of their motorcycles for the 30-mile ride to visit Andy’s house in the small village of Bogou. </w:t>
      </w:r>
    </w:p>
    <w:p>
      <w:pPr>
        <w:pStyle w:val="Normal"/>
        <w:rPr/>
      </w:pPr>
      <w:r>
        <w:rPr/>
        <w:t xml:space="preserve">Andy’s house sat on the outskirts of the village. It had a big front porch, and was surrounded by spectacular scenery, including a tall rust-colored escarpment. Little did we know that this would soon be our home. </w:t>
      </w:r>
    </w:p>
    <w:p>
      <w:pPr>
        <w:pStyle w:val="Normal"/>
        <w:rPr/>
      </w:pPr>
      <w:r>
        <w:rPr/>
        <w:t xml:space="preserve">Andy’s host family lived next door in a separate compound. They served us a dinner of </w:t>
      </w:r>
      <w:r>
        <w:rPr>
          <w:i/>
        </w:rPr>
        <w:t>pâte</w:t>
      </w:r>
      <w:r>
        <w:rPr/>
        <w:t xml:space="preserve"> with a delicious okra sauce. Corn was the most common starch crop in the south, but in the north it was millet. This was my first taste of millet </w:t>
      </w:r>
      <w:r>
        <w:rPr>
          <w:i/>
        </w:rPr>
        <w:t>pâte</w:t>
      </w:r>
      <w:r>
        <w:rPr/>
        <w:t xml:space="preserve">. It had an unpleasant grittiness, so instead of chewing it I mashed it around in my mouth with my tongue before swallowing. I hoped it would grow on me, as I had a hunch I’d be eating a lot of it. The sauce, however, was delicious, and not too spicy. I tried to eat everything and ignore the tidbits of unknown origin. Some volunteers chose to eat some or all of their meals with their host families, working out a payment system. This could be a great way to get to know the people in their village, eat local food, and minimize the amount of cooking and shopping they had to do. </w:t>
      </w:r>
    </w:p>
    <w:p>
      <w:pPr>
        <w:pStyle w:val="Normal"/>
        <w:rPr/>
      </w:pPr>
      <w:r>
        <w:rPr/>
        <w:t xml:space="preserve">The next day we drove to nearby Nano. This is where we though we would be living. The area was stunningly beautiful. We tried to image what living there would be like. The village was small and quiet. The Social Affairs agent was young, energetic, and enthusiastic about improved cook stoves. </w:t>
      </w:r>
    </w:p>
    <w:p>
      <w:pPr>
        <w:pStyle w:val="Normal"/>
        <w:rPr/>
      </w:pPr>
      <w:r>
        <w:rPr/>
        <w:t xml:space="preserve">We said goodbye to the agent and continued on to Dapaong, the capital of Togo’s northernmost region, called </w:t>
      </w:r>
      <w:r>
        <w:rPr>
          <w:i/>
        </w:rPr>
        <w:t>Savanes</w:t>
      </w:r>
      <w:r>
        <w:rPr/>
        <w:t>. The city’s population was about 30,000. We had lunch at the Campement, a government-run hotel popular with the expat crowd. It had a tiny pool, decent food, and cold beer on tap. Steve gave us a quick tour of the city. The downtown area was dusty, noisy, crowded, and smelly. Later, Brad and I hopped on a taxi back to Steve’s place in Mango. Steve followed on his bike while Andy went back to Bogou.</w:t>
      </w:r>
    </w:p>
    <w:p>
      <w:pPr>
        <w:pStyle w:val="Normal"/>
        <w:rPr/>
      </w:pPr>
      <w:r>
        <w:rPr/>
        <w:t>Steve lived in a private compound. His house was a series of six round, straw-roofed huts in a circle, connected by a low wall. In the center was a large courtyard with a hammock strung between two teak trees. It was peaceful and quiet.</w:t>
      </w:r>
    </w:p>
    <w:p>
      <w:pPr>
        <w:pStyle w:val="Normal"/>
        <w:rPr/>
      </w:pPr>
      <w:r>
        <w:rPr/>
        <w:t xml:space="preserve">The next morning we built several stoves in Steve’s village. I had a wonderful time playing with the kids, singing songs, and stomping stove mud. First we built a large tchouk stove, then Steve, Brad, and I split up and helped build stoves in other compounds. We were invited to lunch with a family. The first wife was a large, jolly woman with four kids. She served us millet </w:t>
      </w:r>
      <w:r>
        <w:rPr>
          <w:i/>
        </w:rPr>
        <w:t>pâte</w:t>
      </w:r>
      <w:r>
        <w:rPr/>
        <w:t xml:space="preserve"> and a sauce made with dried fish and nutritious jute leaves, called adémé. We used our fingers to scoop small portions of </w:t>
      </w:r>
      <w:r>
        <w:rPr>
          <w:i/>
        </w:rPr>
        <w:t>pâte</w:t>
      </w:r>
      <w:r>
        <w:rPr/>
        <w:t xml:space="preserve"> out of a common bowl, then dipped the </w:t>
      </w:r>
      <w:r>
        <w:rPr>
          <w:i/>
        </w:rPr>
        <w:t>pâte</w:t>
      </w:r>
      <w:r>
        <w:rPr/>
        <w:t xml:space="preserve"> into the sauce in another common bowl. It was tricky to get much of the thin sauce. Togolese people were masters of utensil-free eating, and explained that you weren’t supposed to get any food above your first knuckle. </w:t>
      </w:r>
    </w:p>
    <w:p>
      <w:pPr>
        <w:pStyle w:val="Normal"/>
        <w:rPr/>
      </w:pPr>
      <w:r>
        <w:rPr/>
        <w:t xml:space="preserve">The following day Steve and Brad went to visit a nearby village. Since Steve could only take one person on his bike, I offered to stay behind. </w:t>
      </w:r>
    </w:p>
    <w:p>
      <w:pPr>
        <w:pStyle w:val="Normal"/>
        <w:rPr/>
      </w:pPr>
      <w:r>
        <w:rPr/>
        <w:t xml:space="preserve">Things between Brad and me were not going well. We bickered almost constantly. We’d been together practically 24 hours a day for nearly a year, without our own place, in unfamiliar environments, always in transit. I was craving alone time. A wall of bitterness was building up between us. We tried to talk it out, but there seemed to be no solutions. We kept saying things would get better when we finally had a home again, and that hope kept us going. </w:t>
      </w:r>
    </w:p>
    <w:p>
      <w:pPr>
        <w:pStyle w:val="Normal"/>
        <w:rPr/>
      </w:pPr>
      <w:r>
        <w:rPr/>
        <w:t xml:space="preserve">Monday we left Steve’s bright and early for the taxi station. Once again our only option was a bush taxi, but at least this time Brad was able to sit up front. In back, things went from bad to worse as we stopped to add increasing numbers of passengers to the luckless crush. I’m sure I decreased a hip size en route. Thankfully, this time it only took three hours to get from Mango to Kara. From the view seat up front, Brad saw baboons, a wart hog, and many antelope as we passed through Kran National Park. </w:t>
      </w:r>
    </w:p>
    <w:p>
      <w:pPr>
        <w:pStyle w:val="Normal"/>
        <w:rPr/>
      </w:pPr>
      <w:r>
        <w:rPr/>
        <w:t xml:space="preserve">We spent the night at Barry’s, and the following morning we headed back to Pagala. We got lucky and got front seats in the taxi. The driver had been a ministerial chauffeur for 15 years, and spoke excellent French. His truck was brand new and quite comfortable, and it was a pleasant ride. </w:t>
      </w:r>
    </w:p>
    <w:p>
      <w:pPr>
        <w:pStyle w:val="Normal"/>
        <w:rPr/>
      </w:pPr>
      <w:r>
        <w:rPr/>
        <w:t xml:space="preserve">In the mountains near Bafilo we entered a thick, misty fog, but by the time we got to Langabou the sun had burned through and it was hot. We were delighted to see a Peace Corps van at the market day. One of the training center cooks had come to do some shopping, so we got a ride back to Pagala. </w:t>
      </w:r>
    </w:p>
    <w:p>
      <w:pPr>
        <w:pStyle w:val="Heading3"/>
        <w:rPr/>
      </w:pPr>
      <w:r>
        <w:rPr/>
        <w:t>Village Life at Last</w:t>
      </w:r>
    </w:p>
    <w:p>
      <w:pPr>
        <w:pStyle w:val="Normal"/>
        <w:rPr/>
      </w:pPr>
      <w:r>
        <w:rPr/>
        <w:t>The next day we packed up our belongings and moved to a family compound in the village. We were shocked at how much stuff we’d accumulated. One of the training staff drove us and our mountain of possessions to the house where we would spend the next month. It was a fun surprise to learn that we would be living with the tailor who’d made my skirt and blouse. I was glad that I happened to be wearing them that day!</w:t>
      </w:r>
    </w:p>
    <w:p>
      <w:pPr>
        <w:pStyle w:val="Normal"/>
        <w:rPr/>
      </w:pPr>
      <w:r>
        <w:rPr/>
        <w:t xml:space="preserve">It was a large family with two wives and seven children. The first wife was from the Kabiye tribe. She had four girls and one boy, and three other children had died. I could not even imagine losing three children. Her oldest children were nearly 30. The second wife was Lhoso and she had two young sons. The father spoke French, as did several of the children. The women, unfortunately, did not. </w:t>
      </w:r>
    </w:p>
    <w:p>
      <w:pPr>
        <w:pStyle w:val="Normal"/>
        <w:rPr/>
      </w:pPr>
      <w:r>
        <w:rPr/>
        <w:t xml:space="preserve">I wondered what it must have been like for the second wife, coming in to a household full of nearly grown children, a first wife of many years, and an old man for a husband. Or what it must have been like for the first wife when her husband took a second wife. The first wife seemed to get most of the attention, and had most of the kitchen and living space. The father was a very kind man though, and the two wives seemed to get along okay. </w:t>
      </w:r>
    </w:p>
    <w:p>
      <w:pPr>
        <w:pStyle w:val="Normal"/>
        <w:rPr/>
      </w:pPr>
      <w:r>
        <w:rPr/>
        <w:t xml:space="preserve">It appeared to be the role of the first wife and her children to care for us. In honor of our arrival, they killed one of their ducks. There was an unfortunate moment when the Peace Corps driver explained that I didn’t eat meat. I’m not sure why he thought that—perhaps he had heard me mention that I had been a vegetarian before coming to Togo. I tried to ameliorate the situation by saying that yes, I did eat duck. Later it occurred to me that the father might think he could only feed me duck! </w:t>
      </w:r>
    </w:p>
    <w:p>
      <w:pPr>
        <w:pStyle w:val="Normal"/>
        <w:rPr/>
      </w:pPr>
      <w:r>
        <w:rPr/>
        <w:t xml:space="preserve">One of the teenage girls, Hubertine, spoke French, and took us under her wing. She drew our shower water, and ate dinner with us. I was surprised to learn that the family didn’t eat together. </w:t>
      </w:r>
    </w:p>
    <w:p>
      <w:pPr>
        <w:pStyle w:val="Normal"/>
        <w:rPr/>
      </w:pPr>
      <w:r>
        <w:rPr/>
        <w:t xml:space="preserve">I asked if I could help prepare dinner, so they let me crush the peppers and tomatoes. First they took the seeds out of the tomatoes, to save for planting, then they placed the food on a large flat rock and showed me how to grind it with a smaller rock. The pepper juice left my hands burning. For our first dinner we had millet </w:t>
      </w:r>
      <w:r>
        <w:rPr>
          <w:i/>
        </w:rPr>
        <w:t>pâte</w:t>
      </w:r>
      <w:r>
        <w:rPr/>
        <w:t xml:space="preserve">, and a spicy okra-tomato sauce with chunks of duck.   </w:t>
      </w:r>
    </w:p>
    <w:p>
      <w:pPr>
        <w:pStyle w:val="Normal"/>
        <w:rPr/>
      </w:pPr>
      <w:r>
        <w:rPr/>
        <w:t xml:space="preserve">After dinner we weren’t sure whether we should hang around and be sociable, or go to our room and give the family a break from hosting. We found it tiring to make small talk and be on our best behavior, and we figured it was probably tiring for them too, so we said good night and went to our room. Our room had a dirt floor and walls, and a straw roof. Outside we heard the sounds of dishes being washed, children singing and crying, and adults talking in an incomprehensible tongue. </w:t>
      </w:r>
    </w:p>
    <w:p>
      <w:pPr>
        <w:pStyle w:val="Normal"/>
        <w:rPr/>
      </w:pPr>
      <w:r>
        <w:rPr/>
        <w:t xml:space="preserve">Throughout my time in Togo one of the most common questions I was asked, almost always by women, was why I didn’t have any children. I learned to just say that I wasn’t ready to have children yet, but maybe when I got back to America. Children were considered both a blessing and a duty. Birth control was not readily available, affordable, or reliable, and women had to have their husband’s permission. They could buy birth control pills in the local market, but these were usually expired, and women couldn’t afford to take them every day, so they were rarely effective.  </w:t>
      </w:r>
    </w:p>
    <w:p>
      <w:pPr>
        <w:pStyle w:val="Normal"/>
        <w:rPr/>
      </w:pPr>
      <w:r>
        <w:rPr/>
        <w:t xml:space="preserve">Our family had several large fields, which were about four miles away. They grew everything they ate, including millet, corn, yams, peanuts, manioc, peppers, and tomatoes. It was summer vacation, and the children helped in the fields every day, walking the eight miles round trip. </w:t>
      </w:r>
    </w:p>
    <w:p>
      <w:pPr>
        <w:pStyle w:val="Normal"/>
        <w:rPr/>
      </w:pPr>
      <w:r>
        <w:rPr/>
        <w:t xml:space="preserve">The first wife made tchouk in large quantities. Each woman’s tchouk tasted different, and customers patronized their favorites. The yeasts were passed down from mother to daughter, and just like sourdough starter, the taste could vary. Our mother’s tchouk was very popular. It tasted a lot like apple cider. In the corner of the compound was a </w:t>
      </w:r>
      <w:r>
        <w:rPr>
          <w:i/>
        </w:rPr>
        <w:t>paillote</w:t>
      </w:r>
      <w:r>
        <w:rPr/>
        <w:t xml:space="preserve"> where customers came to drink. She also had a stand at the market once a week. stored and transported in gourd containers visible foam</w:t>
      </w:r>
    </w:p>
    <w:p>
      <w:pPr>
        <w:pStyle w:val="Normal"/>
        <w:rPr/>
      </w:pPr>
      <w:r>
        <w:rPr/>
        <w:t xml:space="preserve">Living with the family was fascinating. We grew more comfortable with them, and learned a few words of their language, Kabiye. But we actually got to spend very little time with them. We left early each morning for the training center and often returned late in the evening. </w:t>
      </w:r>
    </w:p>
    <w:p>
      <w:pPr>
        <w:pStyle w:val="Normal"/>
        <w:rPr/>
      </w:pPr>
      <w:r>
        <w:rPr/>
        <w:t xml:space="preserve">One night we got home from training at 9 pm, and the family was still awake. We sat in the courtyard in the light of a full moon, and they served us a calabash of warm, fresh tchoukoutou. It tasted like apple cider with cinnamon. Two of the sons, who spoke good French, asked us questions about America, and translated for the others. </w:t>
      </w:r>
    </w:p>
    <w:p>
      <w:pPr>
        <w:pStyle w:val="Normal"/>
        <w:rPr/>
      </w:pPr>
      <w:r>
        <w:rPr/>
        <w:t xml:space="preserve">I was surprised at the inaccurate impressions many people had about life in America, and tried to explain that there was in fact a lot of poverty, the streets weren’t paved with gold, and life was often hectic, with little time for community. Although life in Togo could be difficult, it had many advantages over life in the West. I came to believe that poverty wasn’t about how much or little you had, but whether you had hope for the future. In Togo, people didn’t always have enough to eat, and their access to medical care and education could be limited, but they did have opportunities, and they were part of large extended families that took care of each other. </w:t>
      </w:r>
    </w:p>
    <w:p>
      <w:pPr>
        <w:pStyle w:val="Normal"/>
        <w:rPr>
          <w:highlight w:val="yellow"/>
        </w:rPr>
      </w:pPr>
      <w:r>
        <w:rPr>
          <w:highlight w:val="yellow"/>
        </w:rPr>
        <w:t>I had expected no racism, but tribalism was just as bad. – move to Bogou section?</w:t>
      </w:r>
    </w:p>
    <w:p>
      <w:pPr>
        <w:pStyle w:val="Normal"/>
        <w:rPr>
          <w:highlight w:val="yellow"/>
        </w:rPr>
      </w:pPr>
      <w:r>
        <w:rPr>
          <w:highlight w:val="yellow"/>
        </w:rPr>
        <w:t>People are people wherever you go.</w:t>
      </w:r>
    </w:p>
    <w:p>
      <w:pPr>
        <w:pStyle w:val="Normal"/>
        <w:rPr/>
      </w:pPr>
      <w:r>
        <w:rPr>
          <w:highlight w:val="yellow"/>
        </w:rPr>
        <w:t>How were families chosen? How much were they paid? Were others jealous of them?</w:t>
      </w:r>
      <w:r>
        <w:rPr/>
        <w:t xml:space="preserve"> </w:t>
      </w:r>
    </w:p>
    <w:p>
      <w:pPr>
        <w:pStyle w:val="Normal"/>
        <w:rPr/>
      </w:pPr>
      <w:r>
        <w:rPr/>
        <w:t>It was fun living in town. We were getting to know some of the local people, and I was struck by how nice everyone was. The children almost seemed to worship us, which bothered me at times. Walking down “main street” was always a joy, with greetings called out, and lots of shiny white smiles. People used a pulpy piece of root as a toothbrush. They chewed on the end and used it to brush their teeth. Whether it was the brushing action, or a chemical in the wood, everyone’s teeth were gorgeous.</w:t>
      </w:r>
    </w:p>
    <w:p>
      <w:pPr>
        <w:pStyle w:val="Normal"/>
        <w:rPr/>
      </w:pPr>
      <w:r>
        <w:rPr/>
        <w:t>Finally we had a day off to spend with the family. They served us a wonderful breakfast of boiled, newly-harvested yams with a delicious sauce of tomato, pepper, onion, salt, and palm oil. It had a buttery flavor, and the fresh yams tasted like “real” potatoes.</w:t>
      </w:r>
    </w:p>
    <w:p>
      <w:pPr>
        <w:pStyle w:val="Normal"/>
        <w:rPr/>
      </w:pPr>
      <w:r>
        <w:rPr/>
        <w:t xml:space="preserve">After breakfast I learned about tchouk making and helped strain the sprouting millet. (How is it made? Taste varied from tangy to sweet.) Then Hubertine and I walked to the mill. There was a long line, and Hubertine said women often had to wait a long time for their turn. The millet for </w:t>
      </w:r>
      <w:r>
        <w:rPr>
          <w:highlight w:val="yellow"/>
        </w:rPr>
        <w:t>pate</w:t>
      </w:r>
      <w:r>
        <w:rPr/>
        <w:t xml:space="preserve"> was poured through the mill three or four times to get a very fine flour. </w:t>
      </w:r>
    </w:p>
    <w:p>
      <w:pPr>
        <w:pStyle w:val="Normal"/>
        <w:rPr/>
      </w:pPr>
      <w:r>
        <w:rPr/>
        <w:t xml:space="preserve">Later I gave Hubertine and her sister, Victorine, a tour of the training center, and we watched some barefoot kids play soccer in a small field. </w:t>
      </w:r>
    </w:p>
    <w:p>
      <w:pPr>
        <w:pStyle w:val="Normal"/>
        <w:rPr/>
      </w:pPr>
      <w:r>
        <w:rPr/>
        <w:t xml:space="preserve">Our family’s compound was a popular place to drink tchouk or purchase a meal, and many people cut through the courtyard to get to their own houses. Our family lived right next to the road so there were also many passersby. I was starting to figure out who was who, and it seemed that everyone was related to everyone else. </w:t>
      </w:r>
    </w:p>
    <w:p>
      <w:pPr>
        <w:pStyle w:val="Normal"/>
        <w:rPr/>
      </w:pPr>
      <w:r>
        <w:rPr/>
        <w:t xml:space="preserve">All of the family members worked hard, but they also found time to relax, play, and socialize. The girls worked especially long hours, although the boys did a lot of the field work. Clothes were washed by hand, and the boys did their own laundry. Each wife cooked for herself and her children, and took turns cooking for the father. Hubertine’s sister Pascaline cooked for herself and her baby. I never found out where her husband was, but it was common for men to move to a larger city to find work. Sadly, they didn’t always come back, or send money home. </w:t>
      </w:r>
    </w:p>
    <w:p>
      <w:pPr>
        <w:pStyle w:val="Normal"/>
        <w:rPr/>
      </w:pPr>
      <w:r>
        <w:rPr/>
        <w:t xml:space="preserve">One day we went to the market with Lucas, one of the sons. He said he was 15, but he looked 10 or 12. Many people did not know their ages or birthdays. Lucas was thrilled when I let him wear my backpack. We bought cloth and a floor mat, and had a drink at mom’s tchouk stand, which was packed. Two men blowing whistles came around to collect stall rental—the money was used for market upkeep. </w:t>
      </w:r>
    </w:p>
    <w:p>
      <w:pPr>
        <w:pStyle w:val="Normal"/>
        <w:rPr/>
      </w:pPr>
      <w:r>
        <w:rPr/>
        <w:t xml:space="preserve">The local children liked to catch chameleons. These were gorgeous creatures—a brilliant speckled green, about six inches long, shaped like a dragon, with a rounded back peaking into a shallow fin on the backbone. They would stand gripping a branch with their v-shaped feet, swaying back and forth, like dancers doing the Charleston in slow motion. </w:t>
      </w:r>
    </w:p>
    <w:p>
      <w:pPr>
        <w:pStyle w:val="Normal"/>
        <w:rPr/>
      </w:pPr>
      <w:r>
        <w:rPr/>
        <w:t xml:space="preserve">The local language spoken in the north of Togo was called Moba. I had been eagerly awaiting my first lesson. My teacher was an ebullient man named Bombome. He had a thin angled scar on each cheek, denoting his tribe. Moba was a tri-tonal language, and there were some difficult new sounds to learn, but it was a fun and interesting challenge. </w:t>
      </w:r>
    </w:p>
    <w:p>
      <w:pPr>
        <w:pStyle w:val="Normal"/>
        <w:rPr/>
      </w:pPr>
      <w:r>
        <w:rPr/>
        <w:t xml:space="preserve">Our motorcycle lessons continued. One rainy day I learned how to ride through mud, drive over a brick, and turn small circles. My confidence was slowly increasing. </w:t>
      </w:r>
    </w:p>
    <w:p>
      <w:pPr>
        <w:pStyle w:val="Normal"/>
        <w:rPr/>
      </w:pPr>
      <w:r>
        <w:rPr/>
        <w:t xml:space="preserve">Every few weeks the training center staff would organize a party for us. They hired local guys to set up a sound system under the pavilion and play music. The cooks would serve something like spaghetti, which they knew Americans loved, and we’d all dance and relax. </w:t>
      </w:r>
    </w:p>
    <w:p>
      <w:pPr>
        <w:pStyle w:val="Normal"/>
        <w:rPr/>
      </w:pPr>
      <w:r>
        <w:rPr/>
        <w:t xml:space="preserve">One day there was a spectacular storm with heavy rain. The stream at the training center rose up to the edge of the garden. A river of water poured through a section of town and ate away at the bases of several houses until the walls collapsed. The town’s only bread oven was destroyed, and several people lost their homes, including Amy, one of the trainees. She recovered all her things, wet and muddy, and luckily she didn’t lose much. </w:t>
      </w:r>
    </w:p>
    <w:p>
      <w:pPr>
        <w:pStyle w:val="Normal"/>
        <w:rPr/>
      </w:pPr>
      <w:r>
        <w:rPr/>
        <w:t xml:space="preserve">We didn’t have a place to study, so we bought a wooden table for less than $10 from the local furniture maker. I ordered some pants from a local woman tailor and they were pretty much a disaster. It turned out that women tailors didn’t know how to make pants. At least we helped the local economy! </w:t>
      </w:r>
    </w:p>
    <w:p>
      <w:pPr>
        <w:pStyle w:val="Normal"/>
        <w:rPr/>
      </w:pPr>
      <w:r>
        <w:rPr/>
        <w:t xml:space="preserve">At night it was enchanting to walk through town. Lanterns and oil lamps dimly outlined the road, and clusters of women vendors sold food and sundries into the night. The local people might have wished for electricity, but I was glad there wasn’t any. However, there was no denying that Pagala was growing, and big changes were probably coming soon. The relative abundance of good farmland attracted people from more populated regions, as did Pagala’s prime location next to the railroad and a good paved road. </w:t>
      </w:r>
    </w:p>
    <w:p>
      <w:pPr>
        <w:pStyle w:val="Normal"/>
        <w:rPr/>
      </w:pPr>
      <w:r>
        <w:rPr/>
        <w:t xml:space="preserve">Life in Togo seemed relatively prosperous and we never saw abject poverty. But I could see that big problems loomed, such as overpopulation, unemployment, agricultural land shortages, and deforestation. Despite its being a dictatorship, I gave the Togolese government credit for being relatively progressive. I felt optimistic that it would remain a stable and fairly self-sufficient country. </w:t>
      </w:r>
    </w:p>
    <w:p>
      <w:pPr>
        <w:pStyle w:val="Normal"/>
        <w:rPr/>
      </w:pPr>
      <w:r>
        <w:rPr/>
        <w:t>[Then &amp; Now]</w:t>
      </w:r>
    </w:p>
    <w:p>
      <w:pPr>
        <w:pStyle w:val="Normal"/>
        <w:rPr/>
      </w:pPr>
      <w:r>
        <w:rPr/>
        <w:t>One night a supposedly rabid dog was on the loose, and all the men of the household ran off, armed with clubs. They didn’t catch it. The animal looked normal to me, but perhaps it was better safe than sorry, and I had to believe that the local people knew what they were doing.</w:t>
      </w:r>
    </w:p>
    <w:p>
      <w:pPr>
        <w:pStyle w:val="Normal"/>
        <w:rPr/>
      </w:pPr>
      <w:r>
        <w:rPr/>
        <w:t xml:space="preserve">Our family waited on us hand and foot, much to my dismay. I tried to help, but I could tell I was only in the way. They fed us </w:t>
      </w:r>
      <w:r>
        <w:rPr>
          <w:i/>
        </w:rPr>
        <w:t>pâte</w:t>
      </w:r>
      <w:r>
        <w:rPr/>
        <w:t xml:space="preserve">, fufu, yams, or rice, with a variety of sauces. They went </w:t>
      </w:r>
      <w:r>
        <w:rPr>
          <w:i/>
        </w:rPr>
        <w:t>fairly</w:t>
      </w:r>
      <w:r>
        <w:rPr/>
        <w:t xml:space="preserve"> easy on the hot pepper. Hubertine was the only who ate with us. </w:t>
      </w:r>
    </w:p>
    <w:p>
      <w:pPr>
        <w:pStyle w:val="Normal"/>
        <w:rPr/>
      </w:pPr>
      <w:r>
        <w:rPr/>
        <w:t xml:space="preserve">One day we had an interesting meeting with the Pagala Chief of Forests and Hunting and learned about the fuel economy of the area. </w:t>
      </w:r>
    </w:p>
    <w:p>
      <w:pPr>
        <w:pStyle w:val="Normal"/>
        <w:rPr/>
      </w:pPr>
      <w:r>
        <w:rPr/>
        <w:t xml:space="preserve">One of the reasons life was hard for Brad and me was that for nearly four months we’d been surrounded by young, single people, and almost no one who was married. Back home we’d had a circle of married or couple friends. In Togo, we felt somewhat left out. People often said, “You’re lucky you’ve got each other,” as if we didn’t need anyone else. </w:t>
      </w:r>
    </w:p>
    <w:p>
      <w:pPr>
        <w:pStyle w:val="Normal"/>
        <w:rPr/>
      </w:pPr>
      <w:r>
        <w:rPr/>
        <w:t>Sunday, August 11</w:t>
      </w:r>
    </w:p>
    <w:p>
      <w:pPr>
        <w:pStyle w:val="Normal"/>
        <w:rPr/>
      </w:pPr>
      <w:r>
        <w:rPr/>
        <w:t xml:space="preserve">One weekend morning I sat in the family’s </w:t>
      </w:r>
      <w:r>
        <w:rPr>
          <w:i/>
        </w:rPr>
        <w:t>paillote</w:t>
      </w:r>
      <w:r>
        <w:rPr/>
        <w:t xml:space="preserve">, next to the road, to chat with the family. As fellow trainees walked by we invited them in to chat a moment and have a sip of tchouk. We soon discovered that drinking tchouk first thing in the morning was a big mistake, as it made us incredibly groggy. To wake up, I went on a little neighborhood tour with mama and a couple of the kids. That afternoon there was a small party at a neighbor’s to celebrate the end of a young woman’s three-year seamstress apprenticeship. On the way back to our compound we watched the setting sun paint the sky crimson. </w:t>
      </w:r>
    </w:p>
    <w:p>
      <w:pPr>
        <w:pStyle w:val="Normal"/>
        <w:rPr/>
      </w:pPr>
      <w:r>
        <w:rPr/>
        <w:t xml:space="preserve">We were growing fond of our family, and felt more and more comfortable living there. Unfortunately our room was not so comfortable. Even though we slept under a mosquito net, I was covered in itchy insect bites, and I sometimes felts like my skin was on fire. I had to start wearing pants, socks, and shoes to keep from getting eaten alive. I wondered if there were critters in our mattress. </w:t>
      </w:r>
    </w:p>
    <w:p>
      <w:pPr>
        <w:pStyle w:val="Normal"/>
        <w:rPr/>
      </w:pPr>
      <w:r>
        <w:rPr/>
        <w:t xml:space="preserve">In one of our training sessions we learned about the phases we are likely to go through as volunteers. The first few months would be the “honeymoon,” where we would be in love with Togo and find everything exotic and wonderful. Then we’d swing the other way and find everything irritating and frustrating. Finally we would rebound to a middle ground, where we would comfortably accept the pros and cons, and life in Togo would feel normal. This is exactly what happened. </w:t>
      </w:r>
    </w:p>
    <w:p>
      <w:pPr>
        <w:pStyle w:val="Normal"/>
        <w:rPr/>
      </w:pPr>
      <w:r>
        <w:rPr/>
        <w:t xml:space="preserve">I knew that Togolese people were only human, and had their share of faults and foibles, just like people anywhere. I tried not to judge them with my limited understanding. It was hard to accept that people pooped and peed anywhere, as if they had no regard for disease. I had to remember that most people didn’t have access to an outhouse. People also spit a lot, including women, which I disliked, but again, those were my cultural standards. Many people drank a lot of tchouk and distilled palm wine and, especially on market day, could get belligerent and obnoxious. One day at the market we watched two women nearly get in a fist fight. </w:t>
      </w:r>
    </w:p>
    <w:p>
      <w:pPr>
        <w:pStyle w:val="Normal"/>
        <w:rPr/>
      </w:pPr>
      <w:r>
        <w:rPr/>
        <w:t xml:space="preserve">One day Brad and I were desperate to get a break from training, and got permission to tag along with one of the staff who was running errands in Atakpamé. Imagine my surprise to run into an old high school classmate. He was a volunteer in Mali, traveling on vacation. We brought him back to Pagala and showed him around. No matter how remote or exotic a place seemed, the world was a small place. </w:t>
      </w:r>
    </w:p>
    <w:p>
      <w:pPr>
        <w:pStyle w:val="Normal"/>
        <w:rPr/>
      </w:pPr>
      <w:r>
        <w:rPr/>
        <w:t xml:space="preserve">One clear and sunny day, when our motorcycle skills were sufficient, the trainers took us on an obstacle course. Recent rains created perfect conditions to test our skills on steep, muddy hills, across a rushing creek, over slippery humps and rocks, and through deep mud. I’m cautious by nature, and at first I was pretty freaked out, but once I got the hang of controlling the bike, I had the most fun I’d had in ages. </w:t>
      </w:r>
    </w:p>
    <w:p>
      <w:pPr>
        <w:pStyle w:val="Normal"/>
        <w:rPr/>
      </w:pPr>
      <w:r>
        <w:rPr/>
        <w:t xml:space="preserve">In mid-August the yams were ready to harvest. The new ones were sweet and tasted a lot like potatoes. To celebrate, yam parties were held in each village. Some people wouldn’t even eat the new yams until the party. Our family, fortunately, didn’t hold to this, and believed that if old yams were eaten after the new ones were harvested, they would make you sick. I had noticed that the old yams tasted woody and bitter. </w:t>
      </w:r>
    </w:p>
    <w:p>
      <w:pPr>
        <w:pStyle w:val="Normal"/>
        <w:rPr/>
      </w:pPr>
      <w:r>
        <w:rPr/>
        <w:t xml:space="preserve">Digital photography didn’t exist yet. We had a small Olympus SLR and alternated between slides and film, both color and black and white. There was no place in Togo that processed slides, so we had to send them to France. Film and processing was expensive, and we never knew if the photos would be any good until weeks or months after we’d taken them.  </w:t>
      </w:r>
    </w:p>
    <w:p>
      <w:pPr>
        <w:pStyle w:val="Normal"/>
        <w:rPr/>
      </w:pPr>
      <w:r>
        <w:rPr/>
        <w:t xml:space="preserve">Every five years the Kabiye people held a large nationwide celebration, with traditional dancing, wrestling, and costumes. One day a group of dancers paraded through the village. They wore palm and feather head dresses and masks, and carried various instruments. They stopped at our compound to dance for the family. </w:t>
      </w:r>
    </w:p>
    <w:p>
      <w:pPr>
        <w:pStyle w:val="Normal"/>
        <w:rPr/>
      </w:pPr>
      <w:r>
        <w:rPr/>
        <w:t xml:space="preserve">It turned out that our papa had been the Kabiye chief for four years, but had given it up two years previously. He said it was a hard job with a lot of work and no pay. It had its side benefits in terms of social status and small gifts, but there was an endless stream of visitors and favor-seekers, and everyone brought you their problems to arbitrate. </w:t>
      </w:r>
    </w:p>
    <w:p>
      <w:pPr>
        <w:pStyle w:val="Normal"/>
        <w:rPr/>
      </w:pPr>
      <w:r>
        <w:rPr/>
        <w:t xml:space="preserve">The yam festival lasted two days and one night. Everyone wandered from house to house, drank voluminous quantities of tchouk, and ate yams in many forms. At our house the dancing started at 10 pm and lasted until 5:30 in the morning! Someone brought an enormous boom box and a small generator, and the music blared all night. </w:t>
      </w:r>
    </w:p>
    <w:p>
      <w:pPr>
        <w:pStyle w:val="Normal"/>
        <w:rPr/>
      </w:pPr>
      <w:r>
        <w:rPr/>
        <w:t xml:space="preserve">Move: ODEF (Office de Développement et d'Exploitation des Forêts) was sort of like Togo’s forest service. They made and sold charcoal, and raised plantations of teak trees for firewood, posts, and lumber. Because they were a for-profit organization, they practiced sustained-yield forestry. One day we toured the ODEF facility in Blitta. It was delightful to be in a forest of tall green trees. It was in the high 80s, and we were grateful for the shade. ODEF’s two biggest problems were fire and elephants. The firebreaks had become lush green aisles in the rainy season, like carpets of short, soft grass. </w:t>
      </w:r>
    </w:p>
    <w:p>
      <w:pPr>
        <w:pStyle w:val="Normal"/>
        <w:rPr/>
      </w:pPr>
      <w:r>
        <w:rPr/>
        <w:t xml:space="preserve">Another day all of the volunteers were invited to a ceremony to celebrate the yam harvest. It was hosted by the chief of the Anyagants, who were the original inhabitants of the Pagala area. We sat in a big circle in the middle of the Blitta road (which wasn’t used much by vehicles) with two large jars of tchouk in the center. The chief, a dour, middle-aged fellow who didn’t speak French, presided in a lawn chair. He wore an elaborate, Egyptian-style headdress adorned with enormous fake gold symbols. The Pagala soccer team had won an important match the previous day, and earned a large trophy cup. The team filled the trophy with wildflowers and money presented it to the chief. I don’t know why they gave him money, or where the money came from. </w:t>
      </w:r>
    </w:p>
    <w:p>
      <w:pPr>
        <w:pStyle w:val="Normal"/>
        <w:rPr/>
      </w:pPr>
      <w:r>
        <w:rPr/>
        <w:t>There was lengthy speech-making by various influential members of the community, in which they praised President Eyadema, the soccer team, and the Peace Corps. One of the orators remarked how wonderful it was that we, with white skin, would come to their village and eat food with them. (I’m not sure how the one black volunteer in our group felt about being called a white person.)</w:t>
      </w:r>
    </w:p>
    <w:p>
      <w:pPr>
        <w:pStyle w:val="Normal"/>
        <w:rPr/>
      </w:pPr>
      <w:r>
        <w:rPr/>
        <w:t xml:space="preserve">After the speeches ended the tchouk was distributed. At long last, when it had grown too dark for pictures, music and dancing began. There were nine women wearing matching bright white outfits with colored patterns. I had hoped they would perform for us, but instead they wanted us to dance with them. They were enormously more graceful than us, and everyone got roaring good laughs watching us attempt local dances. The chicken dance involved flapping bent arms while bending and swaying in rhythm. We looked like chickens who’d just had our heads cut off, while they looked like graceful birds soaring through the sky. </w:t>
      </w:r>
    </w:p>
    <w:p>
      <w:pPr>
        <w:pStyle w:val="Normal"/>
        <w:rPr/>
      </w:pPr>
      <w:r>
        <w:rPr/>
        <w:t xml:space="preserve">Many tasks around village homes took place on the ground, including cooking, washing, and eating. Sometimes people sat on low benches or stools, but women did much of their work bent over. They stood straight-legged, folded at the waist, often with a baby on their back, stirring, pounding, or washing. Yet they all seemed to have beautiful posture, and I didn’t hear anyone complain about back problems. </w:t>
      </w:r>
    </w:p>
    <w:p>
      <w:pPr>
        <w:pStyle w:val="Normal"/>
        <w:rPr/>
      </w:pPr>
      <w:r>
        <w:rPr/>
        <w:t xml:space="preserve">Most food was ground before cooking, either at the mill or by hand, using a flat granite slab and crushing stone. Grinding made a lot of sense because the food cooked more quickly, which conserved fuel. </w:t>
      </w:r>
    </w:p>
    <w:p>
      <w:pPr>
        <w:pStyle w:val="Normal"/>
        <w:rPr/>
      </w:pPr>
      <w:r>
        <w:rPr/>
        <w:t xml:space="preserve">Outfits were a charming mélange of traditional and western. Women commonly wore a cloth wrap from the waist down, and a shirt or just a bra above the waist. It was perfectly acceptable, as well as practical, to wear clothes until they were in tatters. I saw a fellow returning from the fields one day, his pant legs resourcefully tied on with string. </w:t>
      </w:r>
    </w:p>
    <w:p>
      <w:pPr>
        <w:pStyle w:val="Normal"/>
        <w:rPr/>
      </w:pPr>
      <w:r>
        <w:rPr/>
        <w:t xml:space="preserve">Our family fed us well. My favorite food was colicos—deep fried yams. The family must have realized that we didn’t like pâte or fufu, since we didn’t eat much when they served it. I hated to think of them going to extra trouble to prepare different food for us, although we did give them ten dollars a week to cover food and lodging, which was a nice boost to their income. </w:t>
      </w:r>
    </w:p>
    <w:p>
      <w:pPr>
        <w:pStyle w:val="Normal"/>
        <w:rPr/>
      </w:pPr>
      <w:r>
        <w:rPr/>
        <w:t xml:space="preserve">One Sunday we took a field trip to Kara, about three hours north of Pagala. On the way we stopped in a small village called Aledjo to visit a retreat center run by Europeans. They had lovely organic gardens and orchards, and raised rabbits and bees. They also raised mongoose to kill snakes, but mongoose are not native to Togo, and if they went wild could reek havoc on the natural ecosystem. I wondered how they were going to prevent the mongoose from reproducing once they were allowed to start snake hunting. </w:t>
      </w:r>
    </w:p>
    <w:p>
      <w:pPr>
        <w:pStyle w:val="Normal"/>
        <w:rPr/>
      </w:pPr>
      <w:r>
        <w:rPr/>
        <w:t xml:space="preserve">We stopped for lunch at an abandoned government-run hotel, called a </w:t>
      </w:r>
      <w:r>
        <w:rPr>
          <w:i/>
        </w:rPr>
        <w:t>Campement</w:t>
      </w:r>
      <w:r>
        <w:rPr/>
        <w:t xml:space="preserve">, for a picnic lunch. It sat on a mountain top near Aledjo, surrounded by a few radio towers. The view was spectacular—east for miles toward Benin, over a landscape of rocky outcrops and short-grazed grass. It could almost have been the Scottish Highlands. </w:t>
      </w:r>
    </w:p>
    <w:p>
      <w:pPr>
        <w:pStyle w:val="Normal"/>
        <w:rPr/>
      </w:pPr>
      <w:r>
        <w:rPr/>
        <w:t xml:space="preserve">We piled back into the vans just as the skies opened, and drove to the Affaires Sociales compound in Kara, where we would spend the night. It was a large, modern complex just east of town, with a restaurant, inexpensive rooms to rent, and an enormous courtyard where local gatherings were held. </w:t>
      </w:r>
    </w:p>
    <w:p>
      <w:pPr>
        <w:pStyle w:val="Normal"/>
        <w:rPr/>
      </w:pPr>
      <w:r>
        <w:rPr/>
        <w:t xml:space="preserve">After checking in we drove to the Village d’Enfants, a nearby children’s home that sold homemade ice cream, yogurt, and pastries. The Village was supported by organizations in Europe, and was one of over 100 in the world. This one had been built by a lovely young French nun 14 years previously. There were eight houses with about 10 children each, of all ages, with a Togolese “mom” for each house. Each of these family groups cooked separately. The large compound had gardens, orchards, animals, a dispensary, and a school for the younger kids. The sister gave me a tour of one of the houses. It was wonderful to watch her with the children—she obviously adored them. </w:t>
      </w:r>
    </w:p>
    <w:p>
      <w:pPr>
        <w:pStyle w:val="Normal"/>
        <w:rPr/>
      </w:pPr>
      <w:r>
        <w:rPr/>
        <w:t>(This organization is still going strong in Togo and many other countries.)</w:t>
      </w:r>
    </w:p>
    <w:p>
      <w:pPr>
        <w:pStyle w:val="Normal"/>
        <w:rPr/>
      </w:pPr>
      <w:r>
        <w:rPr/>
        <w:t xml:space="preserve">For dinner, we went to the Mini-Suisse, a lovely German-Togolese restaurant. Sausages and sauerkraut dominated the menu. An adorable orange kitty took turns sitting on our laps and purring. </w:t>
      </w:r>
    </w:p>
    <w:p>
      <w:pPr>
        <w:pStyle w:val="Normal"/>
        <w:rPr/>
      </w:pPr>
      <w:r>
        <w:rPr/>
        <w:t xml:space="preserve">I was sad to see the local forests being destroyed. People cut the trees to clear new land, and used the wood for fuel and furniture. They planted crops until the cleared land gave out, then left it for a few years to regain a semblance of fertility. In the interim, brush fires and erosion often stripped the land of organic matter and topsoil, leaving behind a sterile laterite that would take hundreds, maybe thousands, of years to regenerate. </w:t>
      </w:r>
    </w:p>
    <w:p>
      <w:pPr>
        <w:pStyle w:val="Normal"/>
        <w:rPr/>
      </w:pPr>
      <w:r>
        <w:rPr/>
        <w:t xml:space="preserve">In one of our training sessions a local young man showed us the traditional method of making charcoal by smothering a big pile of burning wood with dirt. It took about two days for the wood to become charcoal. Charcoal is lighter and easier to transport than wood, and burns hotter, so it was a popular fuel for those who could afford to buy it, or make their own. </w:t>
      </w:r>
    </w:p>
    <w:p>
      <w:pPr>
        <w:pStyle w:val="Normal"/>
        <w:rPr/>
      </w:pPr>
      <w:r>
        <w:rPr/>
        <w:t xml:space="preserve">Then &amp; Now: Fast forward 35 years and charcoal production has doubled in Africa, accelerating deforestation and respiratory disease. It's estimated that smoke inhalation diseases from solid fuel fires causes 4.3 million deaths worldwide each year, more than AIDS, malaria, and tuberculosis combined. </w:t>
      </w:r>
    </w:p>
    <w:p>
      <w:pPr>
        <w:pStyle w:val="Normal"/>
        <w:rPr/>
      </w:pPr>
      <w:r>
        <w:rPr/>
        <w:t>One of our family’s daughters had an adorable little two-year-old boy named Kwami. He had a stocky build, an enormous round belly, a close-shaved head of fuzz, and large, heavy-lidded eyes. Sitting cross-legged on the ground, he looked like nothing quite so much as a wise little Buddha. He was a calm and quiet child, and seemed to spend his time thoughtfully taking in the world around him. He didn’t like it when I held him, but he put up with it patiently, and always seemed relieved when I let him clamber down from my lap.</w:t>
      </w:r>
    </w:p>
    <w:p>
      <w:pPr>
        <w:pStyle w:val="Normal"/>
        <w:rPr/>
      </w:pPr>
      <w:r>
        <w:rPr/>
        <w:t xml:space="preserve">We taught our fellow trainees how to build stoves. We built several at the training center, and several in town. My group built a double tchouk stove for mama. The family helped some, but Hubertine was gone, and mama was busy selling tchouk. I knew that stoves would be more appreciated and better maintained if the stove owners helped build them, but sometimes the value was in teaching others, and we had to seize the moment and build, even if the recipient didn’t participate. </w:t>
      </w:r>
    </w:p>
    <w:p>
      <w:pPr>
        <w:pStyle w:val="Normal"/>
        <w:rPr/>
      </w:pPr>
      <w:r>
        <w:rPr/>
        <w:t>Brad still had a ways to go with his French, so he would be stuck in training for a while. To my relief, I was given permission to leave training in early September and go up north to look for a place to live. Before that I needed to take my motorcycle proficiency test. The Peace Corps motorcycle trainer, Paul, normally came to Pagala to do the testing, but since I was the only person testing, it made more sense for me to go to him.</w:t>
      </w:r>
    </w:p>
    <w:p>
      <w:pPr>
        <w:pStyle w:val="Normal"/>
        <w:rPr/>
      </w:pPr>
      <w:r>
        <w:rPr/>
        <w:t xml:space="preserve">Paul lived in Wahala, about 80 miles south of Pagala, in a house with another volunteer. It took me three separate bush taxi rides to get there. </w:t>
      </w:r>
    </w:p>
    <w:p>
      <w:pPr>
        <w:pStyle w:val="Normal"/>
        <w:rPr/>
      </w:pPr>
      <w:r>
        <w:rPr/>
        <w:t xml:space="preserve">He took me to visit a woodworking cooperative that made and sold gorgeous furniture. A previous volunteer had built a solar wood dryer there, and Paul was revamping it, to make it work better. </w:t>
      </w:r>
    </w:p>
    <w:p>
      <w:pPr>
        <w:pStyle w:val="Normal"/>
        <w:rPr/>
      </w:pPr>
      <w:r>
        <w:rPr/>
        <w:t xml:space="preserve">The next morning we drove out to a small village about 20 miles west of Wahala, where Paul was building a school. Halfway there he realized he’d forgotten something, so he zoomed back alone. I started walking while I waited for him to return. It was fun to be out in the bush. I came to a small village at a fork in the road. The villagers were surprised and delighted to see me. They invited me to sit under a paillote, where I helped shell squash seeds, and chatted with the young people who spoke French. The children were fascinated by my straight brown hair, and some of the braver ones touched it, wide-eyed. These were the moments I most cherished in Togo, when I was able to connect with local people in a genuine way. I was sad to say goodbye when Paul returned. </w:t>
      </w:r>
    </w:p>
    <w:p>
      <w:pPr>
        <w:pStyle w:val="Normal"/>
        <w:rPr/>
      </w:pPr>
      <w:r>
        <w:rPr/>
        <w:t>We arrived at the school, and after an obligatory calabash of tchouk, we spent a few hours laying out measurements for the foundation. The school director’s family served us a delicious lunch of rice and sauce, followed by more tchouk. It started raining, and everyone waited in the paillote, talking and drinking yet more tchouk. The food and drink made me sleepy, and I dozed off. By 4 pm the rain still hadn’t stopped, but we decided we’d better leave while there was still daylight. Paul then announced that I would drive, and this would be part of my motorcycle test! I was nervous at first, but despite deep mud, slippery clay, and various other obstacles, I kept us upright and had a blast in the process. When we arrived back at the house in Wahala I was soaked, muddy, and grinning ear to ear.</w:t>
      </w:r>
    </w:p>
    <w:p>
      <w:pPr>
        <w:pStyle w:val="Normal"/>
        <w:rPr/>
      </w:pPr>
      <w:r>
        <w:rPr/>
        <w:t xml:space="preserve">Friday morning I passed a written test and a maintenance test. Then Paul ran me up to Atakpamé to catch a taxi back to Pagala. There was an enormous crowd at the taxi stand, and I was amazed that I was able to get a spot right away. Paul saw me safely ensconced before he took off. The minute he left I was told there was no room for me after all, and I’d have to get out! I guess a white woman didn’t have as much clout as a white man. </w:t>
      </w:r>
    </w:p>
    <w:p>
      <w:pPr>
        <w:pStyle w:val="Normal"/>
        <w:rPr/>
      </w:pPr>
      <w:r>
        <w:rPr/>
        <w:t>I knew the wait could take hours, so I trudged off in the rain to hitchhike. I got a ride to Anié with two Chinese guys who worked at a paper mill in Kara. From Anié I got a ride with a Canadian woman named Cynthia who lived in Lomé. She dropped me off at the junction. From there it was about 12 miles to Pagala. There weren’t a lot of taxis on that road, so rather than waiting, I started to walk, figuring I’d flag a taxi down. Every villager I passed was worried about me, and afraid I intended to walk all the way. I didn’t know whether to feel flattered by their kindness, or dismayed by their low opinion of my physical fitness! I soon got picked up by a kind taxi driver who put me up front with the four people who were already there.</w:t>
      </w:r>
    </w:p>
    <w:p>
      <w:pPr>
        <w:pStyle w:val="Normal"/>
        <w:rPr/>
      </w:pPr>
      <w:r>
        <w:rPr/>
        <w:t xml:space="preserve">In early September I got permission to leave training and spend a couple of weeks looking for a house. I was dismayed to learn that few volunteers would be around, because it was prime time for annual vacations. The housing situation was sounding kind of bleak—Andy had looked but hadn’t found much. </w:t>
      </w:r>
    </w:p>
    <w:p>
      <w:pPr>
        <w:pStyle w:val="Normal"/>
        <w:rPr/>
      </w:pPr>
      <w:r>
        <w:rPr/>
        <w:t xml:space="preserve">Before I left, Brad and I went south for a three-day weekend to celebrate our first anniversary. We had decided to spend it in Kpalimé. It took nearly eight hours to get there. The train from Pagala to Atakpamé was crowded, perhaps because it was Saturday, prime market day. As we went farther south and stopped at more stations the train grew layers deep in people, sacks of charcoal, bundles of yams, and basins piled high with goods. </w:t>
      </w:r>
    </w:p>
    <w:p>
      <w:pPr>
        <w:pStyle w:val="Normal"/>
        <w:rPr/>
      </w:pPr>
      <w:r>
        <w:rPr/>
        <w:t>After four and half hours on hard wooden benches, we were grateful to get a ride the rest of the way in the front seat of a nice bush taxi. The route was beautiful, past lovely villages, and lush greenery. It felt like a very different Africa than Pagala—we were back in the tropics. Kpalimé was tucked in the mountains of southwest Togo, near the Ghana border. The area was picturesque and green, with dense vegetation and fog-shrouded hills. It rained a lot in that part of the country, as the moist marine air backed up against the mountains, rose, and cooled. Waterfalls plummeted down steep plateaus and disappeared into tangles of dripping foliage.</w:t>
      </w:r>
    </w:p>
    <w:p>
      <w:pPr>
        <w:pStyle w:val="Normal"/>
        <w:rPr/>
      </w:pPr>
      <w:r>
        <w:rPr/>
        <w:t>We were exhausted after the long trip and decided to forgo the enormous Saturday market. After a late lunch at the Mini-Brasserie restaurant we took a taxi to the artisanal center, where local craftsmen made and sold beautiful pottery, weaving, batik, and woodwork. Prices were high, and non-negotiable, but we did buy a small batik print of a dancing crane, which still hangs on my wall.</w:t>
      </w:r>
    </w:p>
    <w:p>
      <w:pPr>
        <w:pStyle w:val="Normal"/>
        <w:rPr/>
      </w:pPr>
      <w:r>
        <w:rPr/>
        <w:t xml:space="preserve">We had heard about a restaurant called Au Fermier that served homemade ice cream. We were drawn to it like desert travelers to a mirage. What is it about ice cream that tugs at the heart strings? In a hot place with few refrigerators and even fewer freezers, it tugged even harder. We had guava, and it tasted like nectar of the gods. We ran into several PCVs at the restaurant, and made plans to rendezvous with one of the women the next day. </w:t>
      </w:r>
    </w:p>
    <w:p>
      <w:pPr>
        <w:pStyle w:val="Normal"/>
        <w:rPr>
          <w:i/>
          <w:i/>
        </w:rPr>
      </w:pPr>
      <w:r>
        <w:rPr/>
        <w:t xml:space="preserve">We spent the night at the Campement de Klouto, a government-run hotel on a mountain top about seven miles out of town. It cost a bit to get a taxi that far, but it was worth it to be in a place so peaceful, green, and quiet. We were almost the only guests, and we had a lovely room with private bath. It rained that night, and in the morning the world was shrouded in fog and dripping foliage. We walked along a forest path with peek-a-book views of fields and green valleys. </w:t>
      </w:r>
    </w:p>
    <w:p>
      <w:pPr>
        <w:pStyle w:val="Normal"/>
        <w:rPr/>
      </w:pPr>
      <w:r>
        <w:rPr/>
        <w:t>We went back to town to rendezvous with the volunteer we’d met the day before, but she never appeared. We figured something had come up and she had no way to let us know. There were no cell phones then. Once we were settled in our own village, we would also learn that sometimes PCVs got tired of what could sometimes be a constant stream of visitors. Perhaps this volunteer had changed her mind about offering to meet us.</w:t>
      </w:r>
    </w:p>
    <w:p>
      <w:pPr>
        <w:pStyle w:val="Normal"/>
        <w:rPr/>
      </w:pPr>
      <w:r>
        <w:rPr/>
        <w:t>The next morning we left Kpalimé in a heavy rain. The taxi dropped Brad at the Pagala junction, and I continued on to Aouda. I was thrilled to have two weeks to travel by myself. I had spent nearly a year traveling solo in Europe before I met Brad, and I loved traveling alone. I was also looking forward to a break from my stressful marriage.</w:t>
      </w:r>
    </w:p>
    <w:p>
      <w:pPr>
        <w:pStyle w:val="Normal"/>
        <w:rPr/>
      </w:pPr>
      <w:r>
        <w:rPr/>
        <w:t>Rather than wait for a bush taxi in Aouda, I hitchhiked, and got a ride from a Dutch couple to the town of Sokodé. There was an in-service language training at a place called the Maison Familial, so I stayed the night there. Stoves Steve showed up and told us all about his amazing month-long trip to Mali, Niger, and Timbuktu, and canoeing on the Niger river. Volunteers were given a month of vacation after a year, and I added Steve’s itinerary to my wish-list of places to travel when the time came.</w:t>
      </w:r>
    </w:p>
    <w:p>
      <w:pPr>
        <w:pStyle w:val="Normal"/>
        <w:rPr/>
      </w:pPr>
      <w:r>
        <w:rPr/>
        <w:t>At the Sokodé training center I learned that Andy, the volunteer I had visited in Bogou, was thinking about moving to a posting father south. The circumstances were unfortunate for Andy, but if he did leave, Brad and I could move into his house. I still needed to keep my eyes open for a backup housing option, but the news took some of the load off my mind. It didn’t really make sense to look for another house until Andy made his decision.</w:t>
      </w:r>
    </w:p>
    <w:p>
      <w:pPr>
        <w:pStyle w:val="Normal"/>
        <w:rPr/>
      </w:pPr>
      <w:r>
        <w:rPr/>
        <w:t xml:space="preserve">I left in the morning and walked into town. As I passed through the Muslim quarter, I saw women kneeling on the ground in a circle and chanting monosyllabic greetings to each other. They were plump and tall, and wore loosely draped veils around their heads. </w:t>
      </w:r>
    </w:p>
    <w:p>
      <w:pPr>
        <w:pStyle w:val="Normal"/>
        <w:rPr/>
      </w:pPr>
      <w:r>
        <w:rPr/>
        <w:t xml:space="preserve">Sokodé was the second largest city in Togo. It was crowded and bustling, but also friendly, and somewhat attractive. I called Lomé from a pay phone at the Post Office, or PTT, and to my amazement, Andy was there. We talked about his house, and he said he’d let me know his decision soon. Just as I left the PTT and began walking out of town to hitch a ride to Kara, two Peace Corps staff drove by. They had spent the night in Sokodé and were heading north, and they gave me a ride to Kara. </w:t>
      </w:r>
    </w:p>
    <w:p>
      <w:pPr>
        <w:pStyle w:val="Normal"/>
        <w:rPr/>
      </w:pPr>
      <w:r>
        <w:rPr/>
        <w:t>My experience traveling on my own had so far been really enjoyable. Peace Corps was like a big family, and everyone looked out for each other. The grapevine carried messages at an astonishing rate. I had already grown very fond of many of the people I’d met.</w:t>
      </w:r>
    </w:p>
    <w:p>
      <w:pPr>
        <w:pStyle w:val="Normal"/>
        <w:rPr/>
      </w:pPr>
      <w:r>
        <w:rPr/>
        <w:t xml:space="preserve">I was craving yogurt. I had eaten it every day back home, but it was hard to find in Togo. I walked to the Kara orphanage, which I knew sold yogurt, but it was closed for siesta. It was Tuesday, the big market day, so I walked back to town and bought some colicos for my afternoon snack. Later I went to a restaurant called the Mini Rizerie to write in my journal, and enjoy an excellent Spanish omelet for dinner. </w:t>
      </w:r>
    </w:p>
    <w:p>
      <w:pPr>
        <w:pStyle w:val="Normal"/>
        <w:rPr/>
      </w:pPr>
      <w:r>
        <w:rPr/>
        <w:t xml:space="preserve">I had mixed feelings about eating in restaurants when I had come to Africa to experience how local people lived. Restaurants and hotel pools were some of the only places where you could sit down to eat and take a break from taunting children and constant scrutiny, and I soon realized that those breaks were important for recharging my batteries. It was exhausting to always be the center of attention. I didn’t want to become like some of the burned-out expats I saw, who treated local people with crabbiness and impatience. </w:t>
      </w:r>
    </w:p>
    <w:p>
      <w:pPr>
        <w:pStyle w:val="Normal"/>
        <w:rPr/>
      </w:pPr>
      <w:r>
        <w:rPr>
          <w:rFonts w:eastAsia="Times New Roman"/>
        </w:rPr>
        <w:t xml:space="preserve"> </w:t>
      </w:r>
      <w:r>
        <w:rPr/>
        <w:t xml:space="preserve">I spent the night at the Social Affairs center in Kara. It was like a YMCA, where you could get a room for less than two dollars. The next morning I returned to the orphanage and got my yogurt fix. </w:t>
      </w:r>
    </w:p>
    <w:p>
      <w:pPr>
        <w:pStyle w:val="Normal"/>
        <w:rPr/>
      </w:pPr>
      <w:r>
        <w:rPr/>
        <w:t xml:space="preserve">My plan was to work my way north, visit the stoves volunteers, and keep my eyes open for house options while I waited for news from Andy. I started walking north out of Kara and got a ride from a French expat who dropped me off at Stove Barry’s, six miles away in Tchitchao. </w:t>
      </w:r>
    </w:p>
    <w:p>
      <w:pPr>
        <w:pStyle w:val="Normal"/>
        <w:rPr/>
      </w:pPr>
      <w:r>
        <w:rPr/>
        <w:t xml:space="preserve">Staying at a volunteer’s house usually meant sleeping on a straw mat on the floor. The warm climate made it easy to travel light. A cloth wrap or two served as a towel, skirt, sheet, and blanket. It wasn’t unusual to find another volunteer or two passing through as well, especially at houses near the main travel routes. </w:t>
      </w:r>
    </w:p>
    <w:p>
      <w:pPr>
        <w:pStyle w:val="Normal"/>
        <w:rPr/>
      </w:pPr>
      <w:r>
        <w:rPr/>
        <w:t xml:space="preserve">The next morning I got a ride to Mango from a Togolese evangelical preacher and his chauffeur. Stove Steve was out of town and had given me his house keys, and permission to use his motorcycle. I found the wood doors to his house had swollen shut, and his compound was a mess from recent rain and wind. Branches were strewn all over the courtyard, and the huts were littered with pieces of straw. There were puddles where the roofs had leaked. I spent the entire day cleaning up, with help from a neighbor boy named Kumba, who had been keeping an eye on the place. Kumba came with me into town to run a few errands and show me where to find dinner, and I spent a peaceful night in Steve’s “guest hut.” </w:t>
      </w:r>
    </w:p>
    <w:p>
      <w:pPr>
        <w:pStyle w:val="Normal"/>
        <w:rPr/>
      </w:pPr>
      <w:r>
        <w:rPr/>
        <w:t xml:space="preserve">The weather had grown warm and sultry as the rainy season drew to a temperamental close. Mango was greener than it had been in July. The grass was tall and soft, and the colors had grown deeper and brighter. </w:t>
      </w:r>
    </w:p>
    <w:p>
      <w:pPr>
        <w:pStyle w:val="Normal"/>
        <w:rPr/>
      </w:pPr>
      <w:r>
        <w:rPr/>
        <w:t>The next morning I continued north, and got a ride from the same preacher who had picked me up the day before! I was headed to a going away party for a volunteer who was leaving to go home. I was looking forward to meeting more volunteers and getting my growing list of “life in Togo” questions answered. Why didn’t I take Steve’s moto? Move party to before Mango?</w:t>
      </w:r>
    </w:p>
    <w:p>
      <w:pPr>
        <w:pStyle w:val="Normal"/>
        <w:rPr/>
      </w:pPr>
      <w:r>
        <w:rPr/>
        <w:t>Togo was a small country, and there were over 110 volunteers at the time. You didn’t have to go more than 10 or 15 miles in any direction to find a fellow PCV. I had heard about volunteers in other countries feeling isolated, and having to go weeks or months without seeing each other, but in Togo it was easy for large groups of volunteers to gather for parties and visits. There were pros and cons to this. It boosted morale to interact with other people who spoke your language, shared your culture, and could commiserate about the frustrations and challenges of being a volunteer. But it also could also distance us from the local culture, and give a negative impression of volunteers as getting paid to party. Most of us tried to confine our socializing to weekends, but that was not always the case.</w:t>
      </w:r>
    </w:p>
    <w:p>
      <w:pPr>
        <w:pStyle w:val="Normal"/>
        <w:rPr/>
      </w:pPr>
      <w:r>
        <w:rPr/>
        <w:t>About 30 people—volunteers plus other expats and a few Togolese—showed up for spaghetti and dancing at the departing volunteer’s house. I got to meet many new people and learn about what life was like for them—the good, the bad, and the ugly.</w:t>
      </w:r>
    </w:p>
    <w:p>
      <w:pPr>
        <w:pStyle w:val="Normal"/>
        <w:rPr/>
      </w:pPr>
      <w:r>
        <w:rPr/>
        <w:t xml:space="preserve">The party continued long into the night, and we all found places to sleep on every square inch of floor. On Monday morning I went back to Mango. </w:t>
      </w:r>
    </w:p>
    <w:p>
      <w:pPr>
        <w:pStyle w:val="Normal"/>
        <w:rPr/>
      </w:pPr>
      <w:r>
        <w:rPr/>
        <w:t xml:space="preserve">Just south of Mango was the large Keran game reserve. It was a thrill to see antelope, monkeys, and baboons as whatever vehicle I was in flew through the park, usually ignoring the 50 kph speed limit. For some reason no photos were allowed, and stopping was probably prohibited as well, so I never had a chance to see the animals up close. </w:t>
      </w:r>
    </w:p>
    <w:p>
      <w:pPr>
        <w:pStyle w:val="Normal"/>
        <w:rPr/>
      </w:pPr>
      <w:r>
        <w:rPr/>
        <w:t xml:space="preserve">On Monday morning I rode Steve’s motorcycle to Dapaong to run errands. It was my first solo motorcycle ride, and it was both scary and exhilarating to be alone on the open road for 45 miles. In Dapaong I got a taste of some of the challenges I would face on my own: when I got to the post office, I found that the postal box key was missing, and then the bike wouldn’t start. I took the carburetor apart, but it was clean as a whistle. Then it began to rain—a gray drizzle that showed no signs of stopping. </w:t>
      </w:r>
    </w:p>
    <w:p>
      <w:pPr>
        <w:pStyle w:val="Normal"/>
        <w:rPr/>
      </w:pPr>
      <w:r>
        <w:rPr/>
        <w:t xml:space="preserve">I had directions to the home of a volunteer named Tom. I began walking the motorcycle, but couldn’t find Tom’s house. Feeling utterly defeated, I wheeled the bike to the Social Affairs office, hoping to leave it there for the night and then find a place to stay. Who should I run into at the office but Tom! He was a real sight for sore eyes. I had a beer with him and his friend, then stayed the night at his house. I was grateful to find that it was spacious and clean—I had gotten used to male volunteers’ houses being unkempt. </w:t>
      </w:r>
    </w:p>
    <w:p>
      <w:pPr>
        <w:pStyle w:val="Normal"/>
        <w:rPr/>
      </w:pPr>
      <w:r>
        <w:rPr/>
        <w:t xml:space="preserve">The group verdict on the bike was bad gas, so the next day I drained the tank, filled it with fresh gas, and it started.  </w:t>
      </w:r>
    </w:p>
    <w:p>
      <w:pPr>
        <w:pStyle w:val="Normal"/>
        <w:rPr/>
      </w:pPr>
      <w:r>
        <w:rPr/>
        <w:t>My next errand was to find books written in Moba, to help me learn the language. After striking out at four places in Dapaong, someone suggested the mission in Bombouaka, 50 miles south. That would have to wait for another day. (I did eventually make it there, and they did indeed have a large selection of books in Moba.)</w:t>
      </w:r>
    </w:p>
    <w:p>
      <w:pPr>
        <w:pStyle w:val="Normal"/>
        <w:rPr/>
      </w:pPr>
      <w:r>
        <w:rPr/>
        <w:t xml:space="preserve">On my way back to Mango I stopped in Bogou to take a closer look. The first time I’d been there I hadn’t seen it with the eyes of a possible inhabitant. Both the village and Andy’s house seemed pleasant and livable. </w:t>
      </w:r>
    </w:p>
    <w:p>
      <w:pPr>
        <w:pStyle w:val="Normal"/>
        <w:rPr/>
      </w:pPr>
      <w:r>
        <w:rPr/>
        <w:t xml:space="preserve">As I neared Barkoisi a torrential rain began, and I was grateful to be able to take shelter at John’s. (He was gone but had told me how to get into his house?) I was soaked, and had an inch of water in my pack. After two gloomy hours the sky grew less ominous, and I dashed off, making it to Mango through only minor sprinkles. Steve still hadn’t returned, and I felt at loose ends. I had been counting on tagging along to see his projects and learn more about stoves training. It was lonely by myself. The doors had swollen so badly that I couldn’t lock them, and I felt awkward leaving. </w:t>
      </w:r>
    </w:p>
    <w:p>
      <w:pPr>
        <w:pStyle w:val="Normal"/>
        <w:rPr/>
      </w:pPr>
      <w:r>
        <w:rPr/>
        <w:t xml:space="preserve">I made spaghetti and cleaned some more—the straw roof dropped debris constantly. Kumla stopped by to see how I was doing. Local people lived in family groups, and they must have thought it was strange that Peace Corps volunteers—especially women—lived alone. I hooked Steve’s cassette deck to the motorcycle battery, so I had music to keep me company. I wrote letters and journaled. </w:t>
      </w:r>
    </w:p>
    <w:p>
      <w:pPr>
        <w:pStyle w:val="Normal"/>
        <w:rPr/>
      </w:pPr>
      <w:r>
        <w:rPr/>
        <w:t xml:space="preserve">The next morning I was low on food, so I walked into Mango. The kids, as usual, shouted and laughed at me. As hard as I tried to ignore it, it was irritating (like?). Greeting people felt exhausting. I craved anonymity.  </w:t>
      </w:r>
    </w:p>
    <w:p>
      <w:pPr>
        <w:pStyle w:val="Normal"/>
        <w:rPr/>
      </w:pPr>
      <w:r>
        <w:rPr/>
        <w:t>Did Andy make a decision? Any luck finding house leads?</w:t>
      </w:r>
    </w:p>
    <w:p>
      <w:pPr>
        <w:pStyle w:val="Normal"/>
        <w:rPr/>
      </w:pPr>
      <w:r>
        <w:rPr/>
        <w:t xml:space="preserve">The next day Steve still hadn’t returned, so I decided to go back to the training center. Heading south, I got a ride from a nice French man who lived with his family in Lomé. Near Kandé we picked up a Togolese soldier, and the three of us struck out onto the old route national “shortcut” that headed west in a big loop from Kandé to Sara Kawa. It was a dirt road, heavily used by overloaded trucks hauling goods to Burkina Faso. We got stuck once in deep mud, but were able to get out fairly quickly (how?). The truckers drove their overloaded rigs as if they were cars, and accidents were common. On one 25-mile stretch of road, we saw three semis tipped on their sides. </w:t>
      </w:r>
    </w:p>
    <w:p>
      <w:pPr>
        <w:pStyle w:val="Normal"/>
        <w:rPr/>
      </w:pPr>
      <w:r>
        <w:rPr/>
        <w:t>Soon after I returned to Pagala, training finally, mercifully, ended. We packed our possessions and said goodbye to our family. We were abashed at how much stuff we had accumulated—three packs, three duffels, one table, two baskets, buckets, tools, day packs. At a small going-away dinner, papa made a touching and flowery speech. We gave the family some small gifts. There was also a reception at the training center for our host parents and the village notables. The prefect gave a lengthy and boring speech, but it was an honor that he came. Speechmaking – longer was better?</w:t>
      </w:r>
    </w:p>
    <w:p>
      <w:pPr>
        <w:pStyle w:val="Normal"/>
        <w:rPr/>
      </w:pPr>
      <w:r>
        <w:rPr/>
        <w:t>I was sad to say goodbye to our kind family, but glad to leave Pagala. I was ready to move on, and I knew that we would be back there when it was our turn to train new volunteers.</w:t>
      </w:r>
    </w:p>
    <w:p>
      <w:pPr>
        <w:pStyle w:val="Normal"/>
        <w:rPr/>
      </w:pPr>
      <w:r>
        <w:rPr/>
        <w:t xml:space="preserve">Our next stop was Lomé, where we attended to various bureaucratic necessities while we waited for our swearing in ceremony. </w:t>
      </w:r>
    </w:p>
    <w:p>
      <w:pPr>
        <w:pStyle w:val="Normal"/>
        <w:rPr/>
      </w:pPr>
      <w:r>
        <w:rPr/>
        <w:t xml:space="preserve">The ceremony was held at the home of the young U.S. Embassy Chargé d'Affaires and his wife. They served sangria punch and a delicious buffet meal. We met lots of nice people. </w:t>
      </w:r>
    </w:p>
    <w:p>
      <w:pPr>
        <w:pStyle w:val="Normal"/>
        <w:rPr/>
      </w:pPr>
      <w:r>
        <w:rPr/>
        <w:t xml:space="preserve">Togolese TV filmed us taking our oath. After swearing that we would support and defend the Constitution of the United States against all enemies, foreign and domestic (I balked at the warlike wording), we also promised to serve with cultural sensitivity and respect, to share our culture with an open heart and mind, to face the challenges of service with patience, humility, and determination, and to embrace the mission of world peace and friendship for as long as we served and beyond. How did I feel? After almost two years dreaming of this moment, I was finally an actual Peace Corps volunteer! I felt proud, excited, nervous, and hopeful. </w:t>
      </w:r>
    </w:p>
    <w:p>
      <w:pPr>
        <w:pStyle w:val="Normal"/>
        <w:rPr/>
      </w:pPr>
      <w:r>
        <w:rPr/>
        <w:t>The next day we planned to shop for the household items we would need, but the bank hadn’t yet opened our accounts, and we couldn’t get money. So we spent the day at the Peace Corps office taking care of paperwork and logistics. Activist that I was and still am, I typed up a four-page letter to the director with feedback about our training experience, and my suggestions for improvement. I wish I’d kept a copy of that letter, because it would be interesting to see if I was being reasonable. At the time I felt that we’d sometimes been treated inconsiderately and even callously during training and at the office in Lomé. The office staff could be unfriendly, yet without us they wouldn’t have had jobs. The office was overcrowded and understaffed, and trying get anything done there could be frustrating.</w:t>
      </w:r>
    </w:p>
    <w:p>
      <w:pPr>
        <w:pStyle w:val="Heading3"/>
        <w:rPr/>
      </w:pPr>
      <w:r>
        <w:rPr/>
        <w:t>A Home at Last</w:t>
      </w:r>
    </w:p>
    <w:p>
      <w:pPr>
        <w:pStyle w:val="Normal"/>
        <w:rPr/>
      </w:pPr>
      <w:r>
        <w:rPr/>
        <w:t xml:space="preserve">After more than five months of training and over a year of being a nomad, I was chomping at the bit to get to our house, settle in, and start our jobs. But there was one last hurdle: Brad still hadn’t passed his French test. He and half a dozen other volunteers were sentenced to two more weeks of training. We were extremely disappointed and discouraged, but there was no choice. I would go north and come back to Lomé at the end of his training. Then we’d get our money, buy household items, and move into our house. </w:t>
      </w:r>
    </w:p>
    <w:p>
      <w:pPr>
        <w:pStyle w:val="Normal"/>
        <w:rPr/>
      </w:pPr>
      <w:r>
        <w:rPr/>
        <w:t>A few days later a Peace Corps driver took me to Dapaong and introduced me to local officials, including the prefect, the police and gendarmes, and the Director of Affaires Sociales, Mr. Tchangana, who would be my boss. Then the driver took me and my mountain of possessions to my new house in Bogou.</w:t>
      </w:r>
    </w:p>
    <w:p>
      <w:pPr>
        <w:pStyle w:val="Normal"/>
        <w:rPr/>
      </w:pPr>
      <w:r>
        <w:rPr/>
        <w:t xml:space="preserve">These possessions included luxuries like a kerosene refrigerator, and a shiny new red and black Yamaha DT100 dirt bike. Looking back I can see how utterly envious Togolese people must have been of these motorcycles—no wonder we were perceived as wealthy. I often explained that my motorcycle was in fact owned by the Peace Corps, and not by me, but I don’t think anyone believed me. </w:t>
      </w:r>
    </w:p>
    <w:p>
      <w:pPr>
        <w:pStyle w:val="Normal"/>
        <w:rPr/>
      </w:pPr>
      <w:r>
        <w:rPr/>
        <w:t xml:space="preserve">Most of the houses in the village were made of mud bricks. There were a few tin roofs, but most roofs were thatch. Our house was near the edge of the village, adjacent to the chief’s compound. It was made of whitewashed concrete blocks with corrugated tin roofing lashed to palm branch rafters, and a smooth concrete floor. There were several small louvered glass windows with security bars, and a lockable wooden door. </w:t>
      </w:r>
    </w:p>
    <w:p>
      <w:pPr>
        <w:pStyle w:val="Normal"/>
        <w:rPr/>
      </w:pPr>
      <w:r>
        <w:rPr/>
        <w:t>Our house was surrounded on two sides by fields of tall millet (describe).</w:t>
      </w:r>
    </w:p>
    <w:p>
      <w:pPr>
        <w:pStyle w:val="Normal"/>
        <w:rPr/>
      </w:pPr>
      <w:r>
        <w:rPr/>
        <w:t>The large front porch had a straw awning supported by a frame made out of tree branches. At the far end of the porch, about 20 feet from our front door, was a small cement block room. This doubled as storage space for the family’s millet and other valuables, and as a bedroom for Adia, the caretaker of our house. Adia’s wife, mother, and children lived in a mud hut compound a stone’s throw away.</w:t>
      </w:r>
    </w:p>
    <w:p>
      <w:pPr>
        <w:pStyle w:val="Normal"/>
        <w:rPr/>
      </w:pPr>
      <w:r>
        <w:rPr/>
        <w:t xml:space="preserve">Our landlord was a man named Mr. Gbengbertane. He was a brother of the chief, and the director of the hospital in Kara. He had hired Adia to take care of the house. Although Adia wasn’t always easy to have around, his presence ensured that our house was never robbed in our absence. </w:t>
      </w:r>
    </w:p>
    <w:p>
      <w:pPr>
        <w:pStyle w:val="Normal"/>
        <w:rPr/>
      </w:pPr>
      <w:r>
        <w:rPr/>
        <w:t xml:space="preserve">Mr. Gbengbertane had defied the odds and made it to university. Togolese schools were modeled on the French educational system, and students had to pass rigorous exams to gain university admission. The minority Moba people were often overlooked for spots. I also had the sense that rural areas and minority tribes received inferior educations due to less-well-funded facilities and lower teaching quality, which made it even harder for them to do well on the tests. </w:t>
      </w:r>
    </w:p>
    <w:p>
      <w:pPr>
        <w:pStyle w:val="Normal"/>
        <w:rPr/>
      </w:pPr>
      <w:r>
        <w:rPr/>
        <w:t xml:space="preserve">I learned that the rent—negotiated and paid for by the Peace Corps—included other perks. Adia’s family swept our porch, filled our water jar, and cleaned our kerosene lamps. His mom brought me gourd jars of her homemade millet beer. </w:t>
      </w:r>
    </w:p>
    <w:p>
      <w:pPr>
        <w:pStyle w:val="Normal"/>
        <w:rPr/>
      </w:pPr>
      <w:r>
        <w:rPr/>
        <w:t xml:space="preserve">The millet beer in northern Togo was called tchakbalo, or tchak. It tasted similar to the tchouk made in the south, but a bit less sour. I came to prefer tchak. </w:t>
      </w:r>
    </w:p>
    <w:p>
      <w:pPr>
        <w:pStyle w:val="Normal"/>
        <w:rPr/>
      </w:pPr>
      <w:r>
        <w:rPr/>
        <w:t xml:space="preserve">The neighbor kids were cute. I hadn’t yet figured out which were Adia’s, and which were nieces and nephews. The children mostly stayed out of my yard, but occasionally the little ones would wander onto the porch or even into the house. I decided I’d better set firm boundaries if I wanted to have any privacy. </w:t>
      </w:r>
    </w:p>
    <w:p>
      <w:pPr>
        <w:pStyle w:val="Normal"/>
        <w:rPr/>
      </w:pPr>
      <w:r>
        <w:rPr/>
        <w:t xml:space="preserve">Adia sometimes invited me to eat with him. I was actually starting to like pâte and sauce. </w:t>
      </w:r>
    </w:p>
    <w:p>
      <w:pPr>
        <w:pStyle w:val="Normal"/>
        <w:rPr/>
      </w:pPr>
      <w:r>
        <w:rPr/>
        <w:t xml:space="preserve">While I waited for Brad to finish training, I planned to spend the time getting to know my new village, other volunteers in the region, and the area I would be working in. Several volunteers stopped by to check on me the first day, which I so appreciated. </w:t>
      </w:r>
    </w:p>
    <w:p>
      <w:pPr>
        <w:pStyle w:val="Normal"/>
        <w:rPr/>
      </w:pPr>
      <w:r>
        <w:rPr/>
        <w:t xml:space="preserve">The next day I was invited to share millet </w:t>
      </w:r>
      <w:r>
        <w:rPr>
          <w:i/>
        </w:rPr>
        <w:t>pâte</w:t>
      </w:r>
      <w:r>
        <w:rPr/>
        <w:t xml:space="preserve"> and sauce with Adia and two of his brothers. I could speak a little Moba, and seemed to be understood, but understanding what was said to me was another matter! Luckily Adia also spoke French well. </w:t>
      </w:r>
    </w:p>
    <w:p>
      <w:pPr>
        <w:pStyle w:val="Normal"/>
        <w:rPr/>
      </w:pPr>
      <w:r>
        <w:rPr/>
        <w:t xml:space="preserve">On weekends volunteers often got together to socialize. That Saturday I rode my new motorcycle to Mango to attend a going-away party for a French volunteer named Joel. There were eight American volunteers and two French. Joel had been working in Togo for six years, and his job was ending. He had a lovely villa-style house, and after a sumptuous dinner of rice, guinea hen, and sauce, all 10 of us went for a moonlight swim in his pool. </w:t>
      </w:r>
    </w:p>
    <w:p>
      <w:pPr>
        <w:pStyle w:val="Normal"/>
        <w:rPr/>
      </w:pPr>
      <w:r>
        <w:rPr/>
        <w:t xml:space="preserve">I think we all appreciated these opportunities to be our exuberant young selves, and not have to be on our best culturally-appropriate behavior. We were all in our early-to-mid twenties, an age when socializing with peers is important. We had races, played Marco Polo, did crazy dives, and floated around staring at the sky. I hadn’t laughed so happy and full in a long time. Very late, we struggled, giddy and exhausted, back to Steve’s, where we spread our sleeping mats all over the floors and talked long into the night.  </w:t>
      </w:r>
    </w:p>
    <w:p>
      <w:pPr>
        <w:pStyle w:val="Normal"/>
        <w:rPr/>
      </w:pPr>
      <w:r>
        <w:rPr/>
        <w:t xml:space="preserve">Sunday we slept in, drank lots of coffee, and whiled away the morning laughing and talking. By then it was sweltering, so of course a trip to Joel’s pool was in order. Just before sunset, volunteer Nancy and I rode out to a nearby reservoir to look for birds. I’d been an avid birdwatcher since high school, and had brought my binoculars. Nancy helped me identify many birds I’d never seen before, including neon-orange-and-black bishops, google-eyed thick-knees, white-faced whistling ducks, several types of herons, and rainbow-colored little bee eaters. </w:t>
      </w:r>
    </w:p>
    <w:p>
      <w:pPr>
        <w:pStyle w:val="Normal"/>
        <w:rPr/>
      </w:pPr>
      <w:r>
        <w:rPr/>
        <w:t xml:space="preserve">It was Nancy’s birthday, and for dinner we bought colicos and beignets in town and took them to Kurt’s. Beignets were sweet or savory deep-fried cakes usually made from wheat flour or the peanut paste that was left after extracting the oil. </w:t>
      </w:r>
    </w:p>
    <w:p>
      <w:pPr>
        <w:pStyle w:val="Normal"/>
        <w:rPr/>
      </w:pPr>
      <w:r>
        <w:rPr/>
        <w:t>On Monday morning I drove back to Bogou, feeling a post-party loneliness. I wasn’t looking forward to going back to an empty house, and I wouldn’t start working until after Brad finished training and joined me. Most volunteers were single, and I wondered what it was like for them to live alone. I knew volunteers often felt lost and lonely when they first got to their post.</w:t>
      </w:r>
    </w:p>
    <w:p>
      <w:pPr>
        <w:pStyle w:val="Normal"/>
        <w:rPr/>
      </w:pPr>
      <w:r>
        <w:rPr/>
        <w:t xml:space="preserve">Bogou was about 20 miles from Dapaong, the capital of our region. The Affaires Sociales office was there, along with the bank where we could withdraw money from a teller (there were no ATMs), the post office where we’d collect our mail, a large market, and a brick-and-mortar general store called the SGGG, which sold many items and imported goods we couldn’t buy at local markets. </w:t>
      </w:r>
    </w:p>
    <w:p>
      <w:pPr>
        <w:pStyle w:val="Normal"/>
        <w:rPr/>
      </w:pPr>
      <w:r>
        <w:rPr/>
        <w:t xml:space="preserve">The next day I drove up to Dapaong to attend a Moba class with several volunteers. We had dinner at a restaurant-bar called the Ambiance. Volunteers weren’t supposed to drive after dark, so I spent the night at Leslie’s. Nancy was there as well and it was nice to have some girl time. </w:t>
      </w:r>
    </w:p>
    <w:p>
      <w:pPr>
        <w:pStyle w:val="Normal"/>
        <w:rPr/>
      </w:pPr>
      <w:r>
        <w:rPr/>
        <w:t>The next day I opened a bank account, withdrew cash, and shopped for so much food I had to buy a basket to strap onto my motorcycle. I had invited the local volunteers to a potluck gathering at my house that evening.</w:t>
      </w:r>
    </w:p>
    <w:p>
      <w:pPr>
        <w:pStyle w:val="Normal"/>
        <w:rPr/>
      </w:pPr>
      <w:r>
        <w:rPr/>
        <w:t xml:space="preserve">I got home early that afternoon, cleaned the house, and began cooking. Nine American and French volunteers came. We had guacamole, crackers, veggies, and cheese for hors d’ouevres. Dinner was stir-fried rice with squash, tomato, onion, garlic, and green beans from the market. Leslie had given me some soy sauce, and I’d found sesame seeds at the market. A French volunteer brought a lemon cake, and I made maple custard. We stayed up half the night singing songs, telling jokes, and playing games. Some people slept on the porch, and some in the house. </w:t>
      </w:r>
    </w:p>
    <w:p>
      <w:pPr>
        <w:pStyle w:val="Normal"/>
        <w:rPr/>
      </w:pPr>
      <w:r>
        <w:rPr/>
        <w:t xml:space="preserve">In the morning we had another feast with leftover cake and custard, bread, cheese, jam, and fruit. By 9 am, everyone had roared off to their jobs. </w:t>
      </w:r>
    </w:p>
    <w:p>
      <w:pPr>
        <w:pStyle w:val="Normal"/>
        <w:rPr/>
      </w:pPr>
      <w:r>
        <w:rPr/>
        <w:t xml:space="preserve">Two weeks flew by, and soon it was time for me to head south and see if Brad had passed his French test. But when I arrived at the training center in Sokodé I learned that he had not passed, and he had to stay for another week of training. He was despondent, and I felt responsible for his misery. I spent the day pleading with the staff to let him out, but my entreaties fell on deaf ears. </w:t>
      </w:r>
    </w:p>
    <w:p>
      <w:pPr>
        <w:pStyle w:val="Normal"/>
        <w:rPr/>
      </w:pPr>
      <w:r>
        <w:rPr/>
        <w:t xml:space="preserve">I had no choice but to leave Brad to his fate and spend the week in Lomé waiting for him. I used the time to explore more of Lomé, hang out in the Peace Corps lounge, and visit with the volunteers who passed through. </w:t>
      </w:r>
    </w:p>
    <w:p>
      <w:pPr>
        <w:pStyle w:val="Normal"/>
        <w:rPr/>
      </w:pPr>
      <w:r>
        <w:rPr/>
        <w:t>A week later Brad passed his French test and, finally, six endless months of training were over! The Peace Corps van brought him down to Lomé, and we went out for a celebratory dinner at the Abri restaurant with some other volunteers. After dinner we were walking along the dark, poorly-lit beach road, trying to find a taxi, when one of the volunteers told us how she had been robbed at knife point in the same place just a few months previously. Brad and I had over 10,000 francs on us! All in all, I was glad to be getting out of Lomé.</w:t>
      </w:r>
    </w:p>
    <w:p>
      <w:pPr>
        <w:pStyle w:val="Normal"/>
        <w:rPr/>
      </w:pPr>
      <w:r>
        <w:rPr/>
        <w:t xml:space="preserve">The next day a Peace Corps van drove us the 375 miles to Bogou. It was a long, hot, dusty trip, but the driver made various deliveries to other volunteers along the way, and it was fun to meet them and see their houses. </w:t>
      </w:r>
    </w:p>
    <w:p>
      <w:pPr>
        <w:pStyle w:val="Normal"/>
        <w:rPr/>
      </w:pPr>
      <w:r>
        <w:rPr/>
        <w:t xml:space="preserve">Along the way we learned that stove volunteer Steve’s house had been broken into again and he’d lost a lot of money. The thief had sawed open his door. We arrived to find Steve waiting at the gendarmerie, where a robbery suspect was being held. </w:t>
      </w:r>
    </w:p>
    <w:p>
      <w:pPr>
        <w:pStyle w:val="Normal"/>
        <w:rPr/>
      </w:pPr>
      <w:r>
        <w:rPr/>
        <w:t xml:space="preserve">Steve was an emotional wreck. He had spent several hours trying to explain to the gendarmes—who appeared to be only half-listening, and to ask all the wrong questions—the whole series of events surrounding the two burglaries. The man they were holding seemed a likely suspect, and Steve had a long list of reasons why. The gendarmes then came to Steve’s house and bumbled around incompetently, as if just putting on a show to make Steve think they were doing their jobs. There would be no due process or trial, the gendarmes would simply decide whether they thought the man was guilty. It was unlikely that Steve would ever get any of his stuff back. On top of it all, Steve was faced with probably having to move out of his house, which he loved, and he was heartbroken about it. </w:t>
      </w:r>
    </w:p>
    <w:p>
      <w:pPr>
        <w:pStyle w:val="Normal"/>
        <w:rPr/>
      </w:pPr>
      <w:r>
        <w:rPr/>
        <w:t xml:space="preserve">I fought back tears all the way back to Bogou, feeling sad for Steve, and utterly empty and lonely myself. The sun was setting orange and hazy above the grasses, and I reminded myself to just look around me and appreciate how beautiful the world was. </w:t>
      </w:r>
    </w:p>
    <w:p>
      <w:pPr>
        <w:pStyle w:val="Normal"/>
        <w:rPr/>
      </w:pPr>
      <w:r>
        <w:rPr/>
        <w:t>And then this happened—that night there was a full lunar eclipse! It was magical. The earth cast a shadow over the full moon, and then slowly, over half an hour or so, the shadow pulled back, exposing larger and larger crescents until the moon was full again. All during the eclipse, children sang songs and danced to makeshift drums. They sang to the sun to let go of the moon. If they didn’t sing this they fear the moon will be gone for good. They seemed to be having such a wonderful time. How special it must have been for them to suddenly see that the moon was eclipsed. For none of us knew it was coming.</w:t>
      </w:r>
    </w:p>
    <w:p>
      <w:pPr>
        <w:pStyle w:val="Normal"/>
        <w:rPr/>
      </w:pPr>
      <w:r>
        <w:rPr/>
        <w:t xml:space="preserve">Neither our house nor our village had electricity, so if there was no moon the nights were pitch black and filled with stars. </w:t>
      </w:r>
    </w:p>
    <w:p>
      <w:pPr>
        <w:pStyle w:val="Normal"/>
        <w:rPr/>
      </w:pPr>
      <w:r>
        <w:rPr/>
        <w:t>I kept busy, partly in the hope that it would keep my mind off melancholy thoughts, partly out of fear that if I stopped moving I wouldn’t get going again. I felt I could cry at the drop of a hat, and little things threatened to set me off—songs I’d always loved now choked me up, little allusions to home or friends on the radio, postcards and photos. Sounds like classic homesickness, huh? But it had been so sneaky and well-disguised, and mixed up with so many other emotions. I remembered being told at training in Colorado that we’d go through times when we’d revere anything American. We’d find ourselves reminiscing nostalgically and unrealistically about home, and food, and music. Well, it was happening. At times I ached for our little Bellingham house, with its huge vegetable garden and forest of tall trees.</w:t>
      </w:r>
    </w:p>
    <w:p>
      <w:pPr>
        <w:pStyle w:val="Normal"/>
        <w:rPr/>
      </w:pPr>
      <w:r>
        <w:rPr/>
        <w:t xml:space="preserve">But we were getting settled in, slowly but surely. </w:t>
      </w:r>
    </w:p>
    <w:p>
      <w:pPr>
        <w:pStyle w:val="Normal"/>
        <w:rPr/>
      </w:pPr>
      <w:r>
        <w:rPr/>
        <w:t>Brad and Adia went to Dapaong, and with almost the last of our monthly stipend they bought boards, and cement to make bricks. We would soon have shelves.</w:t>
      </w:r>
    </w:p>
    <w:p>
      <w:pPr>
        <w:pStyle w:val="Normal"/>
        <w:rPr/>
      </w:pPr>
      <w:r>
        <w:rPr/>
        <w:t xml:space="preserve">I had always loved camping and roughing it, and I liked living with no electricity or running water. For light we had a butane lamp, two kerosene lamps, and candles. We paid our family to bring us water, which they had to carry quite a distance. We tried not to waste a drop. Rinse water became wash water, and wash water went in the garden or under trees. Adia had a glorious crop of tomatoes growing around the shower. </w:t>
      </w:r>
    </w:p>
    <w:p>
      <w:pPr>
        <w:pStyle w:val="Normal"/>
        <w:rPr/>
      </w:pPr>
      <w:r>
        <w:rPr/>
        <w:t xml:space="preserve">Our L-shaped house was about 200 square feet, and divided into three rooms. The front door opened into the main room, which had a few wooden chairs, a desk, and shelves. The other two rooms we used for a kitchen and a bedroom. </w:t>
      </w:r>
    </w:p>
    <w:p>
      <w:pPr>
        <w:pStyle w:val="Normal"/>
        <w:rPr/>
      </w:pPr>
      <w:r>
        <w:rPr/>
        <w:t xml:space="preserve">We had a water filter, and a temperamental kerosene refrigerator that was fond of belching black smoke if the wick wasn’t trimmed just so. We fed food scraps to the local chickens and pigs, and gave empty cans, jars, and boxes to the family. Whatever the adults couldn’t use, the children turned into clever toy cars and trucks. The little refuse that remained we either burned or buried. </w:t>
      </w:r>
    </w:p>
    <w:p>
      <w:pPr>
        <w:pStyle w:val="Normal"/>
        <w:rPr/>
      </w:pPr>
      <w:r>
        <w:rPr/>
        <w:t xml:space="preserve">Our shower was a tin stall in the yard with a cloth curtain for privacy. We soaped up with a washcloth dipped in a bucket of water, and used a half gourd for rinsing. In this way it was possible to get quite clean with only a few scoops of water. </w:t>
      </w:r>
    </w:p>
    <w:p>
      <w:pPr>
        <w:pStyle w:val="Normal"/>
        <w:rPr/>
      </w:pPr>
      <w:r>
        <w:rPr/>
        <w:t xml:space="preserve">We dumped dishwater on trees or bushes, and brushed out teeth outside. </w:t>
      </w:r>
    </w:p>
    <w:p>
      <w:pPr>
        <w:pStyle w:val="Normal"/>
        <w:rPr/>
      </w:pPr>
      <w:r>
        <w:rPr/>
        <w:t xml:space="preserve">Our toilet was an outhouse. We were not allowed to let anyone else use it, so we had to keep it locked. This felt awkward and selfish, but it would have filled up quickly, and who would have cleaned it? Looking back, I wonder why we didn’t teach people in our village how to build their own outhouses. I’m sure there were good reasons—I just can’t remember what they were. People pooped in the fields and the pigs cleaned up. I know it sounds gross, but it was a sensible sewage treatment solution. It took some getting used to for us to see people crouched in a field in full view—there was no privacy, especially when the fields were fallow. Women’s cloth wraps provided them some privacy. </w:t>
      </w:r>
    </w:p>
    <w:p>
      <w:pPr>
        <w:pStyle w:val="Normal"/>
        <w:rPr/>
      </w:pPr>
      <w:r>
        <w:rPr/>
        <w:t xml:space="preserve">Like the villagers, we did most of our socializing outside. We were not invited inside people’s huts, and we were not expected to invite people into our house. Our covered porch was also cooler than our house, which could become an oven on hot days. </w:t>
      </w:r>
    </w:p>
    <w:p>
      <w:pPr>
        <w:pStyle w:val="Normal"/>
        <w:rPr/>
      </w:pPr>
      <w:r>
        <w:rPr/>
        <w:t xml:space="preserve">Polygamy seemed to be the norm in our village. Each wife had her own sleeping hut, which she shared with her children. When it was her turn to be with her husband she would go to his hut.  </w:t>
      </w:r>
    </w:p>
    <w:p>
      <w:pPr>
        <w:pStyle w:val="Normal"/>
        <w:rPr/>
      </w:pPr>
      <w:r>
        <w:rPr/>
        <w:t xml:space="preserve">Adia only had one wife, but he and Adema didn’t get along very well. We later learned that Adia had a series of girlfriends, and we drew the line at him bringing them to his guard room. </w:t>
      </w:r>
    </w:p>
    <w:p>
      <w:pPr>
        <w:pStyle w:val="Normal"/>
        <w:rPr/>
      </w:pPr>
      <w:r>
        <w:rPr/>
        <w:t>Adia was a small man with a round face and a ready smile. Initially he was cooperative, supportive, and trustworthy, but we quickly learned to …</w:t>
      </w:r>
    </w:p>
    <w:p>
      <w:pPr>
        <w:pStyle w:val="Normal"/>
        <w:rPr/>
      </w:pPr>
      <w:r>
        <w:rPr/>
        <w:t>It was about a quarter mile walk from our house to the center of the village. It had a small daily market that became a large market once a week, a small medical clinic, a diesel grain grinder, and a Catholic church. One day I was walking back from the market and a woman about my age said hello. Her house fronted onto the main road, and she was sitting outside selling beignets, dropping spoonfuls of dough into a pot of boiling peanut oil and ladling the cooked “donuts” out with a slotted spoon. She offered me a beignet and invited me to sit and chat.</w:t>
      </w:r>
    </w:p>
    <w:p>
      <w:pPr>
        <w:pStyle w:val="Normal"/>
        <w:rPr/>
      </w:pPr>
      <w:r>
        <w:rPr/>
        <w:t xml:space="preserve">Her name was Assibi. She was smart and funny, she spoke excellent French, and she was very unusual for a woman her age—she was single. She was not the least bit interested in getting married or having children. She was easy to talk to, and had wide-ranging interests. We became good friends, and the hours I spent hanging out with her and her family are some of my fondest memories. </w:t>
      </w:r>
    </w:p>
    <w:p>
      <w:pPr>
        <w:pStyle w:val="Normal"/>
        <w:rPr/>
      </w:pPr>
      <w:r>
        <w:rPr/>
        <w:t xml:space="preserve">Assibi lived with her mom and her nephew, Yenduboime, who was about three years old. One sister lived in France and Yenduboime’s mother, Martine, worked in Lomé and came home every month or so to visit her son. Assibi’s parents didn’t get along, so her father lived in a nearby house with Assibi’s brother and his family. </w:t>
      </w:r>
    </w:p>
    <w:p>
      <w:pPr>
        <w:pStyle w:val="Normal"/>
        <w:rPr/>
      </w:pPr>
      <w:r>
        <w:rPr/>
        <w:t xml:space="preserve">I often sat with Assibi while she made flour or peanut beignets to sell. She told me stories about the village and introduced me to everyone passing by. I loved the sense of community. It was a small town, with the same gossip and everyone knowing each other’s business as any small town, but it was also togetherness, community, neighbors, extended family watching out for each other’s kids, and helping each other. I missed it enormously when I came back to the isolation of American suburbia.  </w:t>
      </w:r>
    </w:p>
    <w:p>
      <w:pPr>
        <w:pStyle w:val="Normal"/>
        <w:rPr/>
      </w:pPr>
      <w:r>
        <w:rPr/>
        <w:t xml:space="preserve">It was hot and dusty, and we were constantly parched and thirsty. Often beer and tchak were the only safe drinks available, but alcohol and heat were a sleepy combination, so we had to limit our consumption. </w:t>
      </w:r>
    </w:p>
    <w:p>
      <w:pPr>
        <w:pStyle w:val="Normal"/>
        <w:rPr/>
      </w:pPr>
      <w:r>
        <w:rPr/>
        <w:t>At last we started our jobs. We would work directly with Affaires Sociales agents, training them to build stoves and organize training sessions. The Savanes region was divided into areas, and each agent was responsible for the villages in their area. They already oversaw nutrition and health programs in their areas. They spoke the language and knew the people. Our job was to get them excited enough about stoves that they would take the ball and run with it, even if we weren’t around.</w:t>
      </w:r>
    </w:p>
    <w:p>
      <w:pPr>
        <w:pStyle w:val="Normal"/>
        <w:rPr/>
      </w:pPr>
      <w:r>
        <w:rPr/>
        <w:t>We drove to the Affaires Sociales office in Dapaong to arrange a meeting with the agents. We learned that they were tied up with another project for about two weeks, so we set up a meeting for after that. Couldn’t start without agents because we needed them to translate, and we were supposed to be training them. Many adult women didn’t speak French. The “down time” before starting work was good because we learned so much and got culturally acclimated.</w:t>
      </w:r>
    </w:p>
    <w:p>
      <w:pPr>
        <w:pStyle w:val="Normal"/>
        <w:rPr/>
      </w:pPr>
      <w:r>
        <w:rPr/>
        <w:t xml:space="preserve">Back in our village… Then there were the bugs. Most of them didn’t bite, thank goodness, but they hovered around lanterns, and drove us crazy landing in food and drink and buzzing around our faces. There had been few bugs, but suddenly one night they appeared in droves, flocking around our lamps and biting. We had to use our mosquito net at night, but it was stifling. It would be nice to get netting on the windows, but money was low, so we’d have to wait a month or so. </w:t>
      </w:r>
    </w:p>
    <w:p>
      <w:pPr>
        <w:pStyle w:val="Normal"/>
        <w:rPr/>
      </w:pPr>
      <w:r>
        <w:rPr/>
        <w:t xml:space="preserve">One night we had an amazing experience, all the more so because it was unexpected. Adia mentioned that one of the chief’s mother-in-laws had died, and a funeral would be held that night. </w:t>
      </w:r>
    </w:p>
    <w:p>
      <w:pPr>
        <w:pStyle w:val="Normal"/>
        <w:rPr/>
      </w:pPr>
      <w:r>
        <w:rPr/>
        <w:t xml:space="preserve">Adia told us that traditionally Moba women were buried in a granary-shaped hole, facing west toward the setting sun, so they would be ready to prepare the evening meal. A cooking pot was buried with them or set on top of the grave. Men were buried in an oblong hole, facing east, so they were ready to go to their fields when the sun rose. Their hoe was set on top. Now, however, Christian style burials with tombstones were more common. </w:t>
      </w:r>
    </w:p>
    <w:p>
      <w:pPr>
        <w:pStyle w:val="Normal"/>
        <w:rPr/>
      </w:pPr>
      <w:r>
        <w:rPr/>
        <w:t>That evening we stood in a crowd in front of the chief’s hut, waiting for him to appear and lead the funeral procession. A hired troupe of young male dancers wore shorts, t-shirts, and wide, tasseled belts covered in cowry shells. These small round shells had once been used as currency, and were now considered protective charms.</w:t>
      </w:r>
    </w:p>
    <w:p>
      <w:pPr>
        <w:pStyle w:val="Normal"/>
        <w:rPr/>
      </w:pPr>
      <w:r>
        <w:rPr/>
        <w:t>The chief emerged from his compound, dressed in a long robe, billowy pants, shiny black riding boots, and a tall round cap covered with cloth symbols. He climbed onto on a white stallion draped in a tasseled and embroidered cloth. The horse didn’t seem too happy about this, and pranced wildly. The crowd, suitably awed, jumped back.</w:t>
      </w:r>
    </w:p>
    <w:p>
      <w:pPr>
        <w:pStyle w:val="Normal"/>
        <w:rPr/>
      </w:pPr>
      <w:r>
        <w:rPr/>
        <w:t xml:space="preserve">An attendant held an enormous red and white umbrella over the chief’s head. The procession started off across the valley, the chief regal on his tall horse, the umbrella twirling and bobbing, the dancers and crowd following behind. Drums, flutes, and rattles made a rhythmic cacophony. It was truly a spectacular sight, and I felt it was worth everything I’d gone through to get here just for this one experience. </w:t>
      </w:r>
    </w:p>
    <w:p>
      <w:pPr>
        <w:pStyle w:val="Normal"/>
        <w:rPr/>
      </w:pPr>
      <w:r>
        <w:rPr/>
        <w:t xml:space="preserve">The funeral was held in a large, dusty field on the far side of the valley. There must have been 500 people there. It felt a bit like a rock festival. Women sold everything from rice and beans to cigarettes and kola nuts. Groups of people gathered to chat. Children gazed wide-eyed or ran excitedly about. The chief was installed in a chair beneath the umbrella, and benches were placed on either side of him for the notables. We were offered seats next to the chief. We were flattered, but hoped we hadn’t upset anyone by usurping their place. Many people came to greet the chief and notables, but most of them ignored us, and we weren’t sure why. </w:t>
      </w:r>
    </w:p>
    <w:p>
      <w:pPr>
        <w:pStyle w:val="Normal"/>
        <w:rPr/>
      </w:pPr>
      <w:r>
        <w:rPr/>
        <w:t xml:space="preserve">Adia was a “chief scout,” one of several village men in charge of protecting the chief and maintaining law and order in general. He wore a neckerchief that looked a lot like a Boy Scout. We found it hilarious to watch him dashing about at the funeral, full of energy, directing traffic and giving orders. </w:t>
      </w:r>
    </w:p>
    <w:p>
      <w:pPr>
        <w:pStyle w:val="Normal"/>
        <w:rPr/>
      </w:pPr>
      <w:r>
        <w:rPr/>
        <w:t xml:space="preserve">Soon the music and dancing began. The traditional instruments were the talking drum and the two-tone flute. The hourglass-shaped drum had two heads made of animal skin, with leather tension cords stretched between them. The musician held the drum between his arm and body. By pressing or squeezing the tension cords as he tapped on the drum head with a bent mallet, he could change the drum tone. The simple wooden flutes made a percussive, two-note singsong. I never saw a woman playing a talking drum or a flute. </w:t>
      </w:r>
    </w:p>
    <w:p>
      <w:pPr>
        <w:pStyle w:val="Normal"/>
        <w:rPr/>
      </w:pPr>
      <w:r>
        <w:rPr/>
        <w:t xml:space="preserve">The effect of the two instruments together was repetitive and hypnotic. People shuffled single file in a large circle, shaking their hips so fast they became a blur. The dust grew thick and choking. We joined the circle for a while, which everyone found hilarious. We felt in a way that we were making our village debut, and hoped that our presence at the funeral would help us be accepted into the community. </w:t>
      </w:r>
    </w:p>
    <w:p>
      <w:pPr>
        <w:pStyle w:val="Normal"/>
        <w:rPr/>
      </w:pPr>
      <w:r>
        <w:rPr/>
        <w:t>The funeral lasted all night, but we didn’t. The dust, drums, and drink made us sleepier and sleepier, until we feared we’d fall asleep in our chairs. We weren’t comfortable trying the caffeine-filled kola nuts that many people were chewing.</w:t>
      </w:r>
    </w:p>
    <w:p>
      <w:pPr>
        <w:pStyle w:val="Normal"/>
        <w:rPr/>
      </w:pPr>
      <w:r>
        <w:rPr/>
        <w:t xml:space="preserve">The next day Adia told us that the chief had killed a goat about 3 am. It was cooked and served to all the guests, who were no doubt famished after dancing all night. </w:t>
      </w:r>
    </w:p>
    <w:p>
      <w:pPr>
        <w:pStyle w:val="Normal"/>
        <w:rPr/>
      </w:pPr>
      <w:r>
        <w:rPr/>
        <w:t>A long while later, after attending several funerals, I formulated a theory (probably not an original one) about the similarities of traditional music and dance all over the world. Whether it’s called tribal or folk or traditional, whether it’s a fiddle band at a grange hall square dance or dimotiki music in a Greek tavern, whether it’s in Africa or Appalachia or Bulgaria, traditional music is often somewhat repetitive and monotonous, and puts the dancers into a trance-like state. The combination of alcohol to release inhibition, caffeine for energy, and the release of dopamine and serotonin from the movement of dance, can be an escape from hard work and a way to let off steam, and the experience of dancing and drinking together can create community and social bonds.</w:t>
      </w:r>
    </w:p>
    <w:p>
      <w:pPr>
        <w:pStyle w:val="Normal"/>
        <w:rPr/>
      </w:pPr>
      <w:r>
        <w:rPr/>
        <w:t>At the end of October there was a Peace Corps Halloween party in Kara. Adjective volunteer Marco rented a car and driver (we called it a “happy van”) for volunteers from the Savanes region. While Brad and I waited for the van to pick us up in Barkoisi, a group of friendly young Kotokoli women offered to share their meal of beans and manioc. I think they were a bit surprised when they invited us to “Eat!” and we did! It was delicious.</w:t>
      </w:r>
    </w:p>
    <w:p>
      <w:pPr>
        <w:pStyle w:val="Normal"/>
        <w:rPr/>
      </w:pPr>
      <w:r>
        <w:rPr/>
        <w:t xml:space="preserve">Like so many volunteer gatherings, the Halloween party was a weekend-long event. Friday night about thirty volunteers gathered at a restaurant in Kara called Sous le Manguier for food and drink. On Saturday we played softball and swam in the Kara pool, and that night was the much-anticipated party. The Kara area volunteers had outdone themselves with planning and organizing. Dinner was tacos with the works, including handmade tortillas. There were decorations and an array of cassette decks and speakers for music. </w:t>
      </w:r>
    </w:p>
    <w:p>
      <w:pPr>
        <w:pStyle w:val="Normal"/>
        <w:rPr/>
      </w:pPr>
      <w:r>
        <w:rPr/>
        <w:t xml:space="preserve">I was amazed at the costumes people had created with limited resources. Dave had crafted a papier-mâché mask of a laughing cow (the mascot for the processed Vache Qui Rit cheese that was a staple Peace Corps food). There was a Freudian slip, a mosquito buster, and an agent orange. Brad and I wore empty rice bags stamped “Donated by the American People”—a reminder that we were “donating” ourselves to Togo for two years, at American taxpayer expense. </w:t>
      </w:r>
    </w:p>
    <w:p>
      <w:pPr>
        <w:pStyle w:val="Normal"/>
        <w:rPr/>
      </w:pPr>
      <w:r>
        <w:rPr/>
        <w:t xml:space="preserve">Volunteers Nick, Marco, and John took turns as DJ, and we danced and sang all night. I thought it was interesting that I could dance all night there but not at a village funeral. I guess it goes to show how much we are programmed to respond to cultural signals, such as familiar music, language, and humor. The night was only marred when several volunteers’ packs were stolen because the hired guards fell asleep. That, and Brad getting upset with me because I wanted to keep dancing and he didn’t. </w:t>
      </w:r>
    </w:p>
    <w:p>
      <w:pPr>
        <w:pStyle w:val="Normal"/>
        <w:rPr/>
      </w:pPr>
      <w:r>
        <w:rPr/>
        <w:t xml:space="preserve">Sunrise found a handful of us still going strong, playing sunshine songs, and eating cinnamon rolls. At 7 am I finally crashed, and at 10 the happy van arrived to take us north. I felt like a zombie, but I wasn’t a drinker, so at least I didn’t also have a hangover. The chauffeur drove like a maniac, and the drive went quickly. </w:t>
      </w:r>
    </w:p>
    <w:p>
      <w:pPr>
        <w:pStyle w:val="Normal"/>
        <w:rPr/>
      </w:pPr>
      <w:r>
        <w:rPr/>
        <w:t xml:space="preserve">Back in Bogou, we were surprised to see that most of the millet had been knocked over for harvesting. From our house, we could now see for miles in every direction, and there was a view from our windows. We discovered neighboring compounds that were previously hidden in the millet. The hot, dry wind could blow through the house, keeping it a smidge cooler. Brad helped Adia harvest the millet heads. </w:t>
      </w:r>
    </w:p>
    <w:p>
      <w:pPr>
        <w:pStyle w:val="Normal"/>
        <w:rPr/>
      </w:pPr>
      <w:r>
        <w:rPr/>
        <w:t xml:space="preserve">Each day the landscape grew a little paler and dustier, and the remaining crops and grasses turned a yellower shade of brown. The animals, which had been tied up to keep them out of the fields, now dotted the valley as they grazed on the millet stubble—scrawny cattle and sturdy donkeys with a black, yolk-like stripe across their shoulders. </w:t>
      </w:r>
    </w:p>
    <w:p>
      <w:pPr>
        <w:pStyle w:val="Normal"/>
        <w:rPr/>
      </w:pPr>
      <w:r>
        <w:rPr/>
        <w:t xml:space="preserve">The house was shaping up, and we were starting to feel at home. We now had shelves, and we had ordered two tables. </w:t>
      </w:r>
    </w:p>
    <w:p>
      <w:pPr>
        <w:pStyle w:val="Normal"/>
        <w:rPr/>
      </w:pPr>
      <w:r>
        <w:rPr/>
        <w:t xml:space="preserve">We were getting to know the village, and learning what the market had to offer. A small daily market offered basics such as soap and … The weekly market had a good selection of fresh produce and .... Typically the butcher killed one animal per day. Usually it was a goat, but occasionally you could buy beef for about 60 cents a pound. It hung it in his stall all day, gradually shrinking in size as he cut off pieces for buyers. Since there was no refrigeration, people bought what they would cook that day. Meat was a luxury for most families—when a woman bought some, it was often only a small piece for her husband and older sons. She and her children ate mostly pate and sauce. </w:t>
      </w:r>
    </w:p>
    <w:p>
      <w:pPr>
        <w:pStyle w:val="Normal"/>
        <w:rPr/>
      </w:pPr>
      <w:r>
        <w:rPr/>
        <w:t xml:space="preserve">Ate with fingers, gumbo to thicken. Onion, tomato, pepper, meat flavor, greens, other vegetables. </w:t>
      </w:r>
    </w:p>
    <w:p>
      <w:pPr>
        <w:pStyle w:val="Normal"/>
        <w:rPr/>
      </w:pPr>
      <w:r>
        <w:rPr/>
        <w:t xml:space="preserve">As foreigners with jobs and money, we were expected to pay people to do many of our chores. Not doing so would have been seen as greedy and selfish. We were especially glad to have Adia’s family do our laundry, as it all had to be done by hand with water hauled from a distance, and it was hard work. We also paid the family to bring us water and sweep the porch and yard. We were happy to help the local economy. </w:t>
      </w:r>
    </w:p>
    <w:p>
      <w:pPr>
        <w:pStyle w:val="Normal"/>
        <w:rPr/>
      </w:pPr>
      <w:r>
        <w:rPr/>
        <w:t xml:space="preserve">The local high school director came to visit one day and asked if I would teach English once a week for an hour. I wanted to say no, since I didn’t have a clue how to teach, but there was clearly a need, so I said I’d try it until the end of the quarter, in mid-December. The director was thrilled and I was terrified. I wondered what I had gotten myself into. I hoped I wouldn’t make an utter fool of myself, or—worse—waste the kids’ time. I would teach a level 3 class with 25 students, only one of whom was female. </w:t>
      </w:r>
    </w:p>
    <w:p>
      <w:pPr>
        <w:pStyle w:val="Normal"/>
        <w:rPr/>
      </w:pPr>
      <w:r>
        <w:rPr/>
        <w:t xml:space="preserve">A few days later I taught my first English class. The students’ level was lower than I expected, and they didn’t have a single French-English dictionary. They nodded and said they understood, but I later found out they could hardly understand a thing I said—they were used to a British accent! </w:t>
      </w:r>
    </w:p>
    <w:p>
      <w:pPr>
        <w:pStyle w:val="Normal"/>
        <w:rPr/>
      </w:pPr>
      <w:r>
        <w:rPr/>
        <w:t xml:space="preserve">Nevertheless, the classes went fairly well, and I knew the students appreciated my efforts. Lesson preparation was difficult and time-consuming at first but it slowly got easier, and standing up in front of all those expectant faces got less scary. It was even fun sometimes. When the end of the quarter came, they asked me to continue, but I had to refuse so I could focus on my stoves work. </w:t>
      </w:r>
    </w:p>
    <w:p>
      <w:pPr>
        <w:pStyle w:val="Normal"/>
        <w:rPr/>
      </w:pPr>
      <w:r>
        <w:rPr/>
        <w:t>Then and now: Since I lived in Togo I have tried to say abreast of international development programs—what works and what doesn’t. Many years later, I did short-term volunteer work in Guatemala and Ecuador. From my reading, and many conversations with people working for aid organizations, I have come to the conclusion that the best way to volunteer is to teach. Why?</w:t>
      </w:r>
    </w:p>
    <w:p>
      <w:pPr>
        <w:pStyle w:val="Normal"/>
        <w:rPr/>
      </w:pPr>
      <w:r>
        <w:rPr/>
        <w:t xml:space="preserve">Bogou had a small medical clinic. Like most of the medical facilities in the country it was run by the government. There was a young male nurse in charge, assisted by a male translator and a female midwife. The facilities were bare bones. The nurse was friendly and seemed well-educated. He wasn’t from the area and didn’t speak Moba, so I invited him to join my Moba class. </w:t>
      </w:r>
    </w:p>
    <w:p>
      <w:pPr>
        <w:pStyle w:val="Normal"/>
        <w:rPr/>
      </w:pPr>
      <w:r>
        <w:rPr/>
        <w:t xml:space="preserve">Adia was good to us, but he could be frustrating to talk with because he babbled on and on, and often left us totally confused as to his meaning. </w:t>
      </w:r>
    </w:p>
    <w:p>
      <w:pPr>
        <w:pStyle w:val="Normal"/>
        <w:rPr/>
      </w:pPr>
      <w:r>
        <w:rPr/>
        <w:t>Between November and March a dry wind called the Harmattan carried heat and dust down from the Sahara Desert. It was 100 degrees at midday and 80 or 90 at night. The world grew hazy with dust, and each day the breeze grew a little bit stronger. With its tin roof the house turned into an oven at midday, so we spent most of our time on the front porch. It was dry and dusty. Our clothes, skin, packs, and motos became covered with a tenacious coating of red-brown dust. We breathed it, bathed in water mixed with it, and it irritated our noses and throats, so we were constantly stuffed up. We called it the Harmattan cold.</w:t>
      </w:r>
    </w:p>
    <w:p>
      <w:pPr>
        <w:pStyle w:val="Normal"/>
        <w:rPr/>
      </w:pPr>
      <w:r>
        <w:rPr/>
        <w:t xml:space="preserve">After the millet was harvested the fields were burned. This cleared debris and removed the leaves so the stalks could be gathered and used for roofing or fuel. The ashes also fertilized the fields. By day the air was full of ash, gray smoke rose like dust devils, and black patches spread across the landscape. At night the horizon glowed, and on the hillsides around us lines of bright flame burned silent, the smoke invisible. It was magical and beautiful, and hopelessly impossible to photograph. The sunrises and sunsets grew colorful with the combination of fire smoke and Harmattan dust in the air. </w:t>
      </w:r>
    </w:p>
    <w:p>
      <w:pPr>
        <w:pStyle w:val="Normal"/>
        <w:rPr/>
      </w:pPr>
      <w:r>
        <w:rPr/>
        <w:t xml:space="preserve">The burning of fields had its pros and cons. If the weather wasn’t too dry, the fires burned controllably and didn’t destroy the millet stalks or kill the trees. If the weather was drier, the fires could rage, killing trees and shrubs, and igniting thatch roofs. </w:t>
      </w:r>
    </w:p>
    <w:p>
      <w:pPr>
        <w:pStyle w:val="Normal"/>
        <w:rPr/>
      </w:pPr>
      <w:r>
        <w:rPr/>
        <w:t xml:space="preserve">I learned that many women burned great piles of millet stalks, collected the ash, and filtered it with water to make potash, an alkaline salt that enhanced the taste of food, and could also be used to preserve food. </w:t>
      </w:r>
    </w:p>
    <w:p>
      <w:pPr>
        <w:pStyle w:val="Normal"/>
        <w:rPr/>
      </w:pPr>
      <w:r>
        <w:rPr/>
        <w:t>The fires caused many trees to lose their leaves, and left behind tangles of rock and ash. The leafless, gnarled tree limbs against the blackened earth and hazy sky looked surrealistic, like a Dali painting.</w:t>
      </w:r>
    </w:p>
    <w:p>
      <w:pPr>
        <w:pStyle w:val="Normal"/>
        <w:rPr/>
      </w:pPr>
      <w:r>
        <w:rPr/>
        <w:t xml:space="preserve">Our chief was a handsome fellow of about 60, who looked much younger. He stayed young, he said, by being very active. He had 10 living wives (one had died) and about 30 children. I got the feeling that, as chief, he was expected to have many wives. </w:t>
      </w:r>
    </w:p>
    <w:p>
      <w:pPr>
        <w:pStyle w:val="Normal"/>
        <w:rPr/>
      </w:pPr>
      <w:r>
        <w:rPr/>
        <w:t xml:space="preserve">Soon it was the weekend again. Dave G. came by on Saturday morning and we went off to explore the area. Brad’s motorcycle hadn’t arrived yet, so he and I had to ride double. </w:t>
      </w:r>
    </w:p>
    <w:p>
      <w:pPr>
        <w:pStyle w:val="Normal"/>
        <w:rPr/>
      </w:pPr>
      <w:r>
        <w:rPr/>
        <w:t xml:space="preserve">First we drove to Yembour, about 10 miles west of Bogou, near the Ghana border. It had a large and animated market that drew people from Ghana. We could hear Moba, French, and English being spoken. </w:t>
      </w:r>
    </w:p>
    <w:p>
      <w:pPr>
        <w:pStyle w:val="Normal"/>
        <w:rPr/>
      </w:pPr>
      <w:r>
        <w:rPr/>
        <w:t xml:space="preserve">From Yembour we drove out to visit some Lutheran missionaries who lived up on a plateau nearby. The road was deep sand, rocky and rutted. Brad and I dumped the motorcycle once and almost decided to turn back. But we soldiered on, and when we arrived we got a friendly welcome (there had been no way to let them know we were coming). There were two couples—one had worked in Africa for 15 years. They were nice people, although I was uncomfortable with missionary work and evangelism. The couples ran a small medical clinic and some agricultural projects. They graciously shared a delicious pie they’d made from local pumpkins. Their younger children were homeschooled, and older children were sent to boarding school in the States. </w:t>
      </w:r>
    </w:p>
    <w:p>
      <w:pPr>
        <w:pStyle w:val="Normal"/>
        <w:rPr/>
      </w:pPr>
      <w:r>
        <w:rPr/>
        <w:t xml:space="preserve">After saying goodbye to the Lutherans we continued north across the plateau on a narrow ribbon of trail. The landscape was harsh and dry, with scattered trees the only relief from rocks, sand, and dry brown grass. Scratching a living from the parched, rocky soil looked incredibly difficult, and I wondered what people did for water. But the area had a stark beauty. It reminded me of canyon country in the Southwest U.S. </w:t>
      </w:r>
    </w:p>
    <w:p>
      <w:pPr>
        <w:pStyle w:val="Normal"/>
        <w:rPr/>
      </w:pPr>
      <w:r>
        <w:rPr/>
        <w:t xml:space="preserve">Back at our house in Bogou, volunteer Leslie and her Belgian boyfriend Hugo joined Dave and Brad and me for dinner. We cobbled together something resembling enchiladas, with the ingredients we could get locally. Hugo and Dave were both excellent musicians, and entertained us after dinner. </w:t>
      </w:r>
    </w:p>
    <w:p>
      <w:pPr>
        <w:pStyle w:val="Normal"/>
        <w:rPr/>
      </w:pPr>
      <w:r>
        <w:rPr/>
        <w:t>Everyone stayed the night, and after breakfast the next morning we went exploring. We found a trail that wound high up onto our cliffs. It was rough going, but great moto practice.</w:t>
      </w:r>
    </w:p>
    <w:p>
      <w:pPr>
        <w:pStyle w:val="Normal"/>
        <w:rPr/>
      </w:pPr>
      <w:r>
        <w:rPr/>
        <w:t xml:space="preserve">On top of the cliffs the land was sheet-like shale, gravel, and almost no soil. Yet somehow people lived up there. Clusters of huts were tucked between rocky outcrops. We came upon a small village called something like Japol. When they heard our motos, villagers came out to greet us and lead us to the home of the local assistant chief. </w:t>
      </w:r>
    </w:p>
    <w:p>
      <w:pPr>
        <w:pStyle w:val="Normal"/>
        <w:rPr/>
      </w:pPr>
      <w:r>
        <w:rPr/>
        <w:t xml:space="preserve">Everyone assumed we had come for a guided tour of the local caves, which we hadn’t even known about. Their price was rather high, so we declined, and instead we hiked to the cliff edge to see the view, trailed by a group of villagers. There below us stretched a panoramic view of Bogou, nestled in a long valley. We could see our house, the individual fields, the green circles of mango trees, and the network of road and trails that connected the community. For the first time we could understand the layout of the village. We bought some tchakbalo from a local vendor and shared it with the crowd. </w:t>
      </w:r>
    </w:p>
    <w:p>
      <w:pPr>
        <w:pStyle w:val="Normal"/>
        <w:rPr/>
      </w:pPr>
      <w:r>
        <w:rPr/>
        <w:t xml:space="preserve">It turned out that one of the village boys was a student in my English class. He hiked down from the cliffs to get to school, and he told us the women hauled water up from the valley several times a day. </w:t>
      </w:r>
    </w:p>
    <w:p>
      <w:pPr>
        <w:pStyle w:val="Normal"/>
        <w:rPr/>
      </w:pPr>
      <w:r>
        <w:rPr/>
        <w:t xml:space="preserve">What we didn’t get done in the morning often didn’t get done at all. The hotter it got, the less energy we had. The heat affected everyone’s productivity. Many people also suffered from intermittent bouts of chronic malaria, when they were unable to work. I could finally understand why people who lived in the tropics were sometimes unfairly branded as “lazy.” I marveled at how hard they worked, and how much they accomplished, despite the challenges. </w:t>
      </w:r>
    </w:p>
    <w:p>
      <w:pPr>
        <w:pStyle w:val="Normal"/>
        <w:rPr/>
      </w:pPr>
      <w:r>
        <w:rPr/>
        <w:t xml:space="preserve">We ate just after dark and usually had barely enough energy left to brush our teeth before lying down, too tired to read before sleeping. Volunteers exchanged books in English, and we always seemed to find enough to read. </w:t>
      </w:r>
    </w:p>
    <w:p>
      <w:pPr>
        <w:pStyle w:val="Normal"/>
        <w:rPr/>
      </w:pPr>
      <w:r>
        <w:rPr/>
        <w:t xml:space="preserve">It was dangerous to drive in the dark. There were no streetlights, many drivers didn’t use headlights, and the many people and animals on the road could be nearly impossible to see. Thursday we rode home from Dapaong after dark (something we were forbidden to do). Around us splashes of bright orange and yellow flame lit up shadowy sections of landscape. The moon was a tiny new crescent. The effect was otherworldly. </w:t>
      </w:r>
    </w:p>
    <w:p>
      <w:pPr>
        <w:pStyle w:val="Normal"/>
        <w:rPr/>
      </w:pPr>
      <w:r>
        <w:rPr/>
        <w:t>The weather was dry and warm, averaging 95-100 degrees. Nights varied from delightfully cool—occasionally even requiring a blanket—to warm enough to sleep with no cover. Mornings and evenings were a perfect temperature, and we relished our porch with its comfortable chairs and our new coffee table with its blue vinyl cover.</w:t>
      </w:r>
    </w:p>
    <w:p>
      <w:pPr>
        <w:pStyle w:val="Normal"/>
        <w:rPr/>
      </w:pPr>
      <w:r>
        <w:rPr/>
        <w:t xml:space="preserve">We built an improved cookstove in our yard, in a spot where passing women would see it every day. We hoped it would make them want one of their own. The chief’s horse came to inspect it. He stuck his enormous head into the opening and began to lick up the still wet clay. He came up with his nose coated brown and serenely licked his chops. We roared with laughter. It was a comical sight. </w:t>
      </w:r>
    </w:p>
    <w:p>
      <w:pPr>
        <w:pStyle w:val="Normal"/>
        <w:rPr/>
      </w:pPr>
      <w:r>
        <w:rPr/>
        <w:t xml:space="preserve">For two weeks enormous flocks of cattle egrets streamed overhead morning and night. There must have been thousands. In West Africa they migrated in response to rainfall. </w:t>
      </w:r>
    </w:p>
    <w:p>
      <w:pPr>
        <w:pStyle w:val="Normal"/>
        <w:rPr/>
      </w:pPr>
      <w:r>
        <w:rPr/>
        <w:t xml:space="preserve">I often felt guilty about how much we had in comparison to the people we worked with, and I felt uncomfortable visiting expats who lived in walled compounds with electricity and running water. </w:t>
      </w:r>
    </w:p>
    <w:p>
      <w:pPr>
        <w:pStyle w:val="Normal"/>
        <w:rPr/>
      </w:pPr>
      <w:r>
        <w:rPr/>
        <w:t xml:space="preserve">[Then &amp; Now: Many years later I met a Rwandan woman who told me that her mother couldn’t understand why Peace Corps volunteers wanted to live in poverty like the local people. She thought they should live in nice houses and set an example of what local people should strive for. </w:t>
      </w:r>
    </w:p>
    <w:p>
      <w:pPr>
        <w:pStyle w:val="Normal"/>
        <w:rPr/>
      </w:pPr>
      <w:r>
        <w:rPr/>
        <w:t>Our daily connection to the outside world was our shortwave radio, which we connected to a motorcycle battery. My favorite station was the BBC. Their news was thorough but concise, and their other programs included a variety of music, plays, commentaries, and human interest stories. Listening helped me feel more connected to the rest of the world, and was a good antidote to occasional bouts of homesickness.</w:t>
      </w:r>
    </w:p>
    <w:p>
      <w:pPr>
        <w:pStyle w:val="Normal"/>
        <w:rPr/>
      </w:pPr>
      <w:r>
        <w:rPr/>
        <w:t xml:space="preserve">Journal excerpt: I’ve been thinking a lot lately about loneliness and isolation. Is the intensity of these feelings proportional to the distance from family and old friends? I’m not sure it is. I think of the bouts of loneliness and melancholy I’ve had everywhere I’ve lived, near or far. We’re really so alone in this world. We spend every second of our lives with ourselves, and know ourselves so much more intimately than anyone else ever could. Perhaps at times we become acutely aware of just how alone each of us really is, and it can be scary. It makes us either reexamine ourselves and our lives, or else try to hide from introspection by seeking solace in friends, travel, books. All those wonderful escapes we have developed to help us deal with the sometimes overwhelming fact of being alive. </w:t>
      </w:r>
    </w:p>
    <w:p>
      <w:pPr>
        <w:pStyle w:val="Normal"/>
        <w:rPr/>
      </w:pPr>
      <w:r>
        <w:rPr/>
        <w:t>What kind of life did I want to have? Should I have? I could see that life in Togo could be just as rich and full as anywhere. Certainly the social life could keep us busy almost constantly. There were a lot of expats in Dapaong. It was confusing to realize that we’d all come here to work with the Togolese people, yet we sought each other at every opportunity. Part of it was language, of course—it was easier to speak English. Part of it was culture—we tend to seek the company of people from our own cultural background, because we could relate to each other better. For the first time I thought about what it might be like for immigrants to a new culture.</w:t>
      </w:r>
    </w:p>
    <w:p>
      <w:pPr>
        <w:pStyle w:val="Normal"/>
        <w:rPr/>
      </w:pPr>
      <w:r>
        <w:rPr/>
        <w:t xml:space="preserve">One day Brad, Steve, and I met with Mr. Tchangana, the director of the regional Affaires Sociales in Dapaong. We explained the stoves program and our proposal for implementing it. He was supportive and easy to talk with. After our hour-long meeting he bought us all drinks and we had an informal chat. He seemed like a nice guy, although we later saw that he could be a jerk. </w:t>
      </w:r>
    </w:p>
    <w:p>
      <w:pPr>
        <w:pStyle w:val="Normal"/>
        <w:rPr/>
      </w:pPr>
      <w:r>
        <w:rPr/>
        <w:t xml:space="preserve">By mid-November we were finally working. We became busy, and the days flew by. </w:t>
      </w:r>
    </w:p>
    <w:p>
      <w:pPr>
        <w:pStyle w:val="Normal"/>
        <w:rPr/>
      </w:pPr>
      <w:r>
        <w:rPr/>
        <w:t>We found a man to come once a week to teach me Moba and Brad French. But he started showing up drunk, or not at all, so we had to let him go after just a few weeks. He was angry with us, which came back to haunt us.</w:t>
      </w:r>
    </w:p>
    <w:p>
      <w:pPr>
        <w:pStyle w:val="Normal"/>
        <w:rPr/>
      </w:pPr>
      <w:r>
        <w:rPr/>
        <w:t xml:space="preserve">We were invited to spend a Sunday at Mr. Atoukou’s, but he was gone for most of our visit. This seemed strange to us, but we later learned why. </w:t>
      </w:r>
    </w:p>
    <w:p>
      <w:pPr>
        <w:pStyle w:val="Normal"/>
        <w:rPr/>
      </w:pPr>
      <w:r>
        <w:rPr/>
        <w:t xml:space="preserve">His wife, an enormous, friendly young woman, served us a delicious lunch of fried guinea hen, corn pâte, a tasty sauce, and salad. Then she proceeded to tell us all about her and her husband’s domestic and economic problems. She begged us to help her husband find a better job. She detested her husband’s boss, Mr. Tchangana. </w:t>
      </w:r>
    </w:p>
    <w:p>
      <w:pPr>
        <w:pStyle w:val="Normal"/>
        <w:rPr/>
      </w:pPr>
      <w:r>
        <w:rPr/>
        <w:t xml:space="preserve">Now we understood why Mr. Atoukou wasn’t there—either she had contrived to disappear him so he wouldn’t know about her request, or he felt it would be more effective if he wasn’t there. We had to tell her that, even though we appeared to be influential because we were yovos, in fact we had no clout at all. It was not the last time we had to explain this to someone who asked for our help. </w:t>
      </w:r>
    </w:p>
    <w:p>
      <w:pPr>
        <w:pStyle w:val="Normal"/>
        <w:rPr/>
      </w:pPr>
      <w:r>
        <w:rPr/>
        <w:t xml:space="preserve">After our visit to the Atoukou’s, our erstwhile Moba teacher accosted Brad in the market and drunkenly told him that Mrs. Atoukou was “evil” and we should watch out for her. It turned out that he had been eavesdropping at their house during our entire visit. Luckily we had known not to say anything negative about Mr. Tchangana, which could have gotten us in trouble. Now we knew that we couldn’t trust the teacher. </w:t>
      </w:r>
    </w:p>
    <w:p>
      <w:pPr>
        <w:pStyle w:val="Normal"/>
        <w:rPr/>
      </w:pPr>
      <w:r>
        <w:rPr/>
        <w:t xml:space="preserve">It was a very Harmattan day today—hazy, cloudy, and blessedly cool, with a gentle breeze. </w:t>
      </w:r>
    </w:p>
    <w:p>
      <w:pPr>
        <w:pStyle w:val="Normal"/>
        <w:rPr/>
      </w:pPr>
      <w:r>
        <w:rPr/>
        <w:t xml:space="preserve">One day some women at the market taught us a clever way to eat oranges. They removed the thin outer layer of peel with a knife, leaving the orange soft and squeezable. Then they cut a round plug out of the top and sucked the juice out, squeezing the orange until it was dry. Fresh-squeezed orange juice, delicious and refreshing. </w:t>
      </w:r>
    </w:p>
    <w:p>
      <w:pPr>
        <w:pStyle w:val="Normal"/>
        <w:rPr/>
      </w:pPr>
      <w:r>
        <w:rPr/>
        <w:t>When most people think of Africa they think of women carrying things on their head. Incredible quantities of goods were moved from place to place in this way. It was such an integral part of life that soon I hardly noticed it. Sometimes I would take a minute to remind myself how amazing these women were: they worked like oxen, and they were strong. They carried very heavy loads on their heads. (Then and Now: Intrepid trip, Martin comments, women still carrying loads.)</w:t>
      </w:r>
    </w:p>
    <w:p>
      <w:pPr>
        <w:pStyle w:val="Normal"/>
        <w:rPr/>
      </w:pPr>
      <w:r>
        <w:rPr/>
        <w:t>Thursday, November 21</w:t>
      </w:r>
    </w:p>
    <w:p>
      <w:pPr>
        <w:pStyle w:val="Normal"/>
        <w:rPr/>
      </w:pPr>
      <w:r>
        <w:rPr/>
        <w:t xml:space="preserve">Occasionally other volunteers would organizing a stove training session and invite us to help. </w:t>
      </w:r>
    </w:p>
    <w:p>
      <w:pPr>
        <w:pStyle w:val="Normal"/>
        <w:rPr/>
      </w:pPr>
      <w:r>
        <w:rPr/>
        <w:t>Brad spent the day in Dapaong, and brought home a shiny new motorcycle rack he made at the technical college. He also brought long letters from friends. One friend was sponsoring a Christian Children’s Fund child from Togo. She requested a Togolese child because of us, and amazingly, the girl lives in Bombouaka, only 4 miles away. We’ll try to visit her. (did we?)</w:t>
      </w:r>
    </w:p>
    <w:p>
      <w:pPr>
        <w:pStyle w:val="Normal"/>
        <w:rPr/>
      </w:pPr>
      <w:r>
        <w:rPr/>
        <w:t>One day we were driving into Dapaong and an enormous monitor lizard crossed the road ahead of us. He was a good meter long from nose to tail tip, and very thick. We got a good look at him before he disappeared into the bush.</w:t>
      </w:r>
    </w:p>
    <w:p>
      <w:pPr>
        <w:pStyle w:val="Normal"/>
        <w:rPr/>
      </w:pPr>
      <w:r>
        <w:rPr/>
        <w:t>We spent several interesting mornings at a local nutrition center, observing the baby weighing and food distribution. The center was funded by Cathwel, a branch of Catholic Relief Services. In exchange for bringing their babies for weighing and vaccinations, the women received food handouts. One morning we got to help weigh babies. I loved it, but the babies didn’t! Mr. Atoukou, the Bogou Affaires Sociales agent, introduced us and our stoves project to each group.</w:t>
      </w:r>
    </w:p>
    <w:p>
      <w:pPr>
        <w:pStyle w:val="Normal"/>
        <w:rPr/>
      </w:pPr>
      <w:r>
        <w:rPr/>
        <w:t xml:space="preserve">It was hard to get exercise in the heat. </w:t>
      </w:r>
    </w:p>
    <w:p>
      <w:pPr>
        <w:pStyle w:val="Normal"/>
        <w:rPr/>
      </w:pPr>
      <w:r>
        <w:rPr/>
        <w:t xml:space="preserve">I had a surprising amount of desk work to do each day, but I quickly realized that it was not good for me to spend entire days at home without going out at all. Even when I didn’t feel like it, I had to force myself to get out—somewhere—each day. </w:t>
      </w:r>
    </w:p>
    <w:p>
      <w:pPr>
        <w:pStyle w:val="Normal"/>
        <w:rPr/>
      </w:pPr>
      <w:r>
        <w:rPr/>
        <w:t xml:space="preserve">I came to the reluctant conclusion that I needed to limit my involvement in local village life. The more people we got to know, the more village problems we learned about. Adia liked to tell us about his problems as well, although half the time we didn’t understand what he was talking about. One day a fist fight erupted between one of Adia’s ne’er-do-well brothers and some other guy. We could hear yelling and screaming, but we knew better than to get involved. </w:t>
      </w:r>
    </w:p>
    <w:p>
      <w:pPr>
        <w:pStyle w:val="Normal"/>
        <w:rPr/>
      </w:pPr>
      <w:r>
        <w:rPr/>
        <w:t xml:space="preserve">Little things got on our nerves. Adia played his radio full blast, which might have been fine if it had better reception. </w:t>
      </w:r>
    </w:p>
    <w:p>
      <w:pPr>
        <w:pStyle w:val="Normal"/>
        <w:rPr/>
      </w:pPr>
      <w:r>
        <w:rPr/>
        <w:t>We baked a pumpkin pie in our oven. The filling wasn’t like home, but the crust was quite good.</w:t>
      </w:r>
    </w:p>
    <w:p>
      <w:pPr>
        <w:pStyle w:val="Normal"/>
        <w:rPr/>
      </w:pPr>
      <w:r>
        <w:rPr/>
        <w:t xml:space="preserve">How often did we go to Lomé, and why? I’m looking forward to getting away for a few days. </w:t>
      </w:r>
    </w:p>
    <w:p>
      <w:pPr>
        <w:pStyle w:val="Normal"/>
        <w:rPr/>
      </w:pPr>
      <w:r>
        <w:rPr/>
        <w:t>Loose definition of brother, sister, mother.</w:t>
      </w:r>
    </w:p>
    <w:p>
      <w:pPr>
        <w:pStyle w:val="Normal"/>
        <w:rPr/>
      </w:pPr>
      <w:r>
        <w:rPr/>
        <w:t>Village life could be stressful and I decided to stop feeling guilty about not integrating whole-heartedly into life in my village. I reluctantly concluded that it was better to be friendly but stay disengaged from gossip or being perceived as taking sides in squabbles. Perhaps it was best to let my village be a place of refuge, and my house an escape and private space. I could experience life in the villages I visited for my work.</w:t>
      </w:r>
    </w:p>
    <w:p>
      <w:pPr>
        <w:pStyle w:val="Normal"/>
        <w:rPr/>
      </w:pPr>
      <w:r>
        <w:rPr/>
        <w:t>The Peace Corps reimbursed volunteers who wanted to come to Lomé for Thanksgiving. It was our first Thanksgiving away from home, and we looked forward to seeing our Peace Corps friends in the south.</w:t>
      </w:r>
    </w:p>
    <w:p>
      <w:pPr>
        <w:pStyle w:val="Normal"/>
        <w:rPr/>
      </w:pPr>
      <w:r>
        <w:rPr/>
        <w:t xml:space="preserve">To reduce time in bush taxis, we drove to Mango, locked up our bikes at PCV Kurt’s, and took a taxi from there. It was a crowded and tailbone-bruising trip to Kara, where we stayed the night at Affaires Sociales. The next day a group of us hired a van and driver for the trip to Lomé. </w:t>
      </w:r>
    </w:p>
    <w:p>
      <w:pPr>
        <w:pStyle w:val="Normal"/>
        <w:rPr/>
      </w:pPr>
      <w:r>
        <w:rPr/>
        <w:t xml:space="preserve">We spent Friday in the office catching up on shots and paperwork. There was no hepatitis A vaccine then, so we received gamma globulin (immune globulin) shots in our gluteal muscle every three months. To minimize volunteer trips to Lomé, a Peace Corps nurse also made trips around the country dispensing vaccines and other medications. </w:t>
      </w:r>
    </w:p>
    <w:p>
      <w:pPr>
        <w:pStyle w:val="Normal"/>
        <w:rPr/>
      </w:pPr>
      <w:r>
        <w:rPr/>
        <w:t xml:space="preserve">At the Peace Corps office we had access to copy machines and typewriters, and I spent two days working on stove information packets for the Affaires Sociales agents. </w:t>
      </w:r>
    </w:p>
    <w:p>
      <w:pPr>
        <w:pStyle w:val="Normal"/>
        <w:rPr/>
      </w:pPr>
      <w:r>
        <w:rPr/>
        <w:t xml:space="preserve">To give volunteers an opportunity to share feedback with staff, they were encouraged to send a regional representative to volunteer council meetings in Lomé. That Saturday morning we were all invited to attend a volunteer council meeting. I was impressed with how well it went, given the number of volunteers and the many issues to discuss. In the afternoon we went to the ambassador’s gorgeous home near the Hotel 2 Fevrier to use his pool and tennis court. </w:t>
      </w:r>
    </w:p>
    <w:p>
      <w:pPr>
        <w:pStyle w:val="Normal"/>
        <w:rPr/>
      </w:pPr>
      <w:r>
        <w:rPr/>
        <w:t>Saturday night the Peace Corps Director hosted a lovely Thanksgiving dinner at his home. There was turkey, stuffing, gravy, salad, and desserts galore. We danced on the roof under the stars until Brad finally dragged me away at 3 am. At one point an over-enthusiastic swing dance partner stepped on my foot, which made it hard to walk for a few days. But it was worth it because…</w:t>
      </w:r>
    </w:p>
    <w:p>
      <w:pPr>
        <w:pStyle w:val="Normal"/>
        <w:rPr/>
      </w:pPr>
      <w:r>
        <w:rPr/>
        <w:t>In the mornings a group of us usually went to the Abri, a cafe on the beach road near the Peace Corps office, where we could get a continental breakfast for about two dollars. It was a lovely spot to sit, feel the breeze, and watch the fishing boats return. One morning Brad and I wandered down to the beach to watch a net being hauled in. Two lines of men pulled on shore, while others thrashed about in the surf, making sure no fish escaped the net. The men were incredibly muscular, and it looked like demanding work.</w:t>
      </w:r>
    </w:p>
    <w:p>
      <w:pPr>
        <w:pStyle w:val="Normal"/>
        <w:rPr/>
      </w:pPr>
      <w:r>
        <w:rPr/>
        <w:t xml:space="preserve">The Harmattan blew in hard and strong in Lomé, shrouding the city in a pall of dust. The grayish haze reminded me of foggy days back home, and the beach felt wild and remote. A steady offshore wind bent the palm trees toward the ocean. </w:t>
      </w:r>
    </w:p>
    <w:p>
      <w:pPr>
        <w:pStyle w:val="Normal"/>
        <w:rPr/>
      </w:pPr>
      <w:r>
        <w:rPr/>
        <w:t>As part of our Thanksgiving break, volunteers were invited to attend an optional four-day counseling workshop in Kpalimé. It was a chance to process our experience thus far, and make sure everyone was doing OK emotionally. I decided to attend, while Brad went back to Bogou.</w:t>
      </w:r>
    </w:p>
    <w:p>
      <w:pPr>
        <w:pStyle w:val="Normal"/>
        <w:rPr/>
      </w:pPr>
      <w:r>
        <w:rPr/>
        <w:t xml:space="preserve">Twelve people signed up, and a Peace Corps van drove us to Kpalimé, where it was lush, green, and cool. The Peace Corps had hired a lovely woman named Helen Miles to present the conference. She was in her 40s and widowed, and she had lived and worked all over the world. She was inspiring, and it was worth coming to the conference just to meet her. There was time to reflect on, write about, and share our experiences, and it was reassuring to realize how normal some of my ups and downs had been. It was also nice to get a break from the pressures of work and adjusting to village life. </w:t>
      </w:r>
    </w:p>
    <w:p>
      <w:pPr>
        <w:pStyle w:val="Normal"/>
        <w:rPr/>
      </w:pPr>
      <w:r>
        <w:rPr/>
        <w:t xml:space="preserve">After the conference ended, a few of us took a taxi to Atakpamé and another to Kara. The second taxi was like a furnace—no one would open their window because of the dust. We spent the night at Barry’s cozy cabin-like house on a knoll. The next day we toured some of his projects, and that night we watched shooting stars from his porch. </w:t>
      </w:r>
    </w:p>
    <w:p>
      <w:pPr>
        <w:pStyle w:val="Normal"/>
        <w:rPr/>
      </w:pPr>
      <w:r>
        <w:rPr/>
        <w:t xml:space="preserve">The next morning I got a ride to Mango with a chatty expat named Joe. I was expecting to see the north scorched and lifeless, and couldn’t believe my eyes—there were new green shoots everywhere! It seemed like a miracle that in just two weeks grasses, leaves, and even flowers had covered the blackened earth. </w:t>
      </w:r>
    </w:p>
    <w:p>
      <w:pPr>
        <w:pStyle w:val="Normal"/>
        <w:rPr/>
      </w:pPr>
      <w:r>
        <w:rPr/>
        <w:t>Brad was waiting for me at Kurt’s in Mango. He had been worried because I was two days late. I’d had no way to tell him I was delayed.</w:t>
      </w:r>
    </w:p>
    <w:p>
      <w:pPr>
        <w:pStyle w:val="Normal"/>
        <w:rPr/>
      </w:pPr>
      <w:r>
        <w:rPr/>
        <w:t xml:space="preserve">As soon as I arrived in Bogou, everyone came to say hello and welcome home. I was touched, and a bit overwhelmed. </w:t>
      </w:r>
    </w:p>
    <w:p>
      <w:pPr>
        <w:pStyle w:val="Normal"/>
        <w:rPr/>
      </w:pPr>
      <w:r>
        <w:rPr/>
        <w:t>The cotton harvest was in full swing, and the new mud brick storage enclosure was filling up with fluffy white balls. Farmers carried bulging burlap sacks to the collection area, and emptied them into piles outside the enclosure until they could be weighed. At night, families guarded their piles. To keep warm, children often burrowed right into the cotton. Early one morning we drove by and were delighted to see black heads sticking out of each bright white pile. The cotton society (SOTOCO) weighed each farmer’s pile and paid him cash. The cotton was then put inside the locked enclosure to await the trucks that would haul it to the gin in Lomé. From there it was shipped to Europe, where it was manufactured into cloth, some of which was then sold to Togo!</w:t>
      </w:r>
    </w:p>
    <w:p>
      <w:pPr>
        <w:pStyle w:val="Normal"/>
        <w:rPr/>
      </w:pPr>
      <w:r>
        <w:rPr/>
        <w:t>We had many house projects underway. We were always full of grand ideas. We were trying to do things as simply, cheaply, and unostentatiously as possible. I wanted to live a simple lifestyle, with an uncluttered house and just the “bare necessities.” But we could buy almost anything, and we found ourselves accumulating little odds and ends, just like back home. We then “needed” more shelves to store it all! Soon we had five tables, eight chairs, two sets of shelves, and a kitchen full of gadgets. Was this the example we wanted to set for our Togolese friends and neighbors? We also put mosquito netting on the windows and built a screen door. The walls filled up with photos and cloth hangings.</w:t>
      </w:r>
    </w:p>
    <w:p>
      <w:pPr>
        <w:pStyle w:val="Normal"/>
        <w:rPr/>
      </w:pPr>
      <w:r>
        <w:rPr/>
        <w:t>I had wide mood swings. Sometimes I felt ambivalent, unmotivated, and dispirited. Other times I felt energized, optimistic…</w:t>
      </w:r>
    </w:p>
    <w:p>
      <w:pPr>
        <w:pStyle w:val="Normal"/>
        <w:rPr/>
      </w:pPr>
      <w:r>
        <w:rPr/>
        <w:t>Size of Bogou, Dapaong. It was under 20 miles between Bogou and Dapaong, and it took us about half an hour to get there on our motos. Along the way we drove through a national park called Fosse Aux Lions. We’d been told that elephants lived there, but we it was early December before we saw any. Finally one morning we saw a smooth, pale gray mother and baby elephant eating leaves right next to the road! The mom turned toward us, flapped her ears, and trumpeted—a hollow, almost anguished, primal sound. We were glad we’d left our motos running for a quick getaway. On our next trip to town we saw three more elephants splashing in a pond near the road. It was an incredible thrill to see them in the wild. They were enormous and powerful-looking, yet they seemed so vulnerable—too big for the small wild places left in Togo, always on display, unable to hide, protected from harassment only by a thin veneer of flimsy laws. Uneasy truce between farmers and elephants trampling fields, eating grain.</w:t>
      </w:r>
    </w:p>
    <w:p>
      <w:pPr>
        <w:pStyle w:val="Normal"/>
        <w:rPr/>
      </w:pPr>
      <w:r>
        <w:rPr/>
        <w:t xml:space="preserve">People-wildlife collisions. </w:t>
      </w:r>
      <w:r>
        <w:rPr>
          <w:rFonts w:cs="Arial" w:ascii="Arial" w:hAnsi="Arial"/>
          <w:color w:val="202122"/>
          <w:sz w:val="18"/>
          <w:szCs w:val="18"/>
          <w:shd w:fill="FFFFFF" w:val="clear"/>
        </w:rPr>
        <w:t>a network of nature reserves in northern Togo that has been originally considerably expanded since the 1960s. These actions were undertaken without consent and participation of the local population. Instead of gaining income from </w:t>
      </w:r>
      <w:hyperlink r:id="rId2">
        <w:r>
          <w:rPr>
            <w:rStyle w:val="InternetLink"/>
            <w:color w:val="0B0080"/>
            <w:sz w:val="18"/>
            <w:szCs w:val="18"/>
            <w:shd w:fill="FFFFFF" w:val="clear"/>
          </w:rPr>
          <w:t>tourism</w:t>
        </w:r>
      </w:hyperlink>
      <w:r>
        <w:rPr>
          <w:rFonts w:cs="Arial" w:ascii="Arial" w:hAnsi="Arial"/>
          <w:color w:val="202122"/>
          <w:sz w:val="18"/>
          <w:szCs w:val="18"/>
          <w:shd w:fill="FFFFFF" w:val="clear"/>
        </w:rPr>
        <w:t> and other business opportunities potentially linked to the national parks, people were removed from their land and agricultural developments were abandoned, resulting in an increase of </w:t>
      </w:r>
      <w:hyperlink r:id="rId3">
        <w:r>
          <w:rPr>
            <w:rStyle w:val="InternetLink"/>
            <w:color w:val="0B0080"/>
            <w:sz w:val="18"/>
            <w:szCs w:val="18"/>
            <w:shd w:fill="FFFFFF" w:val="clear"/>
          </w:rPr>
          <w:t>poverty</w:t>
        </w:r>
      </w:hyperlink>
      <w:r>
        <w:rPr>
          <w:rFonts w:cs="Arial" w:ascii="Arial" w:hAnsi="Arial"/>
          <w:color w:val="202122"/>
          <w:sz w:val="18"/>
          <w:szCs w:val="18"/>
          <w:shd w:fill="FFFFFF" w:val="clear"/>
        </w:rPr>
        <w:t> and even </w:t>
      </w:r>
      <w:hyperlink r:id="rId4">
        <w:r>
          <w:rPr>
            <w:rStyle w:val="InternetLink"/>
            <w:color w:val="0B0080"/>
            <w:sz w:val="18"/>
            <w:szCs w:val="18"/>
            <w:shd w:fill="FFFFFF" w:val="clear"/>
          </w:rPr>
          <w:t>hunger</w:t>
        </w:r>
      </w:hyperlink>
      <w:r>
        <w:rPr>
          <w:rFonts w:cs="Arial" w:ascii="Arial" w:hAnsi="Arial"/>
          <w:color w:val="202122"/>
          <w:sz w:val="18"/>
          <w:szCs w:val="18"/>
          <w:shd w:fill="FFFFFF" w:val="clear"/>
        </w:rPr>
        <w:t>. Additionally, wildlife - especially </w:t>
      </w:r>
      <w:hyperlink r:id="rId5">
        <w:r>
          <w:rPr>
            <w:rStyle w:val="InternetLink"/>
            <w:color w:val="0B0080"/>
            <w:sz w:val="18"/>
            <w:szCs w:val="18"/>
            <w:shd w:fill="FFFFFF" w:val="clear"/>
          </w:rPr>
          <w:t>elephants</w:t>
        </w:r>
      </w:hyperlink>
      <w:r>
        <w:rPr>
          <w:rFonts w:cs="Arial" w:ascii="Arial" w:hAnsi="Arial"/>
          <w:color w:val="202122"/>
          <w:sz w:val="18"/>
          <w:szCs w:val="18"/>
          <w:shd w:fill="FFFFFF" w:val="clear"/>
        </w:rPr>
        <w:t> - from the protected but not fenced areas caused damage to fields and crops in the surrounding communities.</w:t>
      </w:r>
      <w:r>
        <w:fldChar w:fldCharType="begin"/>
      </w:r>
      <w:r>
        <w:rPr>
          <w:rStyle w:val="InternetLink"/>
          <w:vertAlign w:val="superscript"/>
          <w:sz w:val="14"/>
          <w:shd w:fill="FFFFFF" w:val="clear"/>
          <w:szCs w:val="14"/>
          <w:color w:val="0B0080"/>
        </w:rPr>
        <w:instrText xml:space="preserve"> HYPERLINK "https://en.wikipedia.org/wiki/Kéran_National_Park" \l "cite_note-tchamie1994-3"</w:instrText>
      </w:r>
      <w:r>
        <w:rPr>
          <w:rStyle w:val="InternetLink"/>
          <w:vertAlign w:val="superscript"/>
          <w:sz w:val="14"/>
          <w:shd w:fill="FFFFFF" w:val="clear"/>
          <w:szCs w:val="14"/>
          <w:color w:val="0B0080"/>
        </w:rPr>
        <w:fldChar w:fldCharType="separate"/>
      </w:r>
      <w:r>
        <w:rPr>
          <w:rStyle w:val="InternetLink"/>
          <w:color w:val="0B0080"/>
          <w:sz w:val="14"/>
          <w:szCs w:val="14"/>
          <w:shd w:fill="FFFFFF" w:val="clear"/>
          <w:vertAlign w:val="superscript"/>
        </w:rPr>
        <w:t>[3]</w:t>
      </w:r>
      <w:r>
        <w:rPr>
          <w:rStyle w:val="InternetLink"/>
          <w:vertAlign w:val="superscript"/>
          <w:sz w:val="14"/>
          <w:shd w:fill="FFFFFF" w:val="clear"/>
          <w:szCs w:val="14"/>
          <w:color w:val="0B0080"/>
        </w:rPr>
        <w:fldChar w:fldCharType="end"/>
      </w:r>
      <w:r>
        <w:rPr>
          <w:rFonts w:cs="Arial" w:ascii="Arial" w:hAnsi="Arial"/>
          <w:color w:val="202122"/>
          <w:sz w:val="18"/>
          <w:szCs w:val="18"/>
          <w:shd w:fill="FFFFFF" w:val="clear"/>
        </w:rPr>
        <w:t> This led to antipathy by the local population against the protected areas and the wildlife. During political turmoil in 1990 this hatred broke free by massive attacks against the protected areas and mass-slaughtering of animals, resulting in a major destruction of the environment.</w:t>
      </w:r>
    </w:p>
    <w:p>
      <w:pPr>
        <w:pStyle w:val="Normal"/>
        <w:rPr/>
      </w:pPr>
      <w:r>
        <w:rPr/>
        <w:t xml:space="preserve">Then &amp; Now: poaching, park shrunk, </w:t>
      </w:r>
    </w:p>
    <w:p>
      <w:pPr>
        <w:pStyle w:val="Normal"/>
        <w:rPr/>
      </w:pPr>
      <w:r>
        <w:rPr/>
        <w:t>On weekends we often visited other volunteers. One Saturday we drove to Bidjanga to see Steve’s new home. It was a lovely village in a long valley, just five miles as the crow flew from Bogou. His new compound seemed small and isolated, and we hoped he’d be happy there. For fun we took a rocky mountain path on the way back. I was getting to be a better rider, and I enjoyed the challenging trail. Sunday we rode to Bidjanga to see Steve’s new place. It was lovely up there. The people were wonderful, and he was very happy there. We had the best pâte and sauce I’d yet eaten – it was delicious.</w:t>
      </w:r>
    </w:p>
    <w:p>
      <w:pPr>
        <w:pStyle w:val="Normal"/>
        <w:rPr/>
      </w:pPr>
      <w:r>
        <w:rPr/>
        <w:t xml:space="preserve">The climate in the Savanes region was a lot like Arizona. The December weather was lovely and dry, with afternoon highs of 70-75 degrees, and cool evenings. But the nights were often windy, and in the darkness the rustling leaves sounded like a typical Northwest storm. I sometimes dreamed it was raining. </w:t>
      </w:r>
    </w:p>
    <w:p>
      <w:pPr>
        <w:pStyle w:val="Normal"/>
        <w:rPr/>
      </w:pPr>
      <w:r>
        <w:rPr/>
        <w:t xml:space="preserve">Our outdoor showers grew chilly with the wind. My skin dried out more each day. Suddenly I was using many things I thought I’d never need—jackets, mittens, and thick socks. I wished I had slippers for the cold cement floor of our house! </w:t>
      </w:r>
    </w:p>
    <w:p>
      <w:pPr>
        <w:pStyle w:val="Normal"/>
        <w:rPr/>
      </w:pPr>
      <w:r>
        <w:rPr/>
        <w:t xml:space="preserve">It was very pretty in our village, and surprisingly green, although the colors became muted by a coating of dust. The Harmattan had so far been light. After a couple of days of heavy dust, the air cleared and the nights were a blaze of stars. We heard there had been a decent rainfall in the Sahel that year, so perhaps there would be less dust than usual. </w:t>
      </w:r>
    </w:p>
    <w:p>
      <w:pPr>
        <w:pStyle w:val="Normal"/>
        <w:rPr/>
      </w:pPr>
      <w:r>
        <w:rPr/>
        <w:t xml:space="preserve">The children were also coated in dust. They looked as if they’d been sprinkled with talcum powder. </w:t>
      </w:r>
    </w:p>
    <w:p>
      <w:pPr>
        <w:pStyle w:val="Normal"/>
        <w:rPr/>
      </w:pPr>
      <w:r>
        <w:rPr/>
        <w:t>We were keeping busy with our jobs. We continued to train Affaires Sociales agents. The hope was that they would continue the work after we were gone. Some agents (mostly the women) were more interested than others.</w:t>
      </w:r>
    </w:p>
    <w:p>
      <w:pPr>
        <w:pStyle w:val="Normal"/>
        <w:rPr/>
      </w:pPr>
      <w:r>
        <w:rPr/>
        <w:t>We built a stove at the chief’s house. It went well. That was three stoves that week. Finally we were really working!</w:t>
      </w:r>
    </w:p>
    <w:p>
      <w:pPr>
        <w:pStyle w:val="Normal"/>
        <w:rPr/>
      </w:pPr>
      <w:r>
        <w:rPr/>
        <w:t xml:space="preserve">As the number of stove training sessions, and our confidence, increased, Brad and I began to work separately. French was still a struggle for him, and I worried about leaving him on his own, but he never had a problem. Usually men did the translating from French to Moba, and they never seemed to have a problem understanding Brad. </w:t>
      </w:r>
    </w:p>
    <w:p>
      <w:pPr>
        <w:pStyle w:val="Normal"/>
        <w:rPr/>
      </w:pPr>
      <w:r>
        <w:rPr/>
        <w:t xml:space="preserve">At every training session there were always hordes of observers, and we felt the technique would spread well. </w:t>
      </w:r>
    </w:p>
    <w:p>
      <w:pPr>
        <w:pStyle w:val="Normal"/>
        <w:rPr/>
      </w:pPr>
      <w:r>
        <w:rPr/>
        <w:t xml:space="preserve">During the week we were busy with stoves work. On the weekends we had frequent visits with other volunteers. Hard to imagine volunteering in a place where you can’t do that. </w:t>
      </w:r>
    </w:p>
    <w:p>
      <w:pPr>
        <w:pStyle w:val="Normal"/>
        <w:rPr/>
      </w:pPr>
      <w:r>
        <w:rPr/>
        <w:t xml:space="preserve">Monday morning we crepissaged the stove at the nutritional center. Most of the responsables came, and they were wonderful: energetic, animated, and uncomplaining about the work. Volunteer Marco brought his mom and her boyfriend. They took photos and we showed them around a bit. The crepissage worked beautifully: first a mix of clay, water, and okra slime; then a coating of ground neri husks and water. They rubbed and polished until that stove practically glowed. It dried hard as cement and we were optimistic that it would resist the rain well. </w:t>
      </w:r>
    </w:p>
    <w:p>
      <w:pPr>
        <w:pStyle w:val="Normal"/>
        <w:rPr/>
      </w:pPr>
      <w:r>
        <w:rPr/>
        <w:t xml:space="preserve">We spent the afternoon in Dapaong. Finally found Mr. Tchangana. He was friendly and even obsequious. He was being more than helpful in planning a stove training for all of the Affaires Sociales agents. </w:t>
      </w:r>
    </w:p>
    <w:p>
      <w:pPr>
        <w:pStyle w:val="Normal"/>
        <w:rPr/>
      </w:pPr>
      <w:r>
        <w:rPr/>
        <w:t xml:space="preserve">Had a lovely roast pork dinner at Bar Lafia with Marco and company. </w:t>
      </w:r>
    </w:p>
    <w:p>
      <w:pPr>
        <w:pStyle w:val="Normal"/>
        <w:rPr/>
      </w:pPr>
      <w:r>
        <w:rPr/>
        <w:t>Tonight we saw elephant eyes glowing in the dark on the way home. It was very cold in the park. Bright moonlight.</w:t>
      </w:r>
    </w:p>
    <w:p>
      <w:pPr>
        <w:pStyle w:val="Normal"/>
        <w:rPr/>
      </w:pPr>
      <w:r>
        <w:rPr/>
        <w:t>Tuesday we visited the folks in Gondoga again. The stove hardly cracked at all. They weren’t ready to do the cement crepissage they’d requested, so instead we did a “full dress” family portrait. Oh how I hope it turns out!</w:t>
      </w:r>
    </w:p>
    <w:p>
      <w:pPr>
        <w:pStyle w:val="Normal"/>
        <w:rPr/>
      </w:pPr>
      <w:r>
        <w:rPr/>
        <w:t xml:space="preserve">We spent Christmas Eve in Bogou. Adia’s wife made us pâte and sauce for dinner. At 9 pm we walked to the Catholic church for mass. I was raised Catholic and had never liked going to church, but we wanted to participate in this community event, and see how mass here might be different. The church was packed, and about half the attendees were children. Quite a few yovos came down from Dapaong. </w:t>
      </w:r>
    </w:p>
    <w:p>
      <w:pPr>
        <w:pStyle w:val="Normal"/>
        <w:rPr/>
      </w:pPr>
      <w:r>
        <w:rPr/>
        <w:t xml:space="preserve">There was some lovely singing and dancing in Moba. But the priest was Polish, and his French was hard for us to understand. His sermon rambled on and on, and to me it sounded trite, clichéd, and meaningless. We left early, quite bored with the uninspiring prattle. </w:t>
      </w:r>
    </w:p>
    <w:p>
      <w:pPr>
        <w:pStyle w:val="Normal"/>
        <w:rPr/>
      </w:pPr>
      <w:r>
        <w:rPr/>
        <w:t xml:space="preserve">On the way back we ran into Adia and his pals at the bistro. Adia made it home at 4 am. </w:t>
      </w:r>
    </w:p>
    <w:p>
      <w:pPr>
        <w:pStyle w:val="Normal"/>
        <w:rPr/>
      </w:pPr>
      <w:r>
        <w:rPr/>
        <w:t xml:space="preserve">It was our first Christmas in Togo, and our first Christmas ever away from our families. In the morning we opened presents. Sending packages from the States was expensive, and took a long time. Items of any value to customs agents were often stolen. So we appreciated the thoughtful items our families had mailed weeks before—calendars, books, and mix tapes. We got each other little things secretly scavenged from local shops and markets: a message blackboard, sparklers, drinking glasses. I did suffer a bit from the Christmas blues, but not nearly as bad as I’d expected. It was nice to have our own private Christmas—the first at our own house, without traveling all over to visit people. </w:t>
      </w:r>
    </w:p>
    <w:p>
      <w:pPr>
        <w:pStyle w:val="Normal"/>
        <w:rPr/>
      </w:pPr>
      <w:r>
        <w:rPr/>
        <w:t xml:space="preserve">Packages from home cost a fortune to send, and could take a long time to arrive. Customs agents opened the packages and took what they wanted. American music and books in English usually got through. Several of my siblings sent homemade cassette tapes keeping me up on the some of the latest music. Letters were bitter sweet. Homesick. </w:t>
      </w:r>
    </w:p>
    <w:p>
      <w:pPr>
        <w:pStyle w:val="Normal"/>
        <w:rPr/>
      </w:pPr>
      <w:r>
        <w:rPr/>
        <w:t xml:space="preserve">We hosted a Christmas day gathering for local volunteers. We made quiche, chocolate cake, bread, cookies, and salad. When Steve, Laura, Carol, Rob, and John G. arrived we ate, drank wine, and listened to Christmas tunes. Afterward we dozed on the porch then went for a walk to wake up. We gave gifts of cookies and pumpkin bread to volunteers and to the family. </w:t>
      </w:r>
    </w:p>
    <w:p>
      <w:pPr>
        <w:pStyle w:val="Normal"/>
        <w:rPr/>
      </w:pPr>
      <w:r>
        <w:rPr/>
        <w:t>Later, Adia barbequed a chicken for dinner, and we made rice and sauce. The moon was nearly full, and very bright. We gave Adia pedals for his bicycle, and a sweater. He didn’t say thank you. We didn’t know if saying thank you wasn’t customary, or if he didn’t like the gifts.</w:t>
      </w:r>
    </w:p>
    <w:p>
      <w:pPr>
        <w:pStyle w:val="Normal"/>
        <w:rPr/>
      </w:pPr>
      <w:r>
        <w:rPr/>
        <w:t>The next day was market day. We spent the afternoon at the market and had a wonderful time. We ate delicious beans and rice with the tailor and one of the chief’s sons, then drank tchak for a while and chatted. The market was busy and social. We were getting to know many nice people. We were also learning who to avoid, either because they would be drunk, or because they would always ask us for favors.</w:t>
      </w:r>
    </w:p>
    <w:p>
      <w:pPr>
        <w:pStyle w:val="Normal"/>
        <w:rPr/>
      </w:pPr>
      <w:r>
        <w:rPr/>
        <w:t>I especially loved the women. By chance we wandered over to the nutritional center as a meeting was in progress with all the regional women leaders. Nice to at last figure out who’s who and where they’re from. Animated, friendly, wonderful women!</w:t>
      </w:r>
    </w:p>
    <w:p>
      <w:pPr>
        <w:pStyle w:val="Normal"/>
        <w:rPr/>
      </w:pPr>
      <w:r>
        <w:rPr/>
        <w:t xml:space="preserve">Late December. I did a training in Gondoga this morning while Brad did one at the tailor’s. We’re getting off to a busy, if haphazard, start. Received a gift of peanut oil from the Gondoga woman at whose house the stove was built. Visited Tom and Mary, took pumpkin bread to the market sisters, stopped to see Hugo. </w:t>
      </w:r>
    </w:p>
    <w:p>
      <w:pPr>
        <w:pStyle w:val="Normal"/>
        <w:rPr/>
      </w:pPr>
      <w:r>
        <w:rPr/>
        <w:t xml:space="preserve">We got a letter from a close friend back home telling us that his wife had moved out, and sharing his deep loneliness. It was tough to be so far away from friends when they needed you. I wrote him a letter, but I knew it would take weeks to get there, and my words felt inadequate and impotent. </w:t>
      </w:r>
    </w:p>
    <w:p>
      <w:pPr>
        <w:pStyle w:val="Normal"/>
        <w:rPr/>
      </w:pPr>
      <w:r>
        <w:rPr/>
        <w:t xml:space="preserve">As the calendar year drew to a close, I thought about how much had happened in the past twelve months. Three months of waiting at my parents’ house in a Seattle suburb, three months of training in a snowy Colorado mountain lodge, three more months of training in a small African village, then three months of living in Bogou. </w:t>
      </w:r>
    </w:p>
    <w:p>
      <w:pPr>
        <w:pStyle w:val="Normal"/>
        <w:rPr/>
      </w:pPr>
      <w:r>
        <w:rPr/>
        <w:t xml:space="preserve">Who I used to be before coming to Togo seemed irrelevant. All of us were blank slates to our fellow volunteers and to our village neighbors. </w:t>
      </w:r>
    </w:p>
    <w:p>
      <w:pPr>
        <w:pStyle w:val="Normal"/>
        <w:rPr/>
      </w:pPr>
      <w:r>
        <w:rPr/>
        <w:t xml:space="preserve">I think a large part of what kept me, and many volunteers, struggling through the tough beginnings—besides the hope that we could maybe, in some small way, make the world a better place—was a belief that we would become better, stronger, more fully-developed people. It was worthwhile, but it was hard, and I wished it could happen faster. I wanted to be there, and I didn’t want to be there, because it was hard. I had never in my life wanted to time to go faster, but now I almost wished the days on the calendar away. I hoped this feeling would diminish with time. </w:t>
      </w:r>
    </w:p>
    <w:p>
      <w:pPr>
        <w:pStyle w:val="Normal"/>
        <w:rPr/>
      </w:pPr>
      <w:r>
        <w:rPr/>
        <w:t>As we became busier with our jobs, and more comfortable and confident … we turned down some invitations to volunteer events. A weekend camping trip at Niamtougou Falls sounded wonderful, but it was a long trip, and we were busy with our jobs. At first we’d clung to fellow volunteers like drowning people on life rafts, but were learning to swim.</w:t>
      </w:r>
    </w:p>
    <w:p>
      <w:pPr>
        <w:pStyle w:val="Normal"/>
        <w:rPr/>
      </w:pPr>
      <w:r>
        <w:rPr/>
        <w:t xml:space="preserve">Our first sign that life with Adia’s family might be  … were when some loud quarrels erupted between Adia’s brothers and some of the chief’s sons. It seemed there were some old grudges that went way back between the chief’s family and Adia’s family. Adia was distraught, and we didn’t know what to say. We knew we should not get involved, so we didn’t ask too many questions. We just hoped that tempers would subside, and not escalate. </w:t>
      </w:r>
    </w:p>
    <w:p>
      <w:pPr>
        <w:pStyle w:val="Normal"/>
        <w:rPr/>
      </w:pPr>
      <w:r>
        <w:rPr/>
        <w:t>What did we do New Year’s Eve?</w:t>
      </w:r>
    </w:p>
    <w:p>
      <w:pPr>
        <w:pStyle w:val="Normal"/>
        <w:rPr/>
      </w:pPr>
      <w:r>
        <w:rPr/>
        <w:t xml:space="preserve">On New Year’s Day it was traditional for children to go door to door in the morning to say “Bonne année” (Happy New Year) and get a small treat. I gave candy to a few kids, and before we knew it every kid in the village had swarmed our porch, clamoring for more. It was a mob scene. I was certain the local people would never put up with such behavior, but I felt completely unsure how to handle it. But soon the candy was gone and the kids reluctantly dispersed. </w:t>
      </w:r>
    </w:p>
    <w:p>
      <w:pPr>
        <w:pStyle w:val="Normal"/>
        <w:rPr/>
      </w:pPr>
      <w:r>
        <w:rPr/>
        <w:t>Later in the day the adults made the rounds, wishing friends and neighbors Happy New Year. Adia advised us to order a large pot of tchak. We expected a steady stream of visitors eager for free beer. We even had visions of our less-favorite locals over-staying their welcome, or heavy drinking, or quarrels erupting. But hardly anyone stopped by. We didn’t know whether to feel unloved or relieved. Adia was happy to take the leftover tchak off our hands.</w:t>
      </w:r>
    </w:p>
    <w:p>
      <w:pPr>
        <w:pStyle w:val="Normal"/>
        <w:rPr/>
      </w:pPr>
      <w:r>
        <w:rPr/>
        <w:t xml:space="preserve">The Dapaong Walking Tour was a Savanes region New Year’s Eve party tradition. Although we weren’t big drinkers, we looked forward to spending New Year’s Eve with other volunteers. A few volunteers stated at 10:30 in the morning, and the number grew throughout the day, until there were nearly 30 yovos surging through Dapaong’s narrow streets. The tour stopped at 25 watering holes, ending up at the Campement about 11:30 pm. Most of us were exhausted from walking and faint from hunger—the Ambiance restaurant, where we had all converged for dinner, ran out of food. So it was a haggard crowd, most of whom were hard-put to make it until midnight. Brad and I left at 12:01 and gratefully crashed at Hugo and Leslie’s. </w:t>
      </w:r>
    </w:p>
    <w:p>
      <w:pPr>
        <w:pStyle w:val="Normal"/>
        <w:rPr/>
      </w:pPr>
      <w:r>
        <w:rPr/>
        <w:t xml:space="preserve">Funeral season began in early January, and drums were a constant background element from dusk until dawn. Funerals held in off season. People buried right away. Families saved up. </w:t>
      </w:r>
    </w:p>
    <w:p>
      <w:pPr>
        <w:pStyle w:val="Normal"/>
        <w:rPr/>
      </w:pPr>
      <w:r>
        <w:rPr/>
        <w:t xml:space="preserve">Although there were many hard moments, there were many great moments. </w:t>
      </w:r>
    </w:p>
    <w:p>
      <w:pPr>
        <w:pStyle w:val="Normal"/>
        <w:rPr/>
      </w:pPr>
      <w:r>
        <w:rPr/>
        <w:t>Non-stoves volunteers (what were the other programs??) often invited us to give stove training sessions in villages where they worked. One especially fun day we drove to Nanoum, a village about 30 minutes north of Dapaong, where volunteer Marco had been working with an energetic and motivated young man named Leonard, teaching him how to raise chickens and rabbits. Leonard lived with his father, three mothers, and siblings in a lovely and tidy compound. Marco had told the family about improved cook stoves, and they had asked him to teach them how to make one. These were our favorite training sessions, when we got to work with eager and motivated people who grasped the value of the stoves.</w:t>
      </w:r>
    </w:p>
    <w:p>
      <w:pPr>
        <w:pStyle w:val="Normal"/>
        <w:rPr/>
      </w:pPr>
      <w:r>
        <w:rPr/>
        <w:t xml:space="preserve">When the stove was done, the family served us a sauce made with a flower called something like guant. It had a pleasant, lemony flavor. </w:t>
      </w:r>
    </w:p>
    <w:p>
      <w:pPr>
        <w:pStyle w:val="Normal"/>
        <w:rPr/>
      </w:pPr>
      <w:r>
        <w:rPr/>
        <w:t>We loved the adventure of getting off the main road and taking back roads when we had time. The back road from Nanoum to Dapaong was lovely, and also a fun ride, with sand, curves, and dry stream beds. At one point the road was “blockaded” by a dozen children painted white, wearing calabashes on their heads. Their young woman leader chanted a solemn song, and the children responded. She held out a donation calabash and we gave her 100 francs. We never did figure out what they were doing, but it may have been some kind of initiation ceremony.</w:t>
      </w:r>
    </w:p>
    <w:p>
      <w:pPr>
        <w:pStyle w:val="Normal"/>
        <w:rPr/>
      </w:pPr>
      <w:r>
        <w:rPr/>
        <w:t>Our mountain: From our house we walked on paths through the flat fields in the valley, and then climbed steeply up a well worn path through boulders and scrub. The hike took about 45 minutes. Elevation unknown. Shaded in morning to avoid heat of day.</w:t>
      </w:r>
    </w:p>
    <w:p>
      <w:pPr>
        <w:pStyle w:val="Normal"/>
        <w:rPr/>
      </w:pPr>
      <w:r>
        <w:rPr/>
        <w:t>One Sunday in early January we hosted a birthday party for John G. Before the party started we climbed our mountain with PCV Peter and his friend Maryanne, who was visiting from the States. Once the party began, folks came and went all day. We were honored to be visited by three old local men. The Atoukous came later, dressed to kill (we, on the other hand, were in our ragged attire). They are very nice and are becoming good friends (before or after weird lunch?). I got John a few little presents, and Brad made a fabulous peanutty chocolate cake. (peanuts grown there, called ground nuts)</w:t>
      </w:r>
    </w:p>
    <w:p>
      <w:pPr>
        <w:pStyle w:val="Normal"/>
        <w:rPr/>
      </w:pPr>
      <w:r>
        <w:rPr/>
        <w:t>Friday, January 10, 1986</w:t>
      </w:r>
    </w:p>
    <w:p>
      <w:pPr>
        <w:pStyle w:val="Normal"/>
        <w:rPr/>
      </w:pPr>
      <w:r>
        <w:rPr/>
        <w:t xml:space="preserve">Savanes divided into four prefectures. We lived in the Tône. Dapaong seat. </w:t>
      </w:r>
    </w:p>
    <w:p>
      <w:pPr>
        <w:pStyle w:val="Normal"/>
        <w:rPr/>
      </w:pPr>
      <w:r>
        <w:rPr/>
        <w:t xml:space="preserve">In early January we organized an all-day stove training workshop for the Affaires Sociales agents in our region. We spent a whole day preparing. The Affaires Sociales staff were very cooperative, loaning us tools, finding helpers to dig clay, and letting me use their typewriter. I enjoyed spending a whole day in the office, and felt like I actually worked there. </w:t>
      </w:r>
    </w:p>
    <w:p>
      <w:pPr>
        <w:pStyle w:val="Normal"/>
        <w:rPr/>
      </w:pPr>
      <w:r>
        <w:rPr/>
        <w:t xml:space="preserve">There were 18 attendees, including all 10 agents, and to our delight and relief, the event went really well. We split into three groups and built three stoves—a large one for tchakbalo, a medium one for pâte, and a small one for sauce. (Stoves built around pot, only can be used for that pot.) </w:t>
      </w:r>
    </w:p>
    <w:p>
      <w:pPr>
        <w:pStyle w:val="Normal"/>
        <w:rPr/>
      </w:pPr>
      <w:r>
        <w:rPr/>
        <w:t xml:space="preserve">The agents were animated and energetic. Most of them showed up in nice clothes, and didn’t complain when they were soon splattered with mud. I got to know more agents, and most of them were friendly and kind. I felt optimistic that they would do a good job of promoting the stoves when they traveled to villages in the region. </w:t>
      </w:r>
    </w:p>
    <w:p>
      <w:pPr>
        <w:pStyle w:val="Normal"/>
        <w:rPr/>
      </w:pPr>
      <w:r>
        <w:rPr/>
        <w:t xml:space="preserve">We were busy, and it was good busy, doing things we enjoyed. I was beginning to feel more comfortable. It was funny, but if I spent too much time at the house I burned out on the visitors and neighbors. Yet when I was gone a lot I missed them and felt badly that I spent so little time with them. </w:t>
      </w:r>
    </w:p>
    <w:p>
      <w:pPr>
        <w:pStyle w:val="Normal"/>
        <w:rPr/>
      </w:pPr>
      <w:r>
        <w:rPr/>
        <w:t xml:space="preserve">Adia’s sister Dambe came down from Naki-Ouest to visit. She was the mother of Dwog, my favorite little girl. We didn’t know why Dwog and her older brother lived in our compound rather than with their mother. Dambe seemed nice and she spoke great French. I enjoyed chatting with her. One evening I went to the concession to visit. I liked hanging out there, but didn’t know if I was completely welcome. It was nice to have a woman I could communicate with. I was increasingly fascinated by life in the village, and its many facets: joyous, sordid, superstitious. I was beginning to move away from the feeling that I was “doing time” and to look very forward to </w:t>
      </w:r>
      <w:r>
        <w:rPr>
          <w:i/>
        </w:rPr>
        <w:t>living</w:t>
      </w:r>
      <w:r>
        <w:rPr/>
        <w:t xml:space="preserve"> there. I was beginning to feel at home.</w:t>
      </w:r>
    </w:p>
    <w:p>
      <w:pPr>
        <w:pStyle w:val="Normal"/>
        <w:rPr/>
      </w:pPr>
      <w:r>
        <w:rPr/>
        <w:t xml:space="preserve">Driving home from Dapaong one day, I was filled with a wonderful joie de vivre. I drove in a happy daze, gazing around me, soaking it all in and thinking how very beautiful it was there—peaceful and subdued, with shadows, colors, and textures grown soft with Harmattan dust. Somehow, though it grew drier each day, the landscape was getting greener. It was like an appeasement from nature to forgive her the heat and dryness, in exchange for soft, spring greens and harvest golds. The Savanes were growing on me, and I could feel them seeping into my bones. I could see that leaving after two years could be a real heartbreaker. </w:t>
      </w:r>
    </w:p>
    <w:p>
      <w:pPr>
        <w:pStyle w:val="Normal"/>
        <w:rPr/>
      </w:pPr>
      <w:r>
        <w:rPr/>
        <w:t xml:space="preserve">The stars were fabulous. We slept outside unless the dusty wind chased us inside. </w:t>
      </w:r>
    </w:p>
    <w:p>
      <w:pPr>
        <w:pStyle w:val="Normal"/>
        <w:rPr/>
      </w:pPr>
      <w:r>
        <w:rPr/>
        <w:t>Scorpion under Steve’s mat.</w:t>
      </w:r>
    </w:p>
    <w:p>
      <w:pPr>
        <w:pStyle w:val="Normal"/>
        <w:rPr/>
      </w:pPr>
      <w:r>
        <w:rPr/>
        <w:t xml:space="preserve">Adia was our go-between with the landlord. No phone in Bogou. We asked Adia to find out if it would be OK to build a new garden wall and shower, and plant some trees. The landlord said yes. Adia had been gone a lot, and we were enjoying our privacy. </w:t>
      </w:r>
    </w:p>
    <w:p>
      <w:pPr>
        <w:pStyle w:val="Normal"/>
        <w:rPr/>
      </w:pPr>
      <w:r>
        <w:rPr/>
        <w:t xml:space="preserve">A volunteer named Peter lived in Gando, a long two-hour ride from Bogou. We finally found time to visit one weekend. The road ran through the Kéran National Park, and we were in awe as we passed beautiful birds and baboons right by the road. We stopped to watch a large group baboons hanging out under a tree next to the road. What delightful, homely, fuzzy creatures! </w:t>
      </w:r>
    </w:p>
    <w:p>
      <w:pPr>
        <w:pStyle w:val="Normal"/>
        <w:rPr/>
      </w:pPr>
      <w:r>
        <w:rPr/>
        <w:t xml:space="preserve">On the way to Gando, Brad’s rear tire went flat. We were tired and dusty from the ride, and the prospects of finding an inner tube seemed grim—the old one was shot, and couldn’t be repaired. Luckily we were near a small market. After drinking some tchouk and eating a mountain of colicos we felt revitalized enough to go looking for an inner tube. We managed to find one that was undersized, but it was new and we could make it fit. </w:t>
      </w:r>
    </w:p>
    <w:p>
      <w:pPr>
        <w:pStyle w:val="Normal"/>
        <w:rPr/>
      </w:pPr>
      <w:r>
        <w:rPr/>
        <w:t xml:space="preserve">We arrived over two hours late, hoping Peter wouldn’t be worried. Life in Togo did not run on the clock the way it did back home, and it wasn’t uncommon for people to show up hours late for engagements, but it was hard for us to let go of years of punctuality training, and we didn’t want to cause Peter to worry. </w:t>
      </w:r>
    </w:p>
    <w:p>
      <w:pPr>
        <w:pStyle w:val="Normal"/>
        <w:rPr/>
      </w:pPr>
      <w:r>
        <w:rPr/>
        <w:t xml:space="preserve">Peter’s place was private, quiet, and secluded, and we could see why he loved it there. He had a traditional compound with two round huts enclosed by cement walls, a spreading acacia tree for shade, and he liked his neighbors. Gando was a thriving village off the beaten track. It was bigger than I expected, and the market was enormous because it was the only town of any real size for 30 miles in any direction. </w:t>
      </w:r>
    </w:p>
    <w:p>
      <w:pPr>
        <w:pStyle w:val="Normal"/>
        <w:rPr/>
      </w:pPr>
      <w:r>
        <w:rPr/>
        <w:t xml:space="preserve">We drove out to Koko-Tambourma on Sunday morning, a village 15 miles south of Gando, near the Benin border. The trail was good, and the scenery was lovely, with large trees covered in red, yellow, or white blossoms. The village was one of several in that part of Togo that were famous for their traditional mud tower-houses. Each family compound was a cluster of two-story cylindrical turrets with pointed thatch roofs. The cylinders were tied together with a central raised floor made of wood beams and covered with mud. This open platform was accessed by log ladders with carved foot notches. Family members slept in some of the turrets, crawling in through small round door holes. Other turrets were for storing grain. The ground floor was used for cooking and animal storage. Inside the ground floor it was dark and cramped. We were shown through the house of an old woman whose husband had died, so it was in a bit of disrepair. She, like the other women, had a small white plug just below her lower lip. We were not allowed to take pictures. </w:t>
      </w:r>
    </w:p>
    <w:p>
      <w:pPr>
        <w:pStyle w:val="Normal"/>
        <w:rPr/>
      </w:pPr>
      <w:r>
        <w:rPr/>
        <w:t xml:space="preserve">The visit was fascinating, but things became awkward when we were told after the “tour” ended that we were expected to pay for it. We had naively assumed that the people were simply happy to have visitors and show off their village. We were the only yovos there. We had never been asked for money when visiting other villages. We didn’t begrudge them the money, we just felt sad about the way it was handled. </w:t>
      </w:r>
    </w:p>
    <w:p>
      <w:pPr>
        <w:pStyle w:val="Normal"/>
        <w:rPr/>
      </w:pPr>
      <w:r>
        <w:rPr/>
        <w:t>Then and Now: This area, now called Koutammakou, the Land of the Batammariba, was designated in 2004 as a UNESCO World Heritage Site. The traditional mud houses are a national symbol of Togo. On my 2019 trip to South and East Africa I toured many villages. The tour company had paid in advance, so there was no awkwardness about how much to pay. The local people seemed proud to share their culture with us, and earn a living in the process. I used to think that “real” travelers didn’t go on tours. Like explorers, they were supposed to discover fascinating places and people and observe them unsullied by commercial transaction. But this approach had often felt intrusive and voyeuristic to me, and I never got the depth of insight I was craving. I feel more connection on a tour given by trained local people who gladly pose for pictures, answer questions, and share their culture.</w:t>
      </w:r>
    </w:p>
    <w:p>
      <w:pPr>
        <w:pStyle w:val="Normal"/>
        <w:rPr/>
      </w:pPr>
      <w:r>
        <w:rPr/>
        <w:t xml:space="preserve">Adia bought a darling puppy. He’s mostly chocolate brown with white spots here and there. Volunteers weren’t supposed to have dogs because… We knew Adia wouldn’t pay for rabies shots, or if those were even locally available.  </w:t>
      </w:r>
    </w:p>
    <w:p>
      <w:pPr>
        <w:pStyle w:val="Normal"/>
        <w:rPr/>
      </w:pPr>
      <w:r>
        <w:rPr/>
        <w:t>If volunteers chose to stay a third year, they were given a paid home leave. Our animal traction friend Dave generously offered to let my parents send a care package to him while he was on home leave, and he carried it back for us. Opening that package brought a huge wave of homesickness. I was so happy to get it, but it left me feeling melancholy for days. Why…?</w:t>
      </w:r>
    </w:p>
    <w:p>
      <w:pPr>
        <w:pStyle w:val="Normal"/>
        <w:rPr/>
      </w:pPr>
      <w:r>
        <w:rPr/>
        <w:t xml:space="preserve">I’ve realized that life here has come to seem “normal” to me in many ways. It was very hard to imagine myself as a newcomer again. Mom said in her letter that everyone was surprised to see how nice our  house was. Despite no running water or electricity, it was a nice house, and I’ve begun to wonder if I want this to be our Peace Corps experience. I’m beginning to wish we lived in a compound with a round, straw-roofed mud hut or two, and more privacy. Lately I’ve become aware of all the things wrong with the place we live. After seeing Peter’s place I’ve been comparing too much. If I were to make a list of all the pros and cons of our living situation, I think the pros would win out. I get a bit of tired of “family politics” here. There are so many people in this compound, and there’s no way we can be friends with all of them. If we tried to do something nice for one person, the others got jealous. If we gave something to one kid, all the others heard about it and came clamoring. There were jealousies and bickering within Adia’s family. I would like to have one family that we could do things for and get close with, instead of 100 people! I also get a bit tired of having Adia live on our front porch, although he’s been gone a lot lately and so have we. He’s also been very quiet lately. Actually he’s been in a bad mood a lot, and hasn’t been exactly fun to be around. </w:t>
      </w:r>
    </w:p>
    <w:p>
      <w:pPr>
        <w:pStyle w:val="Normal"/>
        <w:rPr/>
      </w:pPr>
      <w:r>
        <w:rPr/>
        <w:t xml:space="preserve">Dave was back from the states. He came down for the weekend. Saturday we went to the Yembour market with Dambe. Sunday we climbed to the very tallest part of the cliffs, clambering around over the rocks. Then we drove overland to Steve’s, where we spent the afternoon eating and drinking and gabbing. His new place was really working out well. </w:t>
      </w:r>
    </w:p>
    <w:p>
      <w:pPr>
        <w:pStyle w:val="Normal"/>
        <w:rPr/>
      </w:pPr>
      <w:r>
        <w:rPr/>
        <w:t>We were busy, busy, busy. I would like the pace to slow down a bit!</w:t>
      </w:r>
    </w:p>
    <w:p>
      <w:pPr>
        <w:pStyle w:val="Normal"/>
        <w:rPr/>
      </w:pPr>
      <w:r>
        <w:rPr/>
        <w:t>Tuesday, Jan 21</w:t>
      </w:r>
    </w:p>
    <w:p>
      <w:pPr>
        <w:pStyle w:val="Normal"/>
        <w:rPr/>
      </w:pPr>
      <w:r>
        <w:rPr/>
        <w:t>A long, busy, but very productive day. Left early this morning for Nanergou, Timbou, and Cinkassé, to visit the Affaires Sociales agents and attempt to plan stove training. Had a late night madly preparing handouts for the agents, and an “early” morning (by our standards, not Togolese!), so we were bushed by the time we got home, about 4:00. We slept for 3 hours!</w:t>
      </w:r>
    </w:p>
    <w:p>
      <w:pPr>
        <w:pStyle w:val="Normal"/>
        <w:rPr/>
      </w:pPr>
      <w:r>
        <w:rPr/>
        <w:t>Driving north this morning, around 7, it was very cold. I wore several layers, including gloves, a raincoat to cut the wind, thick socks, and a bandana under my helmet. I would have never believed it would be that cold here in “tropical Africa.” These days it’s cool or cold from late afternoon until well into the next day, with heat for only a few hours mid-day. It was pleasant, although there’s still a lot of dust and strong winds at night and in the morning. Sometimes we fear for the roof!</w:t>
      </w:r>
    </w:p>
    <w:p>
      <w:pPr>
        <w:pStyle w:val="Normal"/>
        <w:rPr/>
      </w:pPr>
      <w:r>
        <w:rPr/>
        <w:t xml:space="preserve">Other than mild colds, we’ve both been wonderfully healthy, for which we are pleased and grateful. I think there’s an element of luck involved. </w:t>
      </w:r>
    </w:p>
    <w:p>
      <w:pPr>
        <w:pStyle w:val="Normal"/>
        <w:rPr/>
      </w:pPr>
      <w:r>
        <w:rPr/>
        <w:t>We’ve been getting tons of mail, mostly Christmas letters flowing in a bit late. I’m surprised and a bit overwhelmed by how much mail we were getting. It was wonderful to hear from people, but I was wondering how to keep up with the correspondence! I wondered if there was such a thing as getting too much mail, but quickly dismissed that ridiculous thought!</w:t>
      </w:r>
    </w:p>
    <w:p>
      <w:pPr>
        <w:pStyle w:val="Normal"/>
        <w:rPr/>
      </w:pPr>
      <w:r>
        <w:rPr/>
        <w:t xml:space="preserve">One afternoon we saw a large group of elephants next to the road in the Fosse aux Lions. There were six adults and two very little ones. Unfortunately we weren’t the only gawkers. A whole convoy of cars and roaring motorcycles converged on this usually quite stretch of road. Several yovos got out of their cars and walked right up to the poor critters, who rumbled and swayed their heads nervously before lumbering off—but not before a young male bluff charged several times. I felt terrible disturbing them, and was as guilty as anyone else of snapping photos. We tried to park at a respectful distance, but we kept our motos running and helmets on for a quick escape if needed, and I felt bad for the noise from our engines and all the others. I longed to be able to sit quietly and watch these beautiful animals. </w:t>
      </w:r>
    </w:p>
    <w:p>
      <w:pPr>
        <w:pStyle w:val="Normal"/>
        <w:rPr/>
      </w:pPr>
      <w:r>
        <w:rPr/>
        <w:t xml:space="preserve">I was having a “crisis of conscience,” wondering if this was how I wanted to spend my two years in the Peace Corps. Togo had come to feel very developed to me. We were not at all isolated, and had access to almost anything we could get in the states. I wondered what it would be like to be a volunteer in someplace like Nepal, where we would be very isolated and live a simpler and more rugged lifestyle. Our life in Togo had come to seem very posh. I had expected to live in an isolated village with few amenities. I had no idea if I would have liked it. </w:t>
      </w:r>
    </w:p>
    <w:p>
      <w:pPr>
        <w:pStyle w:val="Normal"/>
        <w:rPr/>
      </w:pPr>
      <w:r>
        <w:rPr/>
        <w:t>Sometimes I felt frustrated by our work. We put out so much energy for such minimal results. Sometimes I felt that Peace Corps was just good PR for the U.S., and that our programs weren’t meant to have a large impact. If they were, I think we would have had much stronger government backing. I imagined what a nationwide government poster and radio publicity campaign for foyers améliorés could achieve.</w:t>
      </w:r>
    </w:p>
    <w:p>
      <w:pPr>
        <w:pStyle w:val="Normal"/>
        <w:rPr/>
      </w:pPr>
      <w:r>
        <w:rPr/>
        <w:t>Had another long but interesting day. Drove to Naki-Est in the morning via the overland route to Bijenga, and the back road to Pana. One of those shortcuts that actually takes longer. After that it’s about 10 miles of sandy, gravelly road to Naki. It was nestled in a ring of mountains, but the Harmattan dust had rolled in, and visibility was slim. Met the chief, a tiny old man in stocking cap, and received his whole-hearted support for our project. Then we chatted with the Affaires Sociales agent for a while. He was a nice, mild-mannered guy. Hit the Naki market for a mid-morning snack. Seems markets start up a bit late on Harmattan days, and this one, at 10 am, was just setting up.</w:t>
      </w:r>
    </w:p>
    <w:p>
      <w:pPr>
        <w:pStyle w:val="Normal"/>
        <w:rPr/>
      </w:pPr>
      <w:r>
        <w:rPr/>
        <w:t xml:space="preserve">On the way back we stopped in Pana, where volunteer Laura lived. She wasn’t home, but the chief’s son showed us around. He then introduced us to his father, the chief of Pana, a most interesting character. His enormous compound was a clutter of gardens and animals. He raised pigeons, fish, monkeys, rabbits, and an assortment of farm animals. </w:t>
      </w:r>
    </w:p>
    <w:p>
      <w:pPr>
        <w:pStyle w:val="Normal"/>
        <w:rPr/>
      </w:pPr>
      <w:r>
        <w:rPr/>
        <w:t xml:space="preserve">He was a collector of anything and everything: native plants, match boxes, pipes, stuffed animals (as in taxidermy, which he did himself), fetishes. His home resembled an elderly pack rat’s, everything dusty and slightly neglected looking, new additions piled upon old. His personal house, at the center of the compound, had a colonial feel: white brick, with a front veranda, and a central high-ceilinged room that boasted several armchairs, a couch, a liquor cabinet, and a telephone that actually worked. Every square inch of the house and the compound was cluttered with knick-knacks. He said he delighted in puttering around watering, feeding, and perusing his little kingdom. Next door he had built a small museum: another collection of dusty knick-knacks, all Togo-oriented, and meant for posterity. </w:t>
      </w:r>
    </w:p>
    <w:p>
      <w:pPr>
        <w:pStyle w:val="Normal"/>
        <w:rPr/>
      </w:pPr>
      <w:r>
        <w:rPr/>
        <w:t xml:space="preserve">The chief had been a civil servant for years in Lomé and Dapaong, until he retired and took on the chieftaincy. He’d had a pretty important post, had traveled a bit, and spoke great French. </w:t>
      </w:r>
    </w:p>
    <w:p>
      <w:pPr>
        <w:pStyle w:val="Normal"/>
        <w:rPr/>
      </w:pPr>
      <w:r>
        <w:rPr/>
        <w:t xml:space="preserve">Lastly, his son took us to see the crocodile ponds nearby. None were in sight, but others have seen them, so it seems they do exist. </w:t>
      </w:r>
    </w:p>
    <w:p>
      <w:pPr>
        <w:pStyle w:val="Normal"/>
        <w:rPr/>
      </w:pPr>
      <w:r>
        <w:rPr/>
        <w:t xml:space="preserve">On the way back I dumped my moto. I was going too fast and hit a rut. I braked just as the bike fell over sideways, hard. I only got a few scrapes, and luckily the bike was fine too, other than slightly bent handlebars bent and a lot of scratches. By the time we made it back to Dapaong we were exhausted and hungry, and I had developed a whopping cold. </w:t>
      </w:r>
    </w:p>
    <w:p>
      <w:pPr>
        <w:pStyle w:val="Normal"/>
        <w:rPr/>
      </w:pPr>
      <w:r>
        <w:rPr/>
        <w:t>January 24 was Economic Liberation Day, which commemorated President Eyadéma’s “miraculous” survival of a plane crash in 1974. He claimed that he was the only survivor (he was not) and hinted that this was due to his mystical powers or superhuman strength, or a divine miracle. He also claimed that the crash was a plot by France to prevent Togo from nationalizing its phosphate mines and becoming economically independent (also not true). The plane itself was on display near the town of Sarakawa in northern Togo, and I was told that it had been beaten up a bit to make the fact that Stevie survived look more impressive. Eyadéma changed his first name from Etienne to Gnassingbé after the event.</w:t>
      </w:r>
    </w:p>
    <w:p>
      <w:pPr>
        <w:pStyle w:val="Normal"/>
        <w:rPr/>
      </w:pPr>
      <w:r>
        <w:rPr/>
        <w:t xml:space="preserve">Economic Liberation Day was celebrated in towns all over the country. We celebrated locally with a political rally, called an </w:t>
      </w:r>
      <w:r>
        <w:rPr>
          <w:i/>
        </w:rPr>
        <w:t>animation</w:t>
      </w:r>
      <w:r>
        <w:rPr/>
        <w:t xml:space="preserve">, in the nearby town of Tandjoaré. Animation groups from local high schools dressed in matching cloth wraps and brightly-colored t-shirts and took turns doing song and dance routines to the beat of drums. The lyrics were all political slogans, most of which didn’t rhyme or fit the beat of the music! After the rally, the local chiefs and the sous-prefect gave long speeches. Political animations like this were very common. Citizens were called “militants.” </w:t>
      </w:r>
    </w:p>
    <w:p>
      <w:pPr>
        <w:pStyle w:val="Normal"/>
        <w:rPr/>
      </w:pPr>
      <w:r>
        <w:rPr/>
        <w:t>Saturday and Sunday we built two big double beer stoves in Gondoga. We received a chicken as a gift both days. This bothered me because I didn’t want the stoves to be thought of as gifts to be repaid. But everyone assured us that it was the way things were done, and the main purpose was so the giver would be remembered.</w:t>
      </w:r>
    </w:p>
    <w:p>
      <w:pPr>
        <w:pStyle w:val="Normal"/>
        <w:rPr/>
      </w:pPr>
      <w:r>
        <w:rPr/>
        <w:t xml:space="preserve">On Sunday the chief gave us a guinea fowl. I was surprised, and I wasn’t sure why he gave it to us. I had no idea what would be an appropriate gift to give him, and Adia ignored me when I asked him. Plus, we had learned that we couldn’t count on Adia to give us straight answers to anything, and not to trust his answers. </w:t>
      </w:r>
    </w:p>
    <w:p>
      <w:pPr>
        <w:pStyle w:val="Normal"/>
        <w:rPr/>
      </w:pPr>
      <w:r>
        <w:rPr/>
        <w:t xml:space="preserve">On Sunday afternoon about twenty young women from Gondoga came walking single file into Adia’s compound. Each one had a basin of pebbles on her head, which she dumped into a big pile. The pebbles will be used to resurface the compound floor. The women were all “sisters” of Adia’s wife. Like a barn raising. Big job, everyone pitches in to help each other. </w:t>
      </w:r>
    </w:p>
    <w:p>
      <w:pPr>
        <w:pStyle w:val="Normal"/>
        <w:rPr/>
      </w:pPr>
      <w:r>
        <w:rPr/>
        <w:t xml:space="preserve">While the women carried pebbles, the young girls spent the afternoon dancing under a tree. They formed a circle and took turns stomping around inside the ring and smacking their hips together, like the bump. I joined in for a while, which everyone got a real kick out of. They chanted songs, mostly teasing about each other’s boyfriends. </w:t>
      </w:r>
    </w:p>
    <w:p>
      <w:pPr>
        <w:pStyle w:val="Normal"/>
        <w:rPr/>
      </w:pPr>
      <w:r>
        <w:rPr/>
        <w:t xml:space="preserve">One morning we walked across the valley to a pond we had spotted from up on the mountain. It turned out that for the last part of the dry season this was the only place in the whole valley that still had water. Lines of women came down from the mountain top every day to get water. They used large round gourds with a small hole cut in the top. The gourds were often decorated with carved designs. Although I knew it was grueling work, it was really beautiful to watch the lines of lean, strong, colorfully-dressed women, each with an enormous gourd on her head, making their way methodically up and down the mountain. </w:t>
      </w:r>
    </w:p>
    <w:p>
      <w:pPr>
        <w:pStyle w:val="Normal"/>
        <w:rPr/>
      </w:pPr>
      <w:r>
        <w:rPr/>
        <w:t>Monday night the spirit of the chief’s mother-in-law came back to visit. Apparently she had gone through a special three-month ritual when she was young, which allowed her spirit to come back once to visit after she died. What happened? We saw young men at local markets who were going through the same ritual. They had towels and strings of cowry shells around their waists, headdresses, and bare feet. They didn’t talk to anyone, but went from hut to hut, dancing and acting goofy. As best I could tell they were begging for food and money. I was told sometimes people are confined during the three month period. Those who have gone through the ritual are given a special title. They are called back after their death by drumming, and during their visit they perform strange and wondrous feats. I don’t know what cultural role this visit fills, but I was told that children were scared by it.</w:t>
      </w:r>
    </w:p>
    <w:p>
      <w:pPr>
        <w:pStyle w:val="Normal"/>
        <w:rPr/>
      </w:pPr>
      <w:r>
        <w:rPr/>
        <w:t>Banano told us that there were two funeral celebrations after someone died. They could take place at any interval, up to a year after a person’s death. One night we walked into town to attend a funeral. As we approached we could see a crowd of people shadowy against a big overhanging mango tree in lamplight. Drums thumped insistently and the crowd murmur filled the night. It reminded me of a Midsummer Night’s Dream. I watched for a while from a distance, then walked back home. I did not want to intrude, to interrupt, wanted to watch it uncontaminated by my presence.</w:t>
      </w:r>
    </w:p>
    <w:p>
      <w:pPr>
        <w:pStyle w:val="Normal"/>
        <w:rPr/>
      </w:pPr>
      <w:r>
        <w:rPr/>
        <w:t xml:space="preserve">Toward the end of January I sank into a deep depression, something I had never experience before. I just wanted to sleep and escape. I figured it was a combination of the heat, lack of exercise, an unhappy relationship, struggling to figure out how to do my job, the honeymoon phase wearing off, homesickness, sick of Bogou. Sometimes busy with work, sometimes not. I knew that volunteers often hit bottom at some point, after the honeymoon phase wore off and the reality of trying to live and work in such a different culture hit. This was my bottom. I was determined to stay for the whole two years, and I knew that things would get better if I just hung in there. </w:t>
      </w:r>
    </w:p>
    <w:p>
      <w:pPr>
        <w:pStyle w:val="Normal"/>
        <w:rPr/>
      </w:pPr>
      <w:r>
        <w:rPr/>
        <w:t xml:space="preserve">Aerobic exercise was hard to get. I knew volunteers who went running early in the morning when it was cool. In this climate I feel wilted. </w:t>
      </w:r>
    </w:p>
    <w:p>
      <w:pPr>
        <w:pStyle w:val="Normal"/>
        <w:rPr/>
      </w:pPr>
      <w:r>
        <w:rPr/>
        <w:t xml:space="preserve">Next to these lovely, chocolate-skinned black women I feel pale and ugly. </w:t>
      </w:r>
    </w:p>
    <w:p>
      <w:pPr>
        <w:pStyle w:val="Normal"/>
        <w:rPr/>
      </w:pPr>
      <w:r>
        <w:rPr/>
        <w:t>Went to Kara on Thursday, after spending Wed night at John’s and waiting all day for a taxi. Had a stove meeting Friday morning, lunch at Le Jardin (an overpriced but delightful outdoor restaurant), and spent the afternoon at the pool—ah, glorious! Saturday morning I went “dead yovo”ing and found lots of wonderful clothes. Spent the rest of the day lounging poolside, despite afternoon cloudiness, and thoroughly enjoying the vacation. Sunday found us enroute to Bogou. Visited Kurt in Mango, stopped at John’s for dinner, and arrived home after dark.</w:t>
      </w:r>
    </w:p>
    <w:p>
      <w:pPr>
        <w:pStyle w:val="Normal"/>
        <w:rPr/>
      </w:pPr>
      <w:r>
        <w:rPr/>
        <w:t xml:space="preserve">Monday we did two stove follow-ups then drove to Dapaong to meet with PC director Bill, who was in our region doing one of his regular tours to check on volunteers. The next day our landlord and his wife arrived to spend a few days in Bogou for the funeral ceremonies for the father of the director of Radio Kara. </w:t>
      </w:r>
    </w:p>
    <w:p>
      <w:pPr>
        <w:pStyle w:val="Normal"/>
        <w:rPr/>
      </w:pPr>
      <w:r>
        <w:rPr/>
        <w:t xml:space="preserve">Bill came to stay as well, and attend his first Moba funeral. He was not disappointed. It was a glorious, starry night, with riotous drumming and dancing amid clouds of dust. We swirled among the crowd and the din in a whirlwind tour of VIPs and village acquaintances, and even danced a bit. It was intoxicating. Bill had been a PCV in Togo and had spent many nights learning the stars. He taught us some new constellations as we walked back to our house later that night. </w:t>
      </w:r>
    </w:p>
    <w:p>
      <w:pPr>
        <w:pStyle w:val="Normal"/>
        <w:rPr/>
      </w:pPr>
      <w:r>
        <w:rPr/>
        <w:t>We spent most of the next day hanging out on our porch, getting to know the landlord, Mr. Gbengbertane, and his wife. They were very nice, and easy to talk to. They gave us snazzy bright blue covers for our chair cushions.</w:t>
      </w:r>
    </w:p>
    <w:p>
      <w:pPr>
        <w:pStyle w:val="Normal"/>
        <w:rPr/>
      </w:pPr>
      <w:r>
        <w:rPr/>
        <w:t xml:space="preserve">The landlord told us about the </w:t>
      </w:r>
      <w:r>
        <w:rPr>
          <w:i/>
        </w:rPr>
        <w:t>boubous</w:t>
      </w:r>
      <w:r>
        <w:rPr/>
        <w:t xml:space="preserve">, or robes, worn by traditional chiefs. The elaborate ones, for very special occasions, could cost a fortune. His father (also the current chief’s father) owned a </w:t>
      </w:r>
      <w:r>
        <w:rPr>
          <w:i/>
        </w:rPr>
        <w:t>boubou</w:t>
      </w:r>
      <w:r>
        <w:rPr/>
        <w:t xml:space="preserve"> for which he paid two all-white stallions, at that time worth the equivalent of 10 healthy bulls each! The robe was so big that it covered his horse completely, and four servants held it as he rode. The chief still owned it, although we never saw it.</w:t>
      </w:r>
    </w:p>
    <w:p>
      <w:pPr>
        <w:pStyle w:val="Normal"/>
        <w:rPr/>
      </w:pPr>
      <w:r>
        <w:rPr/>
        <w:t>The landlord told us he dreaded his trips back to Bogou. As the brother of the chief, and a relatively wealthy man compared to everyone else in the village, he was expected to arbitrate disputes and bestow favors. He said it could be thankless and exhausting. He and his wife sat in armchairs on our porch, looking like rulers on thrones, as a steady stream of supplicants stopped by.</w:t>
      </w:r>
    </w:p>
    <w:p>
      <w:pPr>
        <w:pStyle w:val="Normal"/>
        <w:rPr/>
      </w:pPr>
      <w:r>
        <w:rPr/>
        <w:t xml:space="preserve">For us it was a rare opportunity to be immersed but invisible. People were there to see the landlord, and mostly ignored us, but we also got to meet many new and interesting people. </w:t>
      </w:r>
    </w:p>
    <w:p>
      <w:pPr>
        <w:pStyle w:val="Normal"/>
        <w:rPr/>
      </w:pPr>
      <w:r>
        <w:rPr/>
        <w:t>Later that week we were invited to a luncheon for the prefect, who came to town to “meet the population.” Before the lunch we walked into town to hear his talk, but it was blazing hot, and we couldn’t see or hear a thing. The chief hosted a sit-down luncheon for various notables and functionaries, with an impressive menu of salads, meats, spaghetti, and rice. A troupe of dancers and drummers performed to show that the chief was a big and important man. They danced energetically in the blazing sun, sweating like mad, dressed in cowry shell belts, arm bands, caps, staffs, and leg rattles. The prefect was in a hurry however, so he ate quickly and drove off. I have no idea if the chief felt slighted or relieved!</w:t>
      </w:r>
    </w:p>
    <w:p>
      <w:pPr>
        <w:pStyle w:val="Normal"/>
        <w:rPr/>
      </w:pPr>
      <w:r>
        <w:rPr/>
        <w:t>Feb 13 1986 was my dad’s 50th birthday. Mixed feelings about not being there.</w:t>
      </w:r>
    </w:p>
    <w:p>
      <w:pPr>
        <w:pStyle w:val="Normal"/>
        <w:rPr/>
      </w:pPr>
      <w:r>
        <w:rPr/>
        <w:t xml:space="preserve">We began building a mud brick wall around our garden. We’d been planning it for weeks, and hired local people to help. To our surprise, promising to pay people was not a strong enough incentive to get workers to show up. So finally we just started building it ourselves. </w:t>
      </w:r>
    </w:p>
    <w:p>
      <w:pPr>
        <w:pStyle w:val="Normal"/>
        <w:rPr/>
      </w:pPr>
      <w:r>
        <w:rPr/>
        <w:t>In mid-February we attended the Affaires Sociales annual meeting in Dapaong. Although it was fairly boring, I learned a lot about how the agency worked. We presented our stoves project annual report. It was well received and won us many promises of support, which was encouraging.</w:t>
      </w:r>
    </w:p>
    <w:p>
      <w:pPr>
        <w:pStyle w:val="Normal"/>
        <w:rPr/>
      </w:pPr>
      <w:r>
        <w:rPr/>
        <w:t xml:space="preserve">Work was going well, and we were busy. My bouts of depression subsided. </w:t>
      </w:r>
    </w:p>
    <w:p>
      <w:pPr>
        <w:pStyle w:val="Normal"/>
        <w:rPr/>
      </w:pPr>
      <w:r>
        <w:rPr/>
        <w:t xml:space="preserve">Being married added a number of variables to the standard Peace Corps experience. There were pros and cons. It probably came out about even. </w:t>
      </w:r>
    </w:p>
    <w:p>
      <w:pPr>
        <w:pStyle w:val="Normal"/>
        <w:rPr/>
      </w:pPr>
      <w:r>
        <w:rPr/>
        <w:t xml:space="preserve">On Friday night we hosted a birthday dinner for two volunteers. We made spaghetti and salad, and baked a chocolate cake in our sand oven. Mr. Atoukou brought his two darling kids. His wife was down south at her parents’ house, recovering from a “nervous breakdown.” It was really tough on him, as he had to be both mom and dad, and work fulltime. </w:t>
      </w:r>
    </w:p>
    <w:p>
      <w:pPr>
        <w:pStyle w:val="Normal"/>
        <w:rPr/>
      </w:pPr>
      <w:r>
        <w:rPr/>
        <w:t xml:space="preserve">The next day we were invited to the director of Radio Kara’s family compound in Bogou to celebrate the closing of the funeral for his father. At least 100 people attended the sit-down lunch, including a Canadian volunteer couple named Gary and Renee, who lived in Dapaong, and their young daughter, Katherine. We ate at school desks set up beneath ancient spreading mango trees. Educated guesses put the deceased’s age at his death at over 100 years. He had planted the mangos as a young man. </w:t>
      </w:r>
    </w:p>
    <w:p>
      <w:pPr>
        <w:pStyle w:val="Normal"/>
        <w:rPr/>
      </w:pPr>
      <w:r>
        <w:rPr/>
        <w:t>We feasted on multiple courses, including brussels sprout salad, rice, spaghetti, cous cous, macaroni, guinea fowl, and mutton, accompanied by an array of soft and hard beverages. “Easy listening” music blared from large speakers.</w:t>
      </w:r>
    </w:p>
    <w:p>
      <w:pPr>
        <w:pStyle w:val="Normal"/>
        <w:rPr/>
      </w:pPr>
      <w:r>
        <w:rPr/>
        <w:t xml:space="preserve">The next day I gave a training in Tandjoaré with Mr. Ativo, the Affaires Sociales agent, and several women. We built a beer stove at one woman’s house, and then a double pâte and sauce stove at her neighbor’s. Ativo did most of the demonstrating, and seemed to understand the technique. </w:t>
      </w:r>
    </w:p>
    <w:p>
      <w:pPr>
        <w:pStyle w:val="Normal"/>
        <w:rPr/>
      </w:pPr>
      <w:r>
        <w:rPr/>
        <w:t xml:space="preserve">While I was in Tandjoaré, Brad went to Nanergou, where he held a highly successful training for over 20 energetic women. They built a five-pot beer stove in one and a half hours, an unheard of speed. On a followup visit we learned that the woman was thrilled with the stove, and that it used a third less wood (two piles instead of three). </w:t>
      </w:r>
    </w:p>
    <w:p>
      <w:pPr>
        <w:pStyle w:val="Normal"/>
        <w:rPr/>
      </w:pPr>
      <w:r>
        <w:rPr/>
        <w:t xml:space="preserve">I stopped in to the Affaires Sociales office in Dapaong regularly to do what?, accomplishing a lot of miscellaneous stuff, including typing up our 4-page annual report. I was thrilled to learn that two of the office workers at Affaires Sociales have each built a stove at friends’ houses! Brad stayed home and worked on the wall foundation. </w:t>
      </w:r>
    </w:p>
    <w:p>
      <w:pPr>
        <w:pStyle w:val="Normal"/>
        <w:rPr/>
      </w:pPr>
      <w:r>
        <w:rPr/>
        <w:t xml:space="preserve">I saw a Tuareg on a camel in Dapaong, going around begging. Quite exotic-looking. Camels are most strange and fascinating creatures! </w:t>
      </w:r>
    </w:p>
    <w:p>
      <w:pPr>
        <w:pStyle w:val="Normal"/>
        <w:rPr/>
      </w:pPr>
      <w:r>
        <w:rPr/>
        <w:t xml:space="preserve">A typical work day could involve a stove training session in the morning, follow-up visits in the afternoon, then food shopping and errands before returning home. </w:t>
      </w:r>
    </w:p>
    <w:p>
      <w:pPr>
        <w:pStyle w:val="Normal"/>
        <w:rPr/>
      </w:pPr>
      <w:r>
        <w:rPr/>
        <w:t xml:space="preserve">One day, for example, we drove up to a town called Cinkassé, 40 miles north of Bogou on the Ghana-Burkina Faso border, where we had organized a stove training session at the nutritional center. We had asked the Affaires Sociales agent to invite the local women leaders. Instead, he’d roped 40 women into attending by telling them they wouldn’t get their food ration until after the training. We did not learn this until later, and we were not happy. Our goal had been to train the leaders who were respected in the community, and who could spread the word about stoves. </w:t>
      </w:r>
    </w:p>
    <w:p>
      <w:pPr>
        <w:pStyle w:val="Normal"/>
        <w:rPr/>
      </w:pPr>
      <w:r>
        <w:rPr/>
        <w:t xml:space="preserve">Despite its inauspicious beginnings, the day was a success. Brad gave an inspiring talk, then I demonstrated how to build a stove. Next, a few of the women built a stove on their own while the others watched and gave advice. They seemed to like the stoves and we hoped they would each build one at their house, and teach their neighbors.  </w:t>
      </w:r>
    </w:p>
    <w:p>
      <w:pPr>
        <w:pStyle w:val="Normal"/>
        <w:rPr/>
      </w:pPr>
      <w:r>
        <w:rPr/>
        <w:t>We were surprised when the agent, whose salary was minimal, offered to buy us drinks and lunch after the training. It was a generous gesture, and seemed to indicate that he supported and appreciated what we were doing.</w:t>
      </w:r>
    </w:p>
    <w:p>
      <w:pPr>
        <w:pStyle w:val="Normal"/>
        <w:rPr/>
      </w:pPr>
      <w:r>
        <w:rPr/>
        <w:t>On the way home we visited the stoves Brad had built in Nanergou, and checked in with the local Affaires Sociales agent to see if he had organized any other training sessions. (Had he?) The agents were poorly paid and overworked, and some of them seemed burned out and just going through the motions. But many of them seemed to care about improving the lives of their fellow countrymen.</w:t>
      </w:r>
    </w:p>
    <w:p>
      <w:pPr>
        <w:pStyle w:val="Normal"/>
        <w:rPr/>
      </w:pPr>
      <w:r>
        <w:rPr/>
        <w:t>We stopped to say hello to Adia’s sister in Naki-Ouest, then drove to a reservoir where we could sometimes buy vegetables or eggs from the surrounding market gardens. After a final stop in Dapaong to run a few errands, we straggled wearily home just before dark.</w:t>
      </w:r>
    </w:p>
    <w:p>
      <w:pPr>
        <w:pStyle w:val="Normal"/>
        <w:rPr/>
      </w:pPr>
      <w:r>
        <w:rPr/>
        <w:t xml:space="preserve">Our garden wall and shower got off to a slow start. We spent an entire Sunday working on it by ourselves, and completed only a squiggly cement block foundation for the wall. For four more mornings we stacked mud bricks and mortar, row after row, until at last, we had a garden wall and a new shower enclosure. Brad spent hours sawing warped wood by hand and made a beautiful gate. We couldn’t wait to tear down the old tin shower we called Hoover, short for Hooverville. </w:t>
      </w:r>
    </w:p>
    <w:p>
      <w:pPr>
        <w:pStyle w:val="Normal"/>
        <w:rPr/>
      </w:pPr>
      <w:r>
        <w:rPr/>
        <w:t xml:space="preserve">Brad was busy with stoves in Nanergou, while I worked in Tandjoaré and Timbou. Work in general was going quite well. </w:t>
      </w:r>
    </w:p>
    <w:p>
      <w:pPr>
        <w:pStyle w:val="Normal"/>
        <w:rPr/>
      </w:pPr>
      <w:r>
        <w:rPr/>
        <w:t xml:space="preserve">Home was shaping up into a comfortable place, although we still struggled with privacy and people hanging around too much. </w:t>
      </w:r>
    </w:p>
    <w:p>
      <w:pPr>
        <w:pStyle w:val="Normal"/>
        <w:rPr/>
      </w:pPr>
      <w:r>
        <w:rPr/>
        <w:t>In late February it was time for our quarterly visit to Lomé. Looking forward to it! (It had been three months, since Thanksgiving.)</w:t>
      </w:r>
    </w:p>
    <w:p>
      <w:pPr>
        <w:pStyle w:val="Normal"/>
        <w:rPr/>
      </w:pPr>
      <w:r>
        <w:rPr/>
        <w:t xml:space="preserve">We normally left our motorcycles in Mango and took a taxi from there to Kara. But for some reason taxis on that route were getting harder to find, so we decided to drive to Kara. However, it was out of our region, which was against Peace Corps policy. If we got caught our motos would be taken away, and we could even be fired. (Although no staff lived in our region, they were often on tour around the country, checking on volunteer projects, delivering supplies and medicine … and keeping an eye on us.) </w:t>
      </w:r>
    </w:p>
    <w:p>
      <w:pPr>
        <w:pStyle w:val="Normal"/>
        <w:rPr/>
      </w:pPr>
      <w:r>
        <w:rPr/>
        <w:t xml:space="preserve">It was 120 miles from Bogou to Kara—a very long ride on a small dirt bike with a top speed of 50 miles per hour—so between the worries about getting in trouble and the long drive, I was doubly apprehensive. It was a lovely, if chilly, morning. The ride went well, and we arrived safe, sound, and unseen by Peace Corps staff. From Kara we got a taxi straight to Lomé. The crowded seven-hour ride on broken-down seats with little padding was quite uncomfortable, but we were learning to tough it out. </w:t>
      </w:r>
    </w:p>
    <w:p>
      <w:pPr>
        <w:pStyle w:val="Normal"/>
        <w:rPr/>
      </w:pPr>
      <w:r>
        <w:rPr/>
        <w:t>Lomé was hot and humid, but tolerable, and all in all it was nice to get away from the north for a few days.</w:t>
      </w:r>
    </w:p>
    <w:p>
      <w:pPr>
        <w:pStyle w:val="Normal"/>
        <w:rPr/>
      </w:pPr>
      <w:r>
        <w:rPr/>
        <w:t xml:space="preserve">Besides our usual business in Lomé, such as shots and reimbursements, I wrote several articles for a newsletter called </w:t>
      </w:r>
      <w:r>
        <w:rPr>
          <w:i/>
        </w:rPr>
        <w:t>The Griot</w:t>
      </w:r>
      <w:r>
        <w:rPr/>
        <w:t xml:space="preserve">, which was distributed to volunteers throughout the country. A </w:t>
      </w:r>
      <w:r>
        <w:rPr>
          <w:i/>
        </w:rPr>
        <w:t>griot</w:t>
      </w:r>
      <w:r>
        <w:rPr/>
        <w:t xml:space="preserve"> is the West African version of a traveling poet, musician, or storyteller.</w:t>
      </w:r>
    </w:p>
    <w:p>
      <w:pPr>
        <w:pStyle w:val="Normal"/>
        <w:rPr/>
      </w:pPr>
      <w:r>
        <w:rPr/>
        <w:t xml:space="preserve">Our per diem money helped offset the cost of eating out. It felt decadent having our biggest decision of the day be whether to eat pizza at the Cabanon, or shrimp sauté at the Abri! </w:t>
      </w:r>
    </w:p>
    <w:p>
      <w:pPr>
        <w:pStyle w:val="Normal"/>
        <w:rPr/>
      </w:pPr>
      <w:r>
        <w:rPr/>
        <w:t xml:space="preserve">From Lomé we went 200 miles north to Ayengre to spend a week at the Peace Corps center helping to train a new group of volunteers. Ayengre was a crowded, medium-sized village in a lovely, tree-filled setting. We stayed in a room at a family compound, and enjoyed getting to know a new village. </w:t>
      </w:r>
    </w:p>
    <w:p>
      <w:pPr>
        <w:pStyle w:val="Normal"/>
        <w:rPr/>
      </w:pPr>
      <w:r>
        <w:rPr/>
        <w:t xml:space="preserve">It was a pleasant 10-minute walk to the training center each day. The center was in a grove of teaks, leafless in the winter, and with the overcast sky and hazy sun, it was reminiscent of foggy winter mornings back home. </w:t>
      </w:r>
    </w:p>
    <w:p>
      <w:pPr>
        <w:pStyle w:val="Normal"/>
        <w:rPr/>
      </w:pPr>
      <w:r>
        <w:rPr/>
        <w:t xml:space="preserve">We were there to help with stove and motorcycle training. It was fun to meet the new volunteers, but I wasn’t thrilled about being back in a training environment after so recently escaping ours! </w:t>
      </w:r>
    </w:p>
    <w:p>
      <w:pPr>
        <w:pStyle w:val="Normal"/>
        <w:rPr/>
      </w:pPr>
      <w:r>
        <w:rPr/>
        <w:t>The Peace Corps had rented a leaky old five-room house. Workers had constructed straw-roofed pavilions for a kitchen, dining area, and classrooms. Trainees lived in town with families. The rains came early that year, and caught everyone off guard. The tin-roofed house leaked at every seam, drenching boxes, books, and people. The wind carried off everything left outside.</w:t>
      </w:r>
    </w:p>
    <w:p>
      <w:pPr>
        <w:pStyle w:val="Normal"/>
        <w:rPr/>
      </w:pPr>
      <w:r>
        <w:rPr/>
        <w:t xml:space="preserve">There were six new stove volunteers. The soil in the area contained little clay, which made it challenging to build stoves. </w:t>
      </w:r>
    </w:p>
    <w:p>
      <w:pPr>
        <w:pStyle w:val="Normal"/>
        <w:rPr/>
      </w:pPr>
      <w:r>
        <w:rPr/>
        <w:t xml:space="preserve">When the week was over we returned to Kara to retrieve our dusty motorcycles and take a refreshing swim in the community pool. We then drove 40 minutes out of town to Pagouda to visit two volunteers and peruse the small market. </w:t>
      </w:r>
    </w:p>
    <w:p>
      <w:pPr>
        <w:pStyle w:val="Normal"/>
        <w:rPr/>
      </w:pPr>
      <w:r>
        <w:rPr/>
        <w:t xml:space="preserve">Two Fulani families were selling medicinal powders, sitting on ragged cloths with their few bags laid out. The Fulani people were a large and widely dispersed ethnic group. In Togo they were often semi-nomadic herders and were treated like gypsies—in other words, they were not quite trusted. They often spoke only Fulani or Hausa. The exotic-looking women at the Pagouda market were dressed in black, their hair was tressed into thick braids, and the sides of their heads were shaved. They had four or five enormous hoops dangling from each ear. With their narrow noses, high cheekbones, and slender hips, they looked different than the other Togolese at the market. People stared at them, and it seemed to me that they found the Fulani more exotic and interesting than white people. I found myself staring as well, fascinated, then realized that I was doing the same to the Fulani people that many Togolese did to us yovos—staring. It bothered us, and I wondered if it bothered the Fulani. </w:t>
      </w:r>
    </w:p>
    <w:p>
      <w:pPr>
        <w:pStyle w:val="Normal"/>
        <w:rPr/>
      </w:pPr>
      <w:r>
        <w:rPr/>
        <w:t xml:space="preserve">The next morning we made the four-hour drive back to Bogou, breathing a sigh of relief when we had crossed back into our region. We stopped at a volunteer’s in Baga to relieve him of some of his possessions, as he was heading home in two weeks. How did COSing volunteers divest? Some items belonged to PC, some sold or given to volunteers or left for volunteer moving into house, some sold or given to local people. Diplomacy required.  </w:t>
      </w:r>
    </w:p>
    <w:p>
      <w:pPr>
        <w:pStyle w:val="Normal"/>
        <w:rPr/>
      </w:pPr>
      <w:r>
        <w:rPr/>
        <w:t>We took a break in Barkoisi for some tchakbalo at the market. We had grown quite fond of it, and liked it better than the tchouk served in the south. Alcohol content varied.</w:t>
      </w:r>
    </w:p>
    <w:p>
      <w:pPr>
        <w:pStyle w:val="Normal"/>
        <w:rPr/>
      </w:pPr>
      <w:r>
        <w:rPr/>
        <w:t>We arrived home at dark and learned that it had rained in our absence, which was unusual for early March. It rained again that night, just enough to pockmark our garden wall, and ping on our tin roof.</w:t>
      </w:r>
    </w:p>
    <w:p>
      <w:pPr>
        <w:pStyle w:val="Normal"/>
        <w:rPr/>
      </w:pPr>
      <w:r>
        <w:rPr/>
        <w:t xml:space="preserve">A few days later, just before dawn on March 11, 1986, we watched Haley’s Comet blaze a trail through the sky. Through our binoculars it was clearly visible as a large star-like ball, its long hazy tail preceding it, blown ahead by solar winds. It was a lovely and humbling sight that made me think about the larger perspective and what an amazing universe we live in. </w:t>
      </w:r>
    </w:p>
    <w:p>
      <w:pPr>
        <w:pStyle w:val="Normal"/>
        <w:rPr/>
      </w:pPr>
      <w:r>
        <w:rPr/>
        <w:t xml:space="preserve">Our new shower was at last ready to use. It was spacious and comfortable, with stone shelves, a smooth cement floor, and a gorgeous view. At last we could demolish Hoover, our trusty, but extremely ugly and ornery old tin shower stall. </w:t>
      </w:r>
    </w:p>
    <w:p>
      <w:pPr>
        <w:pStyle w:val="Normal"/>
        <w:rPr/>
      </w:pPr>
      <w:r>
        <w:rPr/>
        <w:t>Preface cistern project – how, when, why, what? The cistern hole was half dug, the old holes are nearly filled in, and if we’re lucky and get some rain soon, we’ll be busy planting anything we can get our hands on.</w:t>
      </w:r>
    </w:p>
    <w:p>
      <w:pPr>
        <w:pStyle w:val="Normal"/>
        <w:rPr/>
      </w:pPr>
      <w:r>
        <w:rPr/>
        <w:t>House projects and getting settled back in have kept us busy all week, and other than a severe but short-lived bout of melancholy, all was well.</w:t>
      </w:r>
    </w:p>
    <w:p>
      <w:pPr>
        <w:pStyle w:val="Normal"/>
        <w:rPr/>
      </w:pPr>
      <w:r>
        <w:rPr/>
        <w:t xml:space="preserve">One day I went to the nutritional center and found Mr. Atoukou scolding and haranguing the women in a most unpleasant way. He chided them for only coming to the center for the free food, and for not paying attention to the lessons they’re taught. I was very disheartened by his treatment of them, but I understood his frustration. He worked hard to help them and didn’t feel it was making a difference. Many of them did come only for the free food, and didn’t pay much attention to the health and nutrition lessons. But I couldn’t help wondering whether, if they were treated better in the first place, and the lessons more sensitively given, they might listen and learn. </w:t>
      </w:r>
    </w:p>
    <w:p>
      <w:pPr>
        <w:pStyle w:val="Normal"/>
        <w:rPr/>
      </w:pPr>
      <w:r>
        <w:rPr/>
        <w:t xml:space="preserve">When I had a free afternoon, I sometimes spent a few hours at the market, as it was a chance to get to know people better. Often by late afternoon many people were sloshed (how did they behave?). This could be annoying, but I was learning how to ignore and deflect the irritating behaviors. </w:t>
      </w:r>
    </w:p>
    <w:p>
      <w:pPr>
        <w:pStyle w:val="Normal"/>
        <w:rPr/>
      </w:pPr>
      <w:r>
        <w:rPr/>
        <w:t>Three young women “Kondi” initiates [define] were cruising the market doing a guttural begging song and dance. They dressed, sang, and acted just like the male Kondis we’d seen, but did not hide their faces. Their begging song said, “Greetings, we ask a little money or a little meat, nothing much.” They were very polite and thanked me effusively when I gave them a little money. Their thank you song said, “May God bless you with nine children a day.”</w:t>
      </w:r>
    </w:p>
    <w:p>
      <w:pPr>
        <w:pStyle w:val="Normal"/>
        <w:rPr/>
      </w:pPr>
      <w:r>
        <w:rPr/>
        <w:t xml:space="preserve">Adia’s mom was having a lot of trouble with one knee. It appeared to be arthritis or rheumatism, and she was in a lot of pain. I gave her aspirin, but it only helped a little. Her options were pretty limited. Medical training in our area was often very basic and a bit archaic. I took her to see the young nurse in Bogou. He glanced at the knee and proclaimed that it was filled with water and must be drained. I pointed out that he wasn’t looking at the sore knee. “Hmm,” he said, then gave her a shot of “vitamin B” and told her to come back on Monday. I hoped the shot might have a placebo effect, because going to the clinic Dapaong would be expensive, and she’d probably receive treatment of equally questionable value. </w:t>
      </w:r>
    </w:p>
    <w:p>
      <w:pPr>
        <w:pStyle w:val="Normal"/>
        <w:rPr/>
      </w:pPr>
      <w:r>
        <w:rPr/>
        <w:t xml:space="preserve">We wished our front terrace had been oriented with a view of the cliffs, but instead it faced the dusty, brown, cluttered area in front of the chief’s house where the children played, the pigs snuffled, and the chief held his audiences. </w:t>
      </w:r>
    </w:p>
    <w:p>
      <w:pPr>
        <w:pStyle w:val="Normal"/>
        <w:rPr/>
      </w:pPr>
      <w:r>
        <w:rPr/>
        <w:t xml:space="preserve">Children were rarely planned, they just appeared, one after the other, about every two years. This meant that moms often had one child by the hand, one nursing, and one on the way. The women worked long days, hauling water and firewood, cooking, working in the fields, and looking after their families. Out of necessity, small children were often left to look after themselves, and by the age of three or four, children were expected to help out. Six-year-olds babysat their younger siblings, often carting them around piggyback, in imitation of mom. </w:t>
      </w:r>
    </w:p>
    <w:p>
      <w:pPr>
        <w:pStyle w:val="Normal"/>
        <w:rPr/>
      </w:pPr>
      <w:r>
        <w:rPr/>
        <w:t>Children more or less raised themselves, and the parents who had the luxury of planning their children’s upbringing or future were a rarity. Mothers loved their children dearly, but simply didn’t have time to lavish them with attention. For reasons I was ill-equipped to understand, kids were hit, yelled at, and ignored a lot. They grew up with an undying devotion to mom and dad, but often with low self esteem.</w:t>
      </w:r>
    </w:p>
    <w:p>
      <w:pPr>
        <w:pStyle w:val="Normal"/>
        <w:rPr/>
      </w:pPr>
      <w:r>
        <w:rPr/>
        <w:t xml:space="preserve">One volunteer, in a fit of exasperation, called Togo “a nation of sniveling wimps.” The odds of growing up to be a “together” person seemed pretty slim. If you did grow up educated and confident, your opportunities were slim too. Getting an education was a battle of huge proportions (why?), and getting a job was even harder. Your fellow villagers could be jealous of your success, so enterprising people were often afraid to do well in their village, for fear others would sabotage their success, or expect favors. (A sharing culture.) </w:t>
      </w:r>
    </w:p>
    <w:p>
      <w:pPr>
        <w:pStyle w:val="Normal"/>
        <w:rPr/>
      </w:pPr>
      <w:r>
        <w:rPr/>
        <w:t xml:space="preserve">No matter how often we saw them, it was always a treat to see elephants on the way to Dapaong. One day we stopped to watch a large group on one side of the road. Suddenly we heard a noise behind us, and turned to see an enormous male elephant lumbering toward us from the other side of the road. His steps were slow, but his strides were long, and he was moving fast. In my hurry to drive away I stalled my bike! The elephant got closer. Finally my shaky hands got the bike started and I zoomed down the road to watch from a safer distance. The elephant was huge, perhaps four meters tall at the top of his head, and long enough to straddle the two-lane road from side to side. A group of cattle egrets perched on his shoulders, swaying and bobbing like toys on springs. </w:t>
      </w:r>
    </w:p>
    <w:p>
      <w:pPr>
        <w:pStyle w:val="Normal"/>
        <w:rPr/>
      </w:pPr>
      <w:r>
        <w:rPr/>
        <w:t>There weren’t too many wild places in Togo big enough to support elephants. The Fosse Aux Lions was barely more than six square miles, yet somehow supported 30 or 40 elephants. (Then &amp; Now: There are now almost no elephants left in this park. See notes elsewhere in this document.)</w:t>
      </w:r>
    </w:p>
    <w:p>
      <w:pPr>
        <w:pStyle w:val="Normal"/>
        <w:rPr/>
      </w:pPr>
      <w:r>
        <w:rPr/>
        <w:t>Saturday night we went to the funeral of Mr. Atoukou’s landlord. He had been one of the “Kondi” chiefs, and an important person. At the funeral we met an old man who’d lived and taught in Ghana for years and spoke very good English. Mr. Atoukou understood English and one of the CEG teachers spoke it fluently, so we had a conversation with Togolese people in our native tongue, which was a very strange feeling! Context disconnect.</w:t>
      </w:r>
    </w:p>
    <w:p>
      <w:pPr>
        <w:pStyle w:val="Normal"/>
        <w:rPr/>
      </w:pPr>
      <w:r>
        <w:rPr/>
        <w:t xml:space="preserve">That night, walking back from the funeral, we saw a group of children in the chief’s courtyard telling Moba folk tales. The children sat enraptured as they took turns recounting the tales. I ached to understand the words, but was fascinated by the setting—the darkness, the voices, and the spellbound children. </w:t>
      </w:r>
    </w:p>
    <w:p>
      <w:pPr>
        <w:pStyle w:val="Normal"/>
        <w:rPr/>
      </w:pPr>
      <w:r>
        <w:rPr/>
        <w:t>I knew that Madam Dimbianbig, one of the women leaders in Tandjoaré, had a sick two-month-old little girl. After not seeing her for several weeks, I ran into her at the market and she told me that her baby had died. I felt so sad! I didn’t know what to say, what was appropriate, or how to express it in a foreign language. A week later I learned that yet another local woman’s baby had died.</w:t>
      </w:r>
    </w:p>
    <w:p>
      <w:pPr>
        <w:pStyle w:val="Normal"/>
        <w:rPr/>
      </w:pPr>
      <w:r>
        <w:rPr/>
        <w:t>Infant mortality was heartbreakingly high, and most women I knew had lost at least one young child. I knew women in Togo loved their babies just as much as women anywhere, and that the depth of a mother’s love for her children has nothing to do with her culture or affluence. What I didn’t know was whether the women were somehow more resilient, since infant mortality was so common. If you live to 5…</w:t>
      </w:r>
    </w:p>
    <w:p>
      <w:pPr>
        <w:pStyle w:val="Normal"/>
        <w:rPr/>
      </w:pPr>
      <w:r>
        <w:rPr/>
        <w:t>I was told that baby boys were more vulnerable to disease, and died more often than girls. Thus, there were supposedly more girls than boys, which was a possible explanation for polygamy. However, I sure saw a lot more young boys than young girls. The chief, for example, had perhaps 20 little sons and two or three daughters.</w:t>
      </w:r>
    </w:p>
    <w:p>
      <w:pPr>
        <w:pStyle w:val="Normal"/>
        <w:rPr/>
      </w:pPr>
      <w:r>
        <w:rPr/>
        <w:t>One day in March, toward the end of the dry season (?) Banano took us to see the sacred catfish that spent the dry season in what remained of a dried-up pond. In a muddy, nearly waterless depression, covered with a network of palm branches for shade, flopped several dozen catfish! (describe) It was estimated that there were about 100 fish. During the rainy season they lived in the pond, and as it dried out, they were stranded in depressions. This particular hole was sacred, and any fish in it could not be caught or eaten—all other fish were fair game. The village was responsible for making sure the sacred fish didn’t die. If they weren’t protected, the fish population would die out. It was a great example of the important role that culture and tradition could play. People may not have understood the science behind the rules, but for generations they had been doing exactly the right thing to protect the fish stocks.</w:t>
      </w:r>
    </w:p>
    <w:p>
      <w:pPr>
        <w:pStyle w:val="Normal"/>
        <w:rPr/>
      </w:pPr>
      <w:r>
        <w:rPr/>
        <w:t xml:space="preserve">The other day I left the house not realizing that my shirt was inside out. Someone noticed, and told me there was a Moba saying that if you accidentally put your shirt on inside out, you will have a lucky day. Perhaps it was the power of suggestion, but I did in fact have a good day. </w:t>
      </w:r>
    </w:p>
    <w:p>
      <w:pPr>
        <w:pStyle w:val="Normal"/>
        <w:rPr/>
      </w:pPr>
      <w:r>
        <w:rPr/>
        <w:t xml:space="preserve">Work was going well, and we were busy. I was getting better at setting up and giving training sessions. Brad was having trouble getting work set up, and I wondered if being a man was a barrier to organizing groups of women. </w:t>
      </w:r>
    </w:p>
    <w:p>
      <w:pPr>
        <w:pStyle w:val="Normal"/>
        <w:rPr/>
      </w:pPr>
      <w:r>
        <w:rPr/>
        <w:t xml:space="preserve">Due to the lack of telephones, we often didn’t know when Peace Corps staff would be coming through our area. Word of mouth was often impressive, but it wasn’t always adequate. Sometimes we wanted to see staff, to ask questions or show off our work. Other times we hoped we wouldn’t run into them, especially if we were breaking any rules, like riding out of our region. The consequences could be severe, including being asked to leave the country. Sometimes were heard after the fact that a staff member had been in the area and we had missed our chance to connect with them. </w:t>
      </w:r>
    </w:p>
    <w:p>
      <w:pPr>
        <w:pStyle w:val="Normal"/>
        <w:rPr/>
      </w:pPr>
      <w:r>
        <w:rPr/>
        <w:t xml:space="preserve">I watched a baby get born at the local clinic! A fascinating experience. There were three babies born in a row, one after the other. Rusty scissors and midwife. Metal table with stirrups. Women moaning alone on floor. </w:t>
      </w:r>
    </w:p>
    <w:p>
      <w:pPr>
        <w:pStyle w:val="Normal"/>
        <w:rPr/>
      </w:pPr>
      <w:r>
        <w:rPr/>
        <w:t xml:space="preserve">We were often asked for medical advice. I didn’t blame people for not wanting to go to the local clinic, where the diagnoses were often questionable and the remedies were often too expensive. A little boy in our village had irritated eyes. We thought it could be an allergy. The local nurse said it was a stomach problem and prescribed an expensive product that didn’t work. </w:t>
      </w:r>
    </w:p>
    <w:p>
      <w:pPr>
        <w:pStyle w:val="Normal"/>
        <w:rPr/>
      </w:pPr>
      <w:r>
        <w:rPr/>
        <w:t>We saw this over and over again: doctors didn’t explain anything to their patients, such as what was wrong, or how to cure it. Instead, they prescribed an expensive medicine that was often ineffective. If someone had a serious illness requiring hospital care or surgery, they probably couldn’t afford it, and often died whether or not they paid for treatment. Someone in our area died almost every day, but when I asked what they had died of, no one knew. Often they would blame it on witchcraft or poison perpetrated by someone in neighboring village. Tribalism, what purpose did this attitude serve? Machete wars over land.</w:t>
      </w:r>
    </w:p>
    <w:p>
      <w:pPr>
        <w:pStyle w:val="Normal"/>
        <w:rPr/>
      </w:pPr>
      <w:r>
        <w:rPr/>
        <w:t>It cooled off a bit after each rain, then the heat and humidity would build until the next storm. Just before a storm, the wind would grow stronger and stronger, filling the air with dust. When a storm finally came, it could bring ferocious wind, torrential and deafening rain, and spectacular lightning. Our house leaked in many places, and our floor would be an obstacle course of buckets. The tin roof screeched and strained against the nails holding it to the palm rafters, and I was sometimes certain it would lift off and fly away. It wasn’t an unreasonable fear—roofs were lost in every storm. One morning after a big storm we heard that a woman in our village was killed by a flying sheet of tin. I spent many a storm with pillows over my head, trying to block out the unnerving din of the screeching and hammering.</w:t>
      </w:r>
    </w:p>
    <w:p>
      <w:pPr>
        <w:pStyle w:val="Normal"/>
        <w:rPr/>
      </w:pPr>
      <w:r>
        <w:rPr/>
        <w:t>Zillions of small black flies appeared once the rains began. They were sluggish and hovered persistently around our eyes and noses.</w:t>
      </w:r>
    </w:p>
    <w:p>
      <w:pPr>
        <w:pStyle w:val="Normal"/>
        <w:rPr/>
      </w:pPr>
      <w:r>
        <w:rPr/>
        <w:t xml:space="preserve">Three of the new stoves volunteers came up to spend a week in the north and learn about our work. Unfortunately Brad and I both had training sessions fall through, but we were able to show them some of the nearby stoves we had built, and introduce them to some of the Affaires Sociales agents. In between, we ate well. We showed them how we baked in our sand oven, and they got some much-needed rest time. </w:t>
      </w:r>
    </w:p>
    <w:p>
      <w:pPr>
        <w:pStyle w:val="Normal"/>
        <w:rPr/>
      </w:pPr>
      <w:r>
        <w:rPr/>
        <w:t xml:space="preserve">Built a seven-pot stove in Bombouaka this morning, a lot of fun. Brad was working like mad on the cistern project, so our place was a mess, with tools everywhere. </w:t>
      </w:r>
    </w:p>
    <w:p>
      <w:pPr>
        <w:pStyle w:val="Normal"/>
        <w:rPr/>
      </w:pPr>
      <w:r>
        <w:rPr/>
        <w:t xml:space="preserve">Early April I’m poolside in Kara, though this time it’s dark and very quiet here. Left my bike in Barkoisi and caught a ride with two Togolese gentlemen in a government car. Arrived early afternoon in sweltering humidity, drank two (too many) pressions, until my eyes grew sleepy, then moved on to ice cream at the SOS. Now I’m at the pool with Tamara, where I just had a wonderful shower and feel clean and fresh. As usual, it’s nice to get away, although I always hope to relax and catch up on reading and writing, but instead run into so many people. Peace and quiet was hard to find here. </w:t>
      </w:r>
    </w:p>
    <w:p>
      <w:pPr>
        <w:pStyle w:val="Normal"/>
        <w:rPr/>
      </w:pPr>
      <w:r>
        <w:rPr/>
        <w:t>I had been trying to organize a training in Timbou. I had rescheduled several times. Each time I would arrive to find that either the women or the materials weren’t available. I felt like either the women didn’t understand me, or they just weren’t interested. Finally I decided to give it one more try. There still wasn’t enough clay to build the five-pot beer stove and I was tempted to give up and leave. But then I gave in to the experience and decided to just accept whatever happened, whether or not it fit my idea of how I thought things should go. I ended up leaving the stove half finished, and suggested they finish it before I came back in a week or so. An experiment; will they do it? We shall see. Pots captive?</w:t>
      </w:r>
    </w:p>
    <w:p>
      <w:pPr>
        <w:pStyle w:val="Normal"/>
        <w:rPr/>
      </w:pPr>
      <w:r>
        <w:rPr/>
        <w:t xml:space="preserve">Now that we were settled in, there were fewer adventures and new experiences to write about. Exotic starts to feel normal. </w:t>
      </w:r>
    </w:p>
    <w:p>
      <w:pPr>
        <w:pStyle w:val="Normal"/>
        <w:rPr/>
      </w:pPr>
      <w:r>
        <w:rPr/>
        <w:t xml:space="preserve">It gets dark early every day in the tropics. At 10 degrees north of the equator the day length varied from 11.5 to 12.5 hours. It was dark by 6 or 6:30 pm. This often made it difficult to get our work and errands done in time to drive back to Bogou before dark. Unless we could stay at someone’s house, we couldn’t go out for dinner or to evening gatherings unless wanted to drive home in the dark. Which we weren’t supposed to do. So half a dozen Savanes volunteers decided to look for a house to rent in Dapaong as a crash pad and “resource center” for books, tools, and other items. </w:t>
      </w:r>
    </w:p>
    <w:p>
      <w:pPr>
        <w:pStyle w:val="Normal"/>
        <w:rPr/>
      </w:pPr>
      <w:r>
        <w:rPr/>
        <w:t>We asked around and met a family – describe – who had a two-room cement house with a tin roof. I can’t remember how much the rent was. Combination lock? Over time it built up mats, cooking stuff, etc. Traveling volunteers could also stay here by invitation.</w:t>
      </w:r>
    </w:p>
    <w:p>
      <w:pPr>
        <w:pStyle w:val="Normal"/>
        <w:rPr/>
      </w:pPr>
      <w:r>
        <w:rPr/>
        <w:t>I had a friend in Bombouaka named Josephine. I liked her a lot. She was young and married and had six kids! She spoke great French, and was fun to be with. One day she told me about her 13-year-old daughter, who she wanted to apprentice to learn a trade. She was afraid she’d get pregnant soon otherwise. She asked us to help out financially. Now we were in the awkward position of deciding whether we wanted to help, and if not, extricating ourselves from their expectations. I got so tired of being asked for money and things! Would have been good to have training exercises in saying no.</w:t>
      </w:r>
    </w:p>
    <w:p>
      <w:pPr>
        <w:pStyle w:val="Normal"/>
        <w:rPr/>
      </w:pPr>
      <w:r>
        <w:rPr/>
        <w:t xml:space="preserve">Steps of stove building event. Commitments of location, materials, attendees. Then pre-check, training, followup. Went on a training pre-check to a nearby part of Bogou yesterday. As was so often the case, we found sick children, and the parents much more concerned with them than with a cook stove! This time it was measles, making its highly contagious rounds of a family, leaving each child weak, emaciated, and prone to diarrhea and dehydration. The poor parents rely on the local dispensary, whose advice was often questionable. We tried to explain the importance of rehydration and nourishment, but I don’t know if they understood. This woman has seven children. </w:t>
      </w:r>
    </w:p>
    <w:p>
      <w:pPr>
        <w:pStyle w:val="Normal"/>
        <w:rPr/>
      </w:pPr>
      <w:r>
        <w:rPr/>
        <w:t xml:space="preserve">April. Had a wonderful training this morning in the Dog’l quarter of Bogou. As did so many trainings, this one started out on shaky footing. Despite two pre-visits, the clay wasn’t ready and there were no women around. I was ready to suggest we reschedule. But all of a sudden, after an hour of sitting around, everything fell into place. A bunch of women arrived, the mix flew together, and we created a nice beer stove. I hardly touched it. Like so many jobs, I often dreaded “going to work,” but once there I almost always had a wonderful time. </w:t>
      </w:r>
    </w:p>
    <w:p>
      <w:pPr>
        <w:pStyle w:val="Normal"/>
        <w:rPr/>
      </w:pPr>
      <w:r>
        <w:rPr/>
        <w:t xml:space="preserve">I loved working with the women. I tried to allow plenty of time for each training. I liked being able to spend time sitting around drinking beer and yakking. My Moba was coming along slowly. It was very helpful in the work. I hoped someday I could speak Moba well enough to not need a translator. </w:t>
      </w:r>
    </w:p>
    <w:p>
      <w:pPr>
        <w:pStyle w:val="Normal"/>
        <w:rPr/>
      </w:pPr>
      <w:r>
        <w:rPr/>
        <w:t xml:space="preserve">Yesterday when I went for the training pre-check, I talked with two young men about the water problem. It was a depressing exchange. They asked, in the usual roundabout way, if I could help them solve the problem. In other words, could I get money to build a pump or reservoir. I tried to explain why neither was feasible here, but they didn’t listen. I also explained that I didn’t have any money, and didn’t know much about pumps or reservoirs anyway. So they asked if I could go get money and advice elsewhere. </w:t>
      </w:r>
    </w:p>
    <w:p>
      <w:pPr>
        <w:pStyle w:val="Normal"/>
        <w:rPr/>
      </w:pPr>
      <w:r>
        <w:rPr/>
        <w:t xml:space="preserve">This went on for some time, until I was really frustrated. I grew tired of the “gift” mentality. For so long people had counted on foreigners to come in with heaps of money and give them things, that they didn’t seem to know how to solve problems for themselves. “Why don’t you dig a well?” I asked. “Why don’t you do it for us?” they replied, “we don’t know how to do it right.” They’d lost faith in their own skills, and thought that modern, Western ways were the only way. </w:t>
      </w:r>
    </w:p>
    <w:p>
      <w:pPr>
        <w:pStyle w:val="Normal"/>
        <w:rPr/>
      </w:pPr>
      <w:r>
        <w:rPr/>
        <w:t xml:space="preserve">In the end, I didn’t feel I handled the exchange very well. I ended up saying, look, you can’t just expect others to solve your problems for you. You need to at least try yourselves. And outside money was not endless, it doesn’t just grow on trees. And also, you’re not the only people in the world who are poor and have problems. </w:t>
      </w:r>
    </w:p>
    <w:p>
      <w:pPr>
        <w:pStyle w:val="Normal"/>
        <w:rPr/>
      </w:pPr>
      <w:r>
        <w:rPr/>
        <w:t xml:space="preserve">I got so tired of people assuming that all foreigners were rich, and that the Western world had no problems. The majority of the world’s people, including many in America, were worse off than these Togolese villagers. I got so tired of them feeling sorry for themselves. Where did they think all this outside money came from? To them it just seemed like an endless font. If they realized that it came from taxes, and that a lot of poor people paid taxes to support sometimes inappropriate or wasteful development programs. </w:t>
      </w:r>
    </w:p>
    <w:p>
      <w:pPr>
        <w:pStyle w:val="Normal"/>
        <w:rPr/>
      </w:pPr>
      <w:r>
        <w:rPr/>
        <w:t>Many of us foreigners may have had more material wealth, but that didn’t mean that life in the Western world was easier or better than in Togo. For many Americans life was complicated, stressful, and economically challenging.</w:t>
      </w:r>
    </w:p>
    <w:p>
      <w:pPr>
        <w:pStyle w:val="Normal"/>
        <w:rPr/>
      </w:pPr>
      <w:r>
        <w:rPr/>
        <w:t>A lovely chameleon spent the day on our bush. He changed colors obligingly and was very entertaining. We fed him flies.</w:t>
      </w:r>
    </w:p>
    <w:p>
      <w:pPr>
        <w:pStyle w:val="Normal"/>
        <w:rPr/>
      </w:pPr>
      <w:r>
        <w:rPr/>
        <w:t xml:space="preserve">The little girl with measles seems to be doing OK. </w:t>
      </w:r>
    </w:p>
    <w:p>
      <w:pPr>
        <w:pStyle w:val="Normal"/>
        <w:rPr/>
      </w:pPr>
      <w:r>
        <w:rPr/>
        <w:t xml:space="preserve">We built a beer stove for mom one morning. She didn’t help much, though she did watch how we did it, and she cut one chimney. </w:t>
      </w:r>
    </w:p>
    <w:p>
      <w:pPr>
        <w:pStyle w:val="Normal"/>
        <w:rPr/>
      </w:pPr>
      <w:r>
        <w:rPr/>
        <w:t xml:space="preserve">Also built stoves at Dave’s in Toaga on Wednesday. Unfortunately these were also a bit of a cadeau. </w:t>
      </w:r>
    </w:p>
    <w:p>
      <w:pPr>
        <w:pStyle w:val="Normal"/>
        <w:rPr/>
      </w:pPr>
      <w:r>
        <w:rPr/>
        <w:t>We’ve now stayed several nights at our new place in Dapaong, and have begun to set up the library. There are lots of books, and even shelves!</w:t>
      </w:r>
    </w:p>
    <w:p>
      <w:pPr>
        <w:pStyle w:val="Normal"/>
        <w:rPr/>
      </w:pPr>
      <w:r>
        <w:rPr/>
        <w:t xml:space="preserve">The other day, drove up to Japok(?) in a truck with Laurent, a French volunteer working on reforestation. He and Brad each gave a talk, and Brad will go back to do a stove training. </w:t>
      </w:r>
    </w:p>
    <w:p>
      <w:pPr>
        <w:pStyle w:val="Normal"/>
        <w:rPr/>
      </w:pPr>
      <w:r>
        <w:rPr/>
        <w:t xml:space="preserve">Sunday we drove over to Steve’s in Bidjanga for lunch. John from Bassar, and Dave also came. On the way home we saw monkeys playing on the mountain. The trail was in terrible shape and it would probably get worse with the rains. </w:t>
      </w:r>
    </w:p>
    <w:p>
      <w:pPr>
        <w:pStyle w:val="Normal"/>
        <w:rPr/>
      </w:pPr>
      <w:r>
        <w:rPr/>
        <w:t xml:space="preserve">We decided to build a below-ground cistern to capture rainwater from our roof. We dug a hole six feet wide and six feet deep. The clay soil was hard, and it was a lot of work. Did we hire help? </w:t>
      </w:r>
    </w:p>
    <w:p>
      <w:pPr>
        <w:pStyle w:val="Normal"/>
        <w:rPr/>
      </w:pPr>
      <w:r>
        <w:rPr/>
        <w:t>Seems we’re headed for Lomé in about a week. Ugh.</w:t>
      </w:r>
    </w:p>
    <w:p>
      <w:pPr>
        <w:pStyle w:val="Normal"/>
        <w:rPr/>
      </w:pPr>
      <w:r>
        <w:rPr/>
        <w:t xml:space="preserve">Late April. Had a long, busy, and very full day, the kind that leaves you both wired and exhausted, but satisfied. Never a dull moment, though a few disappointing ones, and a lot of good ones. </w:t>
      </w:r>
    </w:p>
    <w:p>
      <w:pPr>
        <w:pStyle w:val="Normal"/>
        <w:rPr/>
      </w:pPr>
      <w:r>
        <w:rPr/>
        <w:t xml:space="preserve">Went to a village called something like Tchimbianbang to build a giant six-jar beer stove. It went well, although it was more of a work party than a training. The woman was selling beer while other people helped build the stove, so there was a large crowd of people watching. It was good to have an audience. The stoves were easy to build, and watching would teach someone enough to go home and make their own. We used bricks to build a wall around the stove, then finished the top with clay. It was attractive and I think it will work well. </w:t>
      </w:r>
    </w:p>
    <w:p>
      <w:pPr>
        <w:pStyle w:val="Normal"/>
        <w:rPr/>
      </w:pPr>
      <w:r>
        <w:rPr/>
        <w:t xml:space="preserve">Why stoves were appropriate. Used local materials and techniques, zero cost, didn’t change the way they cooked, each stove only fit one size pot. Pots mostly standardized aluminum. </w:t>
      </w:r>
    </w:p>
    <w:p>
      <w:pPr>
        <w:pStyle w:val="Normal"/>
        <w:rPr/>
      </w:pPr>
      <w:r>
        <w:rPr/>
        <w:t xml:space="preserve">After building we sat to drink tchak in the shade. It had rained hard the night before, and it was a cool, slightly hazy day. At first I was in a great mood, laughing and talking with everyone (a better translator had showed up). Minor witticisms drew roars of laughter from everyone. But soon the conversation degraded into the usual semi-joking requests for things: a shirt, pants, cigarettes. They wouldn’t let up. They went on and on until I wanted to scream, “Please leave me alone!” Lots of this bullshit about how poor they are. If only they knew how rich they were in comparison with the majority of people in the world. </w:t>
      </w:r>
    </w:p>
    <w:p>
      <w:pPr>
        <w:pStyle w:val="Normal"/>
        <w:rPr/>
      </w:pPr>
      <w:r>
        <w:rPr/>
        <w:t xml:space="preserve">My morning would have been a big success, but I blew it as I was leaving. My translator, an older man who had helped with building as well, asked if I could buy him some cigarettes. I said I’d buy him a pack if he shared them with all the other men. But I forgot about the women and kids, and about my pledge to not give cadeaux. Once again I was caught off guard and forgot my rules about handling these situations. Instead of taking him aside and saying that I couldn’t, after all, give him money, I went ahead and gave it to him as I was leaving. I tried to hide it, but everyone saw, and it was really embarrassing. I drove off and didn’t look back, feeling I had really blown it, and undone all the good feelings I’d built up there. I felt I should bring something to the women and kids to try to “make up for it,” but I really didn’t know if it wouldn’t just do more harm than good. </w:t>
      </w:r>
    </w:p>
    <w:p>
      <w:pPr>
        <w:pStyle w:val="Normal"/>
        <w:rPr/>
      </w:pPr>
      <w:r>
        <w:rPr/>
        <w:t>I loved giving gifts, but it so often seemed to backfire and cause envy and awkwardness. I was torn between the desire to give, and the sad realization that it usually just caused trouble, jealousy, or lack of appreciation (“was that all?”).</w:t>
      </w:r>
    </w:p>
    <w:p>
      <w:pPr>
        <w:pStyle w:val="Normal"/>
        <w:rPr/>
      </w:pPr>
      <w:r>
        <w:rPr/>
        <w:t xml:space="preserve">Then I drove to Yorgo to see the beer stove there, but she hadn’t yet used it. So I’ll have to go back yet another time (the ninth or tenth?). </w:t>
      </w:r>
    </w:p>
    <w:p>
      <w:pPr>
        <w:pStyle w:val="Normal"/>
        <w:rPr/>
      </w:pPr>
      <w:r>
        <w:rPr/>
        <w:t>In Dapaong I was hungry and went to my favorite street vendor for corn pâte and gumbo sauce, but all she had left was yam pâte and red sauce, which I wasn’t very fond of.</w:t>
      </w:r>
    </w:p>
    <w:p>
      <w:pPr>
        <w:pStyle w:val="Normal"/>
        <w:rPr/>
      </w:pPr>
      <w:r>
        <w:rPr/>
        <w:t xml:space="preserve">Then I found out that John, Peter, and Marco were in town, so met them all at the Bar La Fia to catch up. It was so good to see them! Took Dana, Laura, and John to show them the new house, then stayed a few minutes to label the library bookshelves. </w:t>
      </w:r>
    </w:p>
    <w:p>
      <w:pPr>
        <w:pStyle w:val="Normal"/>
        <w:rPr/>
      </w:pPr>
      <w:r>
        <w:rPr/>
        <w:t xml:space="preserve">I had given Assibi a ride up in the morning, as she was a bit sick and wanted to go to the hospital. She said she’d meet me at 3 for a ride home, but I never found her. </w:t>
      </w:r>
    </w:p>
    <w:p>
      <w:pPr>
        <w:pStyle w:val="Normal"/>
        <w:rPr/>
      </w:pPr>
      <w:r>
        <w:rPr/>
        <w:t xml:space="preserve">After all the other usual Dapaong stops—post office, bank, market, SGGG grocery store—I ran into Leslie and we had a nice chat. At last, unable to find Assibi, I headed back to Bogou. </w:t>
      </w:r>
    </w:p>
    <w:p>
      <w:pPr>
        <w:pStyle w:val="Normal"/>
        <w:rPr/>
      </w:pPr>
      <w:r>
        <w:rPr/>
        <w:t xml:space="preserve">On the south side of the park I saw a group of eight elephants taking dust baths right next to the road. Two were very small, and fit right under the bellies of their mothers. They used their trunks to suck up dust, then throw it up onto their  backs. Occasionally a big one would kneel down on its front legs and scoop up dirt. They used their trunks for many things. The adults appeared to feed the babies something with their trunks. They tap each other and touch each other and sometimes just swing their trunk back and forth, as if in fun. They also smelled with their trunks. </w:t>
      </w:r>
    </w:p>
    <w:p>
      <w:pPr>
        <w:pStyle w:val="Normal"/>
        <w:rPr/>
      </w:pPr>
      <w:r>
        <w:rPr/>
        <w:t xml:space="preserve">Then another group of seven elephants joined them and I saw a wonderful sight—15 elephants of all sizes, posing as if for a portrait, all looking straight ahead and clustered together. They began a slow, stately progression across the road, sometimes nudging each other on with their trunks. It was a lovely thing to watch, and I felt I could have cried at the beauty of it. I felt incredibly lucky to see them, but also to know there were that many of them, with young ones, and the herd seemed to be doing well. </w:t>
      </w:r>
    </w:p>
    <w:p>
      <w:pPr>
        <w:pStyle w:val="Normal"/>
        <w:rPr/>
      </w:pPr>
      <w:r>
        <w:rPr/>
        <w:t>Farther on I stopped for three elephants blocking the road. A line of cars was stopped on either side, waiting for them to cross. I had to laugh at the sight of a traffic jam up here on this normally empty road. Finally the elephants lumbered off in the same direction they’d come from, as if confused by all the commotion and honking. I drove by fast, and for a long second was as close to an enormous wild elephant as I ever care to come, even at 30 miles an hour!</w:t>
      </w:r>
    </w:p>
    <w:p>
      <w:pPr>
        <w:pStyle w:val="Normal"/>
        <w:rPr/>
      </w:pPr>
      <w:r>
        <w:rPr/>
        <w:t xml:space="preserve">May first was Labor Day in Togo. We attended a rally and speeches at the Tandjoaré sous-prefecture, and walked in a parade with the Affaires Sociales group. There were probably 300 workers from different organizations in the procession. We felt as proud to walk with them as I think they felt to walk with us. After the festivities we joined our Togolese coworkers for drinks at the market. We drove to Dapaong in the evening and visited Tom and Mary’s new one-week-old baby. It was nice being able to go to Dapaong in the evening and have a place to stay so we didn’t have to worry about driving home in the dark, or how much we’d had to drink. </w:t>
      </w:r>
    </w:p>
    <w:p>
      <w:pPr>
        <w:pStyle w:val="Normal"/>
        <w:rPr/>
      </w:pPr>
      <w:r>
        <w:rPr/>
        <w:t xml:space="preserve">Spent the weekend in Mango, socializing. Had dinner Saturday night at Motel de l’Oti with Laura, Nancy, and Steve. Sunday morning Nancy and Laura and Brad and I went out to the reservoir. The rice fields were a brilliant green, and all was very lush. The water in the barrage was low, so we were able to walk most of the way around it before a swamp turned us back. There were hundreds of birds, including wood ibises and storks! It was a delightful outing, with an overcast sky and a lovely breeze off the water. It was peaceful and almost felt like wilderness there. </w:t>
      </w:r>
    </w:p>
    <w:p>
      <w:pPr>
        <w:pStyle w:val="Normal"/>
        <w:rPr/>
      </w:pPr>
      <w:r>
        <w:rPr/>
        <w:t>Three months flew by and soon we were back in Lomé yet again. We got a ride all the way from Dapaong with one of the Lutheran missionary couples. They made a huge vat of popcorn that we munched on the way. They were nice people, although we didn’t have a lot in common.</w:t>
      </w:r>
    </w:p>
    <w:p>
      <w:pPr>
        <w:pStyle w:val="Normal"/>
        <w:rPr/>
      </w:pPr>
      <w:r>
        <w:rPr/>
        <w:t xml:space="preserve">In Lomé we planned to work with stove volunteer Eric developing training materials. CRS grant money. When we arrived we learned that his mom had died, and he had flown home. We had met his mom during training in Colorado, just a year before. They were a very close family, and we couldn’t imagine how hard this must have been. </w:t>
      </w:r>
    </w:p>
    <w:p>
      <w:pPr>
        <w:pStyle w:val="Normal"/>
        <w:rPr/>
      </w:pPr>
      <w:r>
        <w:rPr/>
        <w:t xml:space="preserve">We spent the weekend in Aného, about an hour east of Lomé. An older volunteer named Elaine had a car and gave us a ride. We drove along the coast past the port and several seaside factories, then through lush green countryside with banana and coconut palm groves, and fields of corn and manioc interspersed with tin and driftwood shacks. It was warm and muggy. </w:t>
      </w:r>
    </w:p>
    <w:p>
      <w:pPr>
        <w:pStyle w:val="Normal"/>
        <w:rPr/>
      </w:pPr>
      <w:r>
        <w:rPr/>
        <w:t xml:space="preserve">Aného had once been a quaint seaside town, the darling of the Germans, who had made it their capitol. A long, brackish lagoon paralleled the coast, separated from the town by a narrow ridge of fine sand. The beach was clean and beautiful, but the bank dropped steeply and the waves crashed against it with a dangerous undertow. The floor of the open palm forest behind the beach was strewn with refuse collected by years of wind. Several rundown hotels fronted the lagoon. </w:t>
      </w:r>
    </w:p>
    <w:p>
      <w:pPr>
        <w:pStyle w:val="Normal"/>
        <w:rPr/>
      </w:pPr>
      <w:r>
        <w:rPr/>
        <w:t xml:space="preserve">A volunteer I’ll call Andrea had invited us to stay with her. She lived in a rambling, one-story colonial villa of sorts, overgrown and peeling and long past its prime. She didn’t like the town or the house and had not put any effort into fixing it up or making it comfortable. She felt unsettled and unhappy and complained about everything she didn’t like—her job, the town, other volunteers, the local people. We suggested trips to the beach or into town but she just wanted to stay home. She was clearly depressed, but there seemed to be nothing we could do to cheer her up. We knew that local volunteers were keeping an eye on her. It became uncomfortable to stay with her, so we decided to move to Elaine’s – she had invited. </w:t>
      </w:r>
    </w:p>
    <w:p>
      <w:pPr>
        <w:pStyle w:val="Normal"/>
        <w:rPr/>
      </w:pPr>
      <w:r>
        <w:rPr/>
        <w:t xml:space="preserve">Elaine loved to cook and made us some delicious meals crammed with the abundant local fruits and vegetables available in the more fertile south. She took us for a nice walk on the beach, and to see the Vogan market. We were amazed by the variety of products and local crafts, and by how few people spoke French. It was said to be one of the biggest and most colorful markets in Togo, and was an important center for voodoo. </w:t>
      </w:r>
    </w:p>
    <w:p>
      <w:pPr>
        <w:pStyle w:val="Normal"/>
        <w:rPr/>
      </w:pPr>
      <w:r>
        <w:rPr/>
        <w:t>We saw a procession of dancers with drums and rattles. Leading them were several men wearing fringed masks, arm bands, and grass skirts. Two of them were balanced on tall stilts, perhaps 15 feet high. These were strapped to their legs securely, so that if they lost their balance they couldn’t jump off the stilts. I couldn’t imagine how they got on and off them. They were swaying and dancing on the stilts, sometimes actually crossing them and wobbling their knees in and out. I assume it was some kind of ceremony or celebration, but we didn’t find out.</w:t>
      </w:r>
    </w:p>
    <w:p>
      <w:pPr>
        <w:pStyle w:val="Normal"/>
        <w:rPr/>
      </w:pPr>
      <w:r>
        <w:rPr/>
        <w:t>On the drive back to Lomé with Elaine, we were detoured for the passage of Stevie and his guest Yassar Arafat, who was visiting Togo. Flag flappers.</w:t>
      </w:r>
    </w:p>
    <w:p>
      <w:pPr>
        <w:pStyle w:val="Normal"/>
        <w:rPr/>
      </w:pPr>
      <w:r>
        <w:rPr/>
        <w:t>A week later we were happy to be back in Bogou. We got a ride with the same missionary couple in their four-seater Datsun pickup. As we arrived in Mango, a dust storm picked up and we trailed a vicious storm all the way to Barkoisi, complete with heavy rain and  blinding lightning. Bogou had gotten the first heavy rain since before we went to Lomé. We were delighted to find 300 liters of water in our cistern! [describe how we built it, float, door, lock, etc]</w:t>
      </w:r>
    </w:p>
    <w:p>
      <w:pPr>
        <w:pStyle w:val="Normal"/>
        <w:rPr/>
      </w:pPr>
      <w:r>
        <w:rPr/>
        <w:t>The local cotton cooperative had collected several million francs for the construction of a new maternity center. Brad and I hoped to build a cistern with a faucet there. Did we??</w:t>
      </w:r>
    </w:p>
    <w:p>
      <w:pPr>
        <w:pStyle w:val="Normal"/>
        <w:rPr/>
      </w:pPr>
      <w:r>
        <w:rPr/>
        <w:t xml:space="preserve">There had been a drought farther north. We heard that it had ended, but the crops were at risk from hordes of grasshoppers and locust. I noticed many grasshoppers in our area. </w:t>
      </w:r>
    </w:p>
    <w:p>
      <w:pPr>
        <w:pStyle w:val="Normal"/>
        <w:rPr/>
      </w:pPr>
      <w:r>
        <w:rPr/>
        <w:t xml:space="preserve">Huge thunderheads, bright white and ominous black, built up like layers of shaving mousse into tall white mounds high in the sky. At night cloud-to-cloud lightning filled the sky with blinding flashes of light, but no thunder. To everyone’s disappointment, we received only a few drops of rain. Morning and evening clouds made it much cooler, especially in the house, which didn’t build up heat all day. </w:t>
      </w:r>
    </w:p>
    <w:p>
      <w:pPr>
        <w:pStyle w:val="Normal"/>
        <w:rPr/>
      </w:pPr>
      <w:r>
        <w:rPr/>
        <w:t>The sun was now setting to the north. Besides being something I’d never seen, it also wreaked havoc with our house’s poorly planned orientation. The afternoon sun now filled the porch, as well as shining full on the bedroom roof, making it a sauna by evening, and impossible to sleep in. Luckily sleeping on the porch was delightful, and we were thankful for the absence of mosquitoes in our area. Aného had been full of mosquitoes, and we were reminded how lucky we were up north. (Pros and cons of straw/mud vs cement/tin.)</w:t>
      </w:r>
    </w:p>
    <w:p>
      <w:pPr>
        <w:pStyle w:val="Normal"/>
        <w:rPr/>
      </w:pPr>
      <w:r>
        <w:rPr/>
        <w:t>We attended a community gathering of local farmers and rural extension agents. Speakers discussed plans for the new planting season, shared their achievements, and gave rousing pep talks to get everyone excited about planting. The speeches started three hours late, and the sous-prefect showed up two hours after that! The dull and boring speeches and political rhetoric dragged on for four hours. The only highlights were dancing by a local troupe covered in cowry shells, and animation by the Bogou high school students wearing hot pink t-shirts.</w:t>
      </w:r>
    </w:p>
    <w:p>
      <w:pPr>
        <w:pStyle w:val="Normal"/>
        <w:rPr/>
      </w:pPr>
      <w:r>
        <w:rPr/>
        <w:t xml:space="preserve">It was market day, so people took breaks from the interminable speech-making to cruise the market and have a little something to drink. But the sous-prefect—who arrived two hours late—was angry about the poor turnout, and a made a market roundup to drag everyone back to listen. A government minister was coming on Monday, and the sous-prefect—his face a menacing scowl, his pointed finger angrily jabbing the air—threatened all manner of grave repercussions if there wasn’t an excellent turnout. It was rule by fear—You be here, or else. You shout political slogans and be animated, or else. You do what you’re told, or else. </w:t>
      </w:r>
    </w:p>
    <w:p>
      <w:pPr>
        <w:pStyle w:val="Normal"/>
        <w:rPr/>
      </w:pPr>
      <w:r>
        <w:rPr/>
        <w:t xml:space="preserve">The sous-prefect would look bad if there was a poor turnout, so he was protecting his own interests. But beyond that, a good turnout could lead to bigger government favors for the community—perhaps a well, or a nicer clinic or school. </w:t>
      </w:r>
    </w:p>
    <w:p>
      <w:pPr>
        <w:pStyle w:val="Normal"/>
        <w:rPr/>
      </w:pPr>
      <w:r>
        <w:rPr/>
        <w:t xml:space="preserve">I was struck once again by how often people got yelled at. I was  beginning to wonder if it was possible to get anything done by being nice. Adults often acted like children, cowering before menacing elders. Like children, they often giggled when yelled at, said anything to please, pretended they hadn’t done anything wrong, or lied to avoid punishment. It seemed to me that this dynamic—bullying leaders and fearful subordinates—squelched initiative, creativity, and motivation. Anyone with courage or ideas ran the risk of being discouraged and nipped in the bud. People could be so afraid of getting yelled at for doing something wrong, that it was safer to not do anything. </w:t>
      </w:r>
    </w:p>
    <w:p>
      <w:pPr>
        <w:pStyle w:val="Normal"/>
        <w:rPr/>
      </w:pPr>
      <w:r>
        <w:rPr/>
        <w:t xml:space="preserve">Remembering the stages of life overseas I’ve heard about. I’m at the stage of being aware of negatives. Eventually this should balance out, and I’ll see the good and the bad balanced together. People and life here aren’t perfect, but neither are they anywhere. </w:t>
      </w:r>
    </w:p>
    <w:p>
      <w:pPr>
        <w:pStyle w:val="Normal"/>
        <w:rPr/>
      </w:pPr>
      <w:r>
        <w:rPr/>
        <w:t>In mid-May it rained. It commenced with a dusty wind, which gave way to a steady rain lasting several hours and ending with a peaceful sprinkle. We collected nearly 1000 liters of water in our cistern!</w:t>
      </w:r>
    </w:p>
    <w:p>
      <w:pPr>
        <w:pStyle w:val="Normal"/>
        <w:rPr/>
      </w:pPr>
      <w:r>
        <w:rPr/>
        <w:t>On the day of the minister’s visit, the family compound was a buzz of frenzied activity, as everyone showered and put on their best clothes. I had ordered a new dress from the tailor, made from colorful local cloth (describe), so that I would have an African outfit to wear.</w:t>
      </w:r>
    </w:p>
    <w:p>
      <w:pPr>
        <w:pStyle w:val="Normal"/>
        <w:rPr/>
      </w:pPr>
      <w:r>
        <w:rPr/>
        <w:t xml:space="preserve">To everyone’s relief, I’m sure, the minister’s visit went well. The crowd wasn’t as large as it could have been, but there were many dancers and animators. The minister couldn’t stay long, which meant the speeches were blessedly short. The cotton group gave a speech about its projects, and I was impressed by the number of members, the amount of money they’d collected, and how organized they appeared. </w:t>
      </w:r>
    </w:p>
    <w:p>
      <w:pPr>
        <w:pStyle w:val="Normal"/>
        <w:rPr/>
      </w:pPr>
      <w:r>
        <w:rPr/>
        <w:t xml:space="preserve">Brad and I were invited to sit under straw-roofed shelter that had been built for the event. We were shaded from the hot sun, and we could see the colorful animation groups to either side of us, and a big circle of faces all around. I was very proud of “my” village, and for the first time I felt sharp pangs of nostalgia for the day we’d leave. Life in the village was getting more and more comfortable, and although it still had ups and downs, they were much more manageable. </w:t>
      </w:r>
    </w:p>
    <w:p>
      <w:pPr>
        <w:pStyle w:val="Normal"/>
        <w:rPr/>
      </w:pPr>
      <w:r>
        <w:rPr/>
        <w:t xml:space="preserve">After the speeches the minister and his entourage hurried to the chief’s to bolt down a huge meal before escaping to the luxury of their air-conditioned vehicles. </w:t>
      </w:r>
    </w:p>
    <w:p>
      <w:pPr>
        <w:pStyle w:val="Normal"/>
        <w:rPr/>
      </w:pPr>
      <w:r>
        <w:rPr/>
        <w:t>Brad began jogging with a local teacher. Team sports were popular, but solo exercises like jogging were uncommon in rural villages, and usually reserved for the more sedentary upper and middle classes.</w:t>
      </w:r>
    </w:p>
    <w:p>
      <w:pPr>
        <w:pStyle w:val="Normal"/>
        <w:rPr/>
      </w:pPr>
      <w:r>
        <w:rPr/>
        <w:t>Sat, May 24, 1986</w:t>
      </w:r>
    </w:p>
    <w:p>
      <w:pPr>
        <w:pStyle w:val="Normal"/>
        <w:rPr/>
      </w:pPr>
      <w:r>
        <w:rPr/>
        <w:t xml:space="preserve">Adia told us his family ate about three sacks of millet a year, or about 120 bowls. That was two to three bowls a week for four adults, six kids, and two dogs. But when his wife made beer she used eight to 12 bowls for a single 25-gallon batch of beer! </w:t>
      </w:r>
    </w:p>
    <w:p>
      <w:pPr>
        <w:pStyle w:val="Normal"/>
        <w:rPr/>
      </w:pPr>
      <w:r>
        <w:rPr/>
        <w:t xml:space="preserve">There were two main types of millet: three-month, also called sorghum, which was reddish, and six-month, which was grayish. The three-month was less popular for eating, and was often used for beer. </w:t>
      </w:r>
    </w:p>
    <w:p>
      <w:pPr>
        <w:pStyle w:val="Normal"/>
        <w:rPr/>
      </w:pPr>
      <w:r>
        <w:rPr/>
        <w:t>Tues, May 27, 1986</w:t>
      </w:r>
    </w:p>
    <w:p>
      <w:pPr>
        <w:pStyle w:val="Normal"/>
        <w:rPr/>
      </w:pPr>
      <w:r>
        <w:rPr/>
        <w:t xml:space="preserve">We hired several women to plaster our garden wall to make it rainproof. First they smoothed on a slurry of soil and water, then a mixture of cow dung with soil and water, and finally a coating of ground neri tree bark and water. The resulting finish was a rich chocolate brown color with a swirling pattern. </w:t>
      </w:r>
    </w:p>
    <w:p>
      <w:pPr>
        <w:pStyle w:val="Normal"/>
        <w:rPr/>
      </w:pPr>
      <w:r>
        <w:rPr/>
        <w:t>Still unreliable rain, so we haven’t planted much yet. We’re also having another heat wave – I’m tired of sweating!</w:t>
      </w:r>
    </w:p>
    <w:p>
      <w:pPr>
        <w:pStyle w:val="Normal"/>
        <w:rPr/>
      </w:pPr>
      <w:r>
        <w:rPr/>
        <w:t xml:space="preserve">In early June we finally had a good rain, and early the next morning the villagers were out en masse, plowing and planting as fast as they could. Many people used oxen to plow, which was faster and easier than the traditional method of turning the earth with short-handled hoes. Teams of three men led pairs of oxen and a plow back and forth, leaving rows of moist, fluffy, chocolate brown earth, like receding wakes behind a ship. </w:t>
      </w:r>
    </w:p>
    <w:p>
      <w:pPr>
        <w:pStyle w:val="Normal"/>
        <w:rPr/>
      </w:pPr>
      <w:r>
        <w:rPr/>
        <w:t xml:space="preserve">The women followed, sowing the millet. First they used sticks to punch holes about 10 inches apart along the crest of each plowed row. Juggling a calabash in each hand—one with seeds of three-month millet and the other with six-month—they dropped four or five grains in each hole, alternating two holes with three-month millet, then one hole with six-month. Their bare feet shuffled along the rows, covering the holes with soil. I gave it a try and found it very difficult to coordinate two calabashes, while accurately hitting the small holes with the tiny grains, and shuffling my feet. It was like the old game of rubbing your head and patting your stomach, if you had four arms each doing a different pattern.  </w:t>
      </w:r>
    </w:p>
    <w:p>
      <w:pPr>
        <w:pStyle w:val="Normal"/>
        <w:rPr/>
      </w:pPr>
      <w:r>
        <w:rPr/>
        <w:t>Before long the valley was a lovely two-tone quilt, with squares of rich brown earth, and bright green tufts of sprouting millet. The animals were tied up so they didn’t eat the new millet sprouts. This made moto riding much less nerve-wracking because…</w:t>
      </w:r>
    </w:p>
    <w:p>
      <w:pPr>
        <w:pStyle w:val="Normal"/>
        <w:rPr/>
      </w:pPr>
      <w:r>
        <w:rPr/>
        <w:t>[Then &amp; Now: No Till]</w:t>
      </w:r>
    </w:p>
    <w:p>
      <w:pPr>
        <w:pStyle w:val="Normal"/>
        <w:rPr/>
      </w:pPr>
      <w:r>
        <w:rPr/>
        <w:t>One weekend volunteers Leslie, Kurt, Laura Nell, and Rob came to visit and we hiked up onto the cliffs. The squares of fresh-plowed fields were clearly visible from above, making the valley look clean and neat, as if freshly swept, dusted, and spring-cleaned. I loved watching the valley change through the seasons.</w:t>
      </w:r>
    </w:p>
    <w:p>
      <w:pPr>
        <w:pStyle w:val="Normal"/>
        <w:rPr/>
      </w:pPr>
      <w:r>
        <w:rPr/>
        <w:t>The cliffs were lush with bushes covered in fresh new leaves. It was delightfully cool and breezy up there. We clambered around the rocky ledges and found some gorgeous bright-red flowers—huge, soft, spiky balls on short, bulbous stems. The remains of old rock granaries were tucked under rocky overhangs. Birds made a racket of calls, though we couldn’t spot any. It was peaceful up there. Vines, trees, bushes, and grasses were beginning their rainy season takeover, and it was amazing to see all this sprout from the bare soil and brown twigs of winter. But looking out over the valley it was sadly clear how few trees were left.</w:t>
      </w:r>
    </w:p>
    <w:p>
      <w:pPr>
        <w:pStyle w:val="Normal"/>
        <w:rPr/>
      </w:pPr>
      <w:r>
        <w:rPr/>
        <w:t xml:space="preserve">I’m going through a new stage of Peace Corps existence: questioning the very core of PC. </w:t>
      </w:r>
    </w:p>
    <w:p>
      <w:pPr>
        <w:pStyle w:val="Normal"/>
        <w:rPr/>
      </w:pPr>
      <w:r>
        <w:rPr/>
        <w:t xml:space="preserve">Our cistern was nearly done, and we had finally moved the mountains of clay out of the yard. No garden yet, however. Also, our wall women never returned. </w:t>
      </w:r>
    </w:p>
    <w:p>
      <w:pPr>
        <w:pStyle w:val="Normal"/>
        <w:rPr/>
      </w:pPr>
      <w:r>
        <w:rPr/>
        <w:t xml:space="preserve">June mornings were blinding light, promising waves of heat once the sun crested the hill. But it was rainy season and most days brought clouds of some kind. White puffballs deflected and abated the heat. Thunderheads and dark gray masses brought lightning, wind, and sometimes rain. By mid-June it hadn’t rained in over a week, and the vulnerable new millet shoots were looking nervous. The next round of crops couldn’t be sowed until it rained again. </w:t>
      </w:r>
    </w:p>
    <w:p>
      <w:pPr>
        <w:pStyle w:val="Normal"/>
        <w:rPr/>
      </w:pPr>
      <w:r>
        <w:rPr/>
        <w:t xml:space="preserve">One day we drove a 35-mile loop from Dapaong to Niakpourma, Tami, Naki, and Nanergou. Just west of Dapaong, the dirt road climbed onto a low, flat plateau, which sloped down northward towards Naki. This area had received less rain than Bogou, and the crops were farther behind. The clay soil up there was red and raw-looking, but there were many more trees than in Bogou. </w:t>
      </w:r>
    </w:p>
    <w:p>
      <w:pPr>
        <w:pStyle w:val="Normal"/>
        <w:rPr/>
      </w:pPr>
      <w:r>
        <w:rPr/>
        <w:t xml:space="preserve">We were invited to build stoves at a mission center in a village called Ogaro, 30 miles east of Dapaong. The four-year-old training compound was run by French Catholic monks. Twenty-five local families had committed to a two-year live-in program that included classes in speaking, reading, and writing French, basic arithmetic and record-keeping, animal husbandry, and, for the women, nutrition, cooking, and crafts, such as weaving. </w:t>
      </w:r>
    </w:p>
    <w:p>
      <w:pPr>
        <w:pStyle w:val="Normal"/>
        <w:rPr/>
      </w:pPr>
      <w:r>
        <w:rPr/>
        <w:t>The families worked the fields collectively, but each family had their own vegetable plot. The men were taught how to train and use oxen and plows, and at the end of the program, each family was given an ox plus a plow and attachments.</w:t>
      </w:r>
    </w:p>
    <w:p>
      <w:pPr>
        <w:pStyle w:val="Normal"/>
        <w:rPr/>
      </w:pPr>
      <w:r>
        <w:rPr/>
        <w:t xml:space="preserve">The compound of tall, square, whitewashed cement and tin buildings was tidy and uncluttered. To me it felt sterile and desolate. The unadorned brick houses were bare and stained and already run down after only four years. There were none of the homey round huts that characterized village life in Togo. </w:t>
      </w:r>
    </w:p>
    <w:p>
      <w:pPr>
        <w:pStyle w:val="Normal"/>
        <w:rPr/>
      </w:pPr>
      <w:r>
        <w:rPr/>
        <w:t>The monks were friendly, although it was hard to tell what the families thought of them. In order to encourage the families to learn French, the monks had not learned the local language. Perhaps this was a good thing, if it allowed the families to speak freely in their own language without fear of being overheard.</w:t>
      </w:r>
    </w:p>
    <w:p>
      <w:pPr>
        <w:pStyle w:val="Normal"/>
        <w:rPr/>
      </w:pPr>
      <w:r>
        <w:rPr/>
        <w:t xml:space="preserve">We built a demonstration stove, then each family built one or two stoves at their house. They were enthusiastic, and caught on fast. The finished stoves were varied and creative. It was amazing to stand at the center of the compound, look around, and see nearly 50 stoves being made simultaneously! </w:t>
      </w:r>
    </w:p>
    <w:p>
      <w:pPr>
        <w:pStyle w:val="Normal"/>
        <w:rPr/>
      </w:pPr>
      <w:r>
        <w:rPr/>
        <w:t xml:space="preserve">A week later we visited a similar training center in the village of Tami to see if they might be interested in learning about stoves. This center had been around for 14 years. The place felt less welcoming than Ogaro—there were no smiling faces to greet us, no bustle of activity. The priests seemed reluctant to have casual, drop-in visitors. One unenthusiastic monk—he would have been handsome if the expression on his face hadn’t been so cold and sour—reluctantly gave us a tour. He was from Spain, and his rapid French, bursting with Spanish “r”s and Castilian lisps, was practically unintelligible to us. </w:t>
      </w:r>
    </w:p>
    <w:p>
      <w:pPr>
        <w:pStyle w:val="Normal"/>
        <w:rPr/>
      </w:pPr>
      <w:r>
        <w:rPr/>
        <w:t xml:space="preserve">The purpose of the center was to demonstrate what agriculture in Togo could become, given huge infusions of money. Enormous concrete storage barns housed tractors, attachments, and generators, along with animal traction equipment, wheelbarrows, and long-handled shovels and rakes. Extensive livestock buildings were home to 300-pound purebred pigs, Rhode Island red chickens, fluffy rabbits, oxen, turkeys, sheep, and goats. The entire compound was enclosed with a tall fence made of chicken wire, which cost a fortune in Togo. </w:t>
      </w:r>
    </w:p>
    <w:p>
      <w:pPr>
        <w:pStyle w:val="Normal"/>
        <w:rPr/>
      </w:pPr>
      <w:r>
        <w:rPr/>
        <w:t>What bothered me most about the place was the irreproducibility of it all. What Togolese farmer could afford to duplicate any of the technology he was taught here? The Spanish priest echoed my thoughts by remarking in an oddly offhand way, “We know that if we ever left, this place would fall apart.” He also said, “The Togolese are close-minded; they don’t want to learn new things.” Self-fulfilling prophecy; I didn’t want to succumb to that kind of thinking; fair? Judgmental?</w:t>
      </w:r>
    </w:p>
    <w:p>
      <w:pPr>
        <w:pStyle w:val="Normal"/>
        <w:rPr/>
      </w:pPr>
      <w:r>
        <w:rPr/>
        <w:t>The most interesting part of the center was the biogas digester that converted animal manure into methane. The resulting gas powered several refrigerators and stoves. But the production of the methane required huge quantities of manure supplied by hundreds of animals, and many wheelbarrow-pushing laborers.</w:t>
      </w:r>
    </w:p>
    <w:p>
      <w:pPr>
        <w:pStyle w:val="Normal"/>
        <w:rPr/>
      </w:pPr>
      <w:r>
        <w:rPr/>
        <w:t>We broached the subject of stoves. No, our apathetic guide said, they weren’t at all interested—it would never work, and we’d be wasting our time. He seemed almost to be fading away as we spoke, as if at any moment he would become transparent and disappear into thin air. We hadn’t seen him smile once.</w:t>
      </w:r>
    </w:p>
    <w:p>
      <w:pPr>
        <w:pStyle w:val="Normal"/>
        <w:rPr/>
      </w:pPr>
      <w:r>
        <w:rPr/>
        <w:t>Then &amp; Now: I was pleased to read on the Ogaro center’s website, cartogaro.org, that they are still teaching people to build improved cookstoves!</w:t>
      </w:r>
    </w:p>
    <w:p>
      <w:pPr>
        <w:pStyle w:val="Normal"/>
        <w:rPr/>
      </w:pPr>
      <w:r>
        <w:rPr/>
        <w:t>The chief had lost many horses and it seemed to us that he didn’t take very good care of them. His latest horse, a big white stallion, the one who’d stuck his nose in our stove?, died unexpectedly one day. He had been skin and bones. What meat remained on the scrawny carcass was shared among the family, and we received a big chunk. We were told to boil it in a soup. We were worried that it might not be safe to eat, so we gave it to the family, making up some story about how we wouldn’t have a chance to cook it, and we wanted them to have it.</w:t>
      </w:r>
    </w:p>
    <w:p>
      <w:pPr>
        <w:pStyle w:val="Normal"/>
        <w:rPr/>
      </w:pPr>
      <w:r>
        <w:rPr/>
        <w:t xml:space="preserve">We did the bulk of our food shopping at the well-stocked Dapaong market. Dozens of vendors, mostly women, spent long days parked in their spot under a large tin-roof shed. Some had tables and a chair, but many of them spread a cloth on the ground where they sat with their wares. We became friends with an enterprising vegetable vendor named Fidel. She was warm and friendly, and she was also beautiful, with a dazzling smile. She was of course happy that we patronized her stand, but she never made us feel she only liked us for our business, and she never asked us for favors. It was a joy to visit her and play with her two adorable little girls. Her youngest was about two and a perfect cherub, with a toothy smile, a round belly, and tiny earrings (girls’ ears were pierced very young). There were few local vegetables available in June, so Fidel made long bush taxi trips to Lomé to bring back fresh produce. </w:t>
      </w:r>
    </w:p>
    <w:p>
      <w:pPr>
        <w:pStyle w:val="Normal"/>
        <w:rPr/>
      </w:pPr>
      <w:r>
        <w:rPr/>
        <w:t>Besides leaves for animal fodder, tamarind trees produced large brown bean-like pods that could be turned into a delicious beverage. Volunteer Leslie gave me a bag one day and told me how to make them into a beverage. I removed the outer shells, boiled the pods until the pulp softened, and strained out the solids. The resulting juice was tart and refreshing.</w:t>
      </w:r>
    </w:p>
    <w:p>
      <w:pPr>
        <w:pStyle w:val="Normal"/>
        <w:rPr/>
      </w:pPr>
      <w:r>
        <w:rPr/>
        <w:t>******</w:t>
      </w:r>
    </w:p>
    <w:p>
      <w:pPr>
        <w:pStyle w:val="Normal"/>
        <w:rPr/>
      </w:pPr>
      <w:r>
        <w:rPr/>
        <w:t>A Burial in West Africa</w:t>
      </w:r>
    </w:p>
    <w:p>
      <w:pPr>
        <w:pStyle w:val="Normal"/>
        <w:rPr/>
      </w:pPr>
      <w:r>
        <w:rPr/>
        <w:t xml:space="preserve">In 1986 I lived in a small village in northern Togo. My next-door neighbor was Adia, a 30-something man with a round face and a ready smile. </w:t>
      </w:r>
    </w:p>
    <w:p>
      <w:pPr>
        <w:pStyle w:val="Normal"/>
        <w:rPr/>
      </w:pPr>
      <w:r>
        <w:rPr/>
        <w:t xml:space="preserve">One morning, his maternal grandmother died quite unexpectedly. She was probably about 80, judging from the ages of her children and grandchildren, though most everyone you asked, including Adia, said she was over 100. (This made me wonder about all the other folks who claimed to be 100.) </w:t>
      </w:r>
    </w:p>
    <w:p>
      <w:pPr>
        <w:pStyle w:val="Normal"/>
        <w:rPr/>
      </w:pPr>
      <w:r>
        <w:rPr/>
        <w:t>Adia asked if I would drive him to the nearest town on my motorcycle to telephone his brothers. En route, we stopped at his grandmother's house to check on things. Of all the close relations present, Adia was the senior male, and thus responsible for logistical details and organization. He lived for this stuff. Datebook in hand, he made a quick reconnaissance, as if he were the general checking in at headquarters.</w:t>
      </w:r>
    </w:p>
    <w:p>
      <w:pPr>
        <w:pStyle w:val="Normal"/>
        <w:rPr/>
      </w:pPr>
      <w:r>
        <w:rPr/>
        <w:t>The old woman lived in a small mud hut. The round, thatch-roofed dwelling was perched on a terrace below some cliffs, with a sweeping view of a boulder-strewn slope, and a valley below. Clouds lent depth to the sky. The air was still and warm.</w:t>
      </w:r>
    </w:p>
    <w:p>
      <w:pPr>
        <w:pStyle w:val="Normal"/>
        <w:rPr/>
      </w:pPr>
      <w:r>
        <w:rPr/>
        <w:t>Several older women bustled about, quietly cleaning and arranging the house and yard. The grandmother lay on her sleeping mat in the small, round room. A granary in the center kept the harvest safe from thieves and animals. The old woman was curled on her side, covered with a cloth, facing the wall. I expected to see her breath rise any moment.</w:t>
      </w:r>
    </w:p>
    <w:p>
      <w:pPr>
        <w:pStyle w:val="Normal"/>
        <w:rPr/>
      </w:pPr>
      <w:r>
        <w:rPr/>
        <w:t xml:space="preserve">We went to town, telephoned Adia's brothers, then hurried back to his grandmother's house. By now there were several dozen people milling around in the yard. Groups of old men were installed in quiet clusters in the shade. I couldn't help wonder if they were dwelling more than usual on their own impending mortality. </w:t>
      </w:r>
    </w:p>
    <w:p>
      <w:pPr>
        <w:pStyle w:val="Normal"/>
        <w:rPr/>
      </w:pPr>
      <w:r>
        <w:rPr/>
        <w:t>Adia's mother, who we called "mama," was there, and I went in to say hello. Her mother's body had been moved to a mattress on a metal bed frame. Around it sat a cluster of wailing women. Mama had swollen eyes and a very sad face. I gave her a hug, not knowing what else to do, and because it felt right, but I have no idea if it was appropriate.</w:t>
      </w:r>
    </w:p>
    <w:p>
      <w:pPr>
        <w:pStyle w:val="Normal"/>
        <w:rPr/>
      </w:pPr>
      <w:r>
        <w:rPr/>
        <w:t xml:space="preserve">Adia's older brother had said he wouldn't be able to come, but late in the afternoon his forest green sedan lumbered up to the compound gate. The faint sound of drums and wailing women echoed across the valley. </w:t>
      </w:r>
    </w:p>
    <w:p>
      <w:pPr>
        <w:pStyle w:val="Normal"/>
        <w:rPr/>
      </w:pPr>
      <w:r>
        <w:rPr/>
        <w:t xml:space="preserve">In such a hot climate, the body needed to be buried quickly. Near sunset, I put on my "village best" and went to watch the burial procession. The old woman had been wrapped in several layers of cloth, then lashed to a bier made with four long wooden poles. Two young men carried her high above their heads, bouncing and swaying. Someone twirled a black parasol. The death of an old person is supposed to be cause for celebration, so the mood on the surface was festive. A throng of celebrants, well-plied with millet beer, was singing, dancing, ululating, and laughing. </w:t>
      </w:r>
    </w:p>
    <w:p>
      <w:pPr>
        <w:pStyle w:val="Normal"/>
        <w:rPr/>
      </w:pPr>
      <w:r>
        <w:rPr/>
        <w:t xml:space="preserve">The cemetery was a jumble of clay jars marking traditional graves, and several western-style cement graves. I was told that only a few people knew how to dig the type of traditional grave in which the grandmother would be buried. It was an egg-shaped hole about four feet deep, with an access hole at the top. </w:t>
      </w:r>
    </w:p>
    <w:p>
      <w:pPr>
        <w:pStyle w:val="Normal"/>
        <w:rPr/>
      </w:pPr>
      <w:r>
        <w:rPr/>
        <w:t xml:space="preserve">As the crowd moved toward the grave, the carriers occasionally stopped and lowered the body to the ground. The crowd gathered around tightly, chanting loudly. I was told the body was being "hidden" from evil spirits, so they couldn’t follow it to the grave.  </w:t>
      </w:r>
    </w:p>
    <w:p>
      <w:pPr>
        <w:pStyle w:val="Normal"/>
        <w:rPr/>
      </w:pPr>
      <w:r>
        <w:rPr/>
        <w:t xml:space="preserve">We arrived at the burial site and the body was promenaded several times around the hole. The crowd, clumsy and uninhibited with drink, pressed in closely. The pall bearers lowered the bier to the ground. They removed the layers of cloth one by one and handed them to several women. The body was left in only a thin white wrapping that gaped open in front. It was laced loosely, to prevent it falling off completely. </w:t>
      </w:r>
    </w:p>
    <w:p>
      <w:pPr>
        <w:pStyle w:val="Normal"/>
        <w:rPr/>
      </w:pPr>
      <w:r>
        <w:rPr/>
        <w:t xml:space="preserve">An old man stood in the hole, his head and shoulders above ground. The body was lowered feet first into his arms and then into the hole. I'd never seen a dead body before, but unlike a white person, who I imagined would be a ghostly shade of pale blue, the old woman remained a healthy chocolate brown. Her body was still limp. I was told she had been washed four times. Her nostrils were plugged with cotton from the kapok tree. Her eyes were closed, and her mouth hung open, her jaw slack. Her lips were the only bluish skin. </w:t>
      </w:r>
    </w:p>
    <w:p>
      <w:pPr>
        <w:pStyle w:val="Normal"/>
        <w:rPr/>
      </w:pPr>
      <w:r>
        <w:rPr/>
        <w:t xml:space="preserve">Once in the hole, the old man curled her into a fetal position, her hands under her head. A woman's task is to prepare the evening meal after the family has worked all day, so she is buried facing the sunset. A man is buried facing the sunrise, as he must rise early each morning to work in his fields. </w:t>
      </w:r>
    </w:p>
    <w:p>
      <w:pPr>
        <w:pStyle w:val="Normal"/>
        <w:rPr/>
      </w:pPr>
      <w:r>
        <w:rPr/>
        <w:t xml:space="preserve">The old man climbed out of the hole and one of the old woman's male relatives climbed in to make sure she was properly positioned. None of her children were allowed to be present. This was because she had had twins. I didn't know if children were always barred from their parents' burials, but in the case of twins, there were many special rules. </w:t>
      </w:r>
    </w:p>
    <w:p>
      <w:pPr>
        <w:pStyle w:val="Normal"/>
        <w:rPr/>
      </w:pPr>
      <w:r>
        <w:rPr/>
        <w:t xml:space="preserve">I was told that in the old days the body was covered with a layer of sticks. The opening was then closed with a round, flat rock. The dirt from the hole was piled on top, and an inverted clay jar was placed on the mound. If a young child in the family died, the grave could be opened, the sticks moved, and the child placed next to the elder, to be looked after and cared for. Our landlord said that several children were buried this way in his grandmother's grave, but that this time-consuming and laborious process had become less common. </w:t>
      </w:r>
    </w:p>
    <w:p>
      <w:pPr>
        <w:pStyle w:val="Normal"/>
        <w:rPr/>
      </w:pPr>
      <w:r>
        <w:rPr/>
        <w:t xml:space="preserve">Once the old woman was positioned, two young men with short-handled hoes stepped forward and began scooping in dirt. As the hole filled, they tamped the dirt with sticks and rocks. Some quarreling began among the old men, and the crowd started to drift away. One of the old woman's twenty-something granddaughters stood next to me, wide-eyed, and gasped, "My god, they're jumping up and down on my grandma!"  </w:t>
      </w:r>
    </w:p>
    <w:p>
      <w:pPr>
        <w:pStyle w:val="Normal"/>
        <w:rPr/>
      </w:pPr>
      <w:r>
        <w:rPr/>
        <w:t xml:space="preserve">I followed the crowd back to the funeral house where we drank millet beer under a crescent moon and a sky full of stars. After a while I went home and left the crowd to its all-night vigil. After three days the family elders would meet to decide how and when the funeral ceremonies would take place. </w:t>
      </w:r>
    </w:p>
    <w:p>
      <w:pPr>
        <w:pStyle w:val="Normal"/>
        <w:rPr/>
      </w:pPr>
      <w:r>
        <w:rPr/>
        <w:t xml:space="preserve">In a farming economy, it made sense to wait until the off season to hold a funeral, when people had more time. Grandma's funeral was held months later. The family fed multitudes. There was all-night dancing to the beat of two-tone flutes and "talking" drums. The dancers shuffled in a circle for hours, sustained by kola nuts and millet beer, falling into a kind of trance. The next morning they returned to their homes, joyful, radiant, as if huge weights had been lifted from their shoulders. And perhaps they had. </w:t>
      </w:r>
    </w:p>
    <w:p>
      <w:pPr>
        <w:pStyle w:val="Normal"/>
        <w:rPr/>
      </w:pPr>
      <w:r>
        <w:rPr/>
        <w:t>******</w:t>
      </w:r>
    </w:p>
    <w:p>
      <w:pPr>
        <w:pStyle w:val="Normal"/>
        <w:rPr/>
      </w:pPr>
      <w:r>
        <w:rPr/>
        <w:t xml:space="preserve">Grandma’s funeral has been set for Friday night, but unfortunately we can’t make it because we’re going to a party at Renee’s. The second funeral should be Monday or Tuesday, and we’ll try to be there. Mom has shaved her head – very common when close relatives die – and the preparation of huge quantities of beer was in full swing. </w:t>
      </w:r>
    </w:p>
    <w:p>
      <w:pPr>
        <w:pStyle w:val="Normal"/>
        <w:rPr/>
      </w:pPr>
      <w:r>
        <w:rPr/>
        <w:t>Adia’s sister Dambe came for the funeral. She and Adia’s wife couldn’t stand each other, so there was more discord in the neighborhood than usual. When her daughter D’wog begged for attention from her mom she got slapped instead. Luckily, she's been leaving me alone. Hopefully she has gotten the point that I'm no longer too fond of her.</w:t>
        <w:br/>
        <w:br/>
        <w:t>Sunday we drove to a government tree nursery near Barkoisi, where they grew trees to encourage planting. Some varieties were even given away. We bought two grafted mango trees to plant in our yard.</w:t>
      </w:r>
    </w:p>
    <w:p>
      <w:pPr>
        <w:pStyle w:val="Normal"/>
        <w:rPr/>
      </w:pPr>
      <w:r>
        <w:rPr/>
        <w:t xml:space="preserve">Little D’wog took to spending more time at our house. She understood my Moba, but I had trouble understanding her. She was a real sweetheart, but she had a sour smell that I had trouble adjusting to. With water so scarce, it could have been that she wasn’t given regular baths. </w:t>
      </w:r>
    </w:p>
    <w:p>
      <w:pPr>
        <w:pStyle w:val="Normal"/>
        <w:rPr/>
      </w:pPr>
      <w:r>
        <w:rPr/>
        <w:t xml:space="preserve">Adia was a giant enigma to us. For the most part he was easy to live with, and so far he’d been trustworthy, though not always reliable (he’d been promising to patch the roof for six months, for example). </w:t>
      </w:r>
    </w:p>
    <w:p>
      <w:pPr>
        <w:pStyle w:val="Normal"/>
        <w:rPr/>
      </w:pPr>
      <w:r>
        <w:rPr/>
        <w:t>In many ways he was educated and liberal, but he was also dense, chauvinistic, superstitious, and short-sighted. He could change his tune on any given subject in a matter of moments. One day we said, “Adia, do you think we should trim the weeds in the front yard? We’re worried about snakes.” He replied, “Oh, don’t worry about it. We can leave it.” The next day he said, “Madame Karen, we’d better trim the grass in the front yard, or we’ll soon have snakes!”</w:t>
      </w:r>
    </w:p>
    <w:p>
      <w:pPr>
        <w:pStyle w:val="Normal"/>
        <w:rPr/>
      </w:pPr>
      <w:r>
        <w:rPr/>
        <w:t xml:space="preserve">I didn’t understand his relationship with his wife. He said he didn’t want a second wife, and that one was enough. At first he told us how much he loved his wife, but then he began yelling and screaming at her, and one night he hit her. He started having various girlfriends over to spend the night in his room on our porch. One night he had the gall to ask, in front of one of them, if we minded. We didn’t like it, but didn’t know if we had the right to control what he did in his room, since it wasn’t our property. </w:t>
      </w:r>
    </w:p>
    <w:p>
      <w:pPr>
        <w:pStyle w:val="Normal"/>
        <w:rPr/>
      </w:pPr>
      <w:r>
        <w:rPr/>
        <w:t>Adia’s wife was also an enigma to us. She seemed to deliberately disobey Adia—talking back, or forgetting to feed him. In a traditional village society, that seemed to us like unusual behavior for a woman.</w:t>
        <w:br/>
        <w:br/>
        <w:t>Adia would often return home in a drunken stupor. If we were on our porch we had to listen to his uninhibited monologues, some of which were unpleasant to hear. He told us the villagers said we never worked, we had a cush job, we didn't earn our money, we made a fortune and were stingy with it, and that stoves was silly work. We had no idea how many people felt this way. The hardest part was that there was a lot of truth to the accusations. Sometimes we felt we were doing worthwhile work that mattered, but other times we were only creating resentment and envy.</w:t>
      </w:r>
    </w:p>
    <w:p>
      <w:pPr>
        <w:pStyle w:val="Normal"/>
        <w:rPr/>
      </w:pPr>
      <w:r>
        <w:rPr/>
        <w:t>I arranged a meeting with the Togolese women’s union (UNFT) in Dapaong and was thrilled when 60 women came. We set a date to begin training them in August.</w:t>
        <w:br/>
        <w:br/>
        <w:t xml:space="preserve">During their long tenure in Togo, the French had introduced baguettes. One day I watched how they made them at a bakery in Barkoisi. The women baked about 50 loaves of bread every week on market day. They used a round, limpet-shaped clay oven. After heating it with a wood fire, they swept out the ashes, put in a bunch of loaves, closed the wood door, and covered the oven with wet burlap bags. They could bake two or three loads before the oven cooled off. </w:t>
      </w:r>
    </w:p>
    <w:p>
      <w:pPr>
        <w:pStyle w:val="Normal"/>
        <w:rPr/>
      </w:pPr>
      <w:r>
        <w:rPr/>
        <w:t xml:space="preserve">Because women worked so hard and had so many children, many kids got little attention or affection, and, not surprisingly, they looked for ways to get it. They didn’t seem to care whether it was positive or negative attention, so they often did obnoxious things to get a reaction. If I got mad or yelled at them, they would laugh and keep up the behavior. If I was nice to them and gave them positive attention, they would grow bolder, ask for things, touch stuff. </w:t>
      </w:r>
    </w:p>
    <w:p>
      <w:pPr>
        <w:pStyle w:val="Normal"/>
        <w:rPr/>
      </w:pPr>
      <w:r>
        <w:rPr/>
        <w:t>Last night at the funeral (full moon) Falabout (who? How old?) fell sound asleep on my lap. Both her mom and dad said they’d find some place to put her. An hour later she was still on my lap and my legs were falling asleep. Finally they just woke her up and told her to wander around.</w:t>
        <w:br/>
        <w:br/>
        <w:t>I'm depressed this morning. Depressed about my marriage, which feels at a stalemate (“stale mate,” ha ha). I've lost momentum, and don't know where to go with work and new projects. Looking forward to vacation - new perspective, time away from village eyes. I always feel they're judging us. Are they? Do I care?</w:t>
        <w:br/>
        <w:br/>
        <w:t xml:space="preserve">The flies arrived in late June as the rainy season ramped up. There were puddles everywhere, but the flies preferred our mouths, noses, and eyes. Unlike the flies we were used to, these were tenacious, hanging on for a split second after we shooed them off. They swarmed over the table, and found their way into the house, despite screens on the windows and door. With the flies came mosquitoes, though luckily they weren’t as abundant. I often saw small children with snot on their upper lips covered in flies, and flies in the corners of their eyes and mouths. They were somehow able to completely ignore the files—as well as the snot. </w:t>
      </w:r>
    </w:p>
    <w:p>
      <w:pPr>
        <w:pStyle w:val="Normal"/>
        <w:rPr/>
      </w:pPr>
      <w:r>
        <w:rPr/>
        <w:t>Although most people seemed to have enough to eat, others did not, and they would work for sustenance instead of money. They offer to work in someone’s field all morning in exchange for lunch, or even beer. (some nutritional value)</w:t>
      </w:r>
    </w:p>
    <w:p>
      <w:pPr>
        <w:pStyle w:val="Normal"/>
        <w:rPr/>
      </w:pPr>
      <w:r>
        <w:rPr/>
        <w:t xml:space="preserve">Often the children at Adia’s house didn’t get enough to eat. If Adia’s mom was tired or busy, she didn’t make food. Even Adema sometimes didn’t feed her kids for hours at a time, but she didn’t understand why Pangma wasn’t gaining weight. Occasionally little four-year-old Dwog would come over, looking very sad, and simply say, “I’m hungry.” It might be 7 or 8 pm and she hadn’t had anything to eat since noon or even earlier. Of course I fed her, but I knew I couldn’t feed every hungry child in the village. I also understood that the family was doing the best they could, with limited time, energy, and money. There were no microwaves or grocery stores, and preparing food meant starting a fire and cooking from scratch. There were also no refrigerators. If there were any leftovers they were covered with a cloth, placed out of reach of animals, and eaten cold for breakfast the next day. </w:t>
      </w:r>
    </w:p>
    <w:p>
      <w:pPr>
        <w:pStyle w:val="Normal"/>
        <w:rPr/>
      </w:pPr>
      <w:r>
        <w:rPr/>
        <w:t xml:space="preserve">Once, in Yembour, a village west of us on the Ghana border, I was with Gary and Renee, a Canadian couple living in Dapaong, and their three-year-old daughter, Katherine. As we stood by our motorcycles preparing to leave, a middle-aged Puhl woman, who’d been sitting in the back of a bush taxi near us, got out and approached. Puhls are a mocha-skinned people, much lighter than other black Africans, with nearly Caucasian features—a narrower nose, thinner, flatter lips, a more oval face, and less kinky hair. This woman's right arm hung hunched up from her shoulder, slightly shrunken and malformed. Her face was like Arizona leather, thick and fissured from a life in the sun, but radiant with smile wrinkles. She walked up to us, a tiny woman, hardly as tall as Katherine in her mother's arms, and handed the little girl fifty francs. We were shocked! Never had I seen an African give a white person money. </w:t>
      </w:r>
    </w:p>
    <w:p>
      <w:pPr>
        <w:pStyle w:val="Normal"/>
        <w:rPr/>
      </w:pPr>
      <w:r>
        <w:rPr/>
        <w:t xml:space="preserve">It turned out the woman was from Ghana and spoke some English. She was a licensed “traditional healer,” and had papers to prove it, which she proudly produced. We gathered around to marvel at the fragile yellow document, crisp around the edges, bearing the photo of a much younger woman, and her personal history—Number of children, 7. Date of birth, 1938 (same as my mom, yet my mother, in comparison, looked young enough to be this woman’s daughter). This lovely, smiling woman seemed delighted by our attentions. We expressed our amazement at her giving money to Katherine, and such a sum, for 50 francs was a fair amount. “Where I come from we give children money,” she proclaimed, “and besides, we're all whites, you and I.” (Because the Puhl people are so light skinned, they are sometimes referred to as whites.) And then she reinstalled herself in the taxi, a proud, tiny woman, looking at peace with her surroundings. I had the feeling she could sit waiting in that taxi for hours, perhaps had been there for hours already, and wouldn't grow irritated or impatient. </w:t>
      </w:r>
    </w:p>
    <w:p>
      <w:pPr>
        <w:pStyle w:val="Normal"/>
        <w:rPr/>
      </w:pPr>
      <w:r>
        <w:rPr/>
        <w:t>We were beginning to realize that our chosen African family was a bit dysfunctional. They argued and quarreled constantly. Grandma and mom screamed at the kids, and the kids picked on each other in descending order of size. When the children were scolded or hit, they often weren’t told why. Other people also remarked on the turbulence and tempers of this household. When the sister from Naki or the brother from Pana came to visit, it got even worse. Adia would usually escape to his room on our porch, but he occasionally joined the fray.</w:t>
        <w:br/>
        <w:br/>
      </w:r>
      <w:r>
        <w:rPr>
          <w:rStyle w:val="Heading1Char"/>
        </w:rPr>
        <w:t>Vacation</w:t>
        <w:br/>
      </w:r>
      <w:r>
        <w:rPr/>
        <w:t>We earned four weeks of vacation per year, and were allowed to use it any time after the first year. Most volunteers took the full two months mid-term. As our first year in Togo drew to a close, we decided to travel for a month in Ghana and visit some of the volunteers we’d gotten to know in our Colorado training program. We'd also heard about Ghana's "tourist quality" coastline and miles of sandy beaches.</w:t>
      </w:r>
    </w:p>
    <w:p>
      <w:pPr>
        <w:pStyle w:val="Normal"/>
        <w:rPr/>
      </w:pPr>
      <w:r>
        <w:rPr>
          <w:rStyle w:val="Heading1Char"/>
        </w:rPr>
        <w:t>Ghana</w:t>
        <w:br/>
      </w:r>
      <w:r>
        <w:rPr/>
        <w:br/>
        <w:t xml:space="preserve">In late June we headed south to begin our vacation. The long taxi ride from Dapaong to Kara was one of the more miserable we’d endured. A chicken tucked tightly against my foot squawked every time I moved, my knees were crammed against the hot engine cover, and I had one cheek on each of two seats at different heights, with a large gap between them. </w:t>
      </w:r>
    </w:p>
    <w:p>
      <w:pPr>
        <w:pStyle w:val="Normal"/>
        <w:rPr/>
      </w:pPr>
      <w:r>
        <w:rPr/>
        <w:t>The conical straw roofs of huts appeared to float on the millet fields, like buoys on a green sea. This time of year northern Togo was so green it was hard to imagine it would ever turn brown again. I imagined the bushes growing year by year, turning into trees, and re-covering the denuded land in forest. But I knew that the long dry season would undo the gains of the previous season, and next year the green growth would start all over from scratch.</w:t>
      </w:r>
    </w:p>
    <w:p>
      <w:pPr>
        <w:pStyle w:val="Normal"/>
        <w:rPr/>
      </w:pPr>
      <w:r>
        <w:rPr/>
        <w:t xml:space="preserve">We spent the night with Mr. Gbengbertane, our landlord, who was the director of the hospital in Kara. It was interesting to see the behind-the-scenes life of a high-ranking functionary. His house, provided for him by the government, was a dilapidated, rambling maze of hallways, doors, and </w:t>
      </w:r>
      <w:r>
        <w:rPr>
          <w:highlight w:val="yellow"/>
        </w:rPr>
        <w:t>empty spaces</w:t>
      </w:r>
      <w:r>
        <w:rPr/>
        <w:t xml:space="preserve">. We had a lovely dinner of shrimp, two kinds of fish, couscous with a yummy sauce, plus beer and wine. Then we watched The Streets of San Francisco, dubbed into French, on their small TV. </w:t>
      </w:r>
    </w:p>
    <w:p>
      <w:pPr>
        <w:pStyle w:val="Normal"/>
        <w:rPr/>
      </w:pPr>
      <w:r>
        <w:rPr/>
        <w:t xml:space="preserve">The next morning we boarded a deluxe bus to Lomé—it not only had comfortable Greyhound-style seats, but there was only one person per seat! The retired German tour bus was said to be owned by Stevie's brother-in-law. The large picture windows didn't open, so at our frequent stops children could wave and stare, but they couldn’t ask for cadeaux, and no one could thrust their wares in at us. This also meant that when we got hungry we couldn't buy any of the proffered goodies—bananas, peanuts, grilled corn, colicos (yam fries). </w:t>
      </w:r>
    </w:p>
    <w:p>
      <w:pPr>
        <w:pStyle w:val="Normal"/>
        <w:rPr/>
      </w:pPr>
      <w:r>
        <w:rPr/>
        <w:t>The bus ride was comfortable, but it was long and hot—either the air conditioning didn’t work, or the company wanted to save fuel. We stopped continually—it seemed like every half hour—mostly for the driver to run various personal errands.</w:t>
      </w:r>
    </w:p>
    <w:p>
      <w:pPr>
        <w:pStyle w:val="Normal"/>
        <w:rPr/>
      </w:pPr>
      <w:r>
        <w:rPr/>
        <w:t>At a stop in Adjengre, we saw a little girl—her round eyes rimmed with dusty blue kohl, making them look even bigger and more waif-like—leading an old, blind beggar woman. It was common for a young child who was not needed in the fields to help an old or blind relative beg. At the time it seemed like a sad life for a small child, but now I can see that it made a certain sense—the elder cared for the young child, while the young child cared for the elder. They both had companionship, and it gave the elder a way to contribute income to the family.</w:t>
      </w:r>
    </w:p>
    <w:p>
      <w:pPr>
        <w:pStyle w:val="Normal"/>
        <w:rPr/>
      </w:pPr>
      <w:r>
        <w:rPr/>
        <w:t>At the Anié market we navigated piles of feces and garbage and puddles full of green slime to find some lunch. I saw a young boy with no legs and only one hand, who zipped around using his arms.</w:t>
      </w:r>
    </w:p>
    <w:p>
      <w:pPr>
        <w:pStyle w:val="Normal"/>
        <w:rPr/>
      </w:pPr>
      <w:r>
        <w:rPr/>
        <w:t>Two days later we walked across the border into Ghana. It was low-key to say the least. There were no signs and few people wearing uniforms, and it was hard to know who wanted our passports, and who just wanted to “help” us find a taxi or a hotel or directions. We zigzagged back and forth through five or six unlabeled checkpoints, and finally we were official.</w:t>
      </w:r>
    </w:p>
    <w:p>
      <w:pPr>
        <w:pStyle w:val="Normal"/>
        <w:rPr/>
      </w:pPr>
      <w:r>
        <w:rPr/>
        <w:t xml:space="preserve">Although we were swarmed by taxi touts, it didn’t feel obnoxious. Unlike in Togo, saying no nicely actually worked. The taxi stand was a maze of cars. We'd been told to take a Peugeot 504, which was a bit more expensive, but carried fewer passengers than a bush taxi, so it would fill up faster and be less crowded. But the ones we saw looked dilapidated and uncomfortable, so we opted for a Volkswagen van instead. It had comfortable seats, higher clearance for the reputedly awful roads, and a friendly loader. A loader was the guy who loaded the passengers and luggage, collected the money, and prepared everything for the driver, who didn't appear until the van was ready to depart. </w:t>
      </w:r>
    </w:p>
    <w:p>
      <w:pPr>
        <w:pStyle w:val="Normal"/>
        <w:rPr/>
      </w:pPr>
      <w:r>
        <w:rPr/>
        <w:t>As in Togo, every taxi had a name, and most of them contained the word God, as if counting on God to make up for the deficiencies in their decrepit vehicles—God will protect us, God have mercy, Pray to God. One taxi was called The Lord.</w:t>
        <w:br/>
        <w:br/>
        <w:t>Business names echoed the religious sentiments—The Good Lord’s Chop and Mineral House (minerals were carbonated beverages), Our Saviour Tailor Shop, Jesus of Nazareth Carpenters. I enjoyed the British English on the signs and billboards. Restaurants were “chop houses,” and one sign read, “Beer, chop, and minerals.” I guessed that minerals meant carbonated drinks.</w:t>
      </w:r>
    </w:p>
    <w:p>
      <w:pPr>
        <w:pStyle w:val="Normal"/>
        <w:rPr/>
      </w:pPr>
      <w:r>
        <w:rPr/>
        <w:t>Vendors at the taxi stand sold fried turkey tails. These fatty factory farm castoffs were purchased overseas for practically nothing and shipped in by the boatload. They were a cheap, popular street food.</w:t>
      </w:r>
    </w:p>
    <w:p>
      <w:pPr>
        <w:pStyle w:val="Normal"/>
        <w:rPr/>
      </w:pPr>
      <w:r>
        <w:rPr/>
        <w:t xml:space="preserve">The four-hour taxi ride to Accra was more pleasant than any we’d taken in Togo. Our driver was friendly and considerate. He did unheard-of things like explaining that he was going slowly because the roads were bad, or stopping in heavy traffic to let other cars turn. </w:t>
      </w:r>
    </w:p>
    <w:p>
      <w:pPr>
        <w:pStyle w:val="Normal"/>
        <w:rPr/>
      </w:pPr>
      <w:r>
        <w:rPr/>
        <w:t xml:space="preserve">On the outskirts of Accra, the road became a wide, smooth thoroughfare. It swung through a large traffic circle, then aimed down a long straight avenue past the airport and into the center of town. </w:t>
      </w:r>
    </w:p>
    <w:p>
      <w:pPr>
        <w:pStyle w:val="Normal"/>
        <w:rPr/>
      </w:pPr>
      <w:r>
        <w:rPr/>
        <w:t xml:space="preserve">Accra was bigger and more modern than Lomé, with more traffic and billboards, and a greater variety of goods for sale. It was spacious and sprawling, with wide streets, wide dirt pedestrian paths, and thick vegetation, as if once-manicured lawns and hedges had gone wild. The roads and paths were lined with tall grass, overgrown shrubs, and ancient trees—twisted, gnarled, and long unpruned. Accra had once been a thriving city, one of the playgrounds of Africa. The crumbling villas were ghosts of their former plush selves. </w:t>
      </w:r>
    </w:p>
    <w:p>
      <w:pPr>
        <w:pStyle w:val="Normal"/>
        <w:rPr/>
      </w:pPr>
      <w:r>
        <w:rPr/>
        <w:t>The Ghanaians were friendly. Saying “good morning” would invariably earn you a dazzling smile and a cheerful reply. It was fun to hear their charmingly accented English. We learned that ‘Small time’ meant ‘See you soon,’ ‘I go come’ meant ‘I’ll be right back,’ and ‘Small small’ meant ‘A little bit.’</w:t>
      </w:r>
    </w:p>
    <w:p>
      <w:pPr>
        <w:pStyle w:val="Normal"/>
        <w:rPr/>
      </w:pPr>
      <w:r>
        <w:rPr/>
        <w:t xml:space="preserve">Adults and children said “Hello,” and “Welcome to Ghana.” I didn’t once hear “yovo yovo,” and no one asked for money or a gift. People were friendly and helpful, eager to give directions or even walk us to our destination. At the lorry stands people asked, “Where are you going,” and, “Do you know the way?” Music was quieter and mellower—I didn’t hear the blaring volumes so common in Togo. In general, vendors seemed less pushy as well. </w:t>
      </w:r>
    </w:p>
    <w:p>
      <w:pPr>
        <w:pStyle w:val="Normal"/>
        <w:rPr/>
      </w:pPr>
      <w:r>
        <w:rPr/>
        <w:t xml:space="preserve">Ghana had come a long way in the previous few years. It had weathered a revolution, a change in currency, and a nearly complete economic collapse. Embassies had been abandoned, shops closed down, and goods became scarce. The Peace Corps also left. But now everything was on the rebound. Crumbling villas in once posh neighborhoods were rising from their scraggly ruins. Embassies looked a bit battered and bruised but were bustling with activity. Accra was like a phoenix, rising from the ashes. </w:t>
      </w:r>
    </w:p>
    <w:p>
      <w:pPr>
        <w:pStyle w:val="Normal"/>
        <w:rPr/>
      </w:pPr>
      <w:r>
        <w:rPr/>
        <w:t>People seemed more reserved, yet more confident and relaxed than in Togo. We compared notes with volunteers from several countries, and we all noticed this sense of confidence and purpose. Billboards and radio announcements urged Ghanaians to “grow what we eat, and eat what we grow,” to work hard, be nice to each other, and “aid the cause of African unity” and “the people’s revolution.” It was a far cry from Togo’s repressive dictatorship.</w:t>
      </w:r>
    </w:p>
    <w:p>
      <w:pPr>
        <w:pStyle w:val="Normal"/>
        <w:rPr/>
      </w:pPr>
      <w:r>
        <w:rPr/>
        <w:t xml:space="preserve">Most Ghanaian prices were based on the black market exchange rate, but government workers’ salaries were based on the legal exchange rate, which was half the black market rate. This included Peace Corps volunteers, whose wages were equivalent to a quarter of what we made in Togo. Yet the cost of living in Ghana was higher. Volunteers couldn’t afford to eat in restaurants—they could hardly afford to drink beer. And for vacations or souvenirs, they had to use their own money. In Ghana, it appeared that you had to have money to join the Peace Corps. </w:t>
      </w:r>
    </w:p>
    <w:p>
      <w:pPr>
        <w:pStyle w:val="Normal"/>
        <w:rPr/>
      </w:pPr>
      <w:r>
        <w:rPr/>
        <w:t xml:space="preserve">In other ways, Ghana was very much like Togo, with similar landscapes, food, culture, and lifestyles. </w:t>
      </w:r>
    </w:p>
    <w:p>
      <w:pPr>
        <w:pStyle w:val="Normal"/>
        <w:rPr/>
      </w:pPr>
      <w:r>
        <w:rPr/>
        <w:t xml:space="preserve">We walked up to Castle Street, on a ridge above the town. The view of the city reminded me of old Lisbon, with its hazy undulations, scattered palm trees, and red tile roofs. </w:t>
      </w:r>
    </w:p>
    <w:p>
      <w:pPr>
        <w:pStyle w:val="Normal"/>
        <w:rPr/>
      </w:pPr>
      <w:r>
        <w:rPr/>
        <w:t xml:space="preserve">There were about 70 volunteers in Ghana. The Peace Corps office was more crowded than the office in Lomé, but had more ambience, including a screened-in front porch lounge, piles of magazines, a paillote out front, and a big lawn. </w:t>
      </w:r>
    </w:p>
    <w:p>
      <w:pPr>
        <w:pStyle w:val="Normal"/>
        <w:rPr/>
      </w:pPr>
      <w:r>
        <w:rPr/>
        <w:t xml:space="preserve">Around the corner from the Peace Corps office was the American Club—a hotel and recreation complex exclusively for Americans. Upscale Americans, that was. Young, scruffy, cash-strapped Peace Corps volunteers were more tolerated than welcomed, and non-Ghana volunteers had to be accompanied by a Ghana volunteer. </w:t>
      </w:r>
    </w:p>
    <w:p>
      <w:pPr>
        <w:pStyle w:val="Normal"/>
        <w:rPr/>
      </w:pPr>
      <w:r>
        <w:rPr/>
        <w:t xml:space="preserve">The club served affordable American food and had a large VHS video library. We spent a lovely evening with a group of volunteers, scratching our Western food itch with chicken Kiev, baked potatoes with sour cream, and cauliflower with real cheese sauce. </w:t>
      </w:r>
    </w:p>
    <w:p>
      <w:pPr>
        <w:pStyle w:val="Normal"/>
        <w:rPr/>
      </w:pPr>
      <w:r>
        <w:rPr/>
        <w:t xml:space="preserve">One of our tasks in Accra was to get a visa extension so we could stay in Ghana for a month. We were told it would take seven working days to get our visa. Over the course of two days, we walked for miles from one government office to another, hoping to find a faster option. Although we did not want to support corruption, other volunteers told us it was the only way, so finally we slipped 100 cedi—about a dollar—inside our passports and an official said “maybe” he could speed things up. </w:t>
      </w:r>
    </w:p>
    <w:p>
      <w:pPr>
        <w:pStyle w:val="Normal"/>
        <w:rPr/>
      </w:pPr>
      <w:r>
        <w:rPr/>
        <w:t xml:space="preserve">Chip, one of the volunteers we’d met at training in Colorado, had invited us to stay at his place in Madina, a suburb just north of Accra. On the lorry ride there, the other passengers were eager to know where we were going, and to help us get there. Chip’s pleasant and rambling house was a maze of hallways with interior glass windows. </w:t>
      </w:r>
    </w:p>
    <w:p>
      <w:pPr>
        <w:pStyle w:val="Normal"/>
        <w:rPr/>
      </w:pPr>
      <w:r>
        <w:rPr/>
        <w:t xml:space="preserve">One night we walked with Chip to a restaurant called The Wato Club, down by the waterfront. We had to pass through a crowded, dark, rundown part of town. The potholed roads were treacherous at night, with heavy traffic, no shoulders, and open sewage canals. We saw a little boy step backward and fall into a deep ditch. </w:t>
      </w:r>
    </w:p>
    <w:p>
      <w:pPr>
        <w:pStyle w:val="Normal"/>
        <w:rPr/>
      </w:pPr>
      <w:r>
        <w:rPr/>
        <w:t xml:space="preserve">The Wato Club was perched on the second floor of a two story building tucked in the shadowy corner of an empty concrete plaza. Dim lights in doorways and oil lamps flickering on vendors’ tables gave the whole scene a 19th century feeling. The club was a relic of the colonial past—a once glorious night spot for the Accra elite. The rounded front of the building was skirted by a wide balcony. Red lights cast a glow and gave the impression of red velvet, ornate hanging lamps suggested brocaded drapes, and a banister added the finishing touch—the resulting impression was of a proud old steamer from the days when wealthy passengers rode ornate boats down rivers like the Mississippi. Sitting on the club’s deck, looking out over the shadowy shapes bustling about on the plaza and streets below, we all commented on how much it resembled a set from a movie. </w:t>
      </w:r>
    </w:p>
    <w:p>
      <w:pPr>
        <w:pStyle w:val="Normal"/>
        <w:rPr/>
      </w:pPr>
      <w:r>
        <w:rPr/>
        <w:t>One morning we walked to the National Museum. We paid the 25-cent entrance fee and spent several hours getting to know the history and crafts of Ghana and its West African neighbors. The displays were interesting and included ancient pottery, intricate beadwork, leatherwork from the north, traditional carved wooden stools, and examples of a colorful handwoven silk and cotton cloth called kente. A scale model of Elmina castle (which we would soon visit in person) and a life-size display of iron smelting were among other well-presented exhibits.</w:t>
      </w:r>
    </w:p>
    <w:p>
      <w:pPr>
        <w:pStyle w:val="Normal"/>
        <w:rPr/>
      </w:pPr>
      <w:r>
        <w:rPr/>
        <w:t xml:space="preserve">To make the best use of our limited travel time, we decided to go to the coast and return to Accra for our visa extensions. It felt strange to leave without our passports, but we had our Peace Corps cards for ID. A light mist was falling as we walked to the state transport yard to catch a bus to the town of Takoradi. </w:t>
      </w:r>
    </w:p>
    <w:p>
      <w:pPr>
        <w:pStyle w:val="Normal"/>
        <w:rPr/>
      </w:pPr>
      <w:r>
        <w:rPr/>
        <w:t xml:space="preserve">After an hour or so we gave up on getting a bus. No one knew when the bus would come, and it appeared we’d have to dash, or bribe, someone just to get a ticket. So we walked a mile or so to the private taxi yard, where there were buses in abundance—more than in Togo, and they were cheaper. </w:t>
      </w:r>
    </w:p>
    <w:p>
      <w:pPr>
        <w:pStyle w:val="Normal"/>
        <w:rPr/>
      </w:pPr>
      <w:r>
        <w:rPr/>
        <w:t xml:space="preserve">As we loaded onto the bus, I marveled again that in Ghana people actually waited in lines, and in general seemed more polite than in Togo. I heard a lot of people say ‘please,’ ‘thank you,’ and ‘excuse me.’ </w:t>
      </w:r>
    </w:p>
    <w:p>
      <w:pPr>
        <w:pStyle w:val="Normal"/>
        <w:rPr/>
      </w:pPr>
      <w:r>
        <w:rPr/>
        <w:t xml:space="preserve">As we sat in our seats waiting for the bus to depart, a procession of salesmen hopped on board to ply their wares. One young and handsome fellow harangued the crowd tenaciously until he had wrested 20 cedi from most of them for his product, called “Magic Soap.” Like any good snake oil salesman, he claimed his soap had miraculous properties—not only would it kill lice, ringworm, and fungus of any kind, but it controlled dandruff and was guaranteed to make your hair beautiful. When the crowd had paid for that product, he pulled out another one, some sort of powder for who knows what. This one was 50 cedi, but many people bought it! Every few minutes he boomed “Amen!” and the crowd echoed a rousing “Amen!” </w:t>
      </w:r>
    </w:p>
    <w:p>
      <w:pPr>
        <w:pStyle w:val="Normal"/>
        <w:rPr/>
      </w:pPr>
      <w:r>
        <w:rPr/>
        <w:t xml:space="preserve">Another salesman stuck with us an hour into the journey, sending the passengers into frenzies of laughter with his comic antics. He had an expressive Bill Cosby face, and though I only caught snatches of his mixture of English and the local language, I found myself giggling anyway. </w:t>
      </w:r>
    </w:p>
    <w:p>
      <w:pPr>
        <w:pStyle w:val="Normal"/>
        <w:rPr/>
      </w:pPr>
      <w:r>
        <w:rPr>
          <w:highlight w:val="yellow"/>
        </w:rPr>
        <w:t>Why did we go in rainy season?</w:t>
      </w:r>
      <w:r>
        <w:rPr/>
        <w:t xml:space="preserve"> Too hot otherwise?</w:t>
      </w:r>
    </w:p>
    <w:p>
      <w:pPr>
        <w:pStyle w:val="Normal"/>
        <w:rPr/>
      </w:pPr>
      <w:r>
        <w:rPr/>
        <w:t xml:space="preserve">In contrast to Togo, Ghana’s roads were a sea of signs—businesses advertised aggressively. Interspersed with the commercial signs were signs for government agencies, and a variety of non-governmental organizations (NGOs), most of them religious. We saw signs for churches and schools of myriad denominations, including a Shiva temple. </w:t>
      </w:r>
    </w:p>
    <w:p>
      <w:pPr>
        <w:pStyle w:val="Normal"/>
        <w:rPr/>
      </w:pPr>
      <w:r>
        <w:rPr/>
        <w:t>We started getting views of the coast, and at one point were almost driving on the beach. Tall coconut palms lined the straight expanse of sand. Some areas were rocky. People fished for their livelihood, and we began seeing clusters of mud fish smokers. These resembled small mud huts, about a meter high and wide. A grill was inset about six inches below the top and stacked with fresh fish. Wood was fed in through a small door and the smoke rose up through the fish-covered grate. (We sampled some fresh-smoked fish that night and it was delicious.)</w:t>
      </w:r>
    </w:p>
    <w:p>
      <w:pPr>
        <w:pStyle w:val="Normal"/>
        <w:rPr/>
      </w:pPr>
      <w:r>
        <w:rPr/>
        <w:t xml:space="preserve">I noticed stacks of lumber and split firewood. Chainsaws appeared to be common, but I had never seen one in Togo. A truck passed us, loaded with enormous logs nearly a meter in diameter. Ghana had more forested land than Togo, and a thriving lumber industry. </w:t>
      </w:r>
    </w:p>
    <w:p>
      <w:pPr>
        <w:pStyle w:val="Normal"/>
        <w:rPr/>
      </w:pPr>
      <w:r>
        <w:rPr/>
        <w:t>It had rained most of the night, but now only a light mist remained. The sky was covered in grayish clouds that made the ocean look green, but there were hints of imminent sunshine.</w:t>
      </w:r>
    </w:p>
    <w:p>
      <w:pPr>
        <w:pStyle w:val="Normal"/>
        <w:rPr/>
      </w:pPr>
      <w:r>
        <w:rPr/>
        <w:t>The coast road turned into a super highway between Cape Coast and Takoradi. We learned that the coastal countries were collaborating on a paved route from Dakar in Senegal to Lagos in Nigeria. Germany had received the contract for the Ghana section. The results so far were a four-lane asphalt swath with brightly-painted lines and arrows and medians. It was a welcome relief from the bladder-jolting ruts and potholes we’d been on.</w:t>
      </w:r>
    </w:p>
    <w:p>
      <w:pPr>
        <w:pStyle w:val="Normal"/>
        <w:rPr/>
      </w:pPr>
      <w:r>
        <w:rPr/>
        <w:t xml:space="preserve">We began to see bamboo growing, and noticed it used for huts, fences, and construction of all kinds. There were painted and carved dugout canoes made from a single log. To our right, opposite the coast, in a series of lazy backwaters, we saw bamboo weirs and wicker fish traps. </w:t>
      </w:r>
    </w:p>
    <w:p>
      <w:pPr>
        <w:pStyle w:val="Normal"/>
        <w:rPr/>
      </w:pPr>
      <w:r>
        <w:rPr/>
        <w:t>Ghana's coast was once the portal for most of the new world slave trade. Before that the Portuguese came in their caravels searching for gold. A dozen stone castle forts still dot Ghana</w:t>
      </w:r>
      <w:r>
        <w:rPr>
          <w:vertAlign w:val="superscript"/>
        </w:rPr>
        <w:t>’</w:t>
      </w:r>
      <w:r>
        <w:rPr/>
        <w:t>s coast, remin</w:t>
        <w:softHyphen/>
        <w:t xml:space="preserve">ders of human greed and cruelty. Portuguese traders arrived in the 1400s, and built Elmina slave castle around 1482. As we approached the town of Abandze the first castle appeared—small, square, and drab, but still standing 500 years later. </w:t>
      </w:r>
    </w:p>
    <w:p>
      <w:pPr>
        <w:pStyle w:val="Normal"/>
        <w:rPr/>
      </w:pPr>
      <w:r>
        <w:rPr/>
        <w:t>We arrived at Busua Beach in the afternoon, after a five-hour bus trip to Takoradi, two harrowing bush taxi rides, and a slippery wet hike across a headland from Dix Cove.</w:t>
      </w:r>
    </w:p>
    <w:p>
      <w:pPr>
        <w:pStyle w:val="Normal"/>
        <w:rPr/>
      </w:pPr>
      <w:r>
        <w:rPr/>
        <w:t xml:space="preserve">Takoradi was bigger than we expected. Two-story buildings in fading colors packed close together along the streets, their lower levels a maze of shops and vendors. The town had a port, and there  seemed to be a larger variety of goods for sale than in Accra. </w:t>
      </w:r>
    </w:p>
    <w:p>
      <w:pPr>
        <w:pStyle w:val="Normal"/>
        <w:rPr/>
      </w:pPr>
      <w:r>
        <w:rPr/>
        <w:t>The drizzle had turned the streets into a sloppy muck, and we skirted puddles as we searched for a taxi to Busua Beach. We found a van going to a junction, where we could then catch a taxi for the short spur to Dixcove. The van was on its last legs, and the loader crammed it full, as if to maximize the return from its few remaining voyages. A steady trickle of moisture dripped down my arm from a hole in the rusted roof, and the window kept popping out as the van flexed and bounced. The driver flew through the mud and ruts and puddles oblivious to the white knuckles of his passengers. The taxi from the junction wasn’t much better—24 people in a small pickup, four of them hanging off the back, the rest crammed onto benches on the raised bed, and the top lashed high with bundles. The top-heavy conveyance swayed perilously as we swerved to miss holes and puddles.</w:t>
      </w:r>
    </w:p>
    <w:p>
      <w:pPr>
        <w:pStyle w:val="Normal"/>
        <w:rPr/>
      </w:pPr>
      <w:r>
        <w:rPr/>
        <w:t xml:space="preserve">Through the battered window I could see drizzle and mud and forests of droopy coconut palms with massive ferny heads. Beneath these was a soggy mass of thick green shrubs, and more mud. After the previous 24 hours of heavy rain, the world looked bedraggled. As native Seattleites, we felt right at home in the dripping foliage and impenetrable undergrowth. </w:t>
      </w:r>
    </w:p>
    <w:p>
      <w:pPr>
        <w:pStyle w:val="Normal"/>
        <w:rPr/>
      </w:pPr>
      <w:r>
        <w:rPr/>
        <w:t xml:space="preserve">Dixcove was a crowded town of weather-beaten houses clinging to the hills around a small stretch of sandy beach and rocky outcroppings. It was a picturesque, quaint, dirty fishing village with carved wooden boats, grizzled old men repairing nets, barefoot children, and toiling women. </w:t>
      </w:r>
    </w:p>
    <w:p>
      <w:pPr>
        <w:pStyle w:val="Normal"/>
        <w:rPr/>
      </w:pPr>
      <w:r>
        <w:rPr/>
        <w:t>Christiansburg Castle, built in the 1800s, sat on one headland. Mossy and a bit eroded, it had a sloping stone terrace around it, and a flight of wide stone steps leading up from the village. Beds could be had for 50 cedi a night (about 50 cents), and we heard it wasn’t too bad there.</w:t>
      </w:r>
    </w:p>
    <w:p>
      <w:pPr>
        <w:pStyle w:val="Normal"/>
        <w:rPr/>
      </w:pPr>
      <w:r>
        <w:rPr/>
        <w:t xml:space="preserve">But we had our sights set on a beach bungalow. The hike to the little enclave of Busua Beach was about a mile across a low forested headland. The trail was deep slippery mud. I went barefoot to keep from losing my sandals. I only fell flat on my butt once. The trail emerged on a small lagoon where a creek spilled into the ocean. It was high tide, so we waded across the lagoon with our packs on our heads. </w:t>
      </w:r>
    </w:p>
    <w:p>
      <w:pPr>
        <w:pStyle w:val="Normal"/>
        <w:rPr/>
      </w:pPr>
      <w:r>
        <w:rPr/>
        <w:t xml:space="preserve">Busua was a small, scruffy fishing village with a large whitewashed church, a few cement buildings, and many wattle and daub huts. Busua Beach Resort was a series of two dozen bungalows on a long, sandy beach lined with coconut palms. Built in the 1960s by a wealthy Accra businessman, it was reputedly quite a swinging place in its heyday, with a restaurant, electricity, running water, and live music. Now it had none of those things and was a dilapidated retreat for young foreign travelers. Cash-strapped travelers camped on the beach, but we rented a rundown bungalow with rusted windows, peeling paint, and moldy tiles. It cost five dollars a night. The resort was often full in the dry season, but it was calm and quiet now, in the rainy season. </w:t>
      </w:r>
    </w:p>
    <w:p>
      <w:pPr>
        <w:pStyle w:val="Normal"/>
        <w:rPr/>
      </w:pPr>
      <w:r>
        <w:rPr/>
        <w:t xml:space="preserve">The staff were friendly and helpful. We paid a nice young man named Koffi to make us a delicious dinner of rice and smoked fish. We ate by lantern and watched the lights of fishing boats bobbing out on the water. We could hear the loud thunks of coconuts falling from the palm trees. </w:t>
      </w:r>
    </w:p>
    <w:p>
      <w:pPr>
        <w:pStyle w:val="Normal"/>
        <w:rPr/>
      </w:pPr>
      <w:r>
        <w:rPr/>
        <w:t>The palm trees along the coast were dying of a “lethal yellowing” disease caused by an insect-borne bacteria. All along the beach we saw rotten palm trunks with no tops, and trees turning yellow. Coconut palms can thrive in poor soil, where few other crops can grow. They provide food, drink, building materials, and fuel, and can buffer coastal communities from extreme weather. I wondered what would happen if all the palm trees died. [Then &amp; Now]</w:t>
      </w:r>
    </w:p>
    <w:p>
      <w:pPr>
        <w:pStyle w:val="Normal"/>
        <w:rPr/>
      </w:pPr>
      <w:r>
        <w:rPr/>
        <w:t xml:space="preserve">Not far off the coast was a lovely island, a sloping hump of rock covered in greenery, with a cluster of tall palms waving like ship masts. At times the island seemed to float on sea fog, and it changed color with the changing light throughout the day. </w:t>
      </w:r>
    </w:p>
    <w:p>
      <w:pPr>
        <w:pStyle w:val="Normal"/>
        <w:rPr/>
      </w:pPr>
      <w:r>
        <w:rPr/>
        <w:t>It rained again in the night, but in the morning the sun was shining through a light mist. A tiny road ran between town and the bungalows. Along this crumbling blacktop, vendors sold essentials like toilet paper and treats like chocolate. We enjoyed tasty omelets and hot chocolate at a stand run by a large, jolly woman. People were surprisingly blasé about our presence, and generally ignored us. Only a few children asked us for money. It was nice to be left alone.</w:t>
      </w:r>
    </w:p>
    <w:p>
      <w:pPr>
        <w:pStyle w:val="Normal"/>
        <w:rPr/>
      </w:pPr>
      <w:r>
        <w:rPr/>
        <w:t xml:space="preserve">After breakfast we walked down to see the fishing boats. Only one still had fish—a mass of slithering silver bodies, each about 10 inches long, in a tangle of net in the bottom of the hold. Most fishing boats went out in the evening and came back early in the morning. As the boats were pulled onshore, people clustered around to buy the fresh catch. Anything that didn’t sell was taken to the market or smoked. </w:t>
      </w:r>
    </w:p>
    <w:p>
      <w:pPr>
        <w:pStyle w:val="Normal"/>
        <w:rPr/>
      </w:pPr>
      <w:r>
        <w:rPr/>
        <w:t>The local language was Hanta, and only a few people spoke English. As we stood by the boats, children clustered around us, holding my hands and stroking my white skin. Many African people wanted to be white, and some women used harsh soaps to bleach their skin. This made me feel very sad. I guess they associated white skin with money and privilege. As for me, I thought their chocolate brown skin was beautiful, and in contrast mine—blotchy white and pink—looked almost sickly.</w:t>
      </w:r>
    </w:p>
    <w:p>
      <w:pPr>
        <w:pStyle w:val="Normal"/>
        <w:rPr/>
      </w:pPr>
      <w:r>
        <w:rPr/>
        <w:t xml:space="preserve">We spent most of the day on the soft, sandy beach. The perfect temperature water was shallow for a long way out, and the waves were gentle. When we weren’t swimming or bodysurfing, we stayed in the shade to avoid the intense equatorial sun. Nothing dried in the humid air, and a sticky, salty film coated our skin and clothes. </w:t>
      </w:r>
    </w:p>
    <w:p>
      <w:pPr>
        <w:pStyle w:val="Normal"/>
        <w:rPr/>
      </w:pPr>
      <w:r>
        <w:rPr/>
        <w:t xml:space="preserve">It was lovely to hang out on the beach, but I was more intrigued by life in the village. On Sunday I walked to the church, a large L-shaped cement block building, neat and well-scrubbed, with colored plastic windows thrown open to let in the sea air and fresh breeze. A choir in black and white robes led a singing processional down the aisle and up into a choir loft, where an organ was playing. Their booming and harmonious voices resonated throughout the space. A woman wearing a rounded white pilgrim collar herded the children into their section, and kept an eagle eye on them with a swatch of straw. The minister, an older man, spoke from an ornate, throne-like pulpit, intricately carved in creamy brown wood. </w:t>
      </w:r>
    </w:p>
    <w:p>
      <w:pPr>
        <w:pStyle w:val="Normal"/>
        <w:rPr/>
      </w:pPr>
      <w:r>
        <w:rPr/>
        <w:t xml:space="preserve">A peaceful feeling came over me as I listened to the music. Outside the windows were green bushes and sunlight, the smell and sound of the sea and crashing surf, and the rhythmic chug of a diesel flour grinder. However, the children found me much more interesting than the church service, and I began to feel I was creating a scene, so I wandered back outside. </w:t>
      </w:r>
    </w:p>
    <w:p>
      <w:pPr>
        <w:pStyle w:val="Normal"/>
        <w:rPr/>
      </w:pPr>
      <w:r>
        <w:rPr/>
        <w:t xml:space="preserve">The small town atmosphere of the bustling yet peaceful village engulfed me. After only three days I felt at home there. We’d begun to recognize a few people and chatted with some of them on our daily trips to town. </w:t>
      </w:r>
    </w:p>
    <w:p>
      <w:pPr>
        <w:pStyle w:val="Normal"/>
        <w:rPr/>
      </w:pPr>
      <w:r>
        <w:rPr/>
        <w:t>But the town had a dark side—no sewage system. We saw piles of diarrhea on the beach, and after I noticed a ribbon of wave-digested human feces sloshing back and forth at the tip of the waves, I didn’t go in the water again. We watched women empty bedpans of diarrhea into the lagoon we had waded across! The beach was the community outhouse and garbage dump. It was also where people launched boats, hauled in fish, mended nets, dried clothes, and socialized. I felt the enormity of solving a problem of that magnitude. Were people aware of the correlation between sewage and disease? Did they have any other options?</w:t>
      </w:r>
    </w:p>
    <w:p>
      <w:pPr>
        <w:pStyle w:val="Normal"/>
        <w:rPr/>
      </w:pPr>
      <w:r>
        <w:rPr/>
        <w:t>On Sunday afternoon, hoards of white people arrived in their cars, unloaded picnic paraphernalia, and spent the day frolicking on the beach, turning lobster red. The sun was vicious—five minutes and zap, you were fried.</w:t>
      </w:r>
    </w:p>
    <w:p>
      <w:pPr>
        <w:pStyle w:val="Normal"/>
        <w:rPr/>
      </w:pPr>
      <w:r>
        <w:rPr/>
        <w:t xml:space="preserve">One morning we bought some small lobsters and a chunk of fresh barracuda, although we got to the beach too late to see the shark whole. Two Ghana PCVs arrived and we all hired Koffi to cook us a feast. </w:t>
      </w:r>
    </w:p>
    <w:p>
      <w:pPr>
        <w:pStyle w:val="Normal"/>
        <w:rPr/>
      </w:pPr>
      <w:r>
        <w:rPr/>
        <w:t xml:space="preserve">Koffi—William Koffi Saki, to be exact, since there were dozens of Koffis in this town alone—was a nice kid. He was a good cook, showed up when he said he would, and was fun to talk with. He didn’t hang around too much, or overstay his welcome. These were unique traits in my traveling experience, where I had often found myself trying to dodge leech-like hangers-on who hoped to be my “good friend” in exchange for money or favors. </w:t>
      </w:r>
    </w:p>
    <w:p>
      <w:pPr>
        <w:pStyle w:val="Normal"/>
        <w:rPr/>
      </w:pPr>
      <w:r>
        <w:rPr/>
        <w:t xml:space="preserve">Koffi [describe, age] had been raised by his maternal aunt after his parents had gone off—in separate directions—to find work elsewhere. They had never come back. Now that Koffi was old enough to fend for himself, that was exactly what he was expected to do. He had a small plot of land he got to by taxi—I wish we’d gone with him to see it. He cooked for himself or bought street food, and earned a little here and there doing odd jobs. He spoke English well, and wanted to continue school, but finding money for tuition and books was difficult. He had the equivalent of a junior high education. He told me he liked geography especially, and I thought how sad that he would probably never see any of the places he’d studied on maps. </w:t>
      </w:r>
    </w:p>
    <w:p>
      <w:pPr>
        <w:pStyle w:val="Normal"/>
        <w:rPr/>
      </w:pPr>
      <w:r>
        <w:rPr/>
        <w:t xml:space="preserve">I felt, as I often had, a sense of injustice, and a pang of guilt about how lucky I was to be blessed with that most magical of things: opportunity. So many people in this world long for opportunities they’ll never have: an education, a job, the chance to travel. All of these I had always taken for granted. It wasn’t a matter of volition—Koffi worked hard, but the chances were that he’d spend the rest of his life in his village. For those who accepted that, it was potentially a fine life. But for those who glimpsed more than what a tiny fishing village had to offer, it could be a very frustrating life. </w:t>
      </w:r>
    </w:p>
    <w:p>
      <w:pPr>
        <w:pStyle w:val="Normal"/>
        <w:rPr/>
      </w:pPr>
      <w:r>
        <w:rPr/>
        <w:t xml:space="preserve">After he brought us dinner on our last night, Koffi said, “So tomorrow you’ll leave and I’ll never see you again.” I started to protest with the usual lame rhetoric about how you never know, maybe someday. But I knew he was right, and he said it so simply and wistfully that it made me very sad. It had been a rare experience to meet someone who didn’t have ulterior motives for befriending us. I almost felt I was betraying him by leaving—just another white person passing through, off to more adventures and travels. He never asked us to help him pay for school, and we couldn’t have afforded to anyway. All we could say was goodbye, and thank you, and hope that somehow he would beat the odds. </w:t>
      </w:r>
    </w:p>
    <w:p>
      <w:pPr>
        <w:pStyle w:val="Normal"/>
        <w:rPr/>
      </w:pPr>
      <w:r>
        <w:rPr/>
        <w:t>[Then &amp; Now: solution? Give to organizations – see appendix?]</w:t>
      </w:r>
    </w:p>
    <w:p>
      <w:pPr>
        <w:pStyle w:val="Normal"/>
        <w:rPr/>
      </w:pPr>
      <w:r>
        <w:rPr/>
        <w:t xml:space="preserve">Despite it being the rainy season we had little rain. A squall of dark clouds often perched on the horizon behind the beach, but dissipated into thin white clouds above us. The nights were cool and the days were breezy days with patches of warm sun. </w:t>
      </w:r>
    </w:p>
    <w:p>
      <w:pPr>
        <w:pStyle w:val="Normal"/>
        <w:rPr/>
      </w:pPr>
      <w:r>
        <w:rPr/>
        <w:t xml:space="preserve">July 14, 1986, was my 27th birthday, and it was time to say goodbye to Busua. It was a fine warm morning, with red-tinted clouds overhead and mist hanging in the air. We left early and hiked back to Dix Cove. The trail had dried out a bit and was less treacherous, but swarmed with clouds of flies and mosquitoes. </w:t>
      </w:r>
    </w:p>
    <w:p>
      <w:pPr>
        <w:pStyle w:val="Normal"/>
        <w:rPr/>
      </w:pPr>
      <w:r>
        <w:rPr/>
        <w:t xml:space="preserve">From Dix Cove we caught a crowded bus to Takoradi, where we found a great breakfast at Ann’s, a literal hole in the wall serving every possible combination of bread and eggs—which of course made me think of the Monty Python spam skit. </w:t>
      </w:r>
    </w:p>
    <w:p>
      <w:pPr>
        <w:pStyle w:val="Normal"/>
        <w:rPr/>
      </w:pPr>
      <w:r>
        <w:rPr/>
        <w:t>We stuffed ourselves and our full bellies into a packed van to Elmina. I was getting used to overcrowded transport. There were simply a lot of people who wanted to go places, and not enough vehicles to take them there. It was better to be uncomfortable than not get where you needed to go.</w:t>
      </w:r>
    </w:p>
    <w:p>
      <w:pPr>
        <w:pStyle w:val="Normal"/>
        <w:rPr/>
      </w:pPr>
      <w:r>
        <w:rPr/>
        <w:t xml:space="preserve">Elmina was a bustling fishing town, garbage-strewn but picturesque. Hundreds of fishing boats of all sizes bobbed in the protected lagoon—enormous wooden trawlers, motor canoe launches, dugouts with paddles and small square sails. I wondered at the bravery of the fishermen who stayed out all night in the open ocean in the small canoes. </w:t>
      </w:r>
    </w:p>
    <w:p>
      <w:pPr>
        <w:pStyle w:val="Normal"/>
        <w:rPr/>
      </w:pPr>
      <w:r>
        <w:rPr/>
        <w:t xml:space="preserve">The shores of the lagoon were a colorful sea of vendors and beached fishing boats. Canoes raced up and down the waterway and under the bridge we stood on, ferrying people and goods. </w:t>
      </w:r>
    </w:p>
    <w:p>
      <w:pPr>
        <w:pStyle w:val="Normal"/>
        <w:rPr/>
      </w:pPr>
      <w:r>
        <w:rPr/>
        <w:t xml:space="preserve">Elmina Castle was built by the Portuguese in 1482 to defend their conquered territory against other invading powers, and to use as their gold trading headquarters. Two hundred years later it was taken by the Dutch, who turned it to a more insidious purpose: slavery. </w:t>
      </w:r>
    </w:p>
    <w:p>
      <w:pPr>
        <w:pStyle w:val="Normal"/>
        <w:rPr/>
      </w:pPr>
      <w:r>
        <w:rPr/>
        <w:t xml:space="preserve">The castle was a square white monolith, streaked dark by moss and rain. A tour cost about 50 cents. A friendly young Ghanaian man led us through the maze of rooms, explaining the castle’s history and telling us stories in clear and fluent English. Years of reading and learning about slavery didn’t prepare me for seeing where some of the horrors began. </w:t>
      </w:r>
    </w:p>
    <w:p>
      <w:pPr>
        <w:pStyle w:val="Normal"/>
        <w:rPr/>
      </w:pPr>
      <w:r>
        <w:rPr/>
        <w:t xml:space="preserve">Thousands of slaves, captured by their own countrymen—who the Dutch bribed with firearms, tobacco, and alcohol—were held in this fortress for eventual transport to the Indies and America. They could spend three or four months naked in cement dungeons with iron bars, often without enough room to sit down. They ate, slept, and defecated in the same spot. Occasionally a woman slave might strike the governor’s fancy, and be sent to him for a night or two. If she got pregnant, she would be set free. Not surprisingly, there was a lot of mulatto ancestry along the coast. </w:t>
      </w:r>
    </w:p>
    <w:p>
      <w:pPr>
        <w:pStyle w:val="Normal"/>
        <w:rPr/>
      </w:pPr>
      <w:r>
        <w:rPr/>
        <w:t xml:space="preserve">Unruly prisoners suffered various fates. Some were chained to cannonballs and forced to stand in an open courtyard for 24 hours. Others were put in a tiny cell for a few days. The worst offenders were simply sent to a cement cell without air or light, and if three or four weeks with no food or water didn’t kill them, some other method would be found. This cell had a cement skull and crossbones above the door. </w:t>
      </w:r>
    </w:p>
    <w:p>
      <w:pPr>
        <w:pStyle w:val="Normal"/>
        <w:rPr/>
      </w:pPr>
      <w:r>
        <w:rPr/>
        <w:t xml:space="preserve">The Dutch had their cathedral-ceilinged chapel only a few yards from the series of pitch-black tunnels where thousands of slaves—those that had survived the months of imprisonment—were loaded onto the “death ships” for another few months of misery below decks and a life of bondage far from their homes and families. </w:t>
      </w:r>
    </w:p>
    <w:p>
      <w:pPr>
        <w:pStyle w:val="Normal"/>
        <w:rPr/>
      </w:pPr>
      <w:r>
        <w:rPr/>
        <w:t xml:space="preserve">The Dutch sold the castle to the British in the late 1800s. After the British took power, there ensued a vicious two-year war with the Ashanti kingdom. The Ashanti chief was captured, and to prevent him re-inciting his people to rebellion, the British kept him prisoner in the castle for three years. He was then sent to Ceylon, and thence to the Seychelles. He eventually returned to Ghana, where he died in 1924. </w:t>
      </w:r>
    </w:p>
    <w:p>
      <w:pPr>
        <w:pStyle w:val="Normal"/>
        <w:rPr/>
      </w:pPr>
      <w:r>
        <w:rPr/>
        <w:t xml:space="preserve">The tour left us melancholy. To process our feelings, we sat for a while near the beach, by a jetty at the mouth of the lagoon. It was a lovely setting, under palm trees below the fortress ramparts, but was also the community outhouse, bathhouse, homeless encampment, and hangout for town riff raff. </w:t>
      </w:r>
    </w:p>
    <w:p>
      <w:pPr>
        <w:pStyle w:val="Normal"/>
        <w:rPr/>
      </w:pPr>
      <w:r>
        <w:rPr/>
        <w:t>I had hoped to have a restaurant birthday lunch, but we were low on cedis, so instead we settled for street food, which was delicious.</w:t>
      </w:r>
    </w:p>
    <w:p>
      <w:pPr>
        <w:pStyle w:val="Normal"/>
        <w:rPr/>
      </w:pPr>
      <w:r>
        <w:rPr/>
        <w:t>After lunch we watched some women building a fish smoker. They rolled fat, cigar-shaped clay “bricks,” which they stacked in a circle until they had a cylinder, slightly flared at the top, about four feet tall. They cut an opening for firewood, inserted a metal grill, and piled on fresh fish many layers deep.</w:t>
      </w:r>
    </w:p>
    <w:p>
      <w:pPr>
        <w:pStyle w:val="Normal"/>
        <w:rPr/>
      </w:pPr>
      <w:r>
        <w:rPr/>
        <w:t xml:space="preserve">Pot-bellied ragamuffins in tattered layers of faded cloth hovered hopefully around the smokers, and black and white crows hopped close until they were shooed away. The crows had white bellies and shoulders, and looked like they were wearing sleeveless t-shirts. </w:t>
      </w:r>
    </w:p>
    <w:p>
      <w:pPr>
        <w:pStyle w:val="Normal"/>
        <w:rPr/>
      </w:pPr>
      <w:r>
        <w:rPr/>
        <w:t>For about five dollars we got a nice room at the Hollywood Hotel. We took a walk around town just after dark. Elmina at night was bustling with noise and activity. We heard a lot of jazz. With cedis dwindling, and limited street food available, we had two oranges and a piece of corn for dinner.</w:t>
      </w:r>
    </w:p>
    <w:p>
      <w:pPr>
        <w:pStyle w:val="Normal"/>
        <w:rPr/>
      </w:pPr>
      <w:r>
        <w:rPr/>
        <w:t xml:space="preserve">It seemed that every woman was tending a smoker full of fish. The night air smelled like smoke mixed with the scents of grilling corn, sewage, and sea salt. </w:t>
      </w:r>
    </w:p>
    <w:p>
      <w:pPr>
        <w:pStyle w:val="Normal"/>
        <w:rPr/>
      </w:pPr>
      <w:r>
        <w:rPr/>
        <w:t xml:space="preserve">We stopped at a boat yard, where half-finished wooden trawler hulls towered like sea giants in the dim light. A man with thick, yarn-like dreadlocks approached us to offer ganja, or marijuana. We’d heard it was more common in Ghana. We declined—we weren’t interested, and we also knew we’d get in more trouble than locals. Children followed us, eager to practice their English. Their most common question was, “What is your name?” </w:t>
      </w:r>
    </w:p>
    <w:p>
      <w:pPr>
        <w:pStyle w:val="Normal"/>
        <w:rPr/>
      </w:pPr>
      <w:r>
        <w:rPr/>
        <w:t>Back at the hotel, we had an interesting chat with the owner, a well-educated Ghanaian man. He was full of questions about life in America. So many people wanted to go to America to have a “better” life, not realizing how hard it could be to get established there, how expensive life in America was, and how wrenching it could be to leave your culture behind. I couldn’t in good conscience say anything that might encourage someone to do it.</w:t>
      </w:r>
    </w:p>
    <w:p>
      <w:pPr>
        <w:pStyle w:val="Normal"/>
        <w:rPr/>
      </w:pPr>
      <w:r>
        <w:rPr/>
        <w:t xml:space="preserve">After two days, we took a taxi back to Cape Coast to find a taxi to Accra. The station in Cape Coast was a marvel of organization, unlike anything I’d yet seen in West Africa. A series of benches accommodated people according to who came first. Each time a new vehicle pulled in, the appropriate number of passengers was dispatched single file to climb on. </w:t>
      </w:r>
    </w:p>
    <w:p>
      <w:pPr>
        <w:pStyle w:val="Normal"/>
        <w:rPr/>
      </w:pPr>
      <w:r>
        <w:rPr/>
        <w:t>As we waited on the bench with other passengers, a young woman exhorted us in shrill tones to “follow Jesus Christ.” This kind of loud haranguing of a captive audience, for 20 or 30 minutes, was common and surprisingly tolerated. I found it quite obnoxious. The woman was handing out a flier titled “Ghana Challenge,” and since I found her challenging, I christened her “Our Lady of Challenge.”</w:t>
      </w:r>
    </w:p>
    <w:p>
      <w:pPr>
        <w:pStyle w:val="Normal"/>
        <w:rPr/>
      </w:pPr>
      <w:r>
        <w:rPr/>
        <w:t xml:space="preserve">We got a seat with a good view and a window that opened, but absolutely no leg room, and for the three-hour trip to Accra we were unable to move our feet or unbend our legs. </w:t>
      </w:r>
    </w:p>
    <w:p>
      <w:pPr>
        <w:pStyle w:val="Normal"/>
        <w:rPr/>
      </w:pPr>
      <w:r>
        <w:rPr/>
        <w:t xml:space="preserve">When we got back to Accra, after being gone for a week, I took a taxi to the ministry office. On the way, my taxi’s front wheel plunged abruptly into a cement sewage canal. It set the tone for the day—when I arrived at the ministry office I was told that our visas still weren’t ready. Our bribe had failed. On the way back, feeling discouraged, I couldn’t find a taxi. I was eventually picked up by a friendly Ghanaian Methodist minister in a big new van. </w:t>
      </w:r>
    </w:p>
    <w:p>
      <w:pPr>
        <w:pStyle w:val="Normal"/>
        <w:rPr/>
      </w:pPr>
      <w:r>
        <w:rPr/>
        <w:t xml:space="preserve">After hanging out at the American Club all evening, we headed to the Date Hotel to get a room. We were directed to a wrong taxi—probably our fault—which took us north of the city to an army barracks. After dropping off several other passengers, we were unnerved to realize we were crossing into a military zone. It was late at night. We had no passports with us, and were relieved when they didn’t ask for them. Cement barracks and fences lined the unlit streets. It was eerily quiet and still. </w:t>
      </w:r>
    </w:p>
    <w:p>
      <w:pPr>
        <w:pStyle w:val="Normal"/>
        <w:rPr/>
      </w:pPr>
      <w:r>
        <w:rPr/>
        <w:t xml:space="preserve">At this point we realized there had been a mistake. The driver was remarkably kind—it wasn’t his fault, yet he didn’t blame us or ask us pay a cent, he simply deposited us back where we’d begun. </w:t>
      </w:r>
    </w:p>
    <w:p>
      <w:pPr>
        <w:pStyle w:val="Normal"/>
        <w:rPr/>
      </w:pPr>
      <w:r>
        <w:rPr/>
        <w:t xml:space="preserve">In Ghana, unlike in neighboring Togo, politics wasn’t taboo. People seemed more aware of world events, and eager to talk about them. The daily newspapers admonished people to “support the revolution” and “work for the good of all.” Signs quoted pearls of revolutionary wisdom from the likes of Mao, Marx, Bishop Tutu, and most often, Flt. Lt. Rawlings, who had become Ghana’s ruler after staging a coup in 1979. </w:t>
      </w:r>
    </w:p>
    <w:p>
      <w:pPr>
        <w:pStyle w:val="Normal"/>
        <w:rPr/>
      </w:pPr>
      <w:r>
        <w:rPr/>
        <w:t xml:space="preserve">My first impulse was to laugh off the rhetoric and assume it didn’t go below the surface. But the longer I was in Ghana, the more I felt that these were the sincere convictions of a people genuinely dedicated to pulling their country up by its bootstraps and unshackling themselves from years of corruption and mismanagement. I sensed a genuine pride in their nation and its impressive rebound from near economic and political collapse. </w:t>
      </w:r>
    </w:p>
    <w:p>
      <w:pPr>
        <w:pStyle w:val="Normal"/>
        <w:rPr/>
      </w:pPr>
      <w:r>
        <w:rPr/>
        <w:t xml:space="preserve">Ghana was battling corruption, inflation, a huge foreign debt, and falling agricultural and industrial production, and they’d won some encouraging victories. The educated hotel owner in Elmina had told me he was fully confident that Ghana was well on its way, and would rebound back better than ever. </w:t>
      </w:r>
    </w:p>
    <w:p>
      <w:pPr>
        <w:pStyle w:val="Normal"/>
        <w:rPr/>
      </w:pPr>
      <w:r>
        <w:rPr/>
        <w:t xml:space="preserve">Accra felt like a city emerging from a long siege. The neglected pieces of the city, rusty and grimy from disuse, were being dusted off and reassembled. Parks, landscaping, streets, and buildings were being trimmed, scrubbed, and painted. Shops were reopening like butterflies emerging from cocoons. Everywhere you went there were people sweeping streets and sidewalks, trimming hedges, or cutting grass with machetes. Huge billboards advertised the latest in consumer technology, from computers to photocopiers, tractors, trucks, and fancy cars. </w:t>
      </w:r>
    </w:p>
    <w:p>
      <w:pPr>
        <w:pStyle w:val="Normal"/>
        <w:rPr/>
      </w:pPr>
      <w:r>
        <w:rPr/>
        <w:t>The growing affluence had not trickled down to everyone. Beggars were a common sight on Accra’s streets—gaunt-looking women with large-eyed babies. and ragged young children with heartbreaking “Save the Children” faces. As I passed them by I could almost feel Sally Struthers frowning at me from wherever she was. But I noticed that the Ghanaians gave.</w:t>
      </w:r>
    </w:p>
    <w:p>
      <w:pPr>
        <w:pStyle w:val="Normal"/>
        <w:rPr/>
      </w:pPr>
      <w:r>
        <w:rPr/>
        <w:t>I heard a radio music program for housewives one morning. At the end the male host said, “Well, housewives, I hope you’ve had your fill. This was Mr. So-and-So, see you next time!”</w:t>
      </w:r>
    </w:p>
    <w:p>
      <w:pPr>
        <w:pStyle w:val="Normal"/>
        <w:rPr/>
      </w:pPr>
      <w:r>
        <w:rPr/>
        <w:t>We finally got our visas back, and the next morning we boarded a Ghana Airways Fokker F28 bound for Tamale, 400 miles to the north. Flying avoided several days of travel on a tortuous, unfinished road. We had an aerial view of Accra and the surrounding expanses of green before we broke through clouds into the glaring sunlight above. Through breaks in the puffy, sun-lit clouds below the plane we caught glimpses of dark green jungle and tiny clearings linked by wisps of red clay road, like fine thread on a patchwork quilt. Man-made Lake Volta was a vast, glitter</w:t>
        <w:softHyphen/>
        <w:t xml:space="preserve">ing expanse of blue, and a lobed arm of the lake looked like a child’s drawing of pudgy fingers. </w:t>
      </w:r>
    </w:p>
    <w:p>
      <w:pPr>
        <w:pStyle w:val="Normal"/>
        <w:rPr/>
      </w:pPr>
      <w:r>
        <w:rPr/>
        <w:t>We’d heard that rains in the Tamale area had been bad that year. From the air we could see a flat brown fields dotted with trees.</w:t>
      </w:r>
    </w:p>
    <w:p>
      <w:pPr>
        <w:pStyle w:val="Normal"/>
        <w:rPr/>
      </w:pPr>
      <w:r>
        <w:rPr/>
        <w:t xml:space="preserve">There were five Ghana PCVs on our flight. A Peace Corps truck picked them up and offered us a ride into town. We got a tour of Tamale into the bargain. The third largest city in Ghana, it was sprawling and dusty, with tree-lined streets and dilapidated colonial architecture. The downtown area was crowded and had no central features. We had been invited to stay with two volunteers from our Colorado training program. Their untidy house turned out to be a long walk from town, but we were grateful to have a free place to stay and people to hang out with. </w:t>
      </w:r>
    </w:p>
    <w:p>
      <w:pPr>
        <w:pStyle w:val="Normal"/>
        <w:rPr/>
      </w:pPr>
      <w:r>
        <w:rPr/>
        <w:t xml:space="preserve">We spent one afternoon at a dancing presentation for the new trainees. An Ewe group demonstrated the shuffle and the chicken dance, then tried to teach us as well. In Ghana, the disco-like music so popular in Togo was called Highlife. </w:t>
      </w:r>
    </w:p>
    <w:p>
      <w:pPr>
        <w:pStyle w:val="Normal"/>
        <w:rPr/>
      </w:pPr>
      <w:r>
        <w:rPr/>
        <w:t>One volunteer had a small apartment near town, with electricity and running water, and invited us for dinner. Her place was comfortable and pleasant, with lots of windows and a ceiling fan (rare in Togo, even in homes with electricity, but common in Ghana).</w:t>
      </w:r>
    </w:p>
    <w:p>
      <w:pPr>
        <w:pStyle w:val="Normal"/>
        <w:rPr/>
      </w:pPr>
      <w:r>
        <w:rPr/>
        <w:t>Another evening we went to the home of the director of a volunteer organization called VSO. I met two lovely and interesting Ghanaian women, one of whom worked for Ghana broadcasting. Her local language radio programs for women and children integrated advice on health, nutrition, and education with songs, stories, and interviews with experts. It sounded like an effective way to disseminate information, and I wondered if there was anything like it in Togo.</w:t>
      </w:r>
    </w:p>
    <w:p>
      <w:pPr>
        <w:pStyle w:val="Normal"/>
        <w:rPr/>
      </w:pPr>
      <w:r>
        <w:rPr/>
        <w:t>On our last day in Tamale we walked a few miles with a group of volunteers for a picnic on a hilltop. The weather was warm and sunny.</w:t>
      </w:r>
    </w:p>
    <w:p>
      <w:pPr>
        <w:pStyle w:val="Normal"/>
        <w:rPr/>
      </w:pPr>
      <w:r>
        <w:rPr/>
        <w:t xml:space="preserve">From Tamale we took an uncrowded bus 100 miles north to Bolgatanga. It was nice to be back in the savannah. It was green and lush, with thick grasses, tall millet, and shimmering ponds. Even the sterile, hard-baked laterite was covered in a coating of green. There were many more trees in northern Ghana than in northern Togo—even the fields were sprinkled with trees. </w:t>
      </w:r>
    </w:p>
    <w:p>
      <w:pPr>
        <w:pStyle w:val="Normal"/>
        <w:rPr/>
      </w:pPr>
      <w:r>
        <w:rPr/>
        <w:t>I liked Bolgatanga. It felt exotic and laid-back. The market had an organic, curving layout, rising and falling and twisting around a series of small rocky knolls. The central feature was a granite boulder garden half-covered in wares for sale. Local crafts included baskets, woven smock-like shirts, and all kinds of leather goods. We met up with two Ghana volunteers and they took us to their favorite street stall for a delicious lunch of spaghetti and fried wagashi, a salty, locally-made cow’s milk cheese. Instead of melting when fried, it became crispy on the outside and soft and fluffy inside.</w:t>
      </w:r>
    </w:p>
    <w:p>
      <w:pPr>
        <w:pStyle w:val="Normal"/>
        <w:rPr/>
      </w:pPr>
      <w:r>
        <w:rPr/>
        <w:t>We got a ride in the back of a construction truck to the Navrongo market. It was crowded with rows of tin-roofed cement hangars. There were no craft vendors, so we continued on 15 miles to Sandema to visit a volunteer named Vicky. It was a grueling ride in the back of an open truck bed. We tried balancing on the thin edge, but were afraid of being thrown off when the truck bounced in and out of potholes. Finally we sat on the truck bed between puddles of oil and piles of sand. We arrived with sore tailbones, and very dirty.</w:t>
      </w:r>
    </w:p>
    <w:p>
      <w:pPr>
        <w:pStyle w:val="Normal"/>
        <w:rPr/>
      </w:pPr>
      <w:r>
        <w:rPr/>
        <w:t xml:space="preserve">Vicky lived in an isolated bungalow in a sprawling, deserted secondary school compound. She didn’t have a spare mosquito net, so we spent a sleepless night trying to ignore the whining and biting insects. In the morning we said goodbye and walked into Sandema village, down a wide, smooth road lined with neem trees, thickets of shrub and grass, lily pad-covered ponds, and neat rows of corn, millet, and peanuts (known in West Africa as groundnuts). </w:t>
      </w:r>
    </w:p>
    <w:p>
      <w:pPr>
        <w:pStyle w:val="Normal"/>
        <w:rPr/>
      </w:pPr>
      <w:r>
        <w:rPr/>
        <w:t xml:space="preserve">The houses were square-sided and tall, with flat terrace roofs. Many were painted dark brown and red, and decorated with geometric designs. The compounds were a jumble of these square houses, plus round huts with conical straw roofs, and turret-like granaries, all half hidden in a sea of tall millet. </w:t>
      </w:r>
    </w:p>
    <w:p>
      <w:pPr>
        <w:pStyle w:val="Normal"/>
        <w:rPr/>
      </w:pPr>
      <w:r>
        <w:rPr/>
        <w:t>The Sandema market was shady, with lots of trees. We arrived early and watched the market surge to life as trucks packed with people and goods poured in. We got a bus back to Bolgatanga around 10 am.</w:t>
      </w:r>
    </w:p>
    <w:p>
      <w:pPr>
        <w:pStyle w:val="Normal"/>
        <w:rPr/>
      </w:pPr>
      <w:r>
        <w:rPr/>
        <w:t>The next morning we bought souvenirs at the Bolgatanga market, which was known for beautiful wicker work and leather goods. A baboon the size of a two-year-old child skipped madly about, leering and grinning, scratching and screeching, swinging from tree limbs, and hopping onto tin stall roofs. The market crowd laughed and catcalled, and the children taunted and chased the baboon. I took its picture, and I swear it posed. After I clicked, the crowd cheered.</w:t>
      </w:r>
    </w:p>
    <w:p>
      <w:pPr>
        <w:pStyle w:val="Normal"/>
        <w:rPr/>
      </w:pPr>
      <w:r>
        <w:rPr/>
        <w:t xml:space="preserve">Then we caught a bus 50 miles west to Bawku, near the Togo border. Rounded hills began to appear, and the countryside grew even more lush. The lower population density in Ghana was evident by the large uncultivated areas covered in trees, shrubs, and grasses. Often these areas weren’t even grazed. In the Bawku market we purchased a traditional boubou—a blousy top worn by men—made from sewn-together squares of colorful kente cloth. </w:t>
      </w:r>
    </w:p>
    <w:p>
      <w:pPr>
        <w:pStyle w:val="Normal"/>
        <w:rPr/>
      </w:pPr>
      <w:r>
        <w:rPr/>
        <w:t xml:space="preserve">Other than the usual confusion of unmarked checkpoints, crossing the border into Togo was so easy we were nervous we’d forgotten something. We weren’t even asked for a bribe. We spent the night at our crash pad in Dapaong and arrived back in Bogou the next day. We had been gone for a month. </w:t>
      </w:r>
    </w:p>
    <w:p>
      <w:pPr>
        <w:pStyle w:val="Normal"/>
        <w:rPr/>
      </w:pPr>
      <w:r>
        <w:rPr/>
        <w:t xml:space="preserve">The chief was laid up from a minor motorcycle accident and it seemed like all the men were drunk. There was a lull in the field work as everyone waited for the early millet harvest to begin. Adia and his wife were getting along worse than ever. </w:t>
      </w:r>
    </w:p>
    <w:p>
      <w:pPr>
        <w:pStyle w:val="Normal"/>
        <w:rPr/>
      </w:pPr>
      <w:r>
        <w:rPr/>
        <w:t xml:space="preserve">Soon after we returned it rained for 20 hours straight, and our mud garden well began disintegrating. </w:t>
      </w:r>
    </w:p>
    <w:p>
      <w:pPr>
        <w:pStyle w:val="Normal"/>
        <w:rPr/>
      </w:pPr>
      <w:r>
        <w:rPr/>
        <w:t xml:space="preserve">On August 15, two religious festivals coincided: the Assumption of Mary, a Christian Togolese national holiday, and Muslim Tabaski, also known as Eid al-Adha. Tabaski honors the willingness of Abraham to sacrifice his son as an act of obedience to God's command. Muslims kill an animal and give most of the meat away. The coincidence of the two days meant that everyone, regardless of their religious affiliation, had an excuse to feast. We had dinner at Assibi’s. I enjoyed hanging out there. </w:t>
      </w:r>
    </w:p>
    <w:p>
      <w:pPr>
        <w:pStyle w:val="Normal"/>
        <w:rPr/>
      </w:pPr>
      <w:r>
        <w:rPr/>
        <w:t xml:space="preserve">In early August we trekked back to Lomé to work on phase two of our stove expansion project. We would prepare prototype visual aids and publicity packets, which we’d test before producing the final materials later in the fall. </w:t>
      </w:r>
    </w:p>
    <w:p>
      <w:pPr>
        <w:pStyle w:val="Normal"/>
        <w:rPr/>
      </w:pPr>
      <w:r>
        <w:rPr/>
        <w:t xml:space="preserve">It was raining like mad pretty regularly, every two or three days. The crops were going well. So was our garden, but our mud walls were dissolving and shrinking. Our shower was still standing, but clearly it was not a viable long-term solution. </w:t>
      </w:r>
    </w:p>
    <w:p>
      <w:pPr>
        <w:pStyle w:val="Normal"/>
        <w:rPr/>
      </w:pPr>
      <w:r>
        <w:rPr/>
        <w:t xml:space="preserve">The family was getting more and more on our nerves, the kids especially. Adia and his wife fought a lot and he was moody and melancholy. </w:t>
      </w:r>
    </w:p>
    <w:p>
      <w:pPr>
        <w:pStyle w:val="Normal"/>
        <w:rPr/>
      </w:pPr>
      <w:r>
        <w:rPr/>
        <w:t>Driving through the park one day, I watched three tourists in a Land Rover pull over right in front of a large elephant that was emerging from the trees. The tourists gleefully hopped out of the truck and approached the elephant with their cameras. As if it were a game, they crouched and advanced, safari style, grinning foolishly, actually approaching within meters of the giant animal. He grew perturbed and began to move toward them. They scurried back to their vehicle. Luckily for them he wasn’t serious!</w:t>
      </w:r>
    </w:p>
    <w:p>
      <w:pPr>
        <w:pStyle w:val="Normal"/>
        <w:rPr/>
      </w:pPr>
      <w:r>
        <w:rPr/>
        <w:t xml:space="preserve">Lotogou with Dave yesterday. Very beautiful. Low mounds of hills, many cattle, clouds of every kind. Surprisingly good road. A retarded baby girl rocking herself in lotus posture, amazingly limber, cross-legged with her cheek on mat. </w:t>
      </w:r>
    </w:p>
    <w:p>
      <w:pPr>
        <w:pStyle w:val="Normal"/>
        <w:rPr/>
      </w:pPr>
      <w:r>
        <w:rPr/>
        <w:t xml:space="preserve">Busy with work. Training agents to use dossiers. </w:t>
      </w:r>
    </w:p>
    <w:p>
      <w:pPr>
        <w:pStyle w:val="Normal"/>
        <w:rPr/>
      </w:pPr>
      <w:r>
        <w:rPr/>
        <w:t xml:space="preserve">It was common for parents and children to live apart for economic reasons. Assibi’s sister Martine worked in Lomé and had two young kids she left behind in Bogou, as she had no way to care for them in Lomé. When it was time to go back to Lomé after a visit, she sobbed as she waited for the taxi. It didn’t help that she hated her job. </w:t>
      </w:r>
    </w:p>
    <w:p>
      <w:pPr>
        <w:pStyle w:val="Normal"/>
        <w:rPr/>
      </w:pPr>
      <w:r>
        <w:rPr/>
        <w:t xml:space="preserve">Sometimes a childless relative was “given” a family member’s child to raise. Adia’s daughter, Falabout, was sent to live with an aunt in Bombouaka. I asked when Falabout was coming back, and I’m fairly sure the reply was, “She isn’t.” </w:t>
      </w:r>
    </w:p>
    <w:p>
      <w:pPr>
        <w:pStyle w:val="Normal"/>
        <w:rPr/>
      </w:pPr>
      <w:r>
        <w:rPr/>
        <w:t xml:space="preserve">Due to the frequent transferring of civil servants, and the lack of jobs in small villages, husbands and wives often lived at opposite ends of the country, and saw each other every few months. </w:t>
      </w:r>
    </w:p>
    <w:p>
      <w:pPr>
        <w:pStyle w:val="Normal"/>
        <w:rPr/>
      </w:pPr>
      <w:r>
        <w:rPr/>
        <w:t xml:space="preserve">Family meant extended family, and the term “brother” could mean anything from full blood brother to an uncle’s sister-in-law’s child. Everyone had several mothers and dozens of brothers and sisters. The terms aunt, uncle, cousin, or in-law were seldom used. </w:t>
      </w:r>
    </w:p>
    <w:p>
      <w:pPr>
        <w:pStyle w:val="Normal"/>
        <w:rPr/>
      </w:pPr>
      <w:r>
        <w:rPr/>
        <w:t>At my mid-term physical in Lomé I was diagnosed with amoebas. It was a very uncomfortable, bloated feeling, like my stomach was puffed up and tight as a drum.</w:t>
      </w:r>
    </w:p>
    <w:p>
      <w:pPr>
        <w:pStyle w:val="Normal"/>
        <w:rPr/>
      </w:pPr>
      <w:r>
        <w:rPr/>
        <w:t xml:space="preserve">In early September we celebrated our second anniversary at our house in Bogou with salad, minestrone, and peach cobbler cooked in our stove oven. (Describe how the oven worked.) Although our marriage was short on romance, we liked each other and got along well.  </w:t>
      </w:r>
    </w:p>
    <w:p>
      <w:pPr>
        <w:pStyle w:val="Normal"/>
        <w:rPr/>
      </w:pPr>
      <w:r>
        <w:rPr/>
        <w:t xml:space="preserve">September 8 was the International Day of Literacy. All the regional political authorities gathered in Tandjoaré for three hours of speeches and rallies. We ran into our friend Mr. Atoukou, who told us he was being transferred to a desk job in Lomé. Though largely the result of his wife’s insistence, these transfers were an all-too-common aspect of life as a civil servant. Disregarding a worker’s family stability and emotional well-being, these transfers often seemed arbitrary and could be very disruptive. I asked what would happen if someone refused a transfer, and was told they would be fired. </w:t>
      </w:r>
    </w:p>
    <w:p>
      <w:pPr>
        <w:pStyle w:val="Normal"/>
        <w:rPr/>
      </w:pPr>
      <w:r>
        <w:rPr/>
        <w:t xml:space="preserve">Civil servants were not in the military, but Togo was a military dictatorship, and the government was in many ways run along military lines. Civil servants were treated much like military recruits. I’d grown up understanding the importance of separation of church and state, not realizing that in many countries the real issue was separation of military and state. </w:t>
      </w:r>
    </w:p>
    <w:p>
      <w:pPr>
        <w:pStyle w:val="Normal"/>
        <w:rPr/>
      </w:pPr>
      <w:r>
        <w:rPr/>
        <w:t xml:space="preserve">A civil servant’s political loyalties were closely monitored, and nuances of word and action were often used against them. A “wrong move” could cost you your career. Although firing was rare, permanent demotions were common, or being sent to an undesirable posting—the Togolese equivalent of Outer Siberia. People couldn’t express their feelings in words, but it was easy to read their body language. Mr. Atoukou had endured a lot of unfair treatment over the years, and this latest blow hit him hard. His smile was strained and his shoulders sagged. </w:t>
      </w:r>
    </w:p>
    <w:p>
      <w:pPr>
        <w:pStyle w:val="Normal"/>
        <w:rPr/>
      </w:pPr>
      <w:r>
        <w:rPr/>
        <w:t xml:space="preserve">For my last year I had two goals: to train as many stoves agents as possible, and to build tchakbalo stoves with the UNFT women’s union in each quarter of Dapaong.  </w:t>
      </w:r>
    </w:p>
    <w:p>
      <w:pPr>
        <w:pStyle w:val="Normal"/>
        <w:rPr/>
      </w:pPr>
      <w:r>
        <w:rPr/>
        <w:t xml:space="preserve">After a year of fits and starts, and building up our contacts and credibility, suddenly we were in demand. I couldn’t go to Dapaong without running into someone who wanted a stove session. It kept me on my toes to remember who each person was, what language they spoke, was there anything I needed to talk with them about, and to decide how to handle their request. I couldn’t say yes to everyone, but I had never been good at saying no, and I still didn’t understand how to do it in a culture I wasn’t familiar with. </w:t>
      </w:r>
    </w:p>
    <w:p>
      <w:pPr>
        <w:pStyle w:val="Normal"/>
        <w:rPr/>
      </w:pPr>
      <w:r>
        <w:rPr/>
        <w:t xml:space="preserve">We worked increasingly separately, Brad on cisterns, me on stoves. I drove to Dapaong a lot. Images of the landscape, its changing moods. With sun and shadow. Thoughts of how I’ll miss it, and wondering where else was like it. Part of me could live in this landscape by choice. But I’d miss the other landscapes: ocean, forest, mountain. Which reminds me that Washington was an awfully nice place to live, by virtue of its variety of landscapes, among other nice things. </w:t>
      </w:r>
    </w:p>
    <w:p>
      <w:pPr>
        <w:pStyle w:val="Normal"/>
        <w:rPr/>
      </w:pPr>
      <w:r>
        <w:rPr/>
        <w:t>Driving to Dapaong in cloudy moonlight after a light fresh rain, wearing three layers of coats! Moon-shadows on bushes, suggestive of elephants. They’d recently disappeared from the area, otherwise a moonlight encounter could have been possible!</w:t>
      </w:r>
    </w:p>
    <w:p>
      <w:pPr>
        <w:pStyle w:val="Normal"/>
        <w:rPr/>
      </w:pPr>
      <w:r>
        <w:rPr/>
        <w:t xml:space="preserve">Driving home along the cliffs of Bombouaka, marveling at their changing character, depending on time of day, sun angle, cloud shadow. The flatness of color like solid crayon, with the shading of shadow. The pearl gray sky as backdrop, as sun block. The distinctness of lines without shadows. A first rainbow – here they call it chameleon, and say that the water droplets that cause the rainbow are the chameleon giving its child a bath. </w:t>
      </w:r>
    </w:p>
    <w:p>
      <w:pPr>
        <w:pStyle w:val="Normal"/>
        <w:rPr/>
      </w:pPr>
      <w:r>
        <w:rPr/>
        <w:t xml:space="preserve">The frog music of late, as the fields flood, and puddles turn into ponds and lakes. The frogs didn’t croak, they chimed: a crisp, clear single note monotone of varied rhythms, sounds like a wood block of some fine, exotic wood. </w:t>
      </w:r>
    </w:p>
    <w:p>
      <w:pPr>
        <w:pStyle w:val="Heading1"/>
        <w:rPr/>
      </w:pPr>
      <w:r>
        <w:rPr/>
        <w:t>Mali</w:t>
      </w:r>
    </w:p>
    <w:p>
      <w:pPr>
        <w:pStyle w:val="Normal"/>
        <w:rPr/>
      </w:pPr>
      <w:r>
        <w:rPr/>
        <w:t xml:space="preserve">In late September we took our remaining month of vacation time. We traveled with our volunteer friend Dave. He had already served two and a half years and had six months left. He was a mellow guy, slightly stocky, with a bushy mop of hair, a hint of Groucho Marx eyebrows, and a dry humor to match. He was an excellent guitarist who wrote hilarious songs about Peace Corps life. He was also a talented artist and brought a sketchbook on the trip. </w:t>
      </w:r>
    </w:p>
    <w:p>
      <w:pPr>
        <w:pStyle w:val="Normal"/>
        <w:rPr/>
      </w:pPr>
      <w:r>
        <w:rPr/>
        <w:t xml:space="preserve">It took twelve hours to go from Dapaong to Ouagadougou, in Burkina Faso, a distance of about 200 miles. This was due to the 26 stops en route—I counted. The Togo and Burkina Faso borders each involved customs, police, and gendarme checks. We had to disembark the crowded Peugeot 504 at 23 of the stops. We had our baggage searched four times. At each stop we were harangued by beggars—many more than we’d ever seen in Togo—and children who crowded around us clamoring for cadeaux. Being nice encouraged them, and I knew that being mean would not discourage them—not that I wanted to be mean. Giving them anything would also encourage them, plus there was no way we could give to all of them. We had to learn to try to ignore them, which was not easy. </w:t>
      </w:r>
    </w:p>
    <w:p>
      <w:pPr>
        <w:pStyle w:val="Normal"/>
        <w:rPr/>
      </w:pPr>
      <w:r>
        <w:rPr/>
        <w:t>There had been a leftwing military coup d'état in Burkina Faso three years previously. Burkinabés (people from Burkina) referred to each other as “comrade.” The country’s motto was “La patrie ou la mort, nous vaincrons” (Homeland or death, we shall overcome). There was a strong military presence, and the national symbol was a crossed hoe and machine gun.</w:t>
      </w:r>
    </w:p>
    <w:p>
      <w:pPr>
        <w:pStyle w:val="Normal"/>
        <w:rPr/>
      </w:pPr>
      <w:r>
        <w:rPr/>
        <w:t xml:space="preserve">At the town of Koupela we came to a junction and turned west toward Ouagadougou, known as Ouaga. It was muggy—it hadn’t rained for a week, and the gathering weight of pregnant, overdue clouds was pressing down, making the air feel heavy and saturated. By mid-day we were sweltering in the crowded taxi. At the stops we waited in the intense sun, which was directly overhead now. I could feel sweat trickling down my back and stomach. </w:t>
      </w:r>
    </w:p>
    <w:p>
      <w:pPr>
        <w:pStyle w:val="Normal"/>
        <w:rPr/>
      </w:pPr>
      <w:r>
        <w:rPr/>
        <w:t xml:space="preserve">But as the day wore on the stops grew less frequent, and by late afternoon we were zipping along with a cooling breeze from the open windows. The landscape was a monotony of new green vegetation that didn’t quite hide the baked red earth. The area was green for just a few short months each year. At one point the landscape did cough up a few concessions to sightseeing—some low flat chunks of mesa, and fields of enormous boulders, strewn into artful piles. </w:t>
      </w:r>
    </w:p>
    <w:p>
      <w:pPr>
        <w:pStyle w:val="Normal"/>
        <w:rPr/>
      </w:pPr>
      <w:r>
        <w:rPr/>
        <w:t xml:space="preserve">As we drove through villages I noticed that peoples’ faces were becoming thinner and more elongated, reminiscent of northern Africa, Arabia, caravans of nomads. I was thrilled to see exotic Fulani women, draped with jewelry. Their hair was pulled into three or four knobbly buns. Over this they draped strings of silvery coins and often a veil, reflecting the Islamic influence. Heavy silver earrings distended their ears, and orange string pulled the top of the ear down in a fold. Layers and layers of amber-colored necklaces encircled their throats and hung down their chests, and their arms were often covered in silvery bangles. </w:t>
      </w:r>
    </w:p>
    <w:p>
      <w:pPr>
        <w:pStyle w:val="Normal"/>
        <w:rPr/>
      </w:pPr>
      <w:r>
        <w:rPr/>
        <w:t xml:space="preserve">The taxi dropped us off in the center of Ouaga. We were happy to escape the confines of the taxi, and eager for a real meal. The Soir au Village café had delicious shawarma sandwiches. </w:t>
      </w:r>
    </w:p>
    <w:p>
      <w:pPr>
        <w:pStyle w:val="Normal"/>
        <w:rPr/>
      </w:pPr>
      <w:r>
        <w:rPr/>
        <w:t>After our meal we hired a boy to guide us to a place we’d heard about that had rooms for rent. The owner, Pierre, was an older French man who’d been in Burkina for years. Proceeds from the room rentals supported his work with deprived and handicapped youngsters. But the house was filthy, smelly, and piled with junk. Animals scampered everywhere. Pierre himself was sickly and melancholy. We were relieved to extricate ourselves and get a room at the Amitié Hotel instead. It cost a bit more and was nothing special, but in comparison to Pierre’s, it was a palace.</w:t>
      </w:r>
    </w:p>
    <w:p>
      <w:pPr>
        <w:pStyle w:val="Normal"/>
        <w:rPr/>
      </w:pPr>
      <w:r>
        <w:rPr/>
        <w:t xml:space="preserve">We spent most of the next day exploring. Ouaga was a small and walkable town. It was Sunday and the brown, dusty streets were quiet. The city felt closer to the desert, like it had a coating of sand, portent of the encroaching Sahara. It felt more like Dapaong than any other city I’d been in, although parts of it were much nicer. One section of town boasted wide, paved avenues with streetlights, and tall, modern, architecturally creative buildings. We were told that the main market had been leveled and moved several miles out of town. </w:t>
      </w:r>
    </w:p>
    <w:p>
      <w:pPr>
        <w:pStyle w:val="Normal"/>
        <w:rPr/>
      </w:pPr>
      <w:r>
        <w:rPr/>
        <w:t xml:space="preserve">There were many more motor scooters than bicycles or cars. Donkey carts were common, as well as metal pushcarts shaped like large grain scoops. Ouaga also had a city bus system—little orange half-buses that looked like big buses put through a press. I noticed very few taxis. </w:t>
      </w:r>
    </w:p>
    <w:p>
      <w:pPr>
        <w:pStyle w:val="Normal"/>
        <w:rPr/>
      </w:pPr>
      <w:r>
        <w:rPr/>
        <w:t xml:space="preserve">Foosball was popular, and men gathered in raucous groups around tables set up on the street. I noticed many women with long strands of brunette and chestnut-colored braids woven into their hair. </w:t>
      </w:r>
    </w:p>
    <w:p>
      <w:pPr>
        <w:pStyle w:val="Normal"/>
        <w:rPr/>
      </w:pPr>
      <w:r>
        <w:rPr/>
        <w:t xml:space="preserve">Ouaga also had an American Club. It was not as fancy or big as the club in Accra, but it was much more welcoming. We spent the afternoon there, feasting on tacos, carrot cake, and popcorn. </w:t>
      </w:r>
    </w:p>
    <w:p>
      <w:pPr>
        <w:pStyle w:val="Normal"/>
        <w:rPr/>
      </w:pPr>
      <w:r>
        <w:rPr/>
        <w:t xml:space="preserve">The next day we walked to the nearby Peace Corps office. It was customary for traveling volunteers to check in with the office in another country, so the Peace Corps knew who was under their jurisdiction, should some sort of emergency occur. We met the director, a round-faced, talkative young ex-Togo PCV. He explained that the Peace Corps had been asked to leave Burkina, which was trying to divest itself of all vestiges of colonialism. There were no new volunteers coming in. Fifteen volunteers were in the process of leaving, which would leave only 31 in the country. The mood was at the office was subdued. </w:t>
      </w:r>
    </w:p>
    <w:p>
      <w:pPr>
        <w:pStyle w:val="Normal"/>
        <w:rPr/>
      </w:pPr>
      <w:r>
        <w:rPr/>
        <w:t>At the organized and friendly Faso Tours office we made bus reservations for Bobo-Dioulasso, 220 miles southwest of Ouaga. As we were leaving, we ran into an affable young French guy Dave had met in Togo. This guy owned a restaurant, and invited us in for a drink and a chat. Later we met up with another friend of Dave’s at Hotel Oubi for a fabulous lunch of brochettes with tomato and onion. It always surprised me how many expats lived in places I used to think of as remote and little-visited. I was learning that there were few places in the world that hadn’t been “discovered.”</w:t>
      </w:r>
    </w:p>
    <w:p>
      <w:pPr>
        <w:pStyle w:val="Normal"/>
        <w:rPr/>
      </w:pPr>
      <w:r>
        <w:rPr/>
        <w:t>Ouaga had a lot of trees along the streets and in gardens, and we saw many potted trees for sale—part of the government effort to halt deforestation and stop the southward march of the Sahara. There were more mud buildings than in Lomé, where most were made of cement. Baguettes for sale everywhere (French influence). Coffee men with real butter. No omelet vendors. Many mosques, zebu cattle with big humps (not resistant, so do best in dry areas, not in Togo).</w:t>
      </w:r>
    </w:p>
    <w:p>
      <w:pPr>
        <w:pStyle w:val="Normal"/>
        <w:rPr/>
      </w:pPr>
      <w:r>
        <w:rPr/>
        <w:t xml:space="preserve">Needing a break from all the walking, we spent the afternoon reading and visiting with volunteers in the Peace Corps lounge. They recommended a restaurant called L’Eau Vive for dinner. It turned out to be pretty fancy and pricey, although very tasty. </w:t>
      </w:r>
    </w:p>
    <w:p>
      <w:pPr>
        <w:pStyle w:val="Normal"/>
        <w:rPr/>
      </w:pPr>
      <w:r>
        <w:rPr/>
        <w:t xml:space="preserve">Our 5:30 alarm came early the next morning. We dragged ourselves up from the depths of sleep and headed off to catch the bus to Bobo-Dioulasso, or Bobo. At the bus station they called each passenger’s name in order of their ticket number, and you climbed on and chose your seat. We were the last three names called and we were the only tourists on board. The bus pulled out right on time. </w:t>
      </w:r>
    </w:p>
    <w:p>
      <w:pPr>
        <w:pStyle w:val="Normal"/>
        <w:rPr/>
      </w:pPr>
      <w:r>
        <w:rPr/>
        <w:t xml:space="preserve">After about an hour and a half we stopped at the Campement in Sabou to see the crocodiles that lived in a large, lily-pad-covered pond. One big old croc came out each day to be fed by the guardian. </w:t>
      </w:r>
    </w:p>
    <w:p>
      <w:pPr>
        <w:pStyle w:val="Normal"/>
        <w:rPr/>
      </w:pPr>
      <w:r>
        <w:rPr/>
        <w:t xml:space="preserve">The bus ride took about six hours. The road was in excellent condition. We stopped halfway for a break and the bus driver handed each of us a soda. Although I had not been a soda drinker back home, it was often the only safe or cold beverage available, and anything cold tasted amazing in that heat. </w:t>
      </w:r>
    </w:p>
    <w:p>
      <w:pPr>
        <w:pStyle w:val="Normal"/>
        <w:rPr/>
      </w:pPr>
      <w:r>
        <w:rPr/>
        <w:t xml:space="preserve">Bobo was farther south than Ouaga, and as we neared the city the landscape grew greener. There were lovely boulder formations, and many large trees lying on their sides, apparently blown over in windstorms over the years. </w:t>
      </w:r>
    </w:p>
    <w:p>
      <w:pPr>
        <w:pStyle w:val="Normal"/>
        <w:rPr/>
      </w:pPr>
      <w:r>
        <w:rPr/>
        <w:t>Bobo was a lovely city, at least as large as Ouaga, but cleaner and more modern. It felt like a small European city, less African even than Lomé. It had a graceful charm and a cultured, almost opulent ambiance, with its mix of modern and colonial architecture, sprawling villas, street lighting, and wide, uncrowded avenues. Numerous large, spreading trees shaded the sidewalks. Bobo had been the colonial capitol of Mali, and the older buildings gleamed with fresh white paint.</w:t>
      </w:r>
    </w:p>
    <w:p>
      <w:pPr>
        <w:pStyle w:val="Normal"/>
        <w:rPr/>
      </w:pPr>
      <w:r>
        <w:rPr/>
        <w:t xml:space="preserve">The stores were well-stocked, and there was an array of gorgeous fruits and vegetables for sale. The large coastal port of Abidjan was only 500 miles away via train or a good road. </w:t>
      </w:r>
    </w:p>
    <w:p>
      <w:pPr>
        <w:pStyle w:val="Normal"/>
        <w:rPr/>
      </w:pPr>
      <w:r>
        <w:rPr/>
        <w:t xml:space="preserve">We got rooms at the clean and friendly SOBA Hotel. After melt-in-your-mouth lamb skewers at the Transfo—a restaurant-bar with a big courtyard and dancing pavilion—we walked down the long, straight Avenue de Gaulle, lined with thick, close-set trees. We caught glimpses of large homes hidden behind thick shrubbery and surrounded by walls topped with broken glass. </w:t>
      </w:r>
    </w:p>
    <w:p>
      <w:pPr>
        <w:pStyle w:val="Normal"/>
        <w:rPr/>
      </w:pPr>
      <w:r>
        <w:rPr/>
        <w:t xml:space="preserve">An outdoor movie theater next to our hotel was showing a French action thriller. Vendors were lined up selling everything from popcorn to popsicles. </w:t>
      </w:r>
    </w:p>
    <w:p>
      <w:pPr>
        <w:pStyle w:val="Normal"/>
        <w:rPr/>
      </w:pPr>
      <w:r>
        <w:rPr/>
        <w:t xml:space="preserve">Breakfast the next morning was a large bowl of steaming coffee, fresh pastries, and velvety sweet bananas. Although it was overcast, the air was heavy and warm. I loved exploring the city on foot, but the heat was exhausting. The three of us were tired, and slept a lot. </w:t>
      </w:r>
    </w:p>
    <w:p>
      <w:pPr>
        <w:pStyle w:val="Normal"/>
        <w:rPr/>
      </w:pPr>
      <w:r>
        <w:rPr/>
        <w:t>Bobo’s downtown attractions were the mosque and the market. Both were examples of Islamic architecture, with stout square buttresses supporting the walls. The mud mosque had been built in the late 1800s. It had two large minarets shaped like rocket cones. The building was covered in a latticework of protruding pegs of wood, used like ladders to access the walls for annual maintenance. Pottery jars of water sat under trees near several low, tunnel-like entries, for the ritual ablutions that preceded prayer. The dark interior of the mosque was divided into chambers lined with prayer mats.</w:t>
      </w:r>
    </w:p>
    <w:p>
      <w:pPr>
        <w:pStyle w:val="Normal"/>
        <w:rPr/>
      </w:pPr>
      <w:r>
        <w:rPr/>
        <w:t xml:space="preserve">The Bobo market was a maze of crowded stalls and narrow passageways sprawled over a large area. Around the edges, pay parking lots were crammed with hundreds of mopeds and scooters. At the center was a walled enclosure, perhaps a city block in size, with four square-arched entry portals. The market had once fit inside here, but now spilled out onto several streets in every direction. The quantity of cloth and other goods stockpiled here was staggering. There were beautiful blankets, jewelry, and carvings for sale, but we still had many miles to go, and our packs were already full. </w:t>
      </w:r>
    </w:p>
    <w:p>
      <w:pPr>
        <w:pStyle w:val="Normal"/>
        <w:rPr/>
      </w:pPr>
      <w:r>
        <w:rPr/>
        <w:t xml:space="preserve">Although we couldn’t afford to stay there, we paid to use the Hotel L’Auberge pool on afternoon. As I was swimming I got attacked by a black ant that left fiery bites all over my belly. It didn’t diminish my appetite for a tasty street food dinner of red beans and spaghetti, or after-dinner drinks at bar-restaurant Mahkno, an atmospheric hangout with a lamp lit courtyard garden, wicker armchairs, American tunes, and sangria punch. </w:t>
      </w:r>
    </w:p>
    <w:p>
      <w:pPr>
        <w:pStyle w:val="Normal"/>
        <w:rPr/>
      </w:pPr>
      <w:r>
        <w:rPr/>
        <w:t xml:space="preserve">In the morning we sat outside at a long trestle table covered in a torn blue-and-white vinyl cloth, drinking coffee out of clear bowls—Nescafe sweetened with thick globs of condensed milk—eating pastry spread with real butter, a rare treat in Togo, and people watching. </w:t>
      </w:r>
    </w:p>
    <w:p>
      <w:pPr>
        <w:pStyle w:val="Normal"/>
        <w:rPr/>
      </w:pPr>
      <w:r>
        <w:rPr/>
        <w:t xml:space="preserve">The women were strikingly beautiful, tall and slender, with exquisite faces. Many dressed in Western-style skirts or pants, and had their hair straightened or tressed into Western styles. Fake hair could be woven into tiny braids of any length to create bobs, flips, bangs, or long pony tails—it took hours and was expensive. I saw a Diana Ross lookalike, her hair tressed into tiny chin-length braids that curled under her jaw. I even saw some women smoking. The market vendors dressed richly too, and the dead yovo stalls boasted the classiest selection of clothes I’d seen in West Africa. </w:t>
      </w:r>
    </w:p>
    <w:p>
      <w:pPr>
        <w:pStyle w:val="Normal"/>
        <w:rPr/>
      </w:pPr>
      <w:r>
        <w:rPr/>
        <w:t xml:space="preserve">Facial scarification could be elaborate, and I saw faces with long arcs traced over the forehead and down both cheeks. </w:t>
      </w:r>
    </w:p>
    <w:p>
      <w:pPr>
        <w:pStyle w:val="Normal"/>
        <w:rPr/>
      </w:pPr>
      <w:r>
        <w:rPr/>
        <w:t xml:space="preserve">I watched a barber shaving men’s faces and heads. He sat facing each customer on a mat, his practiced hands massaging and lathering. When he was finished shaving he rubbed ice on the skin, then swabbed it dry with a sponge. It looked like a wonderful way to start the day, and I wished I needed a shave! </w:t>
      </w:r>
    </w:p>
    <w:p>
      <w:pPr>
        <w:pStyle w:val="Normal"/>
        <w:rPr/>
      </w:pPr>
      <w:r>
        <w:rPr/>
        <w:t xml:space="preserve">Vendors wandered the street or sat at a table. I found myself wondering what it would be like to spend every day scraping to get by: a guy spending his whole day selling a few shirts, sticks of gum, or cloth; a shoe shiner; a girl selling bananas. But here this was good honest work, and people seemed used to the slow pace. They might spend hours wandering the market and only sell one or two things, but it was enough to get by on. </w:t>
      </w:r>
    </w:p>
    <w:p>
      <w:pPr>
        <w:pStyle w:val="Normal"/>
        <w:rPr/>
      </w:pPr>
      <w:r>
        <w:rPr/>
        <w:t xml:space="preserve">Burkina’s revolutionary government had introduced vaccination campaigns, infrastructure improvements, the expansion of women's rights, and anti-desertification projects. We saw many signs promoting vaccinations and improved cookstoves. </w:t>
      </w:r>
    </w:p>
    <w:p>
      <w:pPr>
        <w:pStyle w:val="Normal"/>
        <w:rPr/>
      </w:pPr>
      <w:r>
        <w:rPr/>
        <w:t xml:space="preserve">Saw a rack full of metal stoves for sale. Saw women roasting corn in braziers shaped like martini glasses, made of 1” metal strips woven together like an open weave basket. </w:t>
      </w:r>
    </w:p>
    <w:p>
      <w:pPr>
        <w:pStyle w:val="Normal"/>
        <w:rPr/>
      </w:pPr>
      <w:r>
        <w:rPr/>
        <w:t xml:space="preserve">The next morning we walked to the taxi station to find a ride to Djenné, 250 miles north in Mali. At almost 25 dollars each, it was a much pricier trip than we expected. </w:t>
      </w:r>
    </w:p>
    <w:p>
      <w:pPr>
        <w:pStyle w:val="Normal"/>
        <w:rPr/>
      </w:pPr>
      <w:r>
        <w:rPr/>
        <w:t xml:space="preserve">When the driver had collected as many passengers as he could from the station, we drove around town to find a few more. He wanted to maximize the number of paying fares, and this meant four abreast in the both the back and front seats. We were dismayed when he stopped to pick up an enormously wide woman and put her next to the three of us in the back seat. If we could have asked for our money back we would have.  </w:t>
      </w:r>
    </w:p>
    <w:p>
      <w:pPr>
        <w:pStyle w:val="Normal"/>
        <w:rPr/>
      </w:pPr>
      <w:r>
        <w:rPr/>
        <w:t>Finally we hit the road out of town. I was crabby. It had taken hours to fill the taxi, I was cramped and uncomfortable, and the inside of the car felt like an oven. There were endless police and customs checks along the road and at the Mali border. All the luggage carefully lashed onto the roof was removed and searched multiple times. The capriciousness of some of the stops felt like a cruel and unnecessary excuse to extract bribes, but it was just the way things were, and people accepted it uncomplainingly. I wondered if inside they were frustrated and seething, but they knew that complaining wouldn’t do any good, and would just get them into trouble. The military, as authorities everywhere, loved homage and power, and could be very nasty when they didn’t receive it.</w:t>
      </w:r>
    </w:p>
    <w:p>
      <w:pPr>
        <w:pStyle w:val="Normal"/>
        <w:rPr/>
      </w:pPr>
      <w:r>
        <w:rPr/>
        <w:t xml:space="preserve">The road was surprisingly good. It was rainy season, and as we approached the Niger River lowlands the landscape got even greener. Grasses grew tall and thick up to the edge of the pavement, and some sections of road looked like they had recently been flooded. </w:t>
      </w:r>
    </w:p>
    <w:p>
      <w:pPr>
        <w:pStyle w:val="Normal"/>
        <w:rPr/>
      </w:pPr>
      <w:r>
        <w:rPr/>
        <w:t xml:space="preserve">At the San junction we disembarked while the driver took two passengers into San. We bought coffee and tasty cakes from a group of women with their kids. In the absence of a common language, there were a lot of smiles. Sometimes I enjoyed not speaking the same language, and communicating with my heart instead. A young woman laughed when I couldn’t hold onto a cake fresh out of the oil. She went to the fire and picked up a small coal with her bare hands to demonstrate how tough hers were, and everyone laughed proudly. Women’s hands did get incredibly tough and heat resistant. I occasionally heard about babies scalded by bath water because their mom couldn’t tell it was too hot. </w:t>
      </w:r>
    </w:p>
    <w:p>
      <w:pPr>
        <w:pStyle w:val="Normal"/>
        <w:rPr/>
      </w:pPr>
      <w:r>
        <w:rPr/>
        <w:t xml:space="preserve">When the driver returned we said a reluctant goodbye to the friendly vendors and climbed back into the taxi. Suddenly the driver began racing along very, very fast, as if making up for lost time, and just as I was thinking of begging him to please slow down, he suddenly screeched to a halt and jumped out of the car. “What’s wrong?” we all asked. “Time to pray,” he said, and he and several other passengers quickly rolled out their mats and faced east for their evening prayers. </w:t>
      </w:r>
    </w:p>
    <w:p>
      <w:pPr>
        <w:pStyle w:val="Normal"/>
        <w:rPr/>
      </w:pPr>
      <w:r>
        <w:rPr/>
        <w:t xml:space="preserve">It grew dark and after another hour we stopped a tiny enclave called Téné, where we had a wonderful dinner of yam ragout at a roadside stall. Sitting in the smoky lamp light, eating the delicious warm food, listening to the sounds of people laughing and talking, I felt my heart swell with happiness. These were the magical moments that made traveling such a joy. Even though the day had been exhausting and uncomfortable, or perhaps because of that, this moment was perfection. </w:t>
      </w:r>
    </w:p>
    <w:p>
      <w:pPr>
        <w:pStyle w:val="Normal"/>
        <w:rPr/>
      </w:pPr>
      <w:r>
        <w:rPr/>
        <w:t xml:space="preserve">After ten long and tiring hours in the crowded 504 we arrived in deep darkness at the Djenné junction. The driver dropped us at a compound where we could stay the night. We were shown into a mud-walled room already containing many sleeping forms on straw mats on the floor. To our surprise they brought us foam mattresses that looked brand new and were still wrapped in plastic. The mattresses were comfortable, but the mosquitoes, despite coils and repellent, kept us awake much of the night. </w:t>
      </w:r>
    </w:p>
    <w:p>
      <w:pPr>
        <w:pStyle w:val="Normal"/>
        <w:rPr/>
      </w:pPr>
      <w:r>
        <w:rPr/>
        <w:t xml:space="preserve">In the morning light we could see we were in a large, square compound. The friendly family, mostly young women and kids, ran a hotel and restaurant. It cost about a dollar fifty per person for the night, and included a breakfast of fermented millet porridge called bouilli, and hot water for showering. </w:t>
      </w:r>
    </w:p>
    <w:p>
      <w:pPr>
        <w:pStyle w:val="Normal"/>
        <w:rPr/>
      </w:pPr>
      <w:r>
        <w:rPr/>
        <w:t xml:space="preserve">It was cool and slightly overcast, and felt like an early spring day in Seattle. Weaver birds twittered loudly in a nearby tree densely packed with their nests of woven grass. We sat under a different tree—safe from bird droppings—chatting with some villagers. Most of them didn’t speak French, but a nice young man appeared to act as translator. It was delightful to be back in a village, away from cities and hotels and sightseeing. I had the sense that word had gone out the night before that there were yovos in town, and the translator had been alerted as soon as we were awake. He asked us all about our voyage and relayed the answers in the local language. That morning spent sharing stories with those kind people is another of my treasured memories of Africa. </w:t>
      </w:r>
    </w:p>
    <w:p>
      <w:pPr>
        <w:pStyle w:val="Normal"/>
        <w:rPr/>
      </w:pPr>
      <w:r>
        <w:rPr/>
        <w:t xml:space="preserve">Across from the junction was a large cluster of huts linked together by square mud brick walls. Most roofs in this part of Africa were flat, made by laying rounds of wood tightly together on a slight slope, then packing mud on top. </w:t>
      </w:r>
    </w:p>
    <w:p>
      <w:pPr>
        <w:pStyle w:val="Normal"/>
        <w:rPr/>
      </w:pPr>
      <w:r>
        <w:rPr/>
        <w:t>Near where we sat there was a stagnant pond covered in a skim of green algae. I watched a woman brush aside the algae to fill a jug with water, a boy next to her washing his bicycle, a woman washing rice, and another woman washing out a diaper rag. My heart sank when I thought of the number of people who must get sick because of that pond, and the challenge of providing clean water to every corner of the world.</w:t>
      </w:r>
    </w:p>
    <w:p>
      <w:pPr>
        <w:pStyle w:val="Normal"/>
        <w:rPr/>
      </w:pPr>
      <w:r>
        <w:rPr/>
        <w:t xml:space="preserve">While we waited for a vehicle to take us the 20 or so miles to Djenné, we bought rice and sauce from our hosts and had an early lunch. No one knew if any vehicle would come that day, so after a few hours we began negotiations with a horse cart owner. His price was a bit high, but we had finally decided to go for it, when lo and behold, a pickup truck came along and added us to its overload of passengers and goods. </w:t>
      </w:r>
    </w:p>
    <w:p>
      <w:pPr>
        <w:pStyle w:val="Normal"/>
        <w:rPr/>
      </w:pPr>
      <w:r>
        <w:rPr/>
        <w:t xml:space="preserve">Most of the drive was on an elevated dirt road over a huge expanse of swampland. After about 15 miles we arrived at the Niger River and drove onto a flat metal ferry. The river was high, and flanked by greenery. It was hard to imagine it in the dry season, nearly empty of water, and surrounded by brown. </w:t>
      </w:r>
    </w:p>
    <w:p>
      <w:pPr>
        <w:pStyle w:val="Normal"/>
        <w:rPr/>
      </w:pPr>
      <w:r>
        <w:rPr/>
        <w:t xml:space="preserve">The road followed a tributary another four miles or so to the town of Djenné. I was very excited to see this ancient city, said to be the oldest in West Africa. The town became an island in the wet season, and we entered through an arched portal—the only access when the town was water bound. </w:t>
      </w:r>
    </w:p>
    <w:p>
      <w:pPr>
        <w:pStyle w:val="Normal"/>
        <w:rPr/>
      </w:pPr>
      <w:r>
        <w:rPr/>
        <w:t xml:space="preserve">As soon as our taxi sputtered to a stop we were pounced upon by a group of young boys competing to be our guide to Djenné. In the hopes of being the chosen one, they grabbed at our arms and clothes, and yelled loudly. We grimly shook our heads no, shouldered our packs, and started walking toward town. </w:t>
      </w:r>
    </w:p>
    <w:p>
      <w:pPr>
        <w:pStyle w:val="Normal"/>
        <w:rPr/>
      </w:pPr>
      <w:r>
        <w:rPr/>
        <w:t xml:space="preserve">I wanted so badly to engage with the children we met, learn about their lives, and answer their questions, but to them we were nothing more than an income opportunity. We had no idea if they were truly poor and needed the money to eat, or whether it was just a great way to get a little spending money. </w:t>
      </w:r>
    </w:p>
    <w:p>
      <w:pPr>
        <w:pStyle w:val="Normal"/>
        <w:rPr/>
      </w:pPr>
      <w:r>
        <w:rPr/>
        <w:t xml:space="preserve">Four of the boys followed us. There was no way we could hire them all, and we had no way to select one of them, since we knew nothing about them. Finally they dropped away one by one, leaving only Omar. At that point we figured that having a guide would protect us from being trailed around town by groups of children clamoring for our business. We knew very little about Djenné, and perhaps a guide would be the best way to learn about the town. </w:t>
      </w:r>
    </w:p>
    <w:p>
      <w:pPr>
        <w:pStyle w:val="Normal"/>
        <w:rPr/>
      </w:pPr>
      <w:r>
        <w:rPr/>
        <w:t xml:space="preserve">So tenacious Omar became our guide. He was perhaps ten years old and as tall as my shoulder, barefoot, wearing blue pants cut off at the ankles, a white shirt, and a brown jacket. We agreed to have him take us into the mosque and show us around town the next day. </w:t>
      </w:r>
    </w:p>
    <w:p>
      <w:pPr>
        <w:pStyle w:val="Normal"/>
        <w:rPr/>
      </w:pPr>
      <w:r>
        <w:rPr/>
        <w:t xml:space="preserve">But first we needed a place to stay. The town was a maze, and it was nice to have Omar show us the way to the Campement, and buffer us from other would-be guides. For three dollars each we got beds in a clean room with mosquito nets. </w:t>
      </w:r>
    </w:p>
    <w:p>
      <w:pPr>
        <w:pStyle w:val="Normal"/>
        <w:rPr/>
      </w:pPr>
      <w:r>
        <w:rPr/>
        <w:t>There was very little street food and few restaurants, so we ate at the Campement. The food was good, but expensive. Two crested cranes lived in the courtyard. Captive since chicks, they’d had their wings clipped, and wandered around gracefully, moving in unison like each others’ shadow.</w:t>
      </w:r>
    </w:p>
    <w:p>
      <w:pPr>
        <w:pStyle w:val="Normal"/>
        <w:rPr/>
      </w:pPr>
      <w:r>
        <w:rPr/>
        <w:t xml:space="preserve">Omar returned in the morning. We’d gotten lucky with the weather—it was overcast and breezy, and not too hot for walking. He first led us through the old quarter of town, a maze of closely-packed two- and three-story houses, narrow alleyways, and quiet courtyards. The buildings were lovely, with intricately sculpted balustrades, slotted parapet walls, rounded crenellations, rooftop columns, and elaborate key-hole-shaped openings. It was amazing to think that everything was made of mud, and all of it had to be repaired after it rained. </w:t>
      </w:r>
    </w:p>
    <w:p>
      <w:pPr>
        <w:pStyle w:val="Normal"/>
        <w:rPr/>
      </w:pPr>
      <w:r>
        <w:rPr/>
        <w:t xml:space="preserve">Once upon a time the women had been cloistered away. Many houses still had ornate wooden windows, called purdah screens, with lattice works of tiny holes that had allowed women to look out without being seen. Flat roofs, off limits to men, were their only unveiled access to the outside world. Here they could do laundry and chat with women neighbors. But that was in the past, and now women roamed freely, unveiled, though pretty well covered from the neck down—unlike in Togo, there were no bare breasts. </w:t>
      </w:r>
    </w:p>
    <w:p>
      <w:pPr>
        <w:pStyle w:val="Normal"/>
        <w:rPr/>
      </w:pPr>
      <w:r>
        <w:rPr/>
        <w:t xml:space="preserve">Islam places great emphasis on personal hygiene, and the houses had ingenious toilets. A square pillar of mud ran up the side of the building, and a mud outhouse sat on top. If I understood correctly, when the hollow pillar was full, a hole was dug next to it, and the sewage was drained into this new hole, which was then covered up. There was no open sewage, and no sewage smell. The town was also blessed with an abundance of clean well water, and there were faucets in every neighborhood. Women gathered in these central courtyards to pound millet together in the evening. </w:t>
      </w:r>
    </w:p>
    <w:p>
      <w:pPr>
        <w:pStyle w:val="Normal"/>
        <w:rPr/>
      </w:pPr>
      <w:r>
        <w:rPr/>
        <w:t>Very few people appeared to speak French. When we said “bonjour” we saw many smiles and heard a few shy replies. I wondered what it felt like to have strangers wandering past your home, staring at your daily life. What would the average American think if a group of Tuaregs in traditional dress came walking down their street, staring and snapping pictures as people washed cars, mowed the lawn, or walked the dog?</w:t>
      </w:r>
    </w:p>
    <w:p>
      <w:pPr>
        <w:pStyle w:val="Normal"/>
        <w:rPr/>
      </w:pPr>
      <w:r>
        <w:rPr/>
        <w:t xml:space="preserve">We ran into the two Djenné Peace Corps volunteers. Because the town was such a popular destination, the local PCVs were inundated with travelers, and had learned to guard their personal space zealously, so we exchanged only brief hellos, and they did not invite us to hang out with them or visit their homes. </w:t>
      </w:r>
    </w:p>
    <w:p>
      <w:pPr>
        <w:pStyle w:val="Normal"/>
        <w:rPr/>
      </w:pPr>
      <w:r>
        <w:rPr/>
        <w:t>We saw a woman skinning a rat. We were told the meat was quite tasty, like dark turkey.</w:t>
      </w:r>
    </w:p>
    <w:p>
      <w:pPr>
        <w:pStyle w:val="Normal"/>
        <w:rPr/>
      </w:pPr>
      <w:r>
        <w:rPr/>
        <w:t xml:space="preserve">At last, in the center of town, in a large, open plaza, we came to one of the most famous sites in all of Africa, and the main reason we had come to Djenné—the Great Mosque. This enormous adobe edifice was even more stunning in person than I had imagined. </w:t>
      </w:r>
    </w:p>
    <w:p>
      <w:pPr>
        <w:pStyle w:val="Normal"/>
        <w:rPr/>
      </w:pPr>
      <w:r>
        <w:rPr/>
        <w:t>It stood 50 feet tall and was 250 feet long on each side, with three large minarets tapering into rounded spires. The smooth, curvy walls were made of sun-baked earthen bricks coated with mud plaster. Bundles of palm sticks protruded about two feet from the exterior, decorating the mosque and forming built-in scaffolding for annual repairs. Ceramic downspouts directed rain water away from the walls.</w:t>
      </w:r>
    </w:p>
    <w:p>
      <w:pPr>
        <w:pStyle w:val="Normal"/>
        <w:rPr/>
      </w:pPr>
      <w:r>
        <w:rPr/>
        <w:t>Technically, non-Muslims could not enter, but to appease tourists and earn a little money, brief guided visits were allowed. Omar handed us off to an elderly man who collected a small fee, then directed us to take off our shoes and leave them by the door. Inside the mosque it was dim and cool. A forest of thick earthen pillars and walls with arched openings supported the roof, soaring 40 feet above. Between these there were aisles for praying, and the floor was deep, soft sand. Our guide explained that the Imam was the prayer leader, and the “highest ranking” Muslim; he inherited this role from his father. A council of elders directed the religious life of the community.</w:t>
      </w:r>
    </w:p>
    <w:p>
      <w:pPr>
        <w:pStyle w:val="Normal"/>
        <w:rPr/>
      </w:pPr>
      <w:r>
        <w:rPr/>
        <w:t>[Then &amp; Now: The Great Mosque became World Heritage Site two years later, in 1988. In 1996, Vogue magazine received permission to do a fashion shoot inside the mosque. The resulting pictures of scantily-clad women outraged local people, and non-Muslims have been banned from entering the mosque ever since.]</w:t>
      </w:r>
    </w:p>
    <w:p>
      <w:pPr>
        <w:pStyle w:val="Normal"/>
        <w:rPr/>
      </w:pPr>
      <w:r>
        <w:rPr/>
        <w:t xml:space="preserve">From the mosque roof we had a stunning panorama of the town and surrounding landscape. We could trace the narrow alleys winding out to the edge of town, where canoes waited along the reedy shore for passengers, or plied the watery landscape connecting the town to the surrounding desert. </w:t>
      </w:r>
    </w:p>
    <w:p>
      <w:pPr>
        <w:pStyle w:val="Normal"/>
        <w:rPr/>
      </w:pPr>
      <w:r>
        <w:rPr/>
        <w:t xml:space="preserve">Djenné was a community of devout Muslims known for their wealth and good business sense. Many people were animal traders—cows, sheep, goats. It was apparently lucrative, judging from the expensive garments they wore. </w:t>
      </w:r>
    </w:p>
    <w:p>
      <w:pPr>
        <w:pStyle w:val="Normal"/>
        <w:rPr/>
      </w:pPr>
      <w:r>
        <w:rPr/>
        <w:t>The people were gorgeous. Men and women alike dressed in billowing embroidered robes made from lush and colorful fabrics. Omar told us these could cost thousands of francs. Men wore embroidered cylindrical caps. At prayer time the open square was a sea of men, their feet hidden by their long robes so they appeared to float toward the mosque.</w:t>
      </w:r>
    </w:p>
    <w:p>
      <w:pPr>
        <w:pStyle w:val="Normal"/>
        <w:rPr/>
      </w:pPr>
      <w:r>
        <w:rPr/>
        <w:t xml:space="preserve">Women’s heads were adorned with elaborate braids, scarves, and veils. Their arms and necks were draped with bracelets and necklaces, and they had several earrings in each ear, including one at the top. The Fulani women’s enormous earrings often distended their earlobes, and their lips were tattooed or stained blue to indicate that they were married. </w:t>
      </w:r>
    </w:p>
    <w:p>
      <w:pPr>
        <w:pStyle w:val="Normal"/>
        <w:rPr/>
      </w:pPr>
      <w:r>
        <w:rPr/>
        <w:t xml:space="preserve">Omar explained that children attended Koranic school taught by marabous, the Muslim equivalent of a rabbi or religious teacher, and learned to write Arabic on wooden prayer boards. </w:t>
      </w:r>
    </w:p>
    <w:p>
      <w:pPr>
        <w:pStyle w:val="Normal"/>
        <w:rPr/>
      </w:pPr>
      <w:r>
        <w:rPr/>
        <w:t xml:space="preserve">Muslims don’t drink alcohol, so sweet mint tea was the social drink. We saw men chatting over glasses of the hot beverage. It seemed to be a ritual several times a day, but we did not get a chance to try it. </w:t>
      </w:r>
    </w:p>
    <w:p>
      <w:pPr>
        <w:pStyle w:val="Normal"/>
        <w:rPr/>
      </w:pPr>
      <w:r>
        <w:rPr/>
        <w:t xml:space="preserve">The sights of Djenné were the old quarter, the mosque, and canoe trips on the Bani river. After Omar had shown us the first two, we said goodbye to him and headed back to the Campement for lunch and siesta. In the afternoon we strolled around the newer part of town. The only locally made crafts we saw were paintings of geometric designs in ochre and red on white cloth made from local cotton. They were lovely but expensive, and we wondered who could afford to buy them. The cost of everything in Mali seemed higher than in Togo, although prices were higher for tourists, so we didn’t know what the locals paid. </w:t>
      </w:r>
    </w:p>
    <w:p>
      <w:pPr>
        <w:pStyle w:val="Normal"/>
        <w:rPr/>
      </w:pPr>
      <w:r>
        <w:rPr/>
        <w:t xml:space="preserve">We figured a trip to Djenné wasn’t complete without a canoe ride on the river, so late in the afternoon we wandered down to the shore to brave the canoe guides. They were rapacious and we almost turned back, but finally we chose a boat and paid the fare. The 20-foot-long canoe was made of heavy wooden planks lashed together with heavy cord. The guide stood in the front of the boat wearing a blousy blue tunic and matching pants and a white turban, using a long pole to propel the boat. We rode from one side of the river to the other, past clumps of grass tops waving in the current. </w:t>
      </w:r>
    </w:p>
    <w:p>
      <w:pPr>
        <w:pStyle w:val="Normal"/>
        <w:rPr/>
      </w:pPr>
      <w:r>
        <w:rPr/>
        <w:t>The next morning we said a fond farewell to Djenné. It was not an easy place to be a tourist</w:t>
      </w:r>
      <w:bookmarkStart w:id="2" w:name="OLE_LINK5"/>
      <w:r>
        <w:rPr/>
        <w:t>—</w:t>
      </w:r>
      <w:bookmarkEnd w:id="2"/>
      <w:r>
        <w:rPr/>
        <w:t>the harassment from guides and vendors was worse than anywhere I’d been—but I knew I would never forget the beautiful things I’d seen, and I felt incredibly lucky to have gotten to visit this exotic and fabled place.</w:t>
      </w:r>
    </w:p>
    <w:p>
      <w:pPr>
        <w:pStyle w:val="Normal"/>
        <w:rPr/>
      </w:pPr>
      <w:r>
        <w:rPr/>
        <w:t xml:space="preserve">After hitching a ride out to the main road with a French couple in their truck, we settled in to wait for a ride to Mopti, two hours north. Fulani women were selling thick, fresh milk, but there was a danger of tuberculosis, so we couldn’t try it. </w:t>
      </w:r>
    </w:p>
    <w:p>
      <w:pPr>
        <w:pStyle w:val="Normal"/>
        <w:rPr/>
      </w:pPr>
      <w:r>
        <w:rPr/>
        <w:t xml:space="preserve">I never tired of observing people when I traveled, and even long waits usually passed quickly this way. As people arrived at the crossroads, they greeted friends and neighbors with a long monotone string of salutations in the local language, asking about the health of all family members. </w:t>
      </w:r>
    </w:p>
    <w:p>
      <w:pPr>
        <w:pStyle w:val="Normal"/>
        <w:rPr/>
      </w:pPr>
      <w:r>
        <w:rPr/>
        <w:t xml:space="preserve">There were many cars going south, but after about an hour a caravan of semi trucks came along, heading north. One pulled over for us, and the three of us piled into the cab with the driver and two other passengers. It was a pleasant if noisy and bumpy ride. The engine rattled and roared and put out a lot of heat. </w:t>
      </w:r>
    </w:p>
    <w:p>
      <w:pPr>
        <w:pStyle w:val="Normal"/>
        <w:rPr/>
      </w:pPr>
      <w:r>
        <w:rPr/>
        <w:t xml:space="preserve">The landscape was lovely. Large flat, brushy expanses, with occasional mesas or clusters of sculpted rock, looked like parts of the American Southwest. After about an hour we stopped in a small village. It was market day and very animated. It was so fun to wander around that for a change I didn’t even mind being stared at. The clothing was intensely colorful, or perhaps it was the contrast with the brown desert. The people and clothing looked very different than in Togo. Donkeys were common transport, and riders sat on the haunch itself, rather than on the animal’s back. </w:t>
      </w:r>
    </w:p>
    <w:p>
      <w:pPr>
        <w:pStyle w:val="Normal"/>
        <w:rPr/>
      </w:pPr>
      <w:r>
        <w:rPr/>
        <w:t xml:space="preserve">The truck dropped us off at the Sévaré junction, 10 miles from Mopti, and from there we caught a market-day taxi into town. </w:t>
      </w:r>
    </w:p>
    <w:p>
      <w:pPr>
        <w:pStyle w:val="Normal"/>
        <w:rPr/>
      </w:pPr>
      <w:r>
        <w:rPr/>
        <w:t xml:space="preserve">We got a room at the Hotel Oriental in the old part of town. The dormitory-style accommodations were funky but cheap, with grass mattresses on the floor, and five people to a room. </w:t>
      </w:r>
    </w:p>
    <w:p>
      <w:pPr>
        <w:pStyle w:val="Normal"/>
        <w:rPr/>
      </w:pPr>
      <w:r>
        <w:rPr/>
        <w:t>Mopti was a bustling, colorful river port town, and I instantly liked it. It was a photographer’s dream and a feast for the senses.</w:t>
      </w:r>
    </w:p>
    <w:p>
      <w:pPr>
        <w:pStyle w:val="Normal"/>
        <w:rPr/>
      </w:pPr>
      <w:r>
        <w:rPr/>
        <w:t>The town was composed of three linked islands at the confluence of the Bani and Niger rivers. It was much bigger than Djenné. The old town felt similar, with a mosque and mud buildings, but more noise, cars, people, and power lines. The commercial part of town was mostly modern cement buildings.</w:t>
      </w:r>
    </w:p>
    <w:p>
      <w:pPr>
        <w:pStyle w:val="Normal"/>
        <w:rPr/>
      </w:pPr>
      <w:r>
        <w:rPr/>
        <w:t xml:space="preserve">There were mountains of fresh watermelons for sale in the market, as well as beautiful textiles, beads, and jewelry. Craft prices were high and the vendors were unrelenting. </w:t>
      </w:r>
    </w:p>
    <w:p>
      <w:pPr>
        <w:pStyle w:val="Normal"/>
        <w:rPr/>
      </w:pPr>
      <w:r>
        <w:rPr/>
        <w:t xml:space="preserve">The port was an inlet of the river crammed with canoes of all sizes. Wooden canoe taxis waited to load people and goods for points up or down the river. On the banks merchants sold straw mats, rice and millet in huge sacks, and knick-knacks of all kinds. </w:t>
      </w:r>
    </w:p>
    <w:p>
      <w:pPr>
        <w:pStyle w:val="Normal"/>
        <w:rPr/>
      </w:pPr>
      <w:r>
        <w:rPr/>
        <w:t xml:space="preserve">Many Tuaregs came to sell salt they had harvested in the desert. The enormous slabs were marbled brown and white, stacked in huge piles along the waterfront. They were broken into chunks and sold by the kilo. The salt traders camped in grass mat lean-tos. The people were beautiful. They looked very different from Togo’s black Africans, with lighter skin, less kinky hair, more angular faces, and narrower, longer noses. </w:t>
      </w:r>
    </w:p>
    <w:p>
      <w:pPr>
        <w:pStyle w:val="Normal"/>
        <w:rPr/>
      </w:pPr>
      <w:r>
        <w:rPr/>
        <w:t xml:space="preserve">Our main reason for coming to Mopti was to take the 500-mile boat trip down the Niger River past Timbuktu to Gao, in the country of Niger. </w:t>
      </w:r>
    </w:p>
    <w:p>
      <w:pPr>
        <w:pStyle w:val="Normal"/>
        <w:rPr/>
      </w:pPr>
      <w:r>
        <w:rPr/>
        <w:t>From its headwaters in eastern Guinea the Niger River flowed north, then east, spending almost 1000 of its 2600 miles in Mali, before turning south and flowing through Niger and Nigeria on its way back to the ocean, not far from where it began. Along the way, this third longest river in Africa had been the setting for some of the richest legends in African history. The legendary city of Timbuktu had once been a center of Islamic learning, where in the 16th century books were reputedly worth more than any other merchandise. Here three of Africa</w:t>
      </w:r>
      <w:r>
        <w:rPr>
          <w:vertAlign w:val="superscript"/>
        </w:rPr>
        <w:t>’</w:t>
      </w:r>
      <w:r>
        <w:rPr/>
        <w:t xml:space="preserve">s greatest empires rose and fell between the 6th and 16th centuries. And here began, in the 4th century AD, the thriving trade in salt and gold between black West Africa and the desert dwellers of the north. </w:t>
      </w:r>
    </w:p>
    <w:p>
      <w:pPr>
        <w:pStyle w:val="Normal"/>
        <w:rPr/>
      </w:pPr>
      <w:r>
        <w:rPr/>
        <w:t>Huge quantities of gold from the tropical forests of the sub-Sahel had once made their way up the Niger River to be traded for slabs of valuable salt from the rim of the desert. The river served as the link between varied peoples, and the catalyst for the legendary prosperity created by their trading. One tale told of a famous Malian king, Mansa Musa, who embarked on a lavish pilgrimage to Mecca in 1324. His entourage included 100 camels laden with gold, and while in Cairo he was so generous with his gifts of the precious metal that the market price plummeted, dis</w:t>
        <w:softHyphen/>
        <w:t>rupting the economy for years afterward. It was estimated that two thirds of all the gold that entered Europe and North Africa for 10 centuries passed through the Sahel via the Niger River.</w:t>
      </w:r>
    </w:p>
    <w:p>
      <w:pPr>
        <w:pStyle w:val="Normal"/>
        <w:rPr/>
      </w:pPr>
      <w:r>
        <w:rPr/>
        <w:t xml:space="preserve">However, the boat schedule was uncertain. We were told it would not arrive for at least four more days. It was then four or five days to Gao, a two-day bus ride from Gao to Niamey, and two or three days back to Dapaong. So time and money were running a bit short. We decided to wait four days, and if the boat didn’t come we’d go overland. </w:t>
      </w:r>
    </w:p>
    <w:p>
      <w:pPr>
        <w:pStyle w:val="Normal"/>
        <w:rPr/>
      </w:pPr>
      <w:r>
        <w:rPr/>
        <w:t>A feeling of inertia set in. We’d been moving along at a good clip and now all of a sudden we were stopped in our tracks. We were trying to do a lot in a short time, which isn’t ideal when traveling, so although we were worried about getting back to Togo and not exceeding our vacation allowance, it was nice to slow down and spend time getting to know Mopti.</w:t>
      </w:r>
    </w:p>
    <w:p>
      <w:pPr>
        <w:pStyle w:val="Normal"/>
        <w:rPr/>
      </w:pPr>
      <w:r>
        <w:rPr/>
        <w:t xml:space="preserve">The yovo hangouts were the restaurant Nuits de Chine, a cozy hideout with good, if pricey, food, and the Bozo Bar, a covered terrace jutting out into the river, with views of the port and its bustle of activity. </w:t>
      </w:r>
    </w:p>
    <w:p>
      <w:pPr>
        <w:pStyle w:val="Normal"/>
        <w:rPr/>
      </w:pPr>
      <w:r>
        <w:rPr/>
        <w:t xml:space="preserve">At Nuits de Chine blanket vendors made the rounds of the captive tourist audience. One of them we nicknamed George, because he reminded us so much of Brad’s mom’s boyfriend George. Big and tall, with the same features and mannerisms, but black. He was a born salesman, and we enjoyed watching the show he put on for each new set of tourists. He was a large, solid man, with a round belly, huge hands and feet, a jolly round face, and merry Santa Claus eyes. He was quite tall and had a habit of bending down when he talked, to tell you things in confidence. He dressed flamboyantly. One night he wore an embroidered purple tunic over a pair of baggy purple pants, and a white veil draped loosely over his head and shoulders. </w:t>
      </w:r>
    </w:p>
    <w:p>
      <w:pPr>
        <w:pStyle w:val="Normal"/>
        <w:rPr/>
      </w:pPr>
      <w:r>
        <w:rPr/>
        <w:t>He tried to sell us a small piece of a traditional marriage blanket. It was intricately woven and multi-colored like a tapestry or Persian rug. He started at two hundred dollars and eventually came down to twenty-five, but we reluctantly declined. Our budget and backpack space were limited, and there were so many beautiful locally-made crafts that it was hard to decide what to buy.</w:t>
      </w:r>
    </w:p>
    <w:p>
      <w:pPr>
        <w:pStyle w:val="Normal"/>
        <w:rPr/>
      </w:pPr>
      <w:r>
        <w:rPr/>
        <w:t xml:space="preserve">The next day we slept late then walked down to the port for coffee and brochettes at a street food stall. We spent the rest of the day wandering around, discovering hidden corners of the city. In the evening we walked around the old part of town, watching it grow dark in the narrow, crowded dirt streets. The square, two-story buildings were all made of a grayish mud, yet it didn’t feel drab. People lived close together, with a lot of noise and garbage and bustle, but it wasn’t squalid, it didn’t smell bad, and there was visible affluence even in the simple surroundings. </w:t>
      </w:r>
    </w:p>
    <w:p>
      <w:pPr>
        <w:pStyle w:val="Normal"/>
        <w:rPr/>
      </w:pPr>
      <w:r>
        <w:rPr/>
        <w:t>We learned that many of the nomadic Tuareg people could no longer eke out a living in the desert, and had moved into the cities on the desert fringe. The ones we saw wore tattered indigo wraps, and the women’s faces looked haggard, though full of smiles. The indigo cloth turned their skin an eerie shade of blue. They appeared to have lived hard lives. I got the impression the Tuareg refugees were looked down on and thought of as street people, beggars, or petty thieves. It was ironic because supposedly the Tuareg thought of themselves as “white,” and superior to true blacks. They had even had black slaves at one time. Now the blacks disliked them, in theory because of this history.</w:t>
      </w:r>
    </w:p>
    <w:p>
      <w:pPr>
        <w:pStyle w:val="Normal"/>
        <w:rPr/>
      </w:pPr>
      <w:r>
        <w:rPr/>
        <w:t>The weather continued to be delightful, breezy and often overcast, and we hadn’t been rained on.</w:t>
      </w:r>
    </w:p>
    <w:p>
      <w:pPr>
        <w:pStyle w:val="Normal"/>
        <w:rPr/>
      </w:pPr>
      <w:r>
        <w:rPr/>
        <w:t xml:space="preserve">Four days later the boat arrived. At the ticket office we learned that the boat had filled up in Bamako. We’d have to pay full price, sleep on deck, and hope that a cabin became available. Feeling that we had no other reasonable option, we bought second class tickets for $225 each. </w:t>
      </w:r>
    </w:p>
    <w:p>
      <w:pPr>
        <w:pStyle w:val="Normal"/>
        <w:rPr/>
      </w:pPr>
      <w:r>
        <w:rPr/>
        <w:t xml:space="preserve">The boat arrived after dark and the dock area was mayhem. People pushed and shoved, whether they were loading or unloading. We’d been told to sleep on the upper deck, but arrived to find that the army had taken it over. Most of the men were light-skinned, aquiline-nosed northern Malians. They wore Army-green turbans. The upper deck was their space and we were rudely turned away. </w:t>
      </w:r>
    </w:p>
    <w:p>
      <w:pPr>
        <w:pStyle w:val="Normal"/>
        <w:rPr/>
      </w:pPr>
      <w:r>
        <w:rPr/>
        <w:t xml:space="preserve">Frustrated, we marched back to the ticket office to ask for a refund. We would go overland instead. “It’s just a mistake,” said the ticket seller (who was very kind and patient with us through the whole interminable affair). He walked to the boat with us and we pushed and shoved our way up to the top deck, each of us lugging a bulky pack and several bundles, to find that the army had also taken over this deck, and we couldn’t sleep there either. </w:t>
      </w:r>
    </w:p>
    <w:p>
      <w:pPr>
        <w:pStyle w:val="Normal"/>
        <w:rPr/>
      </w:pPr>
      <w:r>
        <w:rPr/>
        <w:t xml:space="preserve">Once again we just wanted our money back and to get the hell off that crazy boat. “You can sleep on the roof!” our new friend declared, and up we went through a small hatchway, handing up our packs and climbing onto a gently curved metal roof. The sky was full of stars, and we were alone and free of the madding crowd. There was a light breeze, and we figured it might be nice sleeping up there. But where would we go during the day, when the sun beat down? Where would we store our packs? Suddenly a stiff, sandy wind picked up, and we had to scramble to keep our things from blowing away. </w:t>
      </w:r>
    </w:p>
    <w:p>
      <w:pPr>
        <w:pStyle w:val="Normal"/>
        <w:rPr/>
      </w:pPr>
      <w:r>
        <w:rPr/>
        <w:t xml:space="preserve">By this point we’d had it. We stalked back to the office indignantly. “Oh,” said our patient friend, “didn’t you know, you’re to sleep in the dining room! You’ll have it all to yourselves, and then when a cabin opens up…” So we gave in, out of sheer exhaustion. Even if we could have gotten our money back, which was unlikely, it meant finding a place to spend the night, and trying to find overland transportation in the morning. </w:t>
      </w:r>
    </w:p>
    <w:p>
      <w:pPr>
        <w:pStyle w:val="Normal"/>
        <w:rPr/>
      </w:pPr>
      <w:r>
        <w:rPr/>
        <w:t>Our ticket-selling friend had said it was a “special favor” to sleep in the dining room, because we were the only passengers who’d paid cabin price but didn’t have a cabin. But we did not have the dining room to ourselves. The space was packed wall to wall with people, on floors and tables, and we could barely find a spot to lay our mats. One woman stretched out across the door opening, and to get in or out we had to step over her.</w:t>
      </w:r>
    </w:p>
    <w:p>
      <w:pPr>
        <w:pStyle w:val="Normal"/>
        <w:rPr/>
      </w:pPr>
      <w:r>
        <w:rPr/>
        <w:t xml:space="preserve">That was just the beginning of the insanity. As we left the port in Mopti the pilot couldn’t control the boat and it drifted back and forth, at one point nearly shearing off the loading ramp. Several times we ran aground on a wide section of river, and had to wait to drift free. </w:t>
      </w:r>
    </w:p>
    <w:p>
      <w:pPr>
        <w:pStyle w:val="Normal"/>
        <w:rPr/>
      </w:pPr>
      <w:r>
        <w:rPr/>
        <w:t xml:space="preserve">Our second class deck, supposedly reserved for second class passengers, was chock full of third and fourth class passengers and their enormous mounds of baggage, so there was no room to walk or sit on deck. </w:t>
      </w:r>
    </w:p>
    <w:p>
      <w:pPr>
        <w:pStyle w:val="Normal"/>
        <w:rPr/>
      </w:pPr>
      <w:r>
        <w:rPr/>
        <w:t xml:space="preserve">The boat was surely over capacity, and the facilities were utterly inadequate for the number of passengers. The shower was broken, and the toilet stank to high heaven. Passengers washed on deck, splashing water on everyone else, including the folks crammed into the hold below. People threw everything into the river: spit, chamber pot contents, leftover food—I saw half a pot of macaroni get tossed. A man used a dining room curtain to wipe his face after eating. The decks were wet and slimy with I-didn’t-want-to-know what. </w:t>
      </w:r>
    </w:p>
    <w:p>
      <w:pPr>
        <w:pStyle w:val="Normal"/>
        <w:rPr/>
      </w:pPr>
      <w:r>
        <w:rPr/>
        <w:t xml:space="preserve">Food was included in the fare. For breakfast we each got a bowl of hot sweet milk and a small piece of bread. </w:t>
      </w:r>
    </w:p>
    <w:p>
      <w:pPr>
        <w:pStyle w:val="Normal"/>
        <w:rPr/>
      </w:pPr>
      <w:r>
        <w:rPr>
          <w:highlight w:val="yellow"/>
        </w:rPr>
        <w:t>How many days on boat?</w:t>
      </w:r>
      <w:r>
        <w:rPr/>
        <w:t xml:space="preserve"> </w:t>
      </w:r>
    </w:p>
    <w:p>
      <w:pPr>
        <w:pStyle w:val="Normal"/>
        <w:rPr/>
      </w:pPr>
      <w:r>
        <w:rPr/>
        <w:t>I soon learned that I had jumped to quite a few erroneous conclusions. I mistakenly assumed we were the only suckers who had paid for a cabin and not gotten one, and I thought we were first on the waiting list for a cabin. I was wrong on both counts. It turned out there were many people who’d paid for first and second class tickets, knowing they would not get a cabin and would fight for a place on the crowded decks. In fact, until us demanding white folks came along, no one was even allowed to sleep in the dining room. People knew when they bought their tickets that they would have no cabin, and they were aware of the disgusting conditions on the boat. I guess they didn’t feel there was a better option.</w:t>
      </w:r>
    </w:p>
    <w:p>
      <w:pPr>
        <w:pStyle w:val="Normal"/>
        <w:rPr/>
      </w:pPr>
      <w:r>
        <w:rPr/>
        <w:t xml:space="preserve">Because there were so many people waiting for cabins, we accepted that we probably wouldn’t get one. So we hauled our baggage into the dining room at night, and out onto the deck with us during the day. </w:t>
      </w:r>
    </w:p>
    <w:p>
      <w:pPr>
        <w:pStyle w:val="Normal"/>
        <w:rPr/>
      </w:pPr>
      <w:r>
        <w:rPr/>
        <w:t>The second night we took a chance on the wind and slept on the roof. It turned out to be delightful, with a lovely, cool breeze, a sky bursting with stars, no other people, and no mosquitoes! Lying on our backs, staring up at the night sky, the stars appeared to swivel back and forth as the boat turned with the current. The view from up there was wonderful, especially when we stopped to load or unload and we had a bird’s-eye view of the little towns and the bustle of activity.</w:t>
      </w:r>
    </w:p>
    <w:p>
      <w:pPr>
        <w:pStyle w:val="Normal"/>
        <w:rPr/>
      </w:pPr>
      <w:r>
        <w:rPr/>
        <w:t xml:space="preserve">I was prone to seasickness, but it was never a problem—the boat felt motionless as it floated with the current. There were three boats that plied this section of the river, all built by the Germans. Ours was called the Tombouctou, the French spelling of Timbuktu. It had a maximum capacity of 288 people, but we figured there were closer to 500. We heard that the boats lost money and had to be subsidized. We suspected bad management and skimming. </w:t>
      </w:r>
    </w:p>
    <w:p>
      <w:pPr>
        <w:pStyle w:val="Normal"/>
        <w:rPr/>
      </w:pPr>
      <w:r>
        <w:rPr/>
        <w:t xml:space="preserve">Five times a day the men on the boat faced toward Mecca to pray. </w:t>
      </w:r>
    </w:p>
    <w:p>
      <w:pPr>
        <w:pStyle w:val="Normal"/>
        <w:rPr/>
      </w:pPr>
      <w:r>
        <w:rPr/>
        <w:t xml:space="preserve">There were a surprising number of trees near the river, but settlements were sparse, and the scenery was mostly desolate, sun-baked sand. We saw hundreds of stalagmite-like termite mounds, some as big as small houses, and as smooth and hard as boulders. The actual houses were square grey mud, with flat earthen roofs. We also saw huts made by bending branches into a dome and covering them with grass mats. These were probably used by nomadic herders. </w:t>
      </w:r>
    </w:p>
    <w:p>
      <w:pPr>
        <w:pStyle w:val="Normal"/>
        <w:rPr/>
      </w:pPr>
      <w:r>
        <w:rPr/>
        <w:t xml:space="preserve">We stopped at Aka, Niafunké, Tonka, and Diré. At each town, a sea of people in colorful robes poured down to the river’s edge. Some waded up to the boat in chest-high water to sell fish and meat, beignets, bread, or cigarettes, while canoes ferried people and goods back and forth to shore. </w:t>
      </w:r>
    </w:p>
    <w:p>
      <w:pPr>
        <w:pStyle w:val="Normal"/>
        <w:rPr/>
      </w:pPr>
      <w:r>
        <w:rPr/>
        <w:t>We passed a settlement called Youwarou, across the river from Aka, where a World Wildlife Team was studying birds in the marshlands. It was the tail end of the rainy season, when the Inner Niger Delta, formed by the swollen waters of the Niger and Bani Rivers, was at its peak size. The swamps, lakes, and channels of the delta provided vital habitat for migratory birds, as well as good conditions for fishing, farming, and livestock. We saw many birds, especially herons and egrets, but we hadn’t brought our binoculars. Hippos were said to be common along certain sections of the river, but we never saw one.</w:t>
      </w:r>
    </w:p>
    <w:p>
      <w:pPr>
        <w:pStyle w:val="Normal"/>
        <w:rPr/>
      </w:pPr>
      <w:r>
        <w:rPr/>
        <w:t xml:space="preserve">Each year the maximum flood height of the Niger River was decreasing, along with the water table. No one was sure why. It had been a bad crop year due to locust damage and capricious precipitation. Although the June rains had been good, they’d allowed the hatching of locust eggs that had lain dormant in the soil during several dry years. Locusts and a bumper crop of rodents ate the young shoots of three plantings in a row. By the time the locusts moved on and a fourth planting was made, the rains had tapered off. There had only been four good rains since then, and many people feared the harvests would be total failures. </w:t>
      </w:r>
    </w:p>
    <w:p>
      <w:pPr>
        <w:pStyle w:val="Normal"/>
        <w:rPr/>
      </w:pPr>
      <w:r>
        <w:rPr/>
        <w:t xml:space="preserve">Many passengers left the boat at Diré. We chatted briefly with six disembarking PCVs, most of them beginning their third year. We hadn’t even known they were on board, as they’d started in Bamako and gotten a cabin. I would have loved to learn more about what living in Diré was like; they must have liked it if they had signed up for a third year. </w:t>
      </w:r>
    </w:p>
    <w:p>
      <w:pPr>
        <w:pStyle w:val="Normal"/>
        <w:rPr/>
      </w:pPr>
      <w:r>
        <w:rPr/>
        <w:t xml:space="preserve">As the crowd on the boat thinned, we were delighted to see the decks being washed. Although the WCs were still horrific, our floating home was suddenly a pretty pleasant place. </w:t>
      </w:r>
    </w:p>
    <w:p>
      <w:pPr>
        <w:pStyle w:val="Normal"/>
        <w:rPr/>
      </w:pPr>
      <w:r>
        <w:rPr/>
        <w:t xml:space="preserve">On our third day we arrived at our most anticipated stop—the fabled city of Timbuktu! Normally the boat could navigate a side channel and get closer to Timbuktu, but the canal was too shallow, so we had to stop on the main river channel, seven miles from the town. No one could tell us how long we’d be there, and we were afraid to try to make our way to Timbuktu and back and risk missing the boat. Also, it was high noon, hot as Hades, and a sandstorm had kicked up a pall of hot, gritty wind. </w:t>
      </w:r>
    </w:p>
    <w:p>
      <w:pPr>
        <w:pStyle w:val="Normal"/>
        <w:rPr/>
      </w:pPr>
      <w:r>
        <w:rPr/>
        <w:t xml:space="preserve">We couldn’t come all this way and not see Timbuktu! So after a quick discussion we decided to take the chance. I volunteered to stay behind to guard our luggage, and to plead for delay if the boat started to leave before Brad and Dave returned. </w:t>
      </w:r>
    </w:p>
    <w:p>
      <w:pPr>
        <w:pStyle w:val="Normal"/>
        <w:rPr/>
      </w:pPr>
      <w:r>
        <w:rPr/>
        <w:t>They began walking in the heat, and after about 15 sweaty minutes they got a lift in a big truck. It took about 45 minutes of bouncing along a sandy track to get to Timbuktu. They took a quick look around and saw buildings made of reddish clay brick, their bases buried in sand, and a plywood shack selling baguettes. It was dry, hot, sandy, and desolate. They snapped a few photos and, nervous about missing the boat, hopped on the next available truck back. Their whole excursion took about two hours, and most of that was travel time to and from the town.</w:t>
      </w:r>
    </w:p>
    <w:p>
      <w:pPr>
        <w:pStyle w:val="Normal"/>
        <w:rPr/>
      </w:pPr>
      <w:r>
        <w:rPr/>
        <w:t xml:space="preserve">To me it was a long two hours, since I had no idea what I’d do if the boat started to leave without them. So I was quite relieved when they returned. The place we’d docked was a desolate spit of sand where Tuaregs had set up a few grass huts for trading. We were told that the boat would sound a 10-minute warning horn before leaving, so we wandered around onshore. We were invited into a tent by a young Tuareg man hoping for a sale. We removed our shoes and crawled in through a low opening. </w:t>
      </w:r>
    </w:p>
    <w:p>
      <w:pPr>
        <w:pStyle w:val="Normal"/>
        <w:rPr/>
      </w:pPr>
      <w:r>
        <w:rPr/>
        <w:t xml:space="preserve">Inside it was cool and dark, protected from the sun and the hot, sandy wind. The low Quonset-shaped tent was perhaps 10 feet on a side, and not quite high enough to stand up in. Made of bent branches and woven grass mats, it could be easily dismantled and moved from place to place. </w:t>
      </w:r>
    </w:p>
    <w:p>
      <w:pPr>
        <w:pStyle w:val="Normal"/>
        <w:rPr/>
      </w:pPr>
      <w:r>
        <w:rPr/>
        <w:t>In one corner sat a young woman draped in black cloth, a tiny newborn sleep</w:t>
        <w:softHyphen/>
        <w:t>ing beside her. An older man worked at an anvil next to a small charcoal fire. The items he fabricated were sold to boat passengers by our persuasive young host. Behind the blacksmith a young girl and boy stared at us with white smiles.</w:t>
      </w:r>
    </w:p>
    <w:p>
      <w:pPr>
        <w:pStyle w:val="Normal"/>
        <w:rPr/>
      </w:pPr>
      <w:r>
        <w:rPr/>
        <w:t xml:space="preserve">We sat on grass mats and accepted tiny glasses of sweet, black tea. It was delicious. Our host showed us a selection of silver pipes, daggers, and amulets. Prices were high, but we bought a pipe in a leather pouch, which a volunteer in Togo had requested, and Dave bought a clever hand-forged lock. </w:t>
      </w:r>
    </w:p>
    <w:p>
      <w:pPr>
        <w:pStyle w:val="Normal"/>
        <w:rPr/>
      </w:pPr>
      <w:r>
        <w:rPr/>
        <w:t>Suddenly we heard a shout, and scrambled out of the tent to see the gangplank lifting and the boat pulling away from shore! We were utterly panicked. Amid a chorus of amused hooting and hollering we dove into a tiny canoe and managed to reach the boat and clamber aboard, dropping a generous tip into the canoe poler's hands.</w:t>
      </w:r>
    </w:p>
    <w:p>
      <w:pPr>
        <w:pStyle w:val="Normal"/>
        <w:rPr/>
      </w:pPr>
      <w:r>
        <w:rPr/>
        <w:t xml:space="preserve">As it turned out, we had only spent three hours at the Timbuktu stop, instead of the usual six or seven. </w:t>
      </w:r>
    </w:p>
    <w:p>
      <w:pPr>
        <w:pStyle w:val="Normal"/>
        <w:rPr/>
      </w:pPr>
      <w:r>
        <w:rPr/>
        <w:t>[Then &amp; Now: If I had it to do over again, I would have spent a day or two in Timbuktu when I had the chance. In 2008 Islamist rebels took over the town and murdered several tourists. The rebels were chased out of the city in 2015, but for now Timbuktu is still considered a dangerous place to travel.]</w:t>
      </w:r>
    </w:p>
    <w:p>
      <w:pPr>
        <w:pStyle w:val="Normal"/>
        <w:rPr/>
      </w:pPr>
      <w:r>
        <w:rPr/>
        <w:t>Many people got off the boat in Timbuktu, including most of the soldiers. The remaining chaos and stench gave way to peaceful calm, empty aisles, lots of space, and no lines for the (still disgusting) toilets. Even the food improved. Best of all we were offered a four-person cabin for just the three of us. I vaguely remember that it was small and cramped, with two bunk beds and a narrow aisle in between, but it was nice to have privacy and a safe place to leave our things during the day.</w:t>
      </w:r>
    </w:p>
    <w:p>
      <w:pPr>
        <w:pStyle w:val="Normal"/>
        <w:rPr/>
      </w:pPr>
      <w:r>
        <w:rPr/>
        <w:t xml:space="preserve">Water from the river irrigated fields of rice. Diesel pumps drew water up into the fields using Archimedes screws. I’d learned about these in science class and it was fascinating to see them in actual use. </w:t>
      </w:r>
    </w:p>
    <w:p>
      <w:pPr>
        <w:pStyle w:val="Normal"/>
        <w:rPr/>
      </w:pPr>
      <w:r>
        <w:rPr/>
        <w:t>There were still quite a few trees and scrub along the edge of the river, and a few mud houses and grass huts clustered at intervals along both banks, but the scenery was mostly sand dunes as far as the eye could see. The dunes were impressively huge mountains of crystalline sand, marching relentlessly into the river. Now I understood why desert dwellers wore tent-like robes and thick coiled turbans. The turbans could be moistened to help cool the head, and the robes provided shelter against the sun and the sandy wind. They also served as a kind of portable tent or shelter.</w:t>
      </w:r>
    </w:p>
    <w:p>
      <w:pPr>
        <w:pStyle w:val="Normal"/>
        <w:rPr/>
      </w:pPr>
      <w:r>
        <w:rPr/>
        <w:t xml:space="preserve">Many Tuaregs wore blue robes or turbans. The homemade indigo dyes stained their skin, earning them the nickname “blue men of the desert.” </w:t>
      </w:r>
    </w:p>
    <w:p>
      <w:pPr>
        <w:pStyle w:val="Normal"/>
        <w:rPr/>
      </w:pPr>
      <w:r>
        <w:rPr/>
        <w:t xml:space="preserve">We saw many Tuareg women smoking traditional pipes made of ebony wood and silver. These fluted tubes were stuffed with tobacco and puffed like a cigarette. </w:t>
      </w:r>
    </w:p>
    <w:p>
      <w:pPr>
        <w:pStyle w:val="Normal"/>
        <w:rPr/>
      </w:pPr>
      <w:r>
        <w:rPr/>
        <w:t>Mali was a true feast for the eyes, with its rich mix of ethnic groups, exotic faces, and colorful traditional clothing.</w:t>
      </w:r>
    </w:p>
    <w:p>
      <w:pPr>
        <w:pStyle w:val="Normal"/>
        <w:rPr/>
      </w:pPr>
      <w:r>
        <w:rPr/>
        <w:t xml:space="preserve">Some of the black women on the boat were positively glamorous, with piles of cascading tresses, layers of shiny earrings, necklaces, and bracelets, and seductive, tight-fitting clothes. </w:t>
      </w:r>
    </w:p>
    <w:p>
      <w:pPr>
        <w:pStyle w:val="Normal"/>
        <w:rPr/>
      </w:pPr>
      <w:r>
        <w:rPr/>
        <w:t xml:space="preserve">Outside of the cities in Mali we saw almost no Western-style clothing and none of the huge “dead yovo” markets so common in Togo. Huge sections of the markets were dedicated to colorful patterned cloth and tailors with treadle sewing machines. </w:t>
      </w:r>
    </w:p>
    <w:p>
      <w:pPr>
        <w:pStyle w:val="Normal"/>
        <w:rPr/>
      </w:pPr>
      <w:r>
        <w:rPr/>
        <w:t>In Bambara, the national language of Mali, foreigners were called toubab instead of yovo.</w:t>
      </w:r>
    </w:p>
    <w:p>
      <w:pPr>
        <w:pStyle w:val="Normal"/>
        <w:rPr/>
      </w:pPr>
      <w:r>
        <w:rPr/>
        <w:t xml:space="preserve">The next morning we stopped at Bamba, a village of straw weavers known for vibrantly-colored hats, baskets, and mats. The village spilled down a steep dune to the edge of the river, its buildings half buried in the shifting sands. A crowd of people came to the water’s edge, nearly faceless in voluminous colored robes and round turbans. We saw our first Sahara camels! Dozens of people waded into the water next to the boat, holding out armloads of woven goods for sale. Prices were surprisingly high, but we bought a colorful wide-brimmed hat. </w:t>
      </w:r>
    </w:p>
    <w:p>
      <w:pPr>
        <w:pStyle w:val="Normal"/>
        <w:rPr/>
      </w:pPr>
      <w:r>
        <w:rPr/>
        <w:t xml:space="preserve">Just as the sun set later that day we pulled over at Bourem, a good-sized town that had grown up next to a phosphate factory. The phosphate lay open to the sky in the desert beyond, and trucks simply scooped it up and hauled it to the factory, where it was turned into fertilizer and distributed throughout the country. </w:t>
      </w:r>
    </w:p>
    <w:p>
      <w:pPr>
        <w:pStyle w:val="Normal"/>
        <w:rPr/>
      </w:pPr>
      <w:r>
        <w:rPr/>
        <w:t xml:space="preserve">Besides the factory, people made their living from herding and small farms. But there had been several dry years—most of the pasturage had shriveled up, and the herds had either died or been sold. Most of the young people had gone to the cities to work and send money home. In the age-old economic story of rural exodus, they rarely returned home to live, only to visit. </w:t>
      </w:r>
    </w:p>
    <w:p>
      <w:pPr>
        <w:pStyle w:val="Normal"/>
        <w:rPr/>
      </w:pPr>
      <w:r>
        <w:rPr/>
        <w:t xml:space="preserve">It was fascinating to watch Bourem come alive when the boat arrived. An impromptu market sprang up on shore, with local vendors selling cigarettes, breads, canned goods, and food aid commodities. Boat passengers disembarked to sell citrus fruit, eggs, kola nuts, and other luxuries from the south. For perhaps an hour, the dock became an animated sea of people hurriedly buying, selling, haggling, and taking advantage of this weekly opportunity to stock up on supplies or earn a little money. We watched for a while from the roof, wishing we could see over the top of the dune above the town and farther into the desert beyond. As night fell and a tiny crescent moon appeared, we went down and out into the sea of people and found a coffee vendor, who served us hot, sweet milk with a dollop of Nescafe. </w:t>
      </w:r>
    </w:p>
    <w:p>
      <w:pPr>
        <w:pStyle w:val="Normal"/>
        <w:rPr/>
      </w:pPr>
      <w:r>
        <w:rPr/>
        <w:t xml:space="preserve">A tiny old Tuareg man with a toothless grin pointed to his grey stubbled chin and I gave him 10 francs. He began to chant and dance happily, like a mischievous elf, thanking us, and people gathered around, clapping and laughing at his performance. Then the boat horn blew and everyone scurried to board. Goodbyes were shouted, last-minute purchases hastily made, and off we went into the night. </w:t>
      </w:r>
    </w:p>
    <w:p>
      <w:pPr>
        <w:pStyle w:val="Normal"/>
        <w:rPr/>
      </w:pPr>
      <w:r>
        <w:rPr/>
        <w:t xml:space="preserve">The boat pulled into Gao in the wee hours of the morning, but we were allowed to sleep until daylight. When we disembarked at 6 am the town was quiet and almost deserted. A few young kids gathered around and trailed us like the pied piper. We found coffee at a market table swarming with flies, then walked across town to look for the house of a Canadian whose name we’d been given. </w:t>
      </w:r>
    </w:p>
    <w:p>
      <w:pPr>
        <w:pStyle w:val="Normal"/>
        <w:rPr/>
      </w:pPr>
      <w:r>
        <w:rPr/>
        <w:t xml:space="preserve">Gao felt as if most of it had just recently sprung up from the desert—the buildings were new and neatly arranged in rows. I wondered how it was possible to create solid building foundations on sand. Between the clusters of new buildings there were wide open spaces of empty brown sand, and we could see an expanse of domed grass huts beyond. </w:t>
      </w:r>
    </w:p>
    <w:p>
      <w:pPr>
        <w:pStyle w:val="Normal"/>
        <w:rPr/>
      </w:pPr>
      <w:r>
        <w:rPr/>
        <w:t xml:space="preserve">Huge food distribution tents and beautiful new clinic facilities testified to the most famine years of the early 80s. We were told that this famine didn’t really affect Gao—there was less food, but there was always water, and refugees didn’t pour in. The food aid came anyway, and supposedly many people poured into town to get handouts. The tent cities had stayed. </w:t>
      </w:r>
    </w:p>
    <w:p>
      <w:pPr>
        <w:pStyle w:val="Normal"/>
        <w:rPr/>
      </w:pPr>
      <w:r>
        <w:rPr/>
        <w:t xml:space="preserve">The Canadian was out of town, so we walked to the bus station to arrange our trip to Niamey, in Niger. That day’s bus was full, which meant a two-day wait until the next one. The ticket vendor told us our Niger visa wasn’t valid, and said we had to go to the Police station to have our visas validated before they would let us on the bus. </w:t>
      </w:r>
    </w:p>
    <w:p>
      <w:pPr>
        <w:pStyle w:val="Normal"/>
        <w:rPr/>
      </w:pPr>
      <w:r>
        <w:rPr/>
        <w:t>As it turned out, everyone was supposed go to the police station to have their passport stamped, and that was no big deal. But then we learned that we also had to renew our Mali visas. The police said the stamp we’d gotten when we’d entered Mali was insufficient, and they tried to scare us by telling us how much trouble we could be in. But for 28,000 francs—about 80 dollars each—of course they could arrange everything. What could we do? If we wanted our passports, we had to pay. I had never seen officials demand bribes so openly. Mali was the most corrupt place I had been.</w:t>
      </w:r>
    </w:p>
    <w:p>
      <w:pPr>
        <w:pStyle w:val="Normal"/>
        <w:rPr/>
      </w:pPr>
      <w:r>
        <w:rPr/>
        <w:t xml:space="preserve">Our spirits dampened, we trekked to the Atlantide Hotel—which we were happy to learn had reasonably-priced and comfortable rooms—dropped our packs, and went exploring. It was roasting hot, but that was bearable compared to the treatment we received from local people, who taunted us and hurled insults. Every time we left the hotel, a band of children surrounded us and followed us everywhere, chattering, whining, and demanding money and gifts. The second day they threw pebbles and pushed at us from behind. In all my travels I had never experienced this level of hostility. </w:t>
      </w:r>
    </w:p>
    <w:p>
      <w:pPr>
        <w:pStyle w:val="Normal"/>
        <w:rPr/>
      </w:pPr>
      <w:r>
        <w:rPr/>
        <w:t xml:space="preserve">By the second day in Gao I had reached an emotional low point. I had a bad case of the tourist blues. My opinion of Africans had dropped considerably on this trip, and the list of adjectives running through my head was not flattering. Being a tourist could be a challenge anywhere, but Mali was the worst place I had ever experienced. </w:t>
      </w:r>
    </w:p>
    <w:p>
      <w:pPr>
        <w:pStyle w:val="Normal"/>
        <w:rPr/>
      </w:pPr>
      <w:r>
        <w:rPr/>
        <w:t xml:space="preserve">Then we met Louis, who restored our faith in Malian people. We stopped for cheap food and ice-cold beer at his restaurant and when he heard our tale he gave us a note for his good friend the assistant director of the bus station, in case we had any problems procuring bus tickets. </w:t>
      </w:r>
    </w:p>
    <w:p>
      <w:pPr>
        <w:pStyle w:val="Normal"/>
        <w:rPr/>
      </w:pPr>
      <w:r>
        <w:rPr/>
        <w:t>We were more than ready to leave Gao and relieved to at last climb onto the bus. It was surprisingly uncrowded, with only one person to a seat. The enormous vehicle was equipped for desert travel, with high clearance, huge tires, and super low gears.</w:t>
      </w:r>
    </w:p>
    <w:p>
      <w:pPr>
        <w:pStyle w:val="Normal"/>
        <w:rPr/>
      </w:pPr>
      <w:r>
        <w:rPr/>
        <w:t xml:space="preserve">The bus ride itself wasn’t bad, but it was confusing. We made many stops, and no one explained what was happening. It was 275 miles to Niamey, but it took 30 hours due to border crossing delays, and spending the night at the Mali-Niger border. </w:t>
      </w:r>
    </w:p>
    <w:p>
      <w:pPr>
        <w:pStyle w:val="Normal"/>
        <w:rPr/>
      </w:pPr>
      <w:r>
        <w:rPr/>
        <w:t xml:space="preserve">The road was mainly a pair of ruts through sand, cobbles, and streambeds, and it was very bumpy. A kidney belt would have been nice. It was hot, hot, hot, and so dry my nose was raw and scabbed inside. Dust filtered in through the doors and windows, and I was grateful I had a bandana to breathe through. </w:t>
      </w:r>
    </w:p>
    <w:p>
      <w:pPr>
        <w:pStyle w:val="Normal"/>
        <w:rPr/>
      </w:pPr>
      <w:r>
        <w:rPr/>
        <w:t xml:space="preserve">Ironically, the river was often a stone’s throw away, and the sight of that sparkling, wet, cool water made the inside of the bus feel even hotter, dustier, and drier. It was also ironic that one of Africa’s greatest rivers formed the southern border of the world’s greatest desert. </w:t>
      </w:r>
    </w:p>
    <w:p>
      <w:pPr>
        <w:pStyle w:val="Normal"/>
        <w:rPr/>
      </w:pPr>
      <w:r>
        <w:rPr/>
        <w:t xml:space="preserve">Such a big river had surprisingly little impact on its surroundings. Although the river was at its highest, there was only a narrow ribbon of green along the banks. Beyond that, the landscape was desolate brown sand, scrub, and gravel, broken here and there by a grove of shaggy palms, a scattering of thorn acacia, or an outcropping of black basalt cobbles. </w:t>
      </w:r>
    </w:p>
    <w:p>
      <w:pPr>
        <w:pStyle w:val="Normal"/>
        <w:rPr/>
      </w:pPr>
      <w:r>
        <w:rPr/>
        <w:t>Luckily we had brought some snacks with us, as there were no stops for breakfast or dinner. We grabbed a small bowl of rice and sauce at a brief lunch stop. We arrived late at the Niger border, in a town that my journal tells me was called Yasone. As usual there were no explanations, and only after repeated queries did we understand that we had to find a room for the night and report back to the bus in the morning. The dimly-lit streets shone hazy with all the sand in the air.</w:t>
      </w:r>
    </w:p>
    <w:p>
      <w:pPr>
        <w:pStyle w:val="Normal"/>
        <w:rPr/>
      </w:pPr>
      <w:r>
        <w:rPr/>
        <w:t xml:space="preserve">The next morning the Malian border police called us into their little office building to bully us into giving them a “voluntary” gift. I was angry, and refused. At that point I didn’t really care if they locked me up—I had had it. Brad and Dave tried to calm me down, but I gave the police a tongue lashing in French, and they eventually let us go without paying the bribe. </w:t>
      </w:r>
    </w:p>
    <w:p>
      <w:pPr>
        <w:pStyle w:val="Normal"/>
        <w:rPr/>
      </w:pPr>
      <w:r>
        <w:rPr/>
        <w:t xml:space="preserve">The truck rumbled into Niamey the next evening, after a long, hot day with many stops and five thorough searches. We filled out half a dozen police forms in the 120 miles between the Niger border and Niamey. The police at the Niamey bus station searched only us white folks, and took our passports. </w:t>
      </w:r>
    </w:p>
    <w:p>
      <w:pPr>
        <w:pStyle w:val="Normal"/>
        <w:rPr/>
      </w:pPr>
      <w:r>
        <w:rPr/>
        <w:t xml:space="preserve">After an hour of waiting at the station, we were told to get in a van, with no explanations. Two officers drove us downtown—a free ride to town at least—and deposited us at police headquarters. No one at headquarters knew why we were there or what to do with us, so they informed us that we’d need to spend the night at the station. Then they relented and said we could just come back in the morning. </w:t>
      </w:r>
    </w:p>
    <w:p>
      <w:pPr>
        <w:pStyle w:val="Normal"/>
        <w:rPr/>
      </w:pPr>
      <w:r>
        <w:rPr/>
        <w:t xml:space="preserve">We stayed at the Peace Corps house, which was clean, comfortable, and free. In the morning we went back to police headquarters, where we got the run-around until someone could dream up a reason for taking our passports. They said we didn’t have a stamp for Niamey. Without even asking for a bribe, they stamped our passports and we were free. </w:t>
      </w:r>
    </w:p>
    <w:p>
      <w:pPr>
        <w:pStyle w:val="Normal"/>
        <w:rPr/>
      </w:pPr>
      <w:r>
        <w:rPr/>
        <w:t xml:space="preserve">Dave returned to Togo but Brad was sick with diarrhea and a bad cold, so we decided to stay until he felt well enough to travel. </w:t>
      </w:r>
    </w:p>
    <w:p>
      <w:pPr>
        <w:pStyle w:val="Normal"/>
        <w:rPr/>
      </w:pPr>
      <w:r>
        <w:rPr/>
        <w:t>Although it was the capital of Niger, Niamey was smaller and less developed than I expected. There were a few large, modern buildings, and even a zoo and museum, but mostly it was a sprawling, dusty collection of neighborhoods and markets linked by large avenues and wide, sandy streets. There were few restaurants or shops, but many goods were available at street stalls and markets. We saw the president of Niger fly by in his shiny black “flag flapper” one day. (That’s what we called diplomatic vehicles with flags mounted on the front corners.)</w:t>
      </w:r>
    </w:p>
    <w:p>
      <w:pPr>
        <w:pStyle w:val="Normal"/>
        <w:rPr/>
      </w:pPr>
      <w:r>
        <w:rPr/>
        <w:t xml:space="preserve">The museum was a small but interesting series of small display pavilions surrounded by landscaped grounds. The small and depressing zoo was a series of small cages housing a sampling of native fauna. </w:t>
      </w:r>
    </w:p>
    <w:p>
      <w:pPr>
        <w:pStyle w:val="Normal"/>
        <w:rPr/>
      </w:pPr>
      <w:r>
        <w:rPr/>
        <w:t xml:space="preserve">The Libyans had built an enormous green-and-cream-colored mosque on the edge of town, and the Chinese were building a big outdoor stadium. The Chinese approach to development was to send Chinese workers to build something as a gift that would then generate a lot of income for the government—like a stadium or factory. Or maybe I got that wrong and maybe these projects were really loans. </w:t>
      </w:r>
    </w:p>
    <w:p>
      <w:pPr>
        <w:pStyle w:val="Normal"/>
        <w:rPr/>
      </w:pPr>
      <w:r>
        <w:rPr/>
        <w:t>[Then &amp; Now: Chinese taking over when loans can’t be repaid.]</w:t>
      </w:r>
    </w:p>
    <w:p>
      <w:pPr>
        <w:pStyle w:val="Normal"/>
        <w:rPr/>
      </w:pPr>
      <w:r>
        <w:rPr/>
        <w:t xml:space="preserve">That weekend there was an expat softball tournament at the American School field, and the entire American community, both military and civilian, turned out for two days of fun and games. On Friday night we attended a spaghetti dinner at the Marine House, adjacent to the American embassy. There were dozens of kids and families and it felt like a community picnic in an American suburb, as if we were no longer in Africa, as if a piece of America had been exported. </w:t>
      </w:r>
    </w:p>
    <w:p>
      <w:pPr>
        <w:pStyle w:val="Normal"/>
        <w:rPr/>
      </w:pPr>
      <w:r>
        <w:rPr/>
        <w:t xml:space="preserve">Brad loved playing softball and was feeling well enough to join the Peace Corps team. Between games on Saturday and Sunday there was swimming and socializing at a pool. On Sunday evening there was a potluck feast and awards ceremony poolside at the ambassador’s gorgeous riverfront estate. </w:t>
      </w:r>
    </w:p>
    <w:p>
      <w:pPr>
        <w:pStyle w:val="Normal"/>
        <w:rPr/>
      </w:pPr>
      <w:r>
        <w:rPr/>
        <w:t>It was an eye-opening view into the life of diplomats abroad, and although I enjoyed the free food, and socializing with other volunteers, I did not find the lifestyle I saw appealing. One of the softball teams wore locally-printed t-shirts that said, “$80,000 Tax-Free,” referring to the fact that the first $80,000 of their overseas salaries were not subject to American income tax. I was offended that they made this much money ($190,000 in 2021 dollars), and that they would rub their wealth in the face of locals so crassly. I was also offended by the way many of them badmouthed and treated local people.</w:t>
      </w:r>
    </w:p>
    <w:p>
      <w:pPr>
        <w:pStyle w:val="Normal"/>
        <w:rPr/>
      </w:pPr>
      <w:r>
        <w:rPr/>
        <w:t xml:space="preserve">On Monday morning it was time to head back to Togo. We got lucky and caught a taxi all the way to Koupela in Burkina Faso. Another taxi got us to the Togolese border station that night, and we were back in back in Bogou the next afternoon. We had been gone just over three weeks, but we had packed so much into such a short time that it felt like we’d been gone much longer. The villagers welcomed us back warmly, and our house was fine. </w:t>
      </w:r>
    </w:p>
    <w:p>
      <w:pPr>
        <w:pStyle w:val="Normal"/>
        <w:rPr/>
      </w:pPr>
      <w:r>
        <w:rPr/>
        <w:t>When people asked us about our trip, I had mixed feelings about sharing our adventures, knowing that few if any villagers would ever have a chance to travel outside of Togo.</w:t>
      </w:r>
    </w:p>
    <w:p>
      <w:pPr>
        <w:pStyle w:val="Normal"/>
        <w:rPr/>
      </w:pPr>
      <w:r>
        <w:rPr/>
        <w:t xml:space="preserve">It was nearly the end of October. It was hot and muggy, but the dry season was beginning—it hadn't rained in nearly a month. I would miss the rain, but it was nice to not have to worry about roof leaks, or our shower dissolving. </w:t>
      </w:r>
    </w:p>
    <w:p>
      <w:pPr>
        <w:pStyle w:val="Normal"/>
        <w:rPr/>
      </w:pPr>
      <w:r>
        <w:rPr/>
        <w:t>There were pumpkins turning orange in the fields, and even the leaves were a fairly convincing shade of fallish yellow-brown. We woke up early to vivid blue morning skies, and the landscape, thick with ripening corn and millet and cotton, stood in sharp relief, like a portrait, with no shadows. As each day wore on, the thermometer climbing, a light haze crept in almost un</w:t>
        <w:softHyphen/>
        <w:t xml:space="preserve">noticed, until by evening the landscape was pale and haggard, like an embroidered carpet faded by the sun. Nights were delightfully cool, and almost free of mosquitoes. </w:t>
      </w:r>
    </w:p>
    <w:p>
      <w:pPr>
        <w:pStyle w:val="Normal"/>
        <w:rPr/>
      </w:pPr>
      <w:r>
        <w:rPr/>
        <w:t>Adia had watered in our absence, and the last of our garden hug on resolutely: bright, glossy green and red bell peppers, pungent basil, and heavy clumps of green tomatoes with a pro</w:t>
        <w:softHyphen/>
        <w:t>mising blush of red. Summer had come and gone, we were gearing up for another work season, and suddenly it had been a whole year since we arrived in Bogou.</w:t>
      </w:r>
    </w:p>
    <w:p>
      <w:pPr>
        <w:pStyle w:val="Normal"/>
        <w:rPr/>
      </w:pPr>
      <w:r>
        <w:rPr/>
        <w:t xml:space="preserve">After our back-to-back vacations and adventures, it was tough to adjust to being back and I hit another emotional low point. I’d lost momentum and had a hard time getting going on work again. I felt overwhelmed with the coming year’s work requirements, which included organizing the Cathwel program for the region. I was dreading having to work more closely with Mr. Tchangana, who was a ---- bully. </w:t>
      </w:r>
    </w:p>
    <w:p>
      <w:pPr>
        <w:pStyle w:val="Normal"/>
        <w:rPr/>
      </w:pPr>
      <w:r>
        <w:rPr/>
        <w:t>I found myself yearning for the day I’d be able to leave. It was not the desperate trapped feeling I’d had the year before, but more of a weary fatigue and a lack of enthusiasm or conviction. I looked ahead at our work, which would in some ways be more demanding than the previous year, and wondered if I’d have the stamina to get through it. Of course there was the definite possibility that I’d enjoy it!</w:t>
      </w:r>
    </w:p>
    <w:p>
      <w:pPr>
        <w:pStyle w:val="Normal"/>
        <w:rPr/>
      </w:pPr>
      <w:r>
        <w:rPr/>
        <w:t xml:space="preserve">A whole year of discontentment loomed ahead, including my unhappy marriage and a head cold didn’t help either, and I felt completely sick of being here. </w:t>
      </w:r>
    </w:p>
    <w:p>
      <w:pPr>
        <w:pStyle w:val="Normal"/>
        <w:rPr/>
      </w:pPr>
      <w:r>
        <w:rPr/>
        <w:t xml:space="preserve">The low point came in an Affaires Sociales meeting one morning with Mr. Tchangana. He was teasing me in his passive-aggressive way, pretending to be nice but belittling me, berating Madam Honkou, and just generally being his usual obnoxious self. The thought of having to put up with him for another year felt like the last straw. I did not want to cry in front of him, but suddenly I burst into tears of anger and frustration. To add insult to injury, everyone else left the room, and I was alone with him! He tried to flatter me and play the kind, understanding uncle. It seemed to take forever to get away, and was an embarrassing, unpleasant experience. But since that day he has behaved a bit better, so hopefully that was the worst of it. </w:t>
      </w:r>
    </w:p>
    <w:p>
      <w:pPr>
        <w:pStyle w:val="Normal"/>
        <w:rPr/>
      </w:pPr>
      <w:r>
        <w:rPr/>
        <w:t>I knew how deceptive homesickness could be, and how the desire to escape could be a copout. There were challenges at home too. But at least there I had friends and family to turn to, and cultural roots to support me and give me perspective. I had always been a restless spirit and a searcher, yet these were the qualities that motivated my desire for adventure and big dreams. So it was a mixed blessing.</w:t>
      </w:r>
    </w:p>
    <w:p>
      <w:pPr>
        <w:pStyle w:val="Normal"/>
        <w:rPr/>
      </w:pPr>
      <w:r>
        <w:rPr/>
        <w:t>In early November it began to rain again, sometimes heavily, and sometimes a steady disheartening drizzle for hours on end. The crops hadn’t been harvested, and the rain did more harm than good. Peanuts still in the ground began to sprout, beans rotted on their vines, the cotton bolls grew soggy and fell to the ground. It was a bitter irony that despite good summer rains and the promise of good harvests, this later rain would spoil much of the food. Yet I saw no dejected scowls, and heard no oaths or lamentations. I didn’t understand why people didn’t appear upset. Perhaps, having lived all their lives at the mercy of the weather, they saw no point in complaining about what they had no control over.</w:t>
      </w:r>
    </w:p>
    <w:p>
      <w:pPr>
        <w:pStyle w:val="Normal"/>
        <w:rPr/>
      </w:pPr>
      <w:r>
        <w:rPr/>
        <w:t xml:space="preserve">Frustrated by ingratitude and even scorn, criticism, and greed. </w:t>
      </w:r>
    </w:p>
    <w:p>
      <w:pPr>
        <w:pStyle w:val="Normal"/>
        <w:rPr/>
      </w:pPr>
      <w:r>
        <w:rPr/>
        <w:t xml:space="preserve">We spent a week at a conference learning how to use visual aids and rural animation techniques developed by a European organization called GRAAP. The materials and techniques were very good, but the conference was slow-moving, often boring, and we accomplished very little in five days. </w:t>
      </w:r>
    </w:p>
    <w:p>
      <w:pPr>
        <w:pStyle w:val="Normal"/>
        <w:rPr/>
      </w:pPr>
      <w:r>
        <w:rPr/>
        <w:t xml:space="preserve">On the weekend we invited three new volunteers for a lunch of stewed chicken, whole wheat honey cake baked in our sand oven, and good conversation. </w:t>
      </w:r>
    </w:p>
    <w:p>
      <w:pPr>
        <w:pStyle w:val="Normal"/>
        <w:rPr/>
      </w:pPr>
      <w:r>
        <w:rPr/>
        <w:t>It strikes me how much of my journal is about weekend activities and time away from Bogou, and how little is about our actual work and interactions with Togolese people.</w:t>
      </w:r>
    </w:p>
    <w:p>
      <w:pPr>
        <w:pStyle w:val="Normal"/>
        <w:rPr/>
      </w:pPr>
      <w:r>
        <w:rPr/>
        <w:t xml:space="preserve">In early December our landlord sent a delivery of cement to reconstruct the back garden wall and shower, and Adia amazed us by getting the bricks made in less than a week! So today we began building, and it looks great. </w:t>
      </w:r>
    </w:p>
    <w:p>
      <w:pPr>
        <w:pStyle w:val="Normal"/>
        <w:rPr/>
      </w:pPr>
      <w:r>
        <w:rPr/>
        <w:t>It appears we’ll have a ceiling in the bedroom soon, to help us better survive the hot season.</w:t>
      </w:r>
    </w:p>
    <w:p>
      <w:pPr>
        <w:pStyle w:val="Normal"/>
        <w:rPr/>
      </w:pPr>
      <w:r>
        <w:rPr/>
        <w:t xml:space="preserve">Got together at Hugo’s last night and made music. Oti and the Tones.  </w:t>
      </w:r>
    </w:p>
    <w:p>
      <w:pPr>
        <w:pStyle w:val="Normal"/>
        <w:rPr/>
      </w:pPr>
      <w:r>
        <w:rPr/>
        <w:t xml:space="preserve">Harmattan season was in full swing, and was worse than the previous year. It was very dry, and a thick pall of dust hung in the air. We could barely see the cliffs, and the sun was a round orangish ball with no rays. The dust settled thickly on everything, and I was glad I didn’t have carpet or upholstery to keep clean. There was often a wind, and at night especially, it sounded like a storm was brewing. </w:t>
      </w:r>
    </w:p>
    <w:p>
      <w:pPr>
        <w:pStyle w:val="Normal"/>
        <w:rPr/>
      </w:pPr>
      <w:r>
        <w:rPr/>
        <w:t xml:space="preserve">After being gone so much, we had no desire to make the trek to Lomé, not even for the annual volunteer Thanksgiving gathering. Plus we now had a community of close friends in our area. Joe hosted a potluck dinner for eight people that included pumpkin pie, butternut squash, and even stuffing. </w:t>
      </w:r>
    </w:p>
    <w:p>
      <w:pPr>
        <w:pStyle w:val="Normal"/>
        <w:rPr/>
      </w:pPr>
      <w:r>
        <w:rPr/>
        <w:t xml:space="preserve">That weekend we took an R&amp;R trip to Kara on our motos. The pool was cold, but we ate well, and got to meet the new ambassador and his wife, who were very nice. </w:t>
      </w:r>
    </w:p>
    <w:p>
      <w:pPr>
        <w:pStyle w:val="Normal"/>
        <w:rPr/>
      </w:pPr>
      <w:r>
        <w:rPr/>
        <w:t>The landscape on the way down and back was bleak, with a Harmattan haze, and patches of blackened, recently burned ground. But a few shoots of bright green had begun to appear, and we knew that the landscape would soon have a coat of green.</w:t>
      </w:r>
    </w:p>
    <w:p>
      <w:pPr>
        <w:pStyle w:val="Normal"/>
        <w:rPr/>
      </w:pPr>
      <w:r>
        <w:rPr/>
        <w:t>Firewood was becoming harder to get in our region. Women used to collect their own, foraging near their homes. But now they had to walk much farther, and it seemed that a class of wood gathering women was springing up. These were often women who lived far out in tiny villages and collected wood to carry in to markets in the larger towns. But buyers refused to pay much for wood, so these vendors made very little. I saw a little girl sell a bundle of wood for 15 cents. She had probably spent a day gathering it, then carried it five or ten miles on her head to the market. I heard some Togolese women remark that it was “pitiable” that she should make so little, and yet they refused to pay more.</w:t>
      </w:r>
    </w:p>
    <w:p>
      <w:pPr>
        <w:pStyle w:val="Normal"/>
        <w:rPr/>
      </w:pPr>
      <w:r>
        <w:rPr/>
        <w:t xml:space="preserve">Pangma, Adia’s little boy, was walking like a pro now, and just beginning to talk. He would walk over to visit us all by himself, and knew how to open the gate to get in, and close it behind himself. The problem was that he couldn’t open it again to get out if we weren’t there. He loved roasted peanuts, and knew where we kept them on a shelf in the kitchen. He would stand and point and grunt until we gave him some. He was adorable, but had a habit of peeing and pooping in our yard. </w:t>
      </w:r>
    </w:p>
    <w:p>
      <w:pPr>
        <w:pStyle w:val="Normal"/>
        <w:rPr/>
      </w:pPr>
      <w:r>
        <w:rPr/>
        <w:t>Tuesday, Dec 9:</w:t>
      </w:r>
    </w:p>
    <w:p>
      <w:pPr>
        <w:pStyle w:val="Normal"/>
        <w:rPr/>
      </w:pPr>
      <w:r>
        <w:rPr/>
        <w:t xml:space="preserve">In early December the Harmattan subsided, and the sky was a cornflower blue with just a hint of dust. </w:t>
      </w:r>
    </w:p>
    <w:p>
      <w:pPr>
        <w:pStyle w:val="Normal"/>
        <w:rPr/>
      </w:pPr>
      <w:r>
        <w:rPr/>
        <w:t>The chief decided to bring his 70 head of cattle to live next to our house, and use the abandoned huts behind us for the Puhl shepherd, who he called “my Puhl.” I worried about the noise and smell, and having people trample back and forth next to the house a lot. It had been so peaceful since the family in the huts had moved away almost a year before.</w:t>
      </w:r>
    </w:p>
    <w:p>
      <w:pPr>
        <w:pStyle w:val="Normal"/>
        <w:rPr/>
      </w:pPr>
      <w:r>
        <w:rPr/>
        <w:t xml:space="preserve">Our new shower was done. It was taller than the old one, so I could only see the top of the cliffs. The grey cement  blocks were less attractive than the old earth-colored mud bricks, but at least they wouldn’t fall apart in the rain. </w:t>
      </w:r>
    </w:p>
    <w:p>
      <w:pPr>
        <w:pStyle w:val="Normal"/>
        <w:rPr/>
      </w:pPr>
      <w:r>
        <w:rPr/>
        <w:t xml:space="preserve">Our banana tree now had almost 100 young bananas on it! </w:t>
      </w:r>
    </w:p>
    <w:p>
      <w:pPr>
        <w:pStyle w:val="Normal"/>
        <w:rPr/>
      </w:pPr>
      <w:r>
        <w:rPr/>
        <w:t xml:space="preserve">I had been feeling more positive, although I still found it hard to get motivated. </w:t>
      </w:r>
    </w:p>
    <w:p>
      <w:pPr>
        <w:pStyle w:val="Normal"/>
        <w:rPr/>
      </w:pPr>
      <w:r>
        <w:rPr/>
        <w:t xml:space="preserve">I was dismayed by how little people seemed to know about basic hygiene and health. Or maybe they just didn’t have the resources to do better. Children were allowed to pee and poop anywhere, and dogs or pigs were called to clean up. Few small children had shoes to wear, so they picked up worms, and cuts and scrapes got infected. Yet there were few outhouses (not allowed to share ours) and access to water was very limited. Most families simply couldn’t afford shoes for their children. Washing diapers would have required too much water, and women already spent hours doing laundry by hand. Dirty diaper water would have had to be dumped somewhere. There was no sewage system. Thank goodness disposable diapers weren’t used. </w:t>
      </w:r>
    </w:p>
    <w:p>
      <w:pPr>
        <w:pStyle w:val="Normal"/>
        <w:rPr/>
      </w:pPr>
      <w:r>
        <w:rPr/>
        <w:t>Friday, Dec. 12, 1986</w:t>
      </w:r>
    </w:p>
    <w:p>
      <w:pPr>
        <w:pStyle w:val="Normal"/>
        <w:rPr/>
      </w:pPr>
      <w:r>
        <w:rPr/>
        <w:t xml:space="preserve">January 13, 1987, was the 20th anniversary of the President “Stevie” taking power in Togo, and preparations were underway for huge political rallies and celebrations nationwide. All citizens were required to participate in some way, and practice sessions took place almost every day. In Bogou, this largely consisted of “marching” up and down the road in front of the chief’s house, chanting slogans over and over. Self-appointed leaders bustled importantly up and down the ranks, admonishing old ladies and men to line up and stay in place. </w:t>
      </w:r>
    </w:p>
    <w:p>
      <w:pPr>
        <w:pStyle w:val="Normal"/>
        <w:rPr/>
      </w:pPr>
      <w:r>
        <w:rPr/>
        <w:t>Work on our wall was progressing, although we had run out of bricks. We didn’t take enough care lining up the foundation, and the wall wasn’t straight. I hoped it wouldn’t reflect poorly on our reputation as stove and cistern builders!</w:t>
      </w:r>
    </w:p>
    <w:p>
      <w:pPr>
        <w:pStyle w:val="Normal"/>
        <w:rPr/>
      </w:pPr>
      <w:r>
        <w:rPr/>
        <w:t>Yesterday stoves volunteer Eric came up from Lomé with the new training materials for the stoves program. We had a frustrating meeting at Affaires Sociales. Mr. Tchangana did not show up and neither did our best stoves agent, Madam Honkou. We realized how poorly organized our region was. Look bad in front of Eric. Our fault?</w:t>
      </w:r>
    </w:p>
    <w:p>
      <w:pPr>
        <w:pStyle w:val="Normal"/>
        <w:rPr/>
      </w:pPr>
      <w:r>
        <w:rPr/>
        <w:t>I’m having concerns about our big visual aids campaign for the stoves program. Will a visual approach be effective in a country based on oral traditions? Those of us who were taught to be visual learners can forget that not everyone can learn that way. I had noticed that posters and fliers could be hard for many people to understand. Literacy rate among village women?</w:t>
      </w:r>
    </w:p>
    <w:p>
      <w:pPr>
        <w:pStyle w:val="Normal"/>
        <w:rPr/>
      </w:pPr>
      <w:r>
        <w:rPr/>
        <w:t>$25k grant, artists making stove cards</w:t>
      </w:r>
    </w:p>
    <w:p>
      <w:pPr>
        <w:pStyle w:val="Normal"/>
        <w:rPr/>
      </w:pPr>
      <w:r>
        <w:rPr/>
        <w:t xml:space="preserve">Clear and sunny again today. Got a sun headache this morning that threw me off for the rest of the day. </w:t>
      </w:r>
    </w:p>
    <w:p>
      <w:pPr>
        <w:pStyle w:val="Normal"/>
        <w:rPr/>
      </w:pPr>
      <w:r>
        <w:rPr/>
        <w:t xml:space="preserve">We asked our landlord if he would pay to install a drop ceiling in our bedroom to help keep it cooler in the hot season, and reduce the noise of rain and wind on the tin roof. He agreed, and two carpenters arrived from Dapaong one morning. When we explained what we wanted them to do, they refused. They knew only one way of installing a ceiling, and said that any other way simply couldn’t work. After some cajoling, and a promise that we would take responsibility if the ceiling didn’t work, they reluctantly agreed. I don’t remember what the ceiling was made of, or how it was installed, only that it was a long and messy day, and that we were happy with the result. We drove them back to Dapaong, and then we splurged on a late dinner at the Campement and spent the night at the crash pad. The next day we drove home to clean up and put the house back together. </w:t>
      </w:r>
    </w:p>
    <w:p>
      <w:pPr>
        <w:pStyle w:val="Normal"/>
        <w:rPr/>
      </w:pPr>
      <w:r>
        <w:rPr/>
        <w:t xml:space="preserve">We had seen elephants for the first time on this date the previous year, and kept our eyes open in the hope of seeing some, but they were not around. </w:t>
      </w:r>
    </w:p>
    <w:p>
      <w:pPr>
        <w:pStyle w:val="Normal"/>
        <w:rPr/>
      </w:pPr>
      <w:r>
        <w:rPr/>
        <w:t xml:space="preserve">One night we drove out to new PCV Brent’s house in Namoundjoga, east of Dapaong, for a housewarming party under a full moon. He served delicious barbecued chicken and potato salad. He had a cozy two-room house in a family compound, with a wraparound front porch and a view of big fields and a valley. </w:t>
      </w:r>
    </w:p>
    <w:p>
      <w:pPr>
        <w:pStyle w:val="Normal"/>
        <w:rPr/>
      </w:pPr>
      <w:r>
        <w:rPr/>
        <w:t xml:space="preserve">I once again found myself thinking that if I’d known more, I’d have chosen to live in a family compound. It was tiring to divide my affections between an entire village of people and kids. Our house was separate from Adia’s family compound (a blessing, given how dysfunctional they were). If you actually lived with a family, they helped buffer you from daily visitors and prying eyes. And you could spend more quality time with just a few special kids. </w:t>
      </w:r>
    </w:p>
    <w:p>
      <w:pPr>
        <w:pStyle w:val="Normal"/>
        <w:rPr/>
      </w:pPr>
      <w:r>
        <w:rPr/>
        <w:t xml:space="preserve">My down time at home was often spent cooking or working in our garden. We were able to buy most basic food ingredients in Dapaong, and recreating favorite dishes from home became both a fun challenge and a comfort. There is nothing like familiar food when you’re far from home. When a volunteer gave me a can of Libby’s pumpkin, I baked a pie in our sand oven, and it tasted amazing. Another volunteer showed me how to make granola by tossing oats with oil and honey, adding some cinnamon and raisins, and sautéing in a skillet until it got crispy. </w:t>
      </w:r>
    </w:p>
    <w:p>
      <w:pPr>
        <w:pStyle w:val="Normal"/>
        <w:rPr/>
      </w:pPr>
      <w:r>
        <w:rPr/>
        <w:t>We learned about the miracle of shelf-stable one-liter cartons of milk. If we couldn’t finish one right away we’d let the neighbor kids drink it. Although we had a kerosene refrigerator, we rarely used it. It was fond of belching black ashes all over the kitchen if the wick wasn’t adjusted just right. We couldn’t leave it on when we weren’t home.</w:t>
      </w:r>
    </w:p>
    <w:p>
      <w:pPr>
        <w:pStyle w:val="Normal"/>
        <w:rPr/>
      </w:pPr>
      <w:r>
        <w:rPr/>
        <w:t>The SGGG grocery store in Dapaong stocked a few expensive imported goods for the local expats. Our biggest splurge was the occasional Snickers bar, which they kept in a freezer. One thing we could not buy locally was peanut butter, even though peanuts were grown right in our village.</w:t>
      </w:r>
    </w:p>
    <w:p>
      <w:pPr>
        <w:pStyle w:val="Normal"/>
        <w:rPr/>
      </w:pPr>
      <w:r>
        <w:rPr/>
        <w:t>[Then &amp; Now: Peanut butter now available worldwide.]</w:t>
      </w:r>
    </w:p>
    <w:p>
      <w:pPr>
        <w:pStyle w:val="Normal"/>
        <w:rPr/>
      </w:pPr>
      <w:r>
        <w:rPr/>
        <w:t>Koffi, one of the chief’s sons, got in a fight with Adia one day. Although Adia claimed he didn’t start it, and said he didn’t hit back, he got yelled at by the chief. He was so angry about the incident that he went into Dapaong to telephone the landlord. There were no telephones in Bogou.</w:t>
      </w:r>
    </w:p>
    <w:p>
      <w:pPr>
        <w:pStyle w:val="Normal"/>
        <w:rPr/>
      </w:pPr>
      <w:r>
        <w:rPr/>
        <w:t>[Then &amp; Now: Assibi’s phone calls]</w:t>
      </w:r>
    </w:p>
    <w:p>
      <w:pPr>
        <w:pStyle w:val="Normal"/>
        <w:rPr/>
      </w:pPr>
      <w:r>
        <w:rPr/>
        <w:t xml:space="preserve">Political season was in full swing, and for nearly a two-month period, little work got done, as all the political VIPs bustled about to meetings and rallies. So far that year there had been two major “congresses” and almost daily practice sessions for the 20th anniversary event. On top of that, Stevie had decided that there would be a presidential “election” that Sunday. Of course, he was the only candidate. It was sickening to see hurriedly-printed signs up everywhere saying “Vote for Eyadema.” </w:t>
      </w:r>
    </w:p>
    <w:p>
      <w:pPr>
        <w:pStyle w:val="Normal"/>
        <w:rPr/>
      </w:pPr>
      <w:r>
        <w:rPr/>
        <w:t xml:space="preserve">Stevie’s regime was repressive. There was no freedom of speech or action. It was such a waste of human energy and creativity, not to mention a very real block to development and improvement of any kind. Very little got done because workers were afraid of being yelled at or demoted if they did anything wrong or took initiative. </w:t>
      </w:r>
    </w:p>
    <w:p>
      <w:pPr>
        <w:pStyle w:val="Normal"/>
        <w:rPr/>
      </w:pPr>
      <w:r>
        <w:rPr/>
        <w:t xml:space="preserve">One morning at 10 am a truck drove through Dapaong blaring a bull-horn announcement that everything would shut down that afternoon—schools, offices, and commerce—for a huge political rally. Everyone was required to attend. If any VIP didn’t show his face, he risked being blacklisted. Expats were thankfully exempt. The boring rhetoric and slogan chanting could go on for hours. </w:t>
      </w:r>
    </w:p>
    <w:p>
      <w:pPr>
        <w:pStyle w:val="Normal"/>
        <w:rPr/>
      </w:pPr>
      <w:r>
        <w:rPr/>
        <w:t xml:space="preserve">A large group of “animators” was needed to perform and represent Dapaong at the January 13 festivities, so 100 young people were drafted. They had no choice—refusing would have likely meant going to jail. They were required to practice for hours in the hot sun. The government gave them matching outfits to wear, but there was no monetary compensation. </w:t>
      </w:r>
    </w:p>
    <w:p>
      <w:pPr>
        <w:pStyle w:val="Normal"/>
        <w:rPr/>
      </w:pPr>
      <w:r>
        <w:rPr/>
        <w:t xml:space="preserve">Listening to my Thurs morning BBC addiction: Country Style. A little dose of Nashville tunes. </w:t>
      </w:r>
    </w:p>
    <w:p>
      <w:pPr>
        <w:pStyle w:val="Normal"/>
        <w:rPr/>
      </w:pPr>
      <w:r>
        <w:rPr/>
        <w:t xml:space="preserve">This morning Adia made some cement bricks. He was supposed to get 35 per bag of cement, but he didn’t mix the correct dosage. We told him several times, but this morning, 31 bricks again. Plus, several had crumbled, and instead of remaking them he just let them dry out and be unusable. A complete waste of two bricks. And he didn’t clean up the tools, just leaving globs of cement all over the shovels and trowels. I had learned a lot about cement, and how finicky it was. It needed to be watered constantly while drying, and with our erratic schedule and limited water supply it was a challenge. </w:t>
      </w:r>
    </w:p>
    <w:p>
      <w:pPr>
        <w:pStyle w:val="Normal"/>
        <w:rPr/>
      </w:pPr>
      <w:r>
        <w:rPr/>
        <w:t xml:space="preserve">Then Sanani came over to ask for sugar, inventing some story about medicine for Pangma. Sure enough it was for him and his bouilli. But his French wasn’t good, so I couldn’t explain to him how we felt about lying. Togolese are just like adolescents: scold or criticize them and they either ignore you or deny it. You never know if you get through. </w:t>
      </w:r>
    </w:p>
    <w:p>
      <w:pPr>
        <w:pStyle w:val="Normal"/>
        <w:rPr/>
      </w:pPr>
      <w:r>
        <w:rPr/>
        <w:t xml:space="preserve">It was very gusty today, and slightly overcast for the first time in about a week. </w:t>
      </w:r>
    </w:p>
    <w:p>
      <w:pPr>
        <w:pStyle w:val="Normal"/>
        <w:rPr/>
      </w:pPr>
      <w:r>
        <w:rPr/>
        <w:t xml:space="preserve">December 21, 1986, was “election” day. Stevie was the only candidate, and ballots were not secret. Each citizen over age 18 was given a registration card and number. On election day they went to the local voting place. When their number was called they handed over their card and received a ballot, which had Stevie’s name and a place for a check mark. They checked the box and handed back the card. I asked what would happen if a person didn’t check the box; would everyone know? Oh yes they would, and you’d get an “x” next to your name. The unspoken implication was that you’d also lose your job, and probably go to jail. No Togolese person could say anything negative about the election either, for fear of the same treatment. </w:t>
      </w:r>
    </w:p>
    <w:p>
      <w:pPr>
        <w:pStyle w:val="Normal"/>
        <w:rPr/>
      </w:pPr>
      <w:r>
        <w:rPr/>
        <w:t xml:space="preserve">After our mud brick walls dissolved in the rain we had begun to fence our yard with cement bricks, but it was expensive, and Adia was an unreliable brick maker. So one day we arrived home to find that the landlord had sent up chain link fencing for the remaining perimeter. It wasn’t beautiful, but it would keep wandering animals out of our vegetable garden. We did a lot of the construction work ourselves, partly because we liked doing it, and partly because Adia was so unreliable. We knew it was better to hire local people, but we couldn’t hire anyone without upsetting Adia. He would ask why we needed to hire someone else when we had him, but then he wouldn’t get the work done. </w:t>
      </w:r>
    </w:p>
    <w:p>
      <w:pPr>
        <w:pStyle w:val="Normal"/>
        <w:rPr/>
      </w:pPr>
      <w:r>
        <w:rPr/>
        <w:t xml:space="preserve">Some days I felt like a caged animal in a zoo, with eyes watching me from all sides of our yard. One day a guy walked in and tried to grab the pick out of my hands. I didn’t know if he was trying to be helpful, or was hoping for a job. “No thank you,” I said, as civilly as I could, “I can do it myself.” Sometimes I was so glad Brad was around to talk to visitors when I didn’t have the patience. </w:t>
      </w:r>
    </w:p>
    <w:p>
      <w:pPr>
        <w:pStyle w:val="Normal"/>
        <w:rPr/>
      </w:pPr>
      <w:r>
        <w:rPr/>
        <w:t>Dec 24, 1986, Christmas eve</w:t>
      </w:r>
    </w:p>
    <w:p>
      <w:pPr>
        <w:pStyle w:val="Normal"/>
        <w:rPr/>
      </w:pPr>
      <w:r>
        <w:rPr/>
        <w:t>On Christmas Eve we had lunch at Assibi’s: fried guinea fowl, rice, and peanut sauce. They were having a party after midnight mass, but I knew I couldn’t stay awake that late. We gave Assibi and her mom each a Foyer Amélioré t-shirt, and they were thrilled. [Shirts from Cathwel money]</w:t>
      </w:r>
    </w:p>
    <w:p>
      <w:pPr>
        <w:pStyle w:val="Normal"/>
        <w:rPr/>
      </w:pPr>
      <w:r>
        <w:rPr/>
        <w:t>In an attempt to create some neighborly feelings, I suggested Christmas Eve dinner with Adia and the family. I bought two guinea fowl, but brother Jongma was too drunk to prepare them, Adia had disappeared, Adema wasn’t back from Yembour, and Adia’s mom figured it was Adema’s job, not hers, to fix the food. Adia finally reappeared, killed the birds, and grilled them. We made the rice and sauce, which was good, but of course not spicy enough for the family. Adema didn’t return until 8 pm.</w:t>
      </w:r>
    </w:p>
    <w:p>
      <w:pPr>
        <w:pStyle w:val="Normal"/>
        <w:rPr/>
      </w:pPr>
      <w:r>
        <w:rPr/>
        <w:t xml:space="preserve">Visitors announced their presence by clapping—a light tapping sound, repeated over and over at short intervals until someone came. Sometimes the clapping sound drove me crazy, as I began to associate it with all the problems and requests visitors would bring. </w:t>
      </w:r>
    </w:p>
    <w:p>
      <w:pPr>
        <w:pStyle w:val="Normal"/>
        <w:rPr/>
      </w:pPr>
      <w:r>
        <w:rPr/>
        <w:t xml:space="preserve">Banano, the chief’s son we are helping though school in Dapaong, got his grades yesterday. He brought over his card to show us. He was first in his class of 40 students! He was so proud and happy, and we were very happy for him. That must be how parents feel when their kids bring home good grades. </w:t>
      </w:r>
    </w:p>
    <w:p>
      <w:pPr>
        <w:pStyle w:val="Normal"/>
        <w:rPr/>
      </w:pPr>
      <w:r>
        <w:rPr/>
        <w:t>Showers are once again a chilling experience, and we usually heat water. But it’s the wind when you’re wet that gets you.</w:t>
      </w:r>
    </w:p>
    <w:p>
      <w:pPr>
        <w:pStyle w:val="Normal"/>
        <w:rPr/>
      </w:pPr>
      <w:r>
        <w:rPr/>
        <w:t xml:space="preserve">Been enjoying the company of Pangma, Adia’s two-year-old boy. He laughs and giggles and makes funny noises. He’s a lot of fun. </w:t>
      </w:r>
    </w:p>
    <w:p>
      <w:pPr>
        <w:pStyle w:val="Normal"/>
        <w:rPr/>
      </w:pPr>
      <w:r>
        <w:rPr/>
        <w:t xml:space="preserve">On Christmas morning we opened small presents we had gotten each other, then drove up to Dapaong about noon. We stopped at Madam Honkou’s to give her a Foyer Amélioré t-shirt for a Christmas gift. She was really touched that we’d remembered her. Then we went to PCV Rob’s for a potluck dinner. About 10 people came, including several Togolese. There were stuffed peppers, potato salad, lots of desserts, and brandied eggnog. </w:t>
      </w:r>
    </w:p>
    <w:p>
      <w:pPr>
        <w:pStyle w:val="Normal"/>
        <w:rPr/>
      </w:pPr>
      <w:r>
        <w:rPr/>
        <w:t xml:space="preserve">Driving could be dangerous. One day we had a very close call, as an overloaded taxi swerved into our lane and kept straight at us. Luckily the shoulder was wide, and we were able to swerve our motos out of the way without going in the adjacent ditch. </w:t>
      </w:r>
    </w:p>
    <w:p>
      <w:pPr>
        <w:pStyle w:val="Normal"/>
        <w:rPr/>
      </w:pPr>
      <w:r>
        <w:rPr/>
        <w:t>[Then &amp; Now: took away motos soon after we left.]</w:t>
      </w:r>
    </w:p>
    <w:p>
      <w:pPr>
        <w:pStyle w:val="Normal"/>
        <w:rPr/>
      </w:pPr>
      <w:r>
        <w:rPr/>
        <w:t>Noticed many new constructions along the way, especially in Lomé. This country was very affluent, judging from all the new buildings, and the quantity and diversity of merchandise for sale. Lomé was especially overwhelming—the streets were overflowing with consumer goods. We were told a new Grand Marché has been built about five miles out of town, and the old one would soon be gone. The taxi station had already been moved out of town.</w:t>
      </w:r>
    </w:p>
    <w:p>
      <w:pPr>
        <w:pStyle w:val="Normal"/>
        <w:rPr/>
      </w:pPr>
      <w:r>
        <w:rPr/>
        <w:t>Sunday, Dec. 28, 1986</w:t>
      </w:r>
    </w:p>
    <w:p>
      <w:pPr>
        <w:pStyle w:val="Normal"/>
        <w:rPr/>
      </w:pPr>
      <w:r>
        <w:rPr/>
        <w:t>We took weekly doses of chloroquin to protect us from malaria, and everyone was dismayed when chloroquin-resistant malaria reached Togo more quickly than anyone expected. The treatment, Fansidar, was quite potent and could be dangerous. It was not recommended prophylactically. One volunteer got scary sick with malaria. He had to spend a week in Lomé and then a good month after that recuperating in his village. No one knew if his malaria could recur. We were grateful to live in the dry and mostly-mosquito-free north, but after every trip to the south we held our breath for the next 10 days, hoping we hadn’t been infected.</w:t>
      </w:r>
    </w:p>
    <w:p>
      <w:pPr>
        <w:pStyle w:val="Normal"/>
        <w:rPr/>
      </w:pPr>
      <w:r>
        <w:rPr/>
        <w:t xml:space="preserve">A typical day in Lomé was a head spinning mix of modern and traditional. We spent an afternoon hanging out at the modern Hotel Benin pool. Later, as we were walking through the Grand Marche, we ran into a traditional Ewe funeral festival. A young woman sang a refrain that was answered by male voices from behind a building. A group of women, their shoulders and arms painted with brown designs, began dancing and singing to the beat of maracas and drums. Then the men emerged from behind the building and joined the women dancers. The men wore short tutu-like skirts made of many layers of folded cloth that stood straight out, and cloth “bloomers.” They had scarves tied around their chests and shoulders, and cloth hats on their heads. Colorful grass leggings flared over their feet. Most wore earrings and makeup, and stuffed their cheeks with something, to make their faces look more feminine. The music and rhythm was very pleasing, and the dancing was varied and interesting to watch. </w:t>
      </w:r>
    </w:p>
    <w:p>
      <w:pPr>
        <w:pStyle w:val="Normal"/>
        <w:rPr/>
      </w:pPr>
      <w:r>
        <w:rPr/>
        <w:t xml:space="preserve">People in the south, especially the Ewe, seemed to have more elaborate cultural rituals, had access to better education, and were generally more affluent than people in the north. There was great wealth disparity in Togo, and the affluence I saw in Lomé continually astounded me. </w:t>
      </w:r>
    </w:p>
    <w:p>
      <w:pPr>
        <w:pStyle w:val="Normal"/>
        <w:rPr/>
      </w:pPr>
      <w:r>
        <w:rPr/>
        <w:t xml:space="preserve">I noticed other differences in the south. People were generally more polite and friendly, and I rarely heard the word </w:t>
      </w:r>
      <w:r>
        <w:rPr>
          <w:i/>
        </w:rPr>
        <w:t>cadeau</w:t>
      </w:r>
      <w:r>
        <w:rPr/>
        <w:t xml:space="preserve">. I felt sad to think about how callous I’d become. Up north I find I was often afraid to be friendly to people, assuming they would try to take advantage of me. </w:t>
      </w:r>
    </w:p>
    <w:p>
      <w:pPr>
        <w:pStyle w:val="Normal"/>
        <w:rPr/>
      </w:pPr>
      <w:r>
        <w:rPr/>
        <w:t>Clothing and personal style was one of my favorite aspects of life in Africa. Traditional outfits were colorful and exotic. Business clothing was not drab and confining like Western business garb. Inexpensive Western-style clothing was readily available and inexpensive, and people mixed and matched colors and styles into delightful, eye-catching combinations. Crowds were a kaleidoscope of colors and patterns.</w:t>
      </w:r>
    </w:p>
    <w:p>
      <w:pPr>
        <w:pStyle w:val="Normal"/>
        <w:rPr/>
      </w:pPr>
      <w:r>
        <w:rPr/>
        <w:t xml:space="preserve">We ate at the Abri restaurant one night so we could watch a movie on their VCR. Unfortunately the TV wasn’t working properly, and flickered through the entire film, leaving us with quite a headache. It indicated how much we craved a movie. </w:t>
      </w:r>
    </w:p>
    <w:p>
      <w:pPr>
        <w:pStyle w:val="Normal"/>
        <w:rPr/>
      </w:pPr>
      <w:r>
        <w:rPr/>
        <w:t xml:space="preserve">Being in Lomé meant having to eat out for every meal. </w:t>
      </w:r>
    </w:p>
    <w:p>
      <w:pPr>
        <w:pStyle w:val="Normal"/>
        <w:rPr/>
      </w:pPr>
      <w:r>
        <w:rPr/>
        <w:t xml:space="preserve">Lomé was decorated to the hilt for the holidays, and at night the city was ablaze with colored lights. It was lovely. Dinner at Italiano da Silva’s. Very good food, excellent and friendly service, and pleasant formal atmosphere. </w:t>
      </w:r>
    </w:p>
    <w:p>
      <w:pPr>
        <w:pStyle w:val="Normal"/>
        <w:rPr/>
      </w:pPr>
      <w:r>
        <w:rPr/>
        <w:t>While in Lomé we visited Mr. Atoukou and his family. They seemed to be doing well, and Brigitte was much happier living in Lomé.</w:t>
      </w:r>
    </w:p>
    <w:p>
      <w:pPr>
        <w:pStyle w:val="Normal"/>
        <w:rPr/>
      </w:pPr>
      <w:r>
        <w:rPr/>
        <w:t xml:space="preserve">On September 23, there had been a coup attempt and street fighting in Lomé. We heard many stories from folks who were in Lomé at the time. The Atoukou’s roof was pinged by bullets, and two terrified volunteers were crossing the lagoon as bullets were flying. </w:t>
      </w:r>
    </w:p>
    <w:p>
      <w:pPr>
        <w:pStyle w:val="Normal"/>
        <w:rPr/>
      </w:pPr>
      <w:r>
        <w:rPr/>
        <w:t xml:space="preserve">On New Year’s Eve we had a nice visit with Martine, Assibi’s sister, at the house where she worked. We were invited to a volunteer party in Kpalimé that evening. There was a long line at the taxi station, so five of us split the cost for a car and driver instead of waiting. </w:t>
      </w:r>
    </w:p>
    <w:p>
      <w:pPr>
        <w:pStyle w:val="Normal"/>
        <w:rPr/>
      </w:pPr>
      <w:r>
        <w:rPr/>
        <w:t xml:space="preserve">Nearly 50 volunteers showed up at Andy’s to ring in the New Year. Just before midnight most of them left to go dancing. Seven or eight of us stayed behind and had a low-key champagne toast before getting a good night’s sleep. I had an increasingly low tolerance for alcohol, which spared me the hangover most everyone else endured the next day. </w:t>
      </w:r>
    </w:p>
    <w:p>
      <w:pPr>
        <w:pStyle w:val="Normal"/>
        <w:rPr/>
      </w:pPr>
      <w:r>
        <w:rPr/>
        <w:t xml:space="preserve">I loved volunteer gatherings. It recharged me to speak my own language and  -- break from being in unfamiliar culture, chance to talk about experience, philosophy with other idealists. The easy banter that you can have in your own language and cultural framework. </w:t>
      </w:r>
    </w:p>
    <w:p>
      <w:pPr>
        <w:pStyle w:val="Normal"/>
        <w:rPr/>
      </w:pPr>
      <w:r>
        <w:rPr/>
        <w:t xml:space="preserve">We made ham and cheese omelets for breakfast and spent the morning chatting and laughing with the other volunteers. The town was quiet until early afternoon, when people came out to stroll in their new clothes. Many headed toward the cathedral for mass. In Andy’s neighborhood we could hear the sounds of drums and singing. Later some of us walked to Au Fermier for a late lunch and, of course, ice cream. </w:t>
      </w:r>
    </w:p>
    <w:p>
      <w:pPr>
        <w:pStyle w:val="Normal"/>
        <w:rPr/>
      </w:pPr>
      <w:r>
        <w:rPr/>
        <w:t xml:space="preserve">We met 14-year-old Lucian, one of Andy’s neighbors. Due to dwarfism, he was perhaps 3 feet tall, and had a high squeaky voice. He was outgoing, had a big smile, spoke excellent French, and was first in his class at school. It was my sense that some differences were more accepted in Togo than in the United States. </w:t>
      </w:r>
    </w:p>
    <w:p>
      <w:pPr>
        <w:pStyle w:val="Normal"/>
        <w:rPr/>
      </w:pPr>
      <w:r>
        <w:rPr/>
        <w:t>The next day we found a quick taxi to Atakpamé, but it got a flat tire halfway. There was no spare, so we expected a long wait. To our amazement, within half an hour a van drove by with the right size spare, and off we went. We broke down on a beautiful stretch of forested road with a creek gurgling past. The forest smelled wonderful, and what a delightful sound to hear running water.</w:t>
      </w:r>
    </w:p>
    <w:p>
      <w:pPr>
        <w:pStyle w:val="Normal"/>
        <w:rPr/>
      </w:pPr>
      <w:r>
        <w:rPr/>
        <w:t xml:space="preserve">In Kara we met a nice young Togolese man who had just returned from two years of military training in the U.S. He spoke excellent English, and was lonely for some English-speaking company. </w:t>
      </w:r>
    </w:p>
    <w:p>
      <w:pPr>
        <w:pStyle w:val="Normal"/>
        <w:rPr/>
      </w:pPr>
      <w:r>
        <w:rPr/>
        <w:t>We had a delicious cordon bleu dinner with a few other volunteers at the Mini Suisse restaurant under lovely Christmas lights. It was nice and cool in Kara.</w:t>
      </w:r>
    </w:p>
    <w:p>
      <w:pPr>
        <w:pStyle w:val="Normal"/>
        <w:rPr/>
      </w:pPr>
      <w:r>
        <w:rPr/>
        <w:t>Jan 5, 1987</w:t>
      </w:r>
    </w:p>
    <w:p>
      <w:pPr>
        <w:pStyle w:val="Normal"/>
        <w:rPr/>
      </w:pPr>
      <w:r>
        <w:rPr/>
        <w:t>We got an unexpected ride back to Bogou on Saturday with the French owner of the Relais Hotel in Kara. His driving terrified us. He was fond of passing at 60 miles an hour on hills and blind corners while talking animatedly to his brother in the back seat. I would have felt safer in a taxi!</w:t>
      </w:r>
    </w:p>
    <w:p>
      <w:pPr>
        <w:pStyle w:val="Normal"/>
        <w:rPr/>
      </w:pPr>
      <w:r>
        <w:rPr/>
        <w:t xml:space="preserve">When we got back to Bogou we learned that we had missed the big fair in Dapaong. It had taken place unexpectedly and at very short notice. We were intending to have a stoves display, but we were so happy to learn that one of the Affaires Sociales agents had taken it upon himself to hang up posters and hand out fliers! </w:t>
      </w:r>
    </w:p>
    <w:p>
      <w:pPr>
        <w:pStyle w:val="Normal"/>
        <w:rPr/>
      </w:pPr>
      <w:r>
        <w:rPr/>
        <w:t xml:space="preserve">In early January we were delighted to see the first elephants of the year. Seven or eight munching on branches in a clump of trees near the road. </w:t>
      </w:r>
    </w:p>
    <w:p>
      <w:pPr>
        <w:pStyle w:val="Normal"/>
        <w:rPr/>
      </w:pPr>
      <w:r>
        <w:rPr/>
        <w:t>As so often happened after a trip, I was feeling depressed and unenthusiastic about our work, our village, and life in general. Poor Brad took the brunt of my pouting and grumbling. He was an easygoing guy who never complained and just rolled with whatever happened.</w:t>
      </w:r>
    </w:p>
    <w:p>
      <w:pPr>
        <w:pStyle w:val="Normal"/>
        <w:rPr/>
      </w:pPr>
      <w:r>
        <w:rPr/>
        <w:t xml:space="preserve">It was cotton-buying time in Bogou. Long lines of people, stretching as far as the eye could see, waited with bales of cotton on their heads. Mountains of cotton waited to be weighed and stuffed into mud brick storage bins. </w:t>
      </w:r>
    </w:p>
    <w:p>
      <w:pPr>
        <w:pStyle w:val="Normal"/>
        <w:rPr/>
      </w:pPr>
      <w:r>
        <w:rPr/>
        <w:t xml:space="preserve">Out of the four volunteers in our region whose two-year terms were ending in February, all of them decided to do a third year. John would move to Kara for his third year, so one evening we all gathered in Barkoisi for a farewell party. We all felt like family, shared experience, still close after all these years.  </w:t>
      </w:r>
    </w:p>
    <w:p>
      <w:pPr>
        <w:pStyle w:val="Normal"/>
        <w:rPr/>
      </w:pPr>
      <w:r>
        <w:rPr/>
        <w:t xml:space="preserve">Assibi’s cat had kittens, and one of them was an orange tabby. I have a thing for orange tabbies, and fell instantly in love with this one. When he was six weeks old we brought him home to live with us. Adia had promised to take care of him when we were out of town. I was hoping it would be a much-needed positive element in my life. </w:t>
      </w:r>
    </w:p>
    <w:p>
      <w:pPr>
        <w:pStyle w:val="Normal"/>
        <w:rPr/>
      </w:pPr>
      <w:r>
        <w:rPr/>
        <w:t>Jan 13, 1987</w:t>
      </w:r>
    </w:p>
    <w:p>
      <w:pPr>
        <w:pStyle w:val="Normal"/>
        <w:rPr/>
      </w:pPr>
      <w:r>
        <w:rPr/>
        <w:t xml:space="preserve">At last January 13, 1987, arrived. Nationwide political rallies celebrated the 20th anniversary of President Eyadema’s regime. Everyone who could afford it bought new clothes. Groups had been practicing their individual parade routines for weeks. The nearest ceremony was in nearby Tandjoaré. There were about four hours of dancing and parades, and only a few blessedly short speeches, because there was no microphone. </w:t>
      </w:r>
    </w:p>
    <w:p>
      <w:pPr>
        <w:pStyle w:val="Normal"/>
        <w:rPr/>
      </w:pPr>
      <w:r>
        <w:rPr/>
        <w:t xml:space="preserve">Afterward, we attended a lunch for about 50 people, given by the sous-prefect. The guinea fowl was delicious. </w:t>
      </w:r>
    </w:p>
    <w:p>
      <w:pPr>
        <w:pStyle w:val="Normal"/>
        <w:rPr/>
      </w:pPr>
      <w:r>
        <w:rPr/>
        <w:t>That evening Adia’s mom prepared a delicious feast of fufu, rice, sauce, and guinea hen, and invited us and some of her buddies over to celebrate the 13th. She even bought bottled beer. The language barrier loomed large, and everyone commented how much nicer it would be if we could all talk together. Adia was a reluctant and unsatisfactory translator.</w:t>
      </w:r>
    </w:p>
    <w:p>
      <w:pPr>
        <w:pStyle w:val="Normal"/>
        <w:rPr/>
      </w:pPr>
      <w:r>
        <w:rPr/>
        <w:t>In a biography of Queen Victoria, I learned that she was a champion diarist who often wrote 2500 words at the end of a long day of being queen. How on earth did she do it? I could barely find the energy to scribble a few quick notes in my journal every few days.</w:t>
      </w:r>
    </w:p>
    <w:p>
      <w:pPr>
        <w:pStyle w:val="Normal"/>
        <w:rPr/>
      </w:pPr>
      <w:r>
        <w:rPr/>
        <w:t xml:space="preserve">Most of our Christmas mail from the States arrived in mid-January, including a letter from Brad’s dad telling us that he’d had a small heart attack on Thanksgiving. He was fine, and there was no apparent damage. Of course if there had been a true emergency we would have been notified sooner, but it was still unnerving to realize that this had happened almost two months previously, and we had never known. The figural and literal distance from home felt very far at that moment. </w:t>
      </w:r>
    </w:p>
    <w:p>
      <w:pPr>
        <w:pStyle w:val="Normal"/>
        <w:rPr/>
      </w:pPr>
      <w:r>
        <w:rPr/>
        <w:t xml:space="preserve">After over a year, the stoves program was given an “office” at Affaires Sociales in Dapaong. It was a large room with a desk for Madam Honkou, and a table for me. The work was starting to pick up. </w:t>
      </w:r>
    </w:p>
    <w:p>
      <w:pPr>
        <w:pStyle w:val="Normal"/>
        <w:rPr/>
      </w:pPr>
      <w:r>
        <w:rPr/>
        <w:t xml:space="preserve">Mid-January also brought the first funerals of the year, later than usual. Cotton buying had happened later this year, so perhaps people had had to delay the celebrations. We could hear the sound of drums at night. </w:t>
      </w:r>
    </w:p>
    <w:p>
      <w:pPr>
        <w:pStyle w:val="Normal"/>
        <w:rPr/>
      </w:pPr>
      <w:r>
        <w:rPr/>
        <w:t xml:space="preserve">Crossing through the Fosse one day, I saw a woman with a heavy load of pottery on her head stop, slide her baby around to breast feed, and keep walking! </w:t>
      </w:r>
    </w:p>
    <w:p>
      <w:pPr>
        <w:pStyle w:val="Normal"/>
        <w:rPr/>
      </w:pPr>
      <w:r>
        <w:rPr/>
        <w:t xml:space="preserve">Canadian volunteer Gary worked with pig farmers. One day he arrived at a farmer’s home and was dismayed to learn that the man had killed one of his prize sows. The farmer said that he had been very ill, and close to death. He explained that an adult pig was capable of entering a person’s body at night and becoming human for the night. However, the host person would then fall ill. If the host recovered, he had to kill the pig—having gotten a taste for being human, the pig would want to repeat the experience, and the next time the host would surely die. </w:t>
      </w:r>
    </w:p>
    <w:p>
      <w:pPr>
        <w:pStyle w:val="Normal"/>
        <w:rPr/>
      </w:pPr>
      <w:r>
        <w:rPr/>
        <w:t>Jan 22, 1987</w:t>
      </w:r>
    </w:p>
    <w:p>
      <w:pPr>
        <w:pStyle w:val="Normal"/>
        <w:rPr/>
      </w:pPr>
      <w:r>
        <w:rPr/>
        <w:t xml:space="preserve">By late January it was getting hot, and a dry wind was blowing. My skin was so dry it cracked, and my eyeballs were red and scratchy. We did not use covers at night. It was too early for the hot season! </w:t>
      </w:r>
    </w:p>
    <w:p>
      <w:pPr>
        <w:pStyle w:val="Normal"/>
        <w:rPr/>
      </w:pPr>
      <w:r>
        <w:rPr/>
        <w:t xml:space="preserve">I did an all-day training session with seven agents from an organization called JARC (Jeunes Adultes Ruraux Catholiques). We built four stoves while about 25 women looked on. A week later I did a follow-up visit and learned that one of the women spectators had rushed right home and built herself a pâte and sauce stove! Madam Honkou and I went to see it and it was perfect. </w:t>
      </w:r>
    </w:p>
    <w:p>
      <w:pPr>
        <w:pStyle w:val="Normal"/>
        <w:rPr/>
      </w:pPr>
      <w:r>
        <w:rPr/>
        <w:t xml:space="preserve">Took a long, lovely hike on the cliffs last Sunday with Brad, Leslie, and a young American couple that was traveling through Togo. It was gorgeous up there, and even on the hottest day there was always a breeze. </w:t>
      </w:r>
    </w:p>
    <w:p>
      <w:pPr>
        <w:pStyle w:val="Normal"/>
        <w:rPr/>
      </w:pPr>
      <w:r>
        <w:rPr/>
        <w:t>A huge expanse of grass near the elephant park was in bloom. The wispy tufts were densely-packed and bright white. It added a splash of crisp brightness to a landscape that had grown dusty and dull.</w:t>
      </w:r>
    </w:p>
    <w:p>
      <w:pPr>
        <w:pStyle w:val="Normal"/>
        <w:rPr/>
      </w:pPr>
      <w:r>
        <w:rPr/>
        <w:t xml:space="preserve">We were able to buy milk from the Puhl behind our house. We weren’t fond of the tart yogurt it made, but we used it for a simple, ricotta-style cheese that was very good. </w:t>
      </w:r>
    </w:p>
    <w:p>
      <w:pPr>
        <w:pStyle w:val="Normal"/>
        <w:rPr/>
      </w:pPr>
      <w:r>
        <w:rPr/>
        <w:t xml:space="preserve">Rumors were flying that the President was coming to Dapaong, but official information was non-existent. Everyone was told to be ready, just in case. Dapaong was a flurry of activity. Crews of students patrolled with brooms, piles of debris smoldered everywhere, and the city was thick with smoke, like Los Angeles smog. </w:t>
      </w:r>
    </w:p>
    <w:p>
      <w:pPr>
        <w:pStyle w:val="Normal"/>
        <w:rPr/>
      </w:pPr>
      <w:r>
        <w:rPr/>
        <w:t>January 24 was yet another holiday, commemorating “Stevie’s” miraculous survival of a plane crash in 1974. All it meant to us was more difficulty in scheduling work!</w:t>
      </w:r>
    </w:p>
    <w:p>
      <w:pPr>
        <w:pStyle w:val="Normal"/>
        <w:rPr/>
      </w:pPr>
      <w:r>
        <w:rPr/>
        <w:t>Jan 23, 1987</w:t>
      </w:r>
    </w:p>
    <w:p>
      <w:pPr>
        <w:pStyle w:val="Normal"/>
        <w:rPr/>
      </w:pPr>
      <w:r>
        <w:rPr/>
        <w:t xml:space="preserve">It was hot: 104 today, with a scorching, dry wind. My skin feels like cooked paper, and my eyeballs can’t water enough. The hot season was early, and I only hope it isn’t a severe one. </w:t>
      </w:r>
    </w:p>
    <w:p>
      <w:pPr>
        <w:pStyle w:val="Normal"/>
        <w:rPr/>
      </w:pPr>
      <w:r>
        <w:rPr/>
        <w:t>Adia’s brother killed Adia’s dog today, and Adia was pretty upset about it, but as the brother was the oldest son, and their father was dead, he was head of the household, and what he says, goes. Seems he had consulted a charlatan for a ceremony to ensure health in the family, and was told to sacrifice a goat, a sheep, 10 chickens, and a dog.</w:t>
      </w:r>
    </w:p>
    <w:p>
      <w:pPr>
        <w:pStyle w:val="Normal"/>
        <w:rPr/>
      </w:pPr>
      <w:r>
        <w:rPr/>
        <w:t xml:space="preserve">A fierce hot wind was blowing, drier than dry, gusting ferociously, and kicking up thick swirls of dust. Although a breeze was some relief from the heat, it’s also getting on my nerves. I feel tense, as if waiting for a storm. Perhaps because high winds in the rainy season signal the arrival of those storms that freaked me out last year. </w:t>
      </w:r>
    </w:p>
    <w:p>
      <w:pPr>
        <w:pStyle w:val="Normal"/>
        <w:rPr/>
      </w:pPr>
      <w:r>
        <w:rPr/>
        <w:t>Jan 24, 1987</w:t>
      </w:r>
    </w:p>
    <w:p>
      <w:pPr>
        <w:pStyle w:val="Normal"/>
        <w:rPr/>
      </w:pPr>
      <w:r>
        <w:rPr/>
        <w:t xml:space="preserve">Last night we attended a VIP funeral for the father of a bigwig at the Togolese union (CNTT; there was only one workers’ union). Martine was up from Lomé, so we took her and Assibi. Neither of them are dancers, so we mostly sat and watched. It was nice not to feel forced to dance. A live band played the usual high life tunes, while hundreds of people, most already sloshed, danced with abandon. We sat under a large tarp on rows of metal chairs, and people watched. The variety of clothes was fascinating, and although it can be embarrassing to watch drunk people stumble and fawn all over each other, it was great to watch people have so much fun. Grins ear to ear. Moms with 7 &amp; 8 kids out there cutting loose and shaking their hips. </w:t>
      </w:r>
    </w:p>
    <w:p>
      <w:pPr>
        <w:pStyle w:val="Normal"/>
        <w:rPr/>
      </w:pPr>
      <w:r>
        <w:rPr/>
        <w:t xml:space="preserve">Adia’s brother’s wife was here with her kids for a few weeks. She’s the one who came last spring to have her baby here. He’s huge now, but when I asked how old he was, she had no idea. It occurred to me that perhaps people who’ve never been to school have never learned the concept of time broken into months or years. Days are simply days, and you don’t bother to count more than a few at a time. Events are recounted in terms of other events: it happened during the cotton sale, or the millet harvest. </w:t>
      </w:r>
    </w:p>
    <w:p>
      <w:pPr>
        <w:pStyle w:val="Normal"/>
        <w:rPr/>
      </w:pPr>
      <w:r>
        <w:rPr/>
        <w:t xml:space="preserve">Today was yet another national holiday, Sarakawa Day, which celebrates the president’s miraculous escape from a plane “crash” several years ago. The plane itself was on display at a monument in the village of Sarakawa, near Kara. It has been considerably crunched up for effect. Today was also “economic liberation day,” I think. Whatever that means. </w:t>
      </w:r>
    </w:p>
    <w:p>
      <w:pPr>
        <w:pStyle w:val="Normal"/>
        <w:rPr/>
      </w:pPr>
      <w:r>
        <w:rPr/>
        <w:t>Jan 25, 1987</w:t>
      </w:r>
    </w:p>
    <w:p>
      <w:pPr>
        <w:pStyle w:val="Normal"/>
        <w:rPr/>
      </w:pPr>
      <w:r>
        <w:rPr/>
        <w:t>As of tomorrow I can start saying we have 7 months left. We may not actually be able to leave on Aug 26, but it’s a good target.</w:t>
      </w:r>
    </w:p>
    <w:p>
      <w:pPr>
        <w:pStyle w:val="Normal"/>
        <w:rPr/>
      </w:pPr>
      <w:r>
        <w:rPr/>
        <w:t xml:space="preserve">I hope to go up to Lokpano today, to visit the Lutheran missionary family, and ask them to pierce my other ear. It was been over 10 years with only one ear pierced. </w:t>
      </w:r>
    </w:p>
    <w:p>
      <w:pPr>
        <w:pStyle w:val="Normal"/>
        <w:rPr/>
      </w:pPr>
      <w:r>
        <w:rPr/>
        <w:t>A lovely cool night, after starting out uncomfortably hot. Woke up with a coating of dust on my face. It was so dry I kept Vaseline inside my nose to keep it from cracking and bleeding. Lotion soaked in as fast as I put it on. No wind this morning, just a light cool breeze. The heavy winds are especially frustrating because they drive us into the house where it’s both hot and stifling. The wind picks up fine dust and swirls it into eyes, throat, and food. Dust devils send dirt, papers, gourds, and leaves flying. The wind seems to really kick up from about noon until 4 or 5 pm. “Cool” today, about 95!</w:t>
      </w:r>
    </w:p>
    <w:p>
      <w:pPr>
        <w:pStyle w:val="Normal"/>
        <w:rPr/>
      </w:pPr>
      <w:r>
        <w:rPr/>
        <w:t>Jan 26, 1987</w:t>
      </w:r>
    </w:p>
    <w:p>
      <w:pPr>
        <w:pStyle w:val="Normal"/>
        <w:rPr/>
      </w:pPr>
      <w:r>
        <w:rPr/>
        <w:t>Got my other ear pierced yesterday, by Mr. DeMoss in Lokpano. For me, having had only one ear pierced for over 10 years, it’s a major change!</w:t>
      </w:r>
    </w:p>
    <w:p>
      <w:pPr>
        <w:pStyle w:val="Normal"/>
        <w:rPr/>
      </w:pPr>
      <w:r>
        <w:rPr/>
        <w:t>Had a very nice visit with the DeMosses. They’re really nice people: ma and pa and 2 teenage kids (a third was at school in the states) plus another family: a young couple and their three little girls. Although they are missionaries, and their goal was evangelism, they never proselytized to us. If they did, I suppose we’d avoid them, which would be a shame.</w:t>
      </w:r>
    </w:p>
    <w:p>
      <w:pPr>
        <w:pStyle w:val="Normal"/>
        <w:rPr/>
      </w:pPr>
      <w:r>
        <w:rPr/>
        <w:t xml:space="preserve">I think my intestinal parasite level has risen lately. I’m suffering that bloated, uncomfortable feeling I had in Ghana. Had minor diarrhea for a few days. I feel fine except for the bloating. A small meal leaves me feeling like I’ve pigged out. </w:t>
      </w:r>
    </w:p>
    <w:p>
      <w:pPr>
        <w:pStyle w:val="Normal"/>
        <w:rPr/>
      </w:pPr>
      <w:r>
        <w:rPr/>
        <w:t xml:space="preserve">My calisthenics regime seems to have bit the dust, now that it’s so hot in the house. I can’t do them outside or I’d have an audience. </w:t>
      </w:r>
    </w:p>
    <w:p>
      <w:pPr>
        <w:pStyle w:val="Normal"/>
        <w:rPr/>
      </w:pPr>
      <w:r>
        <w:rPr/>
        <w:t>(Foyer Ameliore sticker)</w:t>
      </w:r>
    </w:p>
    <w:p>
      <w:pPr>
        <w:pStyle w:val="Normal"/>
        <w:rPr/>
      </w:pPr>
      <w:r>
        <w:rPr/>
        <w:t>Jan 28, 1987</w:t>
      </w:r>
    </w:p>
    <w:p>
      <w:pPr>
        <w:pStyle w:val="Normal"/>
        <w:rPr/>
      </w:pPr>
      <w:r>
        <w:rPr/>
        <w:t xml:space="preserve">A sluggish day. The Harmattan haze was back, and it’s cooler. More breeze instead of heavy wind. </w:t>
      </w:r>
    </w:p>
    <w:p>
      <w:pPr>
        <w:pStyle w:val="Normal"/>
        <w:rPr/>
      </w:pPr>
      <w:r>
        <w:rPr/>
        <w:t xml:space="preserve">One week ago, as Hugo was driving his relatives to Lomé to catch their plane to Belgium, they were driven off the road by a big truck. Their truck rolled, and although Hugo and his uncle weren’t hurt, his aunt’s back was broken. They went through two days of bureaucratic agony trying to get her flown out. They think she’ll be fine. Drivers here are so incredibly incompetent! </w:t>
      </w:r>
    </w:p>
    <w:p>
      <w:pPr>
        <w:pStyle w:val="Normal"/>
        <w:rPr/>
      </w:pPr>
      <w:r>
        <w:rPr/>
        <w:t xml:space="preserve">Went into work at Affaires Sociales Monday afternoon and found out that Madam Sankaredja’s husband had died Sunday! It was unexpected and a real shock to everyone. She was his only wife and they had six kids. He was still young. I didn’t know him, but it seems that he was very well liked. He ran the government school supplies store, born and raised in Dapaong. Monday afternoon a section of the main route through town was blocked off, as hundreds of people poured in to visit Madam. They were pretty wealthy, and their concession was a small, plant-filled courtyard surrounded by a maze of cement buildings and terraces. On Monday it was so crowded we couldn’t get in. On Tuesday I went back with Madam Honkou. The place was still a bustle of people, cooking, helping, sitting, and a steady stream in and out. Madam will probably not be left alone for several months. It seems to me a good system. In out culture, many widows are abandoned after the funeral, to grieve alone. The pain goes away only with time, and all those visitors could just help fill up the hours and help the time go by. </w:t>
      </w:r>
    </w:p>
    <w:p>
      <w:pPr>
        <w:pStyle w:val="Normal"/>
        <w:rPr/>
      </w:pPr>
      <w:r>
        <w:rPr/>
        <w:t xml:space="preserve">Madam looked tired and sad, and she wore none of her usual jewelry. Lines of people waited to greet her and offer their condolences. I’m guessing she appreciated the small talk, activity, and demands to keep her occupied. It seems like half the country was related to her or her husband, so all of them came to help out. Can you imagine the food to be cooked? Small fortunes are spent after a death. </w:t>
      </w:r>
    </w:p>
    <w:p>
      <w:pPr>
        <w:pStyle w:val="Normal"/>
        <w:rPr/>
      </w:pPr>
      <w:r>
        <w:rPr/>
        <w:t xml:space="preserve">The same day, Sunday, one of Madam Honkou’s “moms” died. Madam Honkou was a daughter of the chief of Bombouaka, and it was his third wife who died. So Madam was called away there, and our work for the day was postponed. Our Peace Corps priority was our project – to accomplish something in two years. But our Togolese counterparts will be here forever in the same old job, and are more interested, like workers everywhere, in holidays, days off, and life away from the office. These two disparate outlooks make it decidedly difficult to get things done. </w:t>
      </w:r>
    </w:p>
    <w:p>
      <w:pPr>
        <w:pStyle w:val="Normal"/>
        <w:rPr/>
      </w:pPr>
      <w:r>
        <w:rPr/>
        <w:t xml:space="preserve">In the afternoon made a tournee with Therese (Madam H) to visit some of the UNFT presidents. One of them has an 18-pot beer factory! She’d been present at the June meeting of the UNFT, and had gone home and improved her stove based on a drawing I showed! It was not as efficient as it could be, but saves lots of wood. It was such a treat to discover, six months later, that I had been the source of her inspiration. Going visiting with Therese was wonderful. No translating to do. She </w:t>
      </w:r>
      <w:bookmarkStart w:id="3" w:name="OLE_LINK4"/>
      <w:bookmarkStart w:id="4" w:name="OLE_LINK3"/>
      <w:r>
        <w:rPr/>
        <w:t xml:space="preserve">spoke </w:t>
      </w:r>
      <w:bookmarkEnd w:id="3"/>
      <w:bookmarkEnd w:id="4"/>
      <w:r>
        <w:rPr/>
        <w:t xml:space="preserve">Moba and was a born saleswoman. She also knew everyone, was a great talker, and seemed to instantly put people at ease. I felt comfortable, instead of an intruder trying to “sell” stoves door-to-door with the help of some male translator. Met lots of interesting people, including the ex-chief of Dapaong, a tiny, bright-eyed, elf-like old man who spoke French. </w:t>
      </w:r>
    </w:p>
    <w:p>
      <w:pPr>
        <w:pStyle w:val="Normal"/>
        <w:rPr/>
      </w:pPr>
      <w:r>
        <w:rPr/>
        <w:t>Feb 3, 1987</w:t>
      </w:r>
    </w:p>
    <w:p>
      <w:pPr>
        <w:pStyle w:val="Normal"/>
        <w:rPr/>
      </w:pPr>
      <w:r>
        <w:rPr/>
        <w:t>I’ve been busy, which was nice, and so has Brad. He and Rob Deutsch received funding to build a 21,000 liter experimental cistern at the Bogou CEG.</w:t>
      </w:r>
    </w:p>
    <w:p>
      <w:pPr>
        <w:pStyle w:val="Normal"/>
        <w:rPr/>
      </w:pPr>
      <w:r>
        <w:rPr/>
        <w:t xml:space="preserve">Saturday we drove out to Pogno to a fete at Karen and Brad Barnes’, a Lutheran missionary couple. They invited the entire Peace Corps crowd for sloppy joes, poker, and movies on their VCR! Ate LOTS of popcorn. They have a very nice house, simple by villa standards, but opulent by Togolese village standards. </w:t>
      </w:r>
    </w:p>
    <w:p>
      <w:pPr>
        <w:pStyle w:val="Normal"/>
        <w:rPr/>
      </w:pPr>
      <w:r>
        <w:rPr/>
        <w:t xml:space="preserve">Weather has been pleasant: cooler, often overcast, with short HOT spells each afternoon, and delightfully cool nights. The winds have mellowed to breezes. </w:t>
      </w:r>
    </w:p>
    <w:p>
      <w:pPr>
        <w:pStyle w:val="Normal"/>
        <w:rPr/>
      </w:pPr>
      <w:r>
        <w:rPr/>
        <w:t>Feb 5, 1987</w:t>
      </w:r>
    </w:p>
    <w:p>
      <w:pPr>
        <w:pStyle w:val="Normal"/>
        <w:rPr/>
      </w:pPr>
      <w:r>
        <w:rPr/>
        <w:t>A busy week, with many ups and downs. Have gone to Dapaong every day. Monday got lots done at the office. Wednesday went to Nadjindi and organized a stove building for next week. Today spent the morning cleaning for the landlord’s arrival tomorrow. Weather same as above; DRY.</w:t>
      </w:r>
    </w:p>
    <w:p>
      <w:pPr>
        <w:pStyle w:val="Normal"/>
        <w:rPr/>
      </w:pPr>
      <w:r>
        <w:rPr/>
        <w:t>Feb 12</w:t>
      </w:r>
    </w:p>
    <w:p>
      <w:pPr>
        <w:pStyle w:val="Normal"/>
        <w:rPr/>
      </w:pPr>
      <w:r>
        <w:rPr/>
        <w:t xml:space="preserve">Another busy week, after a very lazy weekend. Gary and Renee came for dinner Friday night, leaving their daughter in Dapaong. The landlord’s wife showed up alone and afoot. He was unable to make it due to a ministerial visit. We’d hoped to attend a funeral ceremony Friday night, at which the dead person comes back for a final visit. But it was cancelled, so we all had a good night’s sleep and a nice lazy breakfast. Then we spent Sat and Sun doing almost nothing, just read and lounged around. It was utterly delightful. </w:t>
      </w:r>
    </w:p>
    <w:p>
      <w:pPr>
        <w:pStyle w:val="Normal"/>
        <w:rPr/>
      </w:pPr>
      <w:r>
        <w:rPr/>
        <w:t xml:space="preserve">Monday in Dapaong setting up stove sessions. Tuesday built a large 8-pot beer stove, our first in Dapaong. It was a lot of work, but turned out well. A long day, and I felt sick driving home. Then at the house I got horrendous stomach cramps that lasted several hours and kept getting worse. I was worried I might have appendicitis, and Brad eventually went to get the local nurse. He arrived as I was recovering from the worst of it, and I felt kind of silly for calling him. But he assured me that amoebas can be that bad, and that’s probably what it was. Left me drained for the next day. </w:t>
      </w:r>
    </w:p>
    <w:p>
      <w:pPr>
        <w:pStyle w:val="Normal"/>
        <w:rPr/>
      </w:pPr>
      <w:r>
        <w:rPr/>
        <w:t xml:space="preserve">Wednesday went with a JARC (Jeunes Adultes Ruraux Catholiques) agent for his first formation. It went fairly well, although it’s like pulling teeth to get the agents to do any work. </w:t>
      </w:r>
    </w:p>
    <w:p>
      <w:pPr>
        <w:pStyle w:val="Normal"/>
        <w:rPr/>
      </w:pPr>
      <w:r>
        <w:rPr/>
        <w:t>This morning, Thursday, we had a meeting scheduled for 8 am. One agent was on time, and the other four were 1-2 hours late. Very frustrating. But we got another beer stove built, this one with six metal marmites. It only took 1.5 hours, as opposed to 4 hours for Tuesday’s stove.</w:t>
      </w:r>
    </w:p>
    <w:p>
      <w:pPr>
        <w:pStyle w:val="Normal"/>
        <w:rPr/>
      </w:pPr>
      <w:r>
        <w:rPr/>
        <w:t xml:space="preserve">Finally saw the Prefet with Therese, to give him a Foyer Ameliore t-shirt, etc, and tell him about the stoves program. The visit went quite well. </w:t>
      </w:r>
    </w:p>
    <w:p>
      <w:pPr>
        <w:pStyle w:val="Normal"/>
        <w:rPr/>
      </w:pPr>
      <w:r>
        <w:rPr/>
        <w:t>A toasty one today, although you really only notice because of the sweat rivulets, which tickle. I’m sitting on the porch in the fading evening heat, with Pangma playing hide and seek behind my chair. Meanwhile, a fist fight was erupting next door. Just another day in the neighborhood. I’m sure tempers are aggravated by drinking at the market.</w:t>
      </w:r>
    </w:p>
    <w:p>
      <w:pPr>
        <w:pStyle w:val="Normal"/>
        <w:rPr/>
      </w:pPr>
      <w:r>
        <w:rPr/>
        <w:t>Feb 15, 1987</w:t>
      </w:r>
    </w:p>
    <w:p>
      <w:pPr>
        <w:pStyle w:val="Normal"/>
        <w:rPr/>
      </w:pPr>
      <w:r>
        <w:rPr/>
        <w:t xml:space="preserve">The humidity level was rising, which made it feel hotter. Last year’s first rain was on March 5 – just 2-3 weeks away. </w:t>
      </w:r>
    </w:p>
    <w:p>
      <w:pPr>
        <w:pStyle w:val="Normal"/>
        <w:rPr/>
      </w:pPr>
      <w:r>
        <w:rPr/>
        <w:t>Yesterday was the annual Dapaong Walking Tour. There were 21 bars on this year’s list, but my heart just wasn’t in it. I put in an appearance at three of the bars late in the day. Everyone was already pretty sloshed, and being sober in such a crowd wasn’t much fun. Sometimes I feel us white folks stuck out enough as it was, without making fools of ourselves en masse…</w:t>
      </w:r>
    </w:p>
    <w:p>
      <w:pPr>
        <w:pStyle w:val="Normal"/>
        <w:rPr/>
      </w:pPr>
      <w:r>
        <w:rPr/>
        <w:t>Inset:</w:t>
      </w:r>
    </w:p>
    <w:p>
      <w:pPr>
        <w:pStyle w:val="Normal"/>
        <w:rPr/>
      </w:pPr>
      <w:r>
        <w:rPr/>
        <w:t>From The Griot</w:t>
      </w:r>
    </w:p>
    <w:p>
      <w:pPr>
        <w:pStyle w:val="Normal"/>
        <w:rPr/>
      </w:pPr>
      <w:r>
        <w:rPr/>
        <w:t>THE 1985 DAPAONG WALKING TOUR AND HOW IT ALL BEGAN</w:t>
      </w:r>
    </w:p>
    <w:p>
      <w:pPr>
        <w:pStyle w:val="Normal"/>
        <w:rPr/>
      </w:pPr>
      <w:r>
        <w:rPr/>
        <w:t>by Karen Story (Stoves - Bogou)</w:t>
      </w:r>
    </w:p>
    <w:p>
      <w:pPr>
        <w:pStyle w:val="Normal"/>
        <w:rPr/>
      </w:pPr>
      <w:r>
        <w:rPr/>
        <w:t>It was nearing midnight beneath a waning moon as we hit bar number 20 (of 25). Recovering from a round of warm beers and extraordinarily off-key singing, the weary wanderers crowded round a rickety wooden table at Nam-Tam's bistro to take sustenance for the final round. Perceiving the troops to be footsore and flagging, former Togo volunteer and folklorist Brent Cantrell decided it was time for a pep talk.</w:t>
      </w:r>
    </w:p>
    <w:p>
      <w:pPr>
        <w:pStyle w:val="Normal"/>
        <w:rPr/>
      </w:pPr>
      <w:r>
        <w:rPr/>
      </w:r>
    </w:p>
    <w:p>
      <w:pPr>
        <w:pStyle w:val="Normal"/>
        <w:rPr/>
      </w:pPr>
      <w:r>
        <w:rPr/>
        <w:t>For you see, Brent, recently returned to his beloved Dapaong after a five-year absence, is the father of the Dapaong Walking Tour (DWT). While the original walking tour actually took place in Atakpamé in 1977, it was Brent, ever mindful of the need for creating traditions (and thus keeping folklorists employed), who seized upon the idea and transported it to Dapaong, where it has since become, if not an annual tradition, at least a well-known and somewhat infamous one.</w:t>
      </w:r>
    </w:p>
    <w:p>
      <w:pPr>
        <w:pStyle w:val="Normal"/>
        <w:rPr/>
      </w:pPr>
      <w:r>
        <w:rPr/>
        <w:t>And so December 31, 1985, found about 30 people celebrating the fourth (we think) sort-of-annual Dapaong Walking Tour. Marco Werman, aware of the effects of drinking tours on people's sense of direction, had thoughtfully prepared a very impressive map for the occasion, including the 25 bars to be visited. Ever the tireless worker for a worthy cause, Marco had in fact devoted a large dose of his seemingly limitless energy to organizing the gala event.</w:t>
      </w:r>
    </w:p>
    <w:p>
      <w:pPr>
        <w:pStyle w:val="Normal"/>
        <w:rPr/>
      </w:pPr>
      <w:r>
        <w:rPr/>
        <w:t>Promptly at 11 AM, a cluster of early arrivals left Marco's to begin the 13-hour march. As the day wore on, and the bars grew somehow more convivial, the beers a trifle tastier, stragglers appeared from far and wide, and the gathering grew into a throng.</w:t>
      </w:r>
    </w:p>
    <w:p>
      <w:pPr>
        <w:pStyle w:val="Normal"/>
        <w:rPr/>
      </w:pPr>
      <w:r>
        <w:rPr/>
        <w:t>From Bar Moins Cher to Chez le Commissaire, Bar Escale to Carnaval, we tirelessly traipsed beneath the blazing Savanna sun, and on into the darkness, until 10 pm found us at the Bon Coin des Savannes, otherwise known as Nam-Tam's.</w:t>
      </w:r>
    </w:p>
    <w:p>
      <w:pPr>
        <w:pStyle w:val="Normal"/>
        <w:rPr/>
      </w:pPr>
      <w:r>
        <w:rPr/>
        <w:t>Footsore after 11 hours of devotion to our cause, and a bit weak from lack of colicos, due to the usual shortage at the Ambiance, Brent rightly perceived our need for moral support and pepping up. And so, on the eighth anniversary of the walking tour’s inception, we were treated to the story of "how it all began."</w:t>
      </w:r>
    </w:p>
    <w:p>
      <w:pPr>
        <w:pStyle w:val="Normal"/>
        <w:rPr/>
      </w:pPr>
      <w:r>
        <w:rPr/>
        <w:t>Brent related the tale of his years as a volunteer in Dapaong, walking to work each day, shirking his noisy moped, so as not to miss any possible adventures en route. This is how he discovered the joys of walking from tree to tree, tossing back a calabash or two and making new friends as he went. (This is rumored to still be his favorite pastime.)</w:t>
      </w:r>
    </w:p>
    <w:p>
      <w:pPr>
        <w:pStyle w:val="Normal"/>
        <w:rPr/>
      </w:pPr>
      <w:r>
        <w:rPr/>
        <w:t>Needless to say, he felt immensely sorry for all the luckless volunteers roaring around on their motos, missing out on the adventures to be had afoot. Wishing also to introduce the less-fortunate living elsewhere to the wonders of Dapaong, he undertook to launch the walking tour.</w:t>
      </w:r>
    </w:p>
    <w:p>
      <w:pPr>
        <w:pStyle w:val="Normal"/>
        <w:rPr/>
      </w:pPr>
      <w:r>
        <w:rPr/>
        <w:t>But it wasn’t easy prying people off their motos and onto the streets. Back at Nam-Tams the crowd grew hushed and expectant as Brent related his struggle to enlighten the masses. But he succeeded, and the first ever DWT was a rousing success.</w:t>
      </w:r>
    </w:p>
    <w:p>
      <w:pPr>
        <w:pStyle w:val="Normal"/>
        <w:rPr/>
      </w:pPr>
      <w:r>
        <w:rPr/>
        <w:t>On that first fateful New Year's Eve, about 10 volunteers gathered at Brent's for a fortifying tonic of water and aspirin. Something like 16 bars were visited and given written ratings on such criteria as flies, beer temperature, and general ambiance.</w:t>
      </w:r>
    </w:p>
    <w:p>
      <w:pPr>
        <w:pStyle w:val="Normal"/>
        <w:rPr/>
      </w:pPr>
      <w:r>
        <w:rPr/>
        <w:t>1985’s Dapaong Walking Tour decided against numerical ratings, choosing instead to coin a phrase for each bar that would capture its “overall essence.” However, as it was the end of the year, our store of creativity was running low, and after coming up with such winners as "Totally liquid," and "The exposed side of nowhere,” the idea was quietly dropped.</w:t>
      </w:r>
    </w:p>
    <w:p>
      <w:pPr>
        <w:pStyle w:val="Normal"/>
        <w:rPr/>
      </w:pPr>
      <w:r>
        <w:rPr/>
        <w:t>Nevertheless, we made it to all 25 bars, and returned to the Campement near midnight to see in the New Year. While the stroke of 12 found most everyone struggling thru a sleepy rendition of Auld Lang Syne, 12:01 found the American contingent suspiciously absent, this author among them. Perhaps this suggests the need in future years to celebrate walking tours and New Years Eves separately, so as to allow for full appreciation of each. For the question still remains to be answered: Is there such a thing as too much fun?</w:t>
      </w:r>
    </w:p>
    <w:p>
      <w:pPr>
        <w:pStyle w:val="Normal"/>
        <w:rPr/>
      </w:pPr>
      <w:r>
        <w:rPr/>
        <w:t>----------------------------------</w:t>
      </w:r>
    </w:p>
    <w:p>
      <w:pPr>
        <w:pStyle w:val="Normal"/>
        <w:rPr/>
      </w:pPr>
      <w:r>
        <w:rPr/>
        <w:t xml:space="preserve">We spent the night with Canadian volunteers Gary and Renee at their house in Dapaong. They had a young daughter and Renee was six months’ pregnant with their second child. Gary was a natural comedian with a devastatingly witty sense of humor. Renee exuded an easygoing competence that I hoped would somehow rub off on me. We had a lot in common, including our ages and being married couples, and I looked forward to spending time with them. </w:t>
      </w:r>
    </w:p>
    <w:p>
      <w:pPr>
        <w:pStyle w:val="Normal"/>
        <w:rPr/>
      </w:pPr>
      <w:r>
        <w:rPr/>
        <w:t>We enjoyed a lazy New Year’s Day breakfast and they told us about their adventure the previous day. They had been invited to Gondoga to see a ceremony for a group of people coming out of a “cuvan,” a type of voluntary mystical indoctrination that usually lasted three months. For three-months the group of men and women had been cloistered, ate special food, learned a new language, and were given a new name. It was forbidden to ever answer to their old one.</w:t>
      </w:r>
    </w:p>
    <w:p>
      <w:pPr>
        <w:pStyle w:val="Normal"/>
        <w:rPr/>
      </w:pPr>
      <w:r>
        <w:rPr/>
        <w:t>The initiates wore only shell belts and strips of loincloth. They appeared to be heavily drugged, and shuffled around in a daze, led by their individual “caretakers,” or guardians. They danced and chanted. At one point they were buried in a pile of leaves. Gary and Renee said the ceremony lasted all day and was fascinating.</w:t>
      </w:r>
    </w:p>
    <w:p>
      <w:pPr>
        <w:pStyle w:val="Normal"/>
        <w:rPr/>
      </w:pPr>
      <w:r>
        <w:rPr/>
        <w:t xml:space="preserve">Another busy week looms, and a trip to Lomé the following. </w:t>
      </w:r>
    </w:p>
    <w:p>
      <w:pPr>
        <w:pStyle w:val="Normal"/>
        <w:rPr/>
      </w:pPr>
      <w:r>
        <w:rPr/>
        <w:t xml:space="preserve">Adia was back from his one week in Kara. It was utterly delightful having the place to ourselves, though it’s not so bad having him back. Can’t decide if we want to recommend that another volunteer move into this house. So many pros and cons. </w:t>
      </w:r>
    </w:p>
    <w:p>
      <w:pPr>
        <w:pStyle w:val="Normal"/>
        <w:rPr/>
      </w:pPr>
      <w:r>
        <w:rPr/>
        <w:t xml:space="preserve">I learned about a group called Jeunesse Agricole Rurale Croyante Feminine (JARCF). They were a bit like a Catholic 4-H club for young women. I arranged to meet with them and explain the stoves program. They were energetic and interested, and we scheduled a group training session in April. They seemed like the perfect stove evangelists—young, intelligent, energetic community organizers. </w:t>
      </w:r>
    </w:p>
    <w:p>
      <w:pPr>
        <w:pStyle w:val="Normal"/>
        <w:rPr/>
      </w:pPr>
      <w:r>
        <w:rPr/>
        <w:t xml:space="preserve">Meanwhile I arranged to train one of the JARC agents at the Catholic mission in Lotogou, 15 miles west of Dapaong. We built four small stoves with two dozen women. It went OK, though the mix was too sandy and slumped, so the finished stoves were too low. The two priests at the mission then invited me to lunch, a yummy, multi-course affair in plain and simple surroundings. They were a funny pair, one a crotchety old Frenchman with bad eyesight and long wispy white hair and beard. The other was a soft-spoken, almost timid man, about 55, plump, not so tall, very affable. The two of them were like a pair of spinsters who cluck and peck and squawk at each other, but couldn’t live apart either. </w:t>
      </w:r>
    </w:p>
    <w:p>
      <w:pPr>
        <w:pStyle w:val="Normal"/>
        <w:rPr/>
      </w:pPr>
      <w:r>
        <w:rPr/>
        <w:t xml:space="preserve">Took some photos of Yenduboime today, all scrubbed and combed and dressed in a matching t-shirt and shorts. He posed like a pro, smiled and giggled, and thoroughly enjoyed himself. Also took a photo of him in my moto helmet. </w:t>
      </w:r>
    </w:p>
    <w:p>
      <w:pPr>
        <w:pStyle w:val="Normal"/>
        <w:rPr/>
      </w:pPr>
      <w:r>
        <w:rPr/>
        <w:t xml:space="preserve">We brought our kitten home in mid-February. He was very cute, and terrified of his new surroundings. He spit, hissed, and lashed out with his claws. We had to close him in the storage room with some milk, a litter box, and a bed box until he was calmer. He meowed pitifully, and we had to turn on loud music to drown him out. But he soon adjusted and made himself right at home. He liked to sit on my desk when I wrote in my journal, walking back and forth across the pages, and chasing my pen. He slept all day and kept us awake all night, running around like a madman. He had a whole repertoire of meows. </w:t>
      </w:r>
    </w:p>
    <w:p>
      <w:pPr>
        <w:pStyle w:val="Normal"/>
        <w:rPr/>
      </w:pPr>
      <w:r>
        <w:rPr/>
        <w:t xml:space="preserve">A whole day to myself today! As our work picked up I was often gone from dawn to dusk every day of the week. </w:t>
      </w:r>
    </w:p>
    <w:p>
      <w:pPr>
        <w:pStyle w:val="Normal"/>
        <w:rPr/>
      </w:pPr>
      <w:r>
        <w:rPr/>
        <w:t xml:space="preserve">Had a good formation in Naki-Est on Wednesday with three JARC agents and one JARC animatrice. Built stoves at the JARC center, then one next to the market. There were 20 or so participants, half were men. Afterward we sat drinking beer in the shade of a tree and they sang JARC songs in Moba! </w:t>
      </w:r>
    </w:p>
    <w:p>
      <w:pPr>
        <w:pStyle w:val="Normal"/>
        <w:rPr/>
      </w:pPr>
      <w:r>
        <w:rPr/>
        <w:t xml:space="preserve">There were many advantages to having a cement floor. One day I spilled half a liter of kerosene behind the fridge and I didn’t even have to clean it up! </w:t>
      </w:r>
    </w:p>
    <w:p>
      <w:pPr>
        <w:pStyle w:val="Normal"/>
        <w:rPr/>
      </w:pPr>
      <w:r>
        <w:rPr/>
        <w:t xml:space="preserve">By late February it was getting very hot and humid. Dust clouds gave way to vaporous ones, and there were wispy hints of rain in the sky. </w:t>
      </w:r>
    </w:p>
    <w:p>
      <w:pPr>
        <w:pStyle w:val="Normal"/>
        <w:rPr/>
      </w:pPr>
      <w:r>
        <w:rPr/>
        <w:t xml:space="preserve">I’ve been noticing bicycles a lot lately. The ones sold here are cheaply made in China and must be uncomfortable to ride, at best. Yet it’s not unusual to see a rickety bicycle loaded with two cases of beer, or a passenger, or a full-grown screaming pig lashed to the back. People old and young ride long distances in the hot sun, on trails or roads, through sand and ruts and gravel, on wobbly cycles with bent rims, bald tires, no brakes, tilted seats, and often no pedals! </w:t>
      </w:r>
    </w:p>
    <w:p>
      <w:pPr>
        <w:pStyle w:val="Normal"/>
        <w:rPr/>
      </w:pPr>
      <w:r>
        <w:rPr/>
        <w:t>Feb 26, 1987</w:t>
        <w:tab/>
        <w:t>Pagala Gare</w:t>
      </w:r>
    </w:p>
    <w:p>
      <w:pPr>
        <w:pStyle w:val="Normal"/>
        <w:rPr/>
      </w:pPr>
      <w:r>
        <w:rPr/>
        <w:t xml:space="preserve">Been here since Sunday, working on a stove manual with Barry and Eric. It was going well, but was a much larger task than we’d realized. We’ve been writing eight hours a day since Tuesday. </w:t>
      </w:r>
    </w:p>
    <w:p>
      <w:pPr>
        <w:pStyle w:val="Normal"/>
        <w:rPr/>
      </w:pPr>
      <w:r>
        <w:rPr/>
        <w:t xml:space="preserve">Pagala training facility has changed a lot in a year and a half, all for the better I think. The buildings are spacious and attractive and the food was excellent. </w:t>
      </w:r>
    </w:p>
    <w:p>
      <w:pPr>
        <w:pStyle w:val="Normal"/>
        <w:rPr/>
      </w:pPr>
      <w:r>
        <w:rPr/>
        <w:t xml:space="preserve">It was hot and muggy, but rains every day about 3 pm. Then the air grows cool and fresh and sleeping was pleasant. </w:t>
      </w:r>
    </w:p>
    <w:p>
      <w:pPr>
        <w:pStyle w:val="Normal"/>
        <w:rPr/>
      </w:pPr>
      <w:r>
        <w:rPr/>
        <w:t>March 1, 1987</w:t>
      </w:r>
    </w:p>
    <w:p>
      <w:pPr>
        <w:pStyle w:val="Normal"/>
        <w:rPr/>
      </w:pPr>
      <w:r>
        <w:rPr/>
        <w:t>Spent last night at Kathy’s in Baga, 30 kms north of Kara. She’s in John’s old place, a three-room house perched near a cliff, with a view of a wide, empty valley. She’s got it fixed up really nice. We sat in the cool morning and drank too much coffee, so I was buzzed and headachy on the two-hour drive up to Mango. Also left too late so did the drive in the mid-day sun. Not too smart, as sun stroke and dehydration come easy. It was very dry, with a steady hot dry wind. Arrived around noon in Mango to find most of the Peace Corps Savannes crowd recovering from a night of tacos and revelry. Bought some watermelons and hit the road for Bogou.</w:t>
      </w:r>
    </w:p>
    <w:p>
      <w:pPr>
        <w:pStyle w:val="Normal"/>
        <w:rPr/>
      </w:pPr>
      <w:r>
        <w:rPr/>
        <w:t>March 2, 1987</w:t>
      </w:r>
    </w:p>
    <w:p>
      <w:pPr>
        <w:pStyle w:val="Normal"/>
        <w:rPr/>
      </w:pPr>
      <w:r>
        <w:rPr/>
        <w:t xml:space="preserve">Supposed to do a JARC formation in Toaga. Got completely lost and very frustrated. Had to stop at a school and interrupt class to ask a teacher, and meanwhile got surrounded by a crowd of gaping school kids. A creepy feeling to have a crowd of kids closing in on you from all sides. Threw on my helmet and spun out of there quickly, before they could get to me, so to speak. Sometimes all this staring and gawking makes your skin crawl. Finally found the house. Laurent and Madja came, and we built a six-pot jar stove. Went well, but I got too much sun. Happily, they fed us yummy rice and sauce and pintard. I’ve realized that as a woman I’m never offered food unless I’m with men. </w:t>
      </w:r>
    </w:p>
    <w:p>
      <w:pPr>
        <w:pStyle w:val="Normal"/>
        <w:rPr/>
      </w:pPr>
      <w:r>
        <w:rPr/>
        <w:t>Got home late to find Bamaze and Eric had come by the house on tournee. Brad was supposed to leave them a note where to find him, but he forgot, so they left and never got to see all our cisterns!</w:t>
      </w:r>
    </w:p>
    <w:p>
      <w:pPr>
        <w:pStyle w:val="Normal"/>
        <w:rPr/>
      </w:pPr>
      <w:r>
        <w:rPr/>
        <w:t>Mar 3, 1987</w:t>
      </w:r>
    </w:p>
    <w:p>
      <w:pPr>
        <w:pStyle w:val="Normal"/>
        <w:rPr/>
      </w:pPr>
      <w:r>
        <w:rPr/>
        <w:t xml:space="preserve">Mardi Gras today. This year’s revelry was tempered by the ghosts of AIDS. It was not celebrated in Togo. </w:t>
      </w:r>
    </w:p>
    <w:p>
      <w:pPr>
        <w:pStyle w:val="Normal"/>
        <w:rPr/>
      </w:pPr>
      <w:r>
        <w:rPr/>
        <w:t xml:space="preserve">Drove early to Dapaong but missed Bamaze and Co. by several minutes as they drove out to see Rob in Korbongou. Waited for their return in vain, and figured I’d missed them completely. Then they showed up at 2:30. Visited some jar stoves in Dapaong. The tournee team was shocked by the huge quantities of beer made here in the north. One woman uses three sacks of millet (about 200 pounds) twice a week. Many women use one sack per preparation. Three sacks of millet can feed a family of six for an entire year! They found it obscene that some go hungry while thousands of sacks of millet go to preparing beer. Alcoholism was a very big problem here, as was the huge expenditures of money for drinking. </w:t>
      </w:r>
    </w:p>
    <w:p>
      <w:pPr>
        <w:pStyle w:val="Normal"/>
        <w:rPr/>
      </w:pPr>
      <w:r>
        <w:rPr/>
        <w:t xml:space="preserve">After the tournee, had a somewhat uncomfortable meeting to discuss the stoves project here, problems and successes. Didn’t feel I did a good job of presenting our regional situation. Was too vaguely critical, not specific enough. Afraid to hurt Eric’s feelings, or to not be able to back up criticisms with concrete examples or suggestions. </w:t>
      </w:r>
    </w:p>
    <w:p>
      <w:pPr>
        <w:pStyle w:val="Normal"/>
        <w:rPr/>
      </w:pPr>
      <w:r>
        <w:rPr/>
        <w:t>Brad took the day off and we headed to Dapaong together for the first time in weeks. However, yet another minister arrived practically unannounced, and Dapaong was shut down for the morning. So we spent half a day visiting and hanging out. The meeting finally started at 4 pm and dragged on until 6:30. Gave our foyer ameliore report. I blew it as usual by toning down the role of Affaires Sociales agents. I’m tired of all this rhetoric to involve them. What’s the point, when they don’t have the time or interest?</w:t>
      </w:r>
    </w:p>
    <w:p>
      <w:pPr>
        <w:pStyle w:val="Normal"/>
        <w:rPr/>
      </w:pPr>
      <w:r>
        <w:rPr/>
        <w:t xml:space="preserve">Dinner with Rob Deutsch at the Campement. Food was pretty bad. Nice to hang out and chat. Stayed the night and Brad drove home early Friday morning. </w:t>
      </w:r>
    </w:p>
    <w:p>
      <w:pPr>
        <w:pStyle w:val="Normal"/>
        <w:rPr/>
      </w:pPr>
      <w:r>
        <w:rPr/>
        <w:t>Mar 6, 1987</w:t>
      </w:r>
    </w:p>
    <w:p>
      <w:pPr>
        <w:pStyle w:val="Normal"/>
        <w:rPr/>
      </w:pPr>
      <w:r>
        <w:rPr/>
        <w:t>All day annual meeting. Ugh. But it did give me a chance to better plan my Affaires Sociales stoves strategy.</w:t>
      </w:r>
    </w:p>
    <w:p>
      <w:pPr>
        <w:pStyle w:val="Normal"/>
        <w:rPr/>
      </w:pPr>
      <w:r>
        <w:rPr/>
        <w:t xml:space="preserve">I heard a rumor that Assibi’s mom was gravely ill, so I raced home in the dark all worried, only to find everything as usual, and the rumor untrue! Driving at night was scary, especially all the crazy drivers barreling down the center of the road with their brights on. This night there were lots of brush fires burning, bright orange patches to either side of the road, lighting the night with an eerie glow. There’s something mildly adventurous about driving down a road with brush fires burning around you, especially when they’re right next to the road, and you have to drive through a wall of smoke and heat and ash. </w:t>
      </w:r>
    </w:p>
    <w:p>
      <w:pPr>
        <w:pStyle w:val="Normal"/>
        <w:rPr/>
      </w:pPr>
      <w:r>
        <w:rPr/>
        <w:t>Sat, Mar 7, 1987</w:t>
      </w:r>
    </w:p>
    <w:p>
      <w:pPr>
        <w:pStyle w:val="Normal"/>
        <w:rPr/>
      </w:pPr>
      <w:r>
        <w:rPr/>
        <w:t>The whole weekend off!</w:t>
      </w:r>
    </w:p>
    <w:p>
      <w:pPr>
        <w:pStyle w:val="Normal"/>
        <w:rPr/>
      </w:pPr>
      <w:r>
        <w:rPr/>
        <w:t>Tues, Mar 10, 1987</w:t>
      </w:r>
    </w:p>
    <w:p>
      <w:pPr>
        <w:pStyle w:val="Normal"/>
        <w:rPr/>
      </w:pPr>
      <w:r>
        <w:rPr/>
        <w:t xml:space="preserve">There’s a fluffy orange kitten, about 12 inches long, with amber green eyes, rolling around on my desk as I attempt to write. As kittens do, he’s sitting on the page, just where I’m trying to write, and vigorously attacking my hand and my pen as they wiggle and scratch along the page. Phinney, as we now call him, was about nine weeks old, and pretty cute. His ears are too big, and his tail’s too long. He’s skinny and refuses to eat enough to fatten into a round ball. He seems a little sickly, but I think he’ll be OK. His loud, concerted wails have given way to soft, scraggly meows. </w:t>
      </w:r>
    </w:p>
    <w:p>
      <w:pPr>
        <w:pStyle w:val="Normal"/>
        <w:rPr/>
      </w:pPr>
      <w:r>
        <w:rPr/>
        <w:t xml:space="preserve">An unexpected day off today. Mme H has been out of town nearly two weeks, so I’m on my own for work. Lots to do, but the pace was manageable, and it’s not so overwhelming as I feared. I’m still calendar watching however, and flipping often through my engagement book, noting the various activities that will help the time go by. Six months to go! </w:t>
      </w:r>
    </w:p>
    <w:p>
      <w:pPr>
        <w:pStyle w:val="Normal"/>
        <w:rPr/>
      </w:pPr>
      <w:r>
        <w:rPr/>
        <w:t xml:space="preserve">The amount of traffic on the road has really increased since a year and a half ago. Used to be I’d drive to or from Dapaong and only pass one or two cars. Lately it’s easily a dozen or more. </w:t>
      </w:r>
    </w:p>
    <w:p>
      <w:pPr>
        <w:pStyle w:val="Normal"/>
        <w:rPr/>
      </w:pPr>
      <w:r>
        <w:rPr/>
        <w:t xml:space="preserve">The weather has been an interesting mix of hot, cold, humid. Today it’s overcast and humid, and in theory we could have rain any day. Nights have been warm, with cool mornings. An abrupt wall of heat hits early now, and by noon it’s sweltering. The best tactic was to be busy, otherwise, sitting and sweltering, you can’t take your mind off the heat. </w:t>
      </w:r>
    </w:p>
    <w:p>
      <w:pPr>
        <w:pStyle w:val="Normal"/>
        <w:rPr/>
      </w:pPr>
      <w:r>
        <w:rPr/>
        <w:t>Sun Mar 15</w:t>
      </w:r>
    </w:p>
    <w:p>
      <w:pPr>
        <w:pStyle w:val="Normal"/>
        <w:rPr/>
      </w:pPr>
      <w:r>
        <w:rPr/>
        <w:t xml:space="preserve">It was raining! The real thing was coming down in torrents. Luckily, Adia patched the roof a bit the other day, and we have a false ceiling in one room, so it’s much quieter. The rood does still leak in a few places, and as the wind shifts it blows rain in through the windows. It was humid in here now. Brad’s thrilled of course: all his cisterns are filling up. </w:t>
      </w:r>
    </w:p>
    <w:p>
      <w:pPr>
        <w:pStyle w:val="Normal"/>
        <w:rPr/>
      </w:pPr>
      <w:r>
        <w:rPr/>
        <w:t xml:space="preserve">Drove out to Steve’s in Dampiang for a full moon fete last night. Sat up late talking in the bright moonlight. </w:t>
      </w:r>
    </w:p>
    <w:p>
      <w:pPr>
        <w:pStyle w:val="Normal"/>
        <w:rPr/>
      </w:pPr>
      <w:r>
        <w:rPr/>
        <w:t>Been feeling run down lately so have been sleeping a lot. At least that’s my excuse. I feel lucky to be in such good health, as many friends have been sick lately.</w:t>
      </w:r>
    </w:p>
    <w:p>
      <w:pPr>
        <w:pStyle w:val="Normal"/>
        <w:rPr/>
      </w:pPr>
      <w:r>
        <w:rPr/>
        <w:t>Wed Mar 18, 1987</w:t>
      </w:r>
    </w:p>
    <w:p>
      <w:pPr>
        <w:pStyle w:val="Normal"/>
        <w:rPr/>
      </w:pPr>
      <w:r>
        <w:rPr/>
        <w:t xml:space="preserve">A very busy day. Left Bogou at 6 am and got home at 8 pm. Trained six of the JARCF women agents. It went well, and we did a walking tour to see several stoves in Dapaong. Then Mr. T and I drove up to Isles de Paix to find out what they’re doing with metal stoves. We weren’t terribly impressed: expensive, a bit flimsy, and they don’t look very efficient. Then I took him to see a multi-pot beer stove—he was impressed. After a beer with him and Mme H, I stopped by the Campement to find a large crowd celebrating St. Patrick’s Day. I had completely forgotten! </w:t>
      </w:r>
    </w:p>
    <w:p>
      <w:pPr>
        <w:pStyle w:val="Normal"/>
        <w:rPr/>
      </w:pPr>
      <w:r>
        <w:rPr/>
        <w:t>Mr. T was becoming a supportive convert to this stoves business, and a real member of the team. Funny to remember how much we disliked and distrusted him. Others have said horrid things about his ill temper, and difficulties working with him, but we’ve really seen no evidence of this. Mme H was working out well, but was proving to be a bit too expansively verbose, along the lines of Adia. Lots of grand, vague rhetoric spouted.</w:t>
      </w:r>
    </w:p>
    <w:p>
      <w:pPr>
        <w:pStyle w:val="Normal"/>
        <w:rPr/>
      </w:pPr>
      <w:r>
        <w:rPr/>
        <w:t>Weather: humid, but a blessed cloud cover blocks some of the intense sun. Lovely morning with cool breezes.</w:t>
      </w:r>
    </w:p>
    <w:p>
      <w:pPr>
        <w:pStyle w:val="Normal"/>
        <w:rPr/>
      </w:pPr>
      <w:r>
        <w:rPr/>
        <w:t>Sat Mar 21, 1987</w:t>
      </w:r>
    </w:p>
    <w:p>
      <w:pPr>
        <w:pStyle w:val="Normal"/>
        <w:rPr/>
      </w:pPr>
      <w:r>
        <w:rPr/>
        <w:t xml:space="preserve">It was raining for the third time in six days! A real NW style rain, almost a drizzle. These last six days have been unusual, with lots of cloud cover, thunderheads building, lightning and thunder in the distance, and blustery rain signaling wind that doesn’t always come. Seems like last year these early rains were more predictable and definite: a buildup, a downpour, then it’s over. Today it feels so much like home, as if it could rain all day. It was a pleasant rain because it was fairly quiet, the roof wasn’t leaking, and the windows could be left open, as there was no wind to drive the rain between the panes. Also, I can stay inside and write. We had planned to spend the weekend rebuilding the straw cover over our front porch in the hopes of making it somewhat rainproof. </w:t>
      </w:r>
    </w:p>
    <w:p>
      <w:pPr>
        <w:pStyle w:val="Normal"/>
        <w:rPr/>
      </w:pPr>
      <w:r>
        <w:rPr/>
        <w:t xml:space="preserve">Wednesday I met a Peace Corps volunteer from Gabon in Dapaong. Turns out he’s from Bellingham, and trained with some Togo volunteers stateside, who had mentioned his name to us. Invited him to Bogou and had a great visit. His name was Jep. On our way through the Fosse Wed evening we saw a large group of elephants. Ahead was a van with some Swedish tourists on the roof with binoculars and spotting scope. We climbed up and had a great view of the elephants. They worked their way toward us and soon were quite close. I was nervous, but it wasn’t safe to climb down either. They then crossed the road, about 15 of them, and at one point they were very close to the van. The largest of the group was a male, and we could see his balls hanging down. Suddenly he seemed to notice us for the first time, turned abruptly toward us, extended his ears, and stared intently for 5 or 10 long seconds. Would he charge? I felt immensely vulnerable. We were quiet and still as corpses. Then to our immense relief he turned and lumbered slowly off through the tall grass, stopping to strip entire trees of leaves and branches as he went. Jep was thrilled. Although there are a few elephants in Gabon, he had never seen one. Here he’d gotten probably the best look at elephants possible. </w:t>
      </w:r>
    </w:p>
    <w:p>
      <w:pPr>
        <w:pStyle w:val="Normal"/>
        <w:rPr/>
      </w:pPr>
      <w:r>
        <w:rPr/>
        <w:t>Back in Bogou we ate a great dinner and yakked until 11 pm. In the morning we hiked onto the cliffs, getting terribly sunburned in the process. Luckily a steady breeze was blowing to cool our sweat!</w:t>
      </w:r>
    </w:p>
    <w:p>
      <w:pPr>
        <w:pStyle w:val="Normal"/>
        <w:rPr/>
      </w:pPr>
      <w:r>
        <w:rPr/>
        <w:t xml:space="preserve">After lunch and a haircut for Jep, who’d been traveling for 4 weeks, we hit the market. Poor guy, he drank about five calebasses of beer and was pretty wiped. It was a rough day, as three women we know had beer, so we had to put in an appearance at each stall! So Jep was in no shape to drive back to Dapaong. Instead we baked carrot cake and made chicken stew. He said that cultivated fruits and vegetables and Western foods are rare in Gabon, so he reveled in the good eating. </w:t>
      </w:r>
    </w:p>
    <w:p>
      <w:pPr>
        <w:pStyle w:val="Normal"/>
        <w:rPr/>
      </w:pPr>
      <w:r>
        <w:rPr/>
        <w:t>A light rain hit just after we put the cake in, but it didn’t last long. We were on the northern edge of the front, and south of us we saw heavy lightning and rain. In Barkoisi, 20 kms south, Lucy’s straw roof blew off!</w:t>
      </w:r>
    </w:p>
    <w:p>
      <w:pPr>
        <w:pStyle w:val="Normal"/>
        <w:rPr/>
      </w:pPr>
      <w:r>
        <w:rPr/>
        <w:t xml:space="preserve">It was interesting hearing about life in Gabon, as it’s very different from Togo. Still 90% tropical forest, the people are hunters and gatherers, and cultivate very little. Roads are few and poor, so distance travel was by plane (much of Gabon’s oil money has been invested in airplanes). Jep says it’s the rivers that are the highlight of the country: gorgeous blue forest streams, surrounded by lush vegetation, and safe to swim in! The beaches are also spectacular and swimmable. But in the humid tropical climate, infections and fevers flourish, along with mosquitoes and insects galore. </w:t>
      </w:r>
    </w:p>
    <w:p>
      <w:pPr>
        <w:pStyle w:val="Normal"/>
        <w:rPr/>
      </w:pPr>
      <w:r>
        <w:rPr/>
        <w:t xml:space="preserve">My friend Dimbianbig in Tandjoaré recently gave birth to a baby girl. She’s the one whose baby girl died at age 3 months exactly a year ago. This new baby was big and healthy. But I just found out that she died! At one week old! No apparent reason. That poor woman has suffered so much! </w:t>
      </w:r>
    </w:p>
    <w:p>
      <w:pPr>
        <w:pStyle w:val="Normal"/>
        <w:rPr/>
      </w:pPr>
      <w:r>
        <w:rPr/>
        <w:t xml:space="preserve">Assibi’s mom has been suffering from some kind of ear infection. I’ve been giving her Benadryl to help her sleep at night, and will take her to the hospital on Monday. I’m afraid they won’t be able to help much. </w:t>
      </w:r>
    </w:p>
    <w:p>
      <w:pPr>
        <w:pStyle w:val="Normal"/>
        <w:rPr/>
      </w:pPr>
      <w:r>
        <w:rPr/>
        <w:t>Had fun the other day by bringing a bunch of salad makings as a surprise for Assibi. They love salad, and they’re fun to give things to.</w:t>
      </w:r>
    </w:p>
    <w:p>
      <w:pPr>
        <w:pStyle w:val="Normal"/>
        <w:rPr/>
      </w:pPr>
      <w:r>
        <w:rPr/>
        <w:t>Driving into Dapaong yesterday morning we passed a large group of elephants. We hadn’t even stopped, when one of them charged us very aggressively. A bit of a heart stopper. We moved quickly on!</w:t>
      </w:r>
    </w:p>
    <w:p>
      <w:pPr>
        <w:pStyle w:val="Normal"/>
        <w:rPr/>
      </w:pPr>
      <w:r>
        <w:rPr/>
        <w:t>Sun Mar 22, 1987</w:t>
      </w:r>
    </w:p>
    <w:p>
      <w:pPr>
        <w:pStyle w:val="Normal"/>
        <w:rPr/>
      </w:pPr>
      <w:r>
        <w:rPr/>
        <w:t>All day yesterday was cool, breezy, and overcast, a great day for working on our straw porch roof. Tore down the old one and put up the new frame. Today we layered on the straw and tied it down, and it looks great. It was taller and more sloped than the old one; hopefully it will shed rain.</w:t>
      </w:r>
    </w:p>
    <w:p>
      <w:pPr>
        <w:pStyle w:val="Normal"/>
        <w:rPr/>
      </w:pPr>
      <w:r>
        <w:rPr/>
        <w:t>Today it was clear skies, sun, and fairly hot, but with a constant light breeze.</w:t>
      </w:r>
    </w:p>
    <w:p>
      <w:pPr>
        <w:pStyle w:val="Normal"/>
        <w:rPr/>
      </w:pPr>
      <w:r>
        <w:rPr/>
        <w:t>Mon Mar 23, 1987</w:t>
      </w:r>
    </w:p>
    <w:p>
      <w:pPr>
        <w:pStyle w:val="Normal"/>
        <w:rPr/>
      </w:pPr>
      <w:r>
        <w:rPr/>
        <w:t xml:space="preserve">Riding through the Faune this morning, noticed a huddle of people on foot and bicycle  by the side of the road. Drove a ways past them and suddenly the same elephant from last Friday charged out towards me from the bushes. Ears flapping, trunk raised, and front foot stamping, he bellowed and snorted and gave me quite a start! Seems he was probably injured by a poacher, and was mean now. The government forest agency will have to shoot him. Meanwhile, all those people in the park were trapped and couldn’t get past. </w:t>
      </w:r>
    </w:p>
    <w:p>
      <w:pPr>
        <w:pStyle w:val="Normal"/>
        <w:rPr/>
      </w:pPr>
      <w:r>
        <w:rPr/>
        <w:t>Thu Mar 26, 1987</w:t>
      </w:r>
    </w:p>
    <w:p>
      <w:pPr>
        <w:pStyle w:val="Normal"/>
        <w:rPr/>
      </w:pPr>
      <w:r>
        <w:rPr/>
        <w:t xml:space="preserve">Had a good formation in Dampiang on Tues with Steve and Brad. Built an utterly asymmetrical eight-pot beer stove. </w:t>
      </w:r>
    </w:p>
    <w:p>
      <w:pPr>
        <w:pStyle w:val="Normal"/>
        <w:rPr/>
      </w:pPr>
      <w:r>
        <w:rPr/>
        <w:t xml:space="preserve">Got home Wed morning to find that someone had stolen one of the keys to our storage room, so Brad had to change the lock. Then we realized that Brad had 10,000 francs (about $30) missing from his wallet. It was stolen from inside the house, yet we were only gone for a short while. Adia and Nibman were the only possible suspects, and yet they’re the least likely to have done it. Ugh. So now we have to be extra careful with keys and money and trust no one. </w:t>
      </w:r>
    </w:p>
    <w:p>
      <w:pPr>
        <w:pStyle w:val="Normal"/>
        <w:rPr/>
      </w:pPr>
      <w:r>
        <w:rPr/>
        <w:t xml:space="preserve">Drove to Kara today. The landscape was delightfully vibrant, with a soft green coating of grass fuzz, and trees and shrubs thick with tiny new leaves. Its smells heavenly: lush wet earth and a heady perfume from trees covered in yellow and pinkish-white blossoms. </w:t>
      </w:r>
    </w:p>
    <w:p>
      <w:pPr>
        <w:pStyle w:val="Normal"/>
        <w:rPr/>
      </w:pPr>
      <w:r>
        <w:rPr/>
        <w:t>Fri Mar 27, 1987</w:t>
      </w:r>
    </w:p>
    <w:p>
      <w:pPr>
        <w:pStyle w:val="Normal"/>
        <w:rPr/>
      </w:pPr>
      <w:r>
        <w:rPr/>
        <w:t xml:space="preserve">I’m in Lomé again. Off to a less than thrilling start. Everything on the stoves book was way behind schedule, so we’re starting from where we left off a month ago. The typed rough draft stinks. </w:t>
      </w:r>
    </w:p>
    <w:p>
      <w:pPr>
        <w:pStyle w:val="Normal"/>
        <w:rPr/>
      </w:pPr>
      <w:r>
        <w:rPr/>
        <w:t xml:space="preserve">Walking to dinner at Marox, a smiling Togolese man, draped in six yards of cloth toga-style, asks me when I can come to his hotel. Puke. Back at my hotel, a delightful little retarded girl of 6 or 7 follows me around, smiling brightly. </w:t>
      </w:r>
    </w:p>
    <w:p>
      <w:pPr>
        <w:pStyle w:val="Normal"/>
        <w:rPr/>
      </w:pPr>
      <w:r>
        <w:rPr/>
        <w:t>Wed Apr 1, 1987</w:t>
      </w:r>
    </w:p>
    <w:p>
      <w:pPr>
        <w:pStyle w:val="Normal"/>
        <w:rPr/>
      </w:pPr>
      <w:r>
        <w:rPr/>
        <w:t xml:space="preserve">Our last day in Lomé finds the second draft of the book looking much better than the first. </w:t>
      </w:r>
    </w:p>
    <w:p>
      <w:pPr>
        <w:pStyle w:val="Normal"/>
        <w:rPr/>
      </w:pPr>
      <w:r>
        <w:rPr/>
        <w:t>Sat Apr 4, 1987</w:t>
      </w:r>
    </w:p>
    <w:p>
      <w:pPr>
        <w:pStyle w:val="Normal"/>
        <w:rPr/>
      </w:pPr>
      <w:r>
        <w:rPr/>
        <w:t xml:space="preserve">Driving home from Kara with Brad we saw an enormous elephant running through the bushes. I don’t know why he was running, but it scared me, as I expected to come around the next corner and see him coming towards us! (It was also rare to see elephants in Keran Park.) </w:t>
      </w:r>
    </w:p>
    <w:p>
      <w:pPr>
        <w:pStyle w:val="Normal"/>
        <w:rPr/>
      </w:pPr>
      <w:r>
        <w:rPr/>
        <w:t>We ran into Steve at Naboulgou. Had a drink and caught up on lots of old business.</w:t>
      </w:r>
    </w:p>
    <w:p>
      <w:pPr>
        <w:pStyle w:val="Normal"/>
        <w:rPr/>
      </w:pPr>
      <w:r>
        <w:rPr/>
        <w:t>While I was gone in Lomé, Brad found out that it was Nibman who stole our money. It turns out that he stole quite a lot over a period of several months. What upsets me most was to realize that whenever he came to work he was scheming ways to grab money. All the time we trusted him completely, and found him such a conscientious worker, he was dipping his fingers into our purses. Now he’s run away, but we were told to see the sous-prefet, which we did. If Nibman was caught, he’ll have to work to pay off the debt. Everyone agrees that we shouldn’t let it drop, but that he should be punished. Otherwise it sets a bad example that people who steal from us (or other whites) won’t be punished.</w:t>
      </w:r>
    </w:p>
    <w:p>
      <w:pPr>
        <w:pStyle w:val="Normal"/>
        <w:rPr/>
      </w:pPr>
      <w:r>
        <w:rPr/>
        <w:t>Fri Apr 10, 1987</w:t>
      </w:r>
    </w:p>
    <w:p>
      <w:pPr>
        <w:pStyle w:val="Normal"/>
        <w:rPr/>
      </w:pPr>
      <w:r>
        <w:rPr/>
        <w:t>A very busy week, but accomplished a lot. Tues spent nine solid hours with Bombome going over the stoves manuscript. Wed arranged everything for the big Affaires Sociales training on Thur and Fri. We trained 16 agents in two intensive days. It went fairly well, but many of the agents don’t really care about stoves. They just want their per diem money, and they bitch constantly that they don’t get enough. At one point I got so fed up with the bitching that I told one agent, “This money doesn’t fall from the sky; it comes from middle class taxpayers who feel sorry for all the people suffering in the third world. Then it ends up going to assholes like you who bitch that it’s not enough!” (OK, maybe I didn’t use those exact words…)</w:t>
      </w:r>
    </w:p>
    <w:p>
      <w:pPr>
        <w:pStyle w:val="Normal"/>
        <w:rPr/>
      </w:pPr>
      <w:r>
        <w:rPr/>
        <w:t>Built two large beer stoves for five- and 10- marmites that turned out really well. Requests for these large stoves are pouring in and we can’t keep up.</w:t>
      </w:r>
    </w:p>
    <w:p>
      <w:pPr>
        <w:pStyle w:val="Normal"/>
        <w:rPr/>
      </w:pPr>
      <w:r>
        <w:rPr/>
        <w:t>Mon Apr 13, 1987</w:t>
      </w:r>
    </w:p>
    <w:p>
      <w:pPr>
        <w:pStyle w:val="Normal"/>
        <w:rPr/>
      </w:pPr>
      <w:r>
        <w:rPr/>
        <w:t xml:space="preserve">Had a delightful weekend in Bogou, just hanging out and taking care of odds and ends. Now in Pagala Gare for a three-day national stoves conference with all the volunteers, the coordinators, and five stoves volunteers from Benin. </w:t>
      </w:r>
    </w:p>
    <w:p>
      <w:pPr>
        <w:pStyle w:val="Normal"/>
        <w:rPr/>
      </w:pPr>
      <w:r>
        <w:rPr/>
        <w:t>Driving down from Bogou, the faune was incredibly green, a huge change just since last week. At one point I suddenly noticed a huge elephant standing right next to the road – the same one we saw last week. He was standing perfectly still and I only saw him when I was right next to him. Pulled ahead and turned to watch him lumber across the road, looking slowly from side to side. I wonder what he thinks of us on our motos; scared, or just another local critter?</w:t>
      </w:r>
    </w:p>
    <w:p>
      <w:pPr>
        <w:pStyle w:val="Normal"/>
        <w:rPr/>
      </w:pPr>
      <w:r>
        <w:rPr/>
        <w:t>Mon Apr 20, 1987</w:t>
      </w:r>
    </w:p>
    <w:p>
      <w:pPr>
        <w:pStyle w:val="Normal"/>
        <w:rPr/>
      </w:pPr>
      <w:r>
        <w:rPr/>
        <w:t>Got back yesterday from Pagala. The conference went very well and everyone’s all fired up to get back to work. A huge all-volunteer party in Ketao Saturday night. I didn’t go; I no longer enjoy these huge gatherings of white people, and I don’t know most of them anyway.</w:t>
      </w:r>
    </w:p>
    <w:p>
      <w:pPr>
        <w:pStyle w:val="Normal"/>
        <w:rPr/>
      </w:pPr>
      <w:r>
        <w:rPr/>
        <w:t xml:space="preserve">Woke up this morning, went into the shower, then heard a big commotion like a dog fight. Stepped out to see what was up, and a little white dog was staring at me with a pair of terrified eyes. Then a contingent of the chief’s sons burst in through the front gate, brandishing wooden clubs, and shouting, “Rabid dog!” The poor dog knew it was all over. He just laid down on his paws, and stared up with big, sad eyes. I went inside because I couldn’t bear to watch them club it to death. I doubt it was rabid, but it was free food for the family. </w:t>
      </w:r>
    </w:p>
    <w:p>
      <w:pPr>
        <w:pStyle w:val="Normal"/>
        <w:rPr/>
      </w:pPr>
      <w:r>
        <w:rPr/>
        <w:t>Fri Apr 24, 1987</w:t>
      </w:r>
    </w:p>
    <w:p>
      <w:pPr>
        <w:pStyle w:val="Normal"/>
        <w:rPr/>
      </w:pPr>
      <w:r>
        <w:rPr/>
        <w:t xml:space="preserve">Today and Monday are Togolese holidays, and we took yesterday off, so we’re in the middle of a five-day weekend. The weather for nearly a week has been unusual for this time of year: a heavy haze of dust like during Harmattan, but almost windless. Nights are relatively cool, but not as cold as Harmattan season. No rain yet. Our cistern has dried up and the water truck that promised to show up never did. Everything was in a state of helpless dessication. The poor plants are hanging on bravely, but we have no water for them. All our projects are on hold until water comes, including the water jars Brad was building next door at Adia’s. </w:t>
      </w:r>
    </w:p>
    <w:p>
      <w:pPr>
        <w:pStyle w:val="Normal"/>
        <w:rPr/>
      </w:pPr>
      <w:r>
        <w:rPr/>
        <w:t xml:space="preserve">Driving in to Dapaong Wed, a group of 20+ elephants trundled across the road. After a few too-close encounters, I’m leery of them. But what magnificent animals! Crossing the road looks difficult for them. They have to heave themselves up the steep embankment, placing both front feet on the road, and hauling themselves up, like a fat man trying to mount a gymnast’s vault. </w:t>
      </w:r>
    </w:p>
    <w:p>
      <w:pPr>
        <w:pStyle w:val="Normal"/>
        <w:rPr/>
      </w:pPr>
      <w:r>
        <w:rPr/>
        <w:t>I have the last bits of a cold. Luckily it hit hard yesterday, when I had the day off. Sheila, the new Peace Corps nurse, came by on tournee yesterday for breakfast. Steve G. had a close call the other day: he was tooling around his village with no helmet and Sheila drove by unexpectedly. By some miracle she didn’t see him. If she had, he would have been sent back to the states! It gave him a good scare.</w:t>
      </w:r>
    </w:p>
    <w:p>
      <w:pPr>
        <w:pStyle w:val="Normal"/>
        <w:rPr/>
      </w:pPr>
      <w:r>
        <w:rPr/>
        <w:t>Sat Paril 25, 1987</w:t>
      </w:r>
    </w:p>
    <w:p>
      <w:pPr>
        <w:pStyle w:val="Normal"/>
        <w:rPr/>
      </w:pPr>
      <w:r>
        <w:rPr/>
        <w:t xml:space="preserve">Another hazy, fog-like morning. A pall of still white dust blocking the view, and rendering the world peacefully silent. It was reminiscent of a gentle Northwest winter morning, the kind where you can bundle up for a crisp walk and you know it won’t rain. I find this weather comforting; I can completely forget where I am. Yesterday I escaped for almost the entire day into a good spy novel. Walked down to Assibi’s last night to drink some of mom’s beer, and to drop in on a big funeral nearby. There have been few funerals this year. Mom had said to come down in the evening, but when we arrived she scolded us for being so late, and said the beer was too fermented now. Although it was friendly scolding, I felt deflated, as I have so many times here. I feel like no matter how hard I try, it’s never enough. People always want more. And of course there’s always the dual language barrier. </w:t>
      </w:r>
    </w:p>
    <w:p>
      <w:pPr>
        <w:pStyle w:val="Normal"/>
        <w:rPr/>
      </w:pPr>
      <w:r>
        <w:rPr/>
        <w:t xml:space="preserve">We walked over to the funeral, but right away I had a strong feelings of not belonging. We stood on the fringe of the crowd, in the edge of dust-muted lamp light. The talking and drum beats formed a roar, and I sensed some of the essence of primeval Africa. I suddenly felt I had no good reason or desire to invade. It struck me how completely alien was this culture to mine. How a culture becomes an essential part of you only when you’ve been a part of it since birth. I had a feeling that no matter how long I stayed here, I could never abandon the roots of my own upbringing enough to really embrace and understand these people and their lives. Would I even want to? Would they want me? What’s the point? </w:t>
      </w:r>
    </w:p>
    <w:p>
      <w:pPr>
        <w:pStyle w:val="Normal"/>
        <w:rPr/>
      </w:pPr>
      <w:r>
        <w:rPr/>
        <w:t>As I slunk away towards home, leaving Brad at the funeral, I ran into a group of women. They surrounded me and began chattering in Moba. If I hadn’t understood, I think they would have been very disappointed in me as a white person. I felt a real pressure, as if I were on trial. I answered back in Moba and they gasped and giggled delightedly. As I walked on again, two of them walked behind me, talking about me. I understood only snatches—something about the white lady, and the local medical clinic. I longed to understand, and to know what the villagers really think of me. If I had only realized how important and helpful it was to speak the local language, I would have worked harder at it. Now I’m leaving soon, and it’s too late. It would have saved me much heartache and frustration.</w:t>
      </w:r>
    </w:p>
    <w:p>
      <w:pPr>
        <w:pStyle w:val="Normal"/>
        <w:rPr/>
      </w:pPr>
      <w:r>
        <w:rPr/>
        <w:t>Mon Apr 27, 1987</w:t>
      </w:r>
    </w:p>
    <w:p>
      <w:pPr>
        <w:pStyle w:val="Normal"/>
        <w:rPr/>
      </w:pPr>
      <w:r>
        <w:rPr/>
        <w:t xml:space="preserve">Another Togolese holiday, and a day off. It was miserably, oppressively hot and dry, with the same pall of whitish dust hanging thick in the air, and not a sign of rain. The water truck was supposed to come Thursday, but didn’t show up, and now we’re out of water. As we had four free days and no water, we decided to drive out to visit Tom and Mary in Bagre. It was a very long drive on a monotonous red clay road, through a grim landscape of open scrub, parched and brown and smothered in dust. It was very hot, with furnace blasts of hot wind. We arrived unannounced, and almost too wiped out to be sociable. Plus I had all the symptoms of a bladder infection, for the first time in years. Luckily Mary was a nurse, and she gave me some ampicillin. </w:t>
      </w:r>
    </w:p>
    <w:p>
      <w:pPr>
        <w:pStyle w:val="Normal"/>
        <w:rPr/>
      </w:pPr>
      <w:r>
        <w:rPr/>
        <w:t>Their house was a like a stateside rambler, L-shaped with a big open kitchen, family room, three bedrooms, and a fenced yard. They had asked for it to be painted light brown, but it’s pink. They had two little kids, were planning more, and had committed to 10 years in Togo as missionaries.</w:t>
      </w:r>
    </w:p>
    <w:p>
      <w:pPr>
        <w:pStyle w:val="Normal"/>
        <w:rPr/>
      </w:pPr>
      <w:r>
        <w:rPr/>
        <w:t>May 1, 1987</w:t>
      </w:r>
    </w:p>
    <w:p>
      <w:pPr>
        <w:pStyle w:val="Normal"/>
        <w:rPr/>
      </w:pPr>
      <w:r>
        <w:rPr/>
        <w:t xml:space="preserve">Labor Day, a fair in Dapaong, Ramadan begins, and a marriage ceremony at the chief’s. Still no rain, though the haze of dust has thinned, and shadowy vapor clouds appear in the evening, like hesitant mirages. Tonight there’s lightning to the south. Our cistern was cracking again, and we just got a load of water. So yet more costly repairs are in order. The moral of the affair: don’t build a cistern without chicken wire! </w:t>
      </w:r>
    </w:p>
    <w:p>
      <w:pPr>
        <w:pStyle w:val="Normal"/>
        <w:rPr/>
      </w:pPr>
      <w:r>
        <w:rPr/>
        <w:t xml:space="preserve">A slight scandal the other day. Adia appears to have “lost” three months’ worth of our rent money, and was hauled off to see the landlord in Kara, to explain. We don’t know the details, and don’t really want to. </w:t>
      </w:r>
    </w:p>
    <w:p>
      <w:pPr>
        <w:pStyle w:val="Normal"/>
        <w:rPr/>
      </w:pPr>
      <w:r>
        <w:rPr/>
        <w:t xml:space="preserve">A pig roast party at Brent’s tonight. We’re invited to visit Karen and Brad in Pogno tomorrow night, so elected to stay home tonight. </w:t>
      </w:r>
    </w:p>
    <w:p>
      <w:pPr>
        <w:pStyle w:val="Normal"/>
        <w:rPr/>
      </w:pPr>
      <w:r>
        <w:rPr/>
        <w:t xml:space="preserve">As for the marriage ceremony at the chief’s, one of his sons recently “took” a wife, and tonight her family was coming on a visit, to bring her kitchen supplies. There are about 40 people in the entourage, and a cow and a pig are currently being prepared for their consumption. They’ll stay the night, and we’re told that each of the young ones will pick a young member of their family-in-law to spend the night with(?) In the morning they’ll each be given a gift by their host. </w:t>
      </w:r>
    </w:p>
    <w:p>
      <w:pPr>
        <w:pStyle w:val="Normal"/>
        <w:rPr/>
      </w:pPr>
      <w:r>
        <w:rPr/>
        <w:t>Sat, May 9, 1987</w:t>
      </w:r>
    </w:p>
    <w:p>
      <w:pPr>
        <w:pStyle w:val="Normal"/>
        <w:rPr/>
      </w:pPr>
      <w:r>
        <w:rPr/>
        <w:t xml:space="preserve">Lots of catching up to do. Still we’ve had no rain, and every day it seems to get hotter and drier. Today it hit 42 C (108 F) in the shade. I washed clothes, hung them up, and ten minutes later they were dry. Luckily a wind was blowing, which dries the sweat before it has time to trickle down your skin, itching, and soaking your clothes. Water was now a big problem. The marigot was basically dry, and women lined up for hours at the few pumps (Bogou didn’t have one). Animals are keeling over regularly, and vegetation has mostly ceased to exist. The shrubs in our yard are somehow holding on. Yet women now prepare more beer than ever, and it’s an extremely water-intensive process. People drink tchak by the gallon, and almost no water. Some argue that because tchak was boiled, it’s safer to drink. But I wondered if alcohol was the best rehydrating fluid in the heat. The heat already left my temples throbbing, and alcohol made it worse. Maybe the alcohol cancels this out though, instead of multiplying it; or maybe being drunk allows you to forget about the heat! </w:t>
      </w:r>
    </w:p>
    <w:p>
      <w:pPr>
        <w:pStyle w:val="Normal"/>
        <w:rPr/>
      </w:pPr>
      <w:r>
        <w:rPr/>
        <w:t xml:space="preserve">This afternoon there are clouds building to the south and east; tall castles of bright white whipped cream puffs. But before they ever reached us they dissipated into wisps of vapor, teasing forerunners of rain that didn’t come. People worried that it would be a bad year for crops. </w:t>
      </w:r>
    </w:p>
    <w:p>
      <w:pPr>
        <w:pStyle w:val="Normal"/>
        <w:rPr/>
      </w:pPr>
      <w:r>
        <w:rPr/>
        <w:t xml:space="preserve">My bladder infection of two weeks ago didn’t go away with the ampicillin, so I called Sheila, the Peace Corps nurse in Lomé. She said if I couldn’t get a hold of a drug called Bactrim I’d have to come to Lomé. Well, the main pharmacy didn’t have it, and the missionaries said they been looking for it as well, unsuccessfully. I’d pretty much reconciled myself to an unwanted trip to Lomé, when I found some children’s dosage Bactrim. I have to take eight tablets to equal one adult dosage. So far the symptoms are gone. </w:t>
      </w:r>
    </w:p>
    <w:p>
      <w:pPr>
        <w:pStyle w:val="Normal"/>
        <w:rPr/>
      </w:pPr>
      <w:r>
        <w:rPr/>
        <w:t xml:space="preserve">Wednesday I drove mama Djayouri (Assibi’s mom) to the hospital. She’s been suffering from intense earaches for some time, but has been avoiding the hospital. They say she has very high blood pressure, which was causing the earaches. She’s now on medication, and was supposed to cut down on alcohol, red meat, and salt, three of her favorite things! </w:t>
      </w:r>
    </w:p>
    <w:p>
      <w:pPr>
        <w:pStyle w:val="Normal"/>
        <w:rPr/>
      </w:pPr>
      <w:r>
        <w:rPr/>
        <w:t xml:space="preserve">We’re pretty pissed off at Adia these days. In the end, he has turned out to be incredibly lazy and fickle. Getting him to lift a finger around here was like pulling teeth. Brad was building a cistern at their home, at our expense, and he slunk away every time Brad asked him to help. Brad needs to finish quickly, as he’s due in Kara to build another cistern on Tuesday. He’s incredibly busy right now, and cistern requests are pouring in almost daily (this dry weather was a big motivating factor). </w:t>
      </w:r>
    </w:p>
    <w:p>
      <w:pPr>
        <w:pStyle w:val="Normal"/>
        <w:rPr/>
      </w:pPr>
      <w:r>
        <w:rPr/>
        <w:t>I watched another baby get born today! Our friend Pang’s first wife had her fourth child, and after three girls, she had a boy! When I got to the clinic, she was lying on the cement floor, moaning profusely. In the States, a woman in labor was studiously attended to, her back massaged, her every need catered to. Here, a woman suffers alone. The many other women basically ignored her, until the cramps got very intense. Then they started laughing! It was a weird sensation, as we would never, in our Western world, laugh at someone in pain. But here it seemed somehow appropriate. It lightened the atmosphere from one of suffering to one of excitement. As this was the woman’s fourth child, she was a pro. After one very intense contraction, she stood up matter-of-factly and climbed up onto the metal birthing table. After one or two more contractions she gave a might push and, plop, out came the baby! It was quite a thing to see such an “easy” and uncomplicated birth. The little boy was a chub by local standards at 3.34 kilos.</w:t>
      </w:r>
    </w:p>
    <w:p>
      <w:pPr>
        <w:pStyle w:val="Normal"/>
        <w:rPr/>
      </w:pPr>
      <w:r>
        <w:rPr/>
        <w:t>Sun May 10, 1987</w:t>
      </w:r>
    </w:p>
    <w:p>
      <w:pPr>
        <w:pStyle w:val="Normal"/>
        <w:rPr/>
      </w:pPr>
      <w:r>
        <w:rPr/>
        <w:t xml:space="preserve">This afternoon Brad, Pang, and I drove out to Tambimong, a village about 30 kms from here, right on the Ghana border. A man living out there had heard about Brad’s prowess as a cistern builder, and came here one day to beg Brad to help him build one. He has 15 wives, 30-some children, lots of money, and no water! The road was good all the way there, most of it recently been cleared to make fields and homes for the many people that are pouring in here: refugees from Ghana, and lowlanders whose families have no more land to give them. It feels like a new subdivision out here: raw earth, charred stumps, piles of “old growth” glogs (10-15” diameter), brand new round huts with bright yellow straw roofs, all freshly plastered and untouched by rain. Soon, even the remaining pockets of forest will disappear I suppose. It was very, very sad to see the trees disappearing, and to think of all the problems that will soon occur: erosion, loss of ground water, less rain, shortage of firewood, ad infinitum. The task of teaching people about the importance of trees was overwhelming. They can’t be blamed for doing what they have to do to survive. </w:t>
      </w:r>
    </w:p>
    <w:p>
      <w:pPr>
        <w:pStyle w:val="Normal"/>
        <w:rPr/>
      </w:pPr>
      <w:r>
        <w:rPr/>
        <w:t xml:space="preserve">Almost no one this far out speaks French or has much education. They have very little contact with Dapaong. We noticed the homes were all beautifully decorated with colored muds and designs. </w:t>
      </w:r>
    </w:p>
    <w:p>
      <w:pPr>
        <w:pStyle w:val="Normal"/>
        <w:rPr/>
      </w:pPr>
      <w:r>
        <w:rPr/>
        <w:t>Thu May 14, 1987</w:t>
      </w:r>
    </w:p>
    <w:p>
      <w:pPr>
        <w:pStyle w:val="Normal"/>
        <w:rPr/>
      </w:pPr>
      <w:r>
        <w:rPr/>
        <w:t>A day off. Yesterday was relatively cool, with a uniform cover of clouds moving in early in the day. It was windy enough at night that sleeping outside was uncomfortable. It was cool enough in the house by early morning to allow delightful, sweat-free sleeping.</w:t>
      </w:r>
    </w:p>
    <w:p>
      <w:pPr>
        <w:pStyle w:val="Normal"/>
        <w:rPr/>
      </w:pPr>
      <w:r>
        <w:rPr/>
        <w:t xml:space="preserve">Last Saturday was the hottest we’ve recorded so far: 42 C in the shade (108 F). </w:t>
      </w:r>
    </w:p>
    <w:p>
      <w:pPr>
        <w:pStyle w:val="Normal"/>
        <w:rPr/>
      </w:pPr>
      <w:r>
        <w:rPr/>
        <w:t xml:space="preserve">Brad has been in Kara since Monday, and was due back Saturday. It was lovely to have a day off. I’d sure love to have a job back home where I could have one or two days a week off, plus weekends! I will dearly miss that aspect of life here. </w:t>
      </w:r>
    </w:p>
    <w:p>
      <w:pPr>
        <w:pStyle w:val="Normal"/>
        <w:rPr/>
      </w:pPr>
      <w:r>
        <w:rPr/>
        <w:t xml:space="preserve">Yesterday I visited a volunteer’s house in Nadjoundi. Kittie lived in a traditional compound with two round, straw-roofed huts and courtyard, attached to the side of a family compound. Most of the children in the smallish family were little girls. Almost no one in the family spoke French, and so her Moba was coming along well. </w:t>
      </w:r>
    </w:p>
    <w:p>
      <w:pPr>
        <w:pStyle w:val="Normal"/>
        <w:rPr/>
      </w:pPr>
      <w:r>
        <w:rPr/>
        <w:t xml:space="preserve">Kittie carried her own water, making trips to the village well every night, and could manage a full cuvette on her head! She also ground millet by hand (there was no mill in the village), washed her own clothes, and spent a lot of time in her village, immersing herself in the life there. She told me that a volunteer in Barkoisi had been selling cornbread in the market there – what a marvelous idea! </w:t>
      </w:r>
    </w:p>
    <w:p>
      <w:pPr>
        <w:pStyle w:val="Normal"/>
        <w:rPr/>
      </w:pPr>
      <w:r>
        <w:rPr/>
        <w:t xml:space="preserve">All this got me to thinking about how relatively little I’ve integrated myself with life in my village. Maybe if I were here alone, without Brad, I’d have integrated more. I would have liked to live with a family, cook pâte and sauce with them, and experience the rhythm of their life. I suppose part of it was a matter of luck: we live “with” a family we don’t especially like. If we’d moved in next door to Assibi, for example, or Pang, we’d probably spend a lot more time “en famille.” </w:t>
      </w:r>
    </w:p>
    <w:p>
      <w:pPr>
        <w:pStyle w:val="Normal"/>
        <w:rPr/>
      </w:pPr>
      <w:r>
        <w:rPr/>
        <w:t xml:space="preserve">Peace Corps Togo was getting away from volunteers living in isolated mini-villas, and more and more volunteers lived in traditional compounds with families. I thought it was a good thing. </w:t>
      </w:r>
    </w:p>
    <w:p>
      <w:pPr>
        <w:pStyle w:val="Normal"/>
        <w:rPr/>
      </w:pPr>
      <w:r>
        <w:rPr/>
        <w:t xml:space="preserve">Our dog, Toi-la, was now a year and a half old, and was chunky and solid. He’s one of the fattest Togo dogs I’ve seen, yet it’s the family that feeds him, not us. He’s a very attractive dog. He’s lying here panting in utter misery, yet it’s only 97 now. Unfortunately he’s developing a propensity for noisy, smelly farts, much like our previous dog Max’s, leading me to draw a relationship between canine obesity and farting. </w:t>
      </w:r>
    </w:p>
    <w:p>
      <w:pPr>
        <w:pStyle w:val="Normal"/>
        <w:rPr/>
      </w:pPr>
      <w:r>
        <w:rPr/>
        <w:t xml:space="preserve">Yesterday Kittie and I built a sand oven at her house, and in the process I got pretty sunburned. Assibi was fascinated by the color changes our white skin goes through. To black people, us white folk must seem like chameleons. When I told her our skin turns bluish when we’re very cold, she finally conceded that she doesn’t want white skin after all. </w:t>
      </w:r>
    </w:p>
    <w:p>
      <w:pPr>
        <w:pStyle w:val="Normal"/>
        <w:rPr/>
      </w:pPr>
      <w:r>
        <w:rPr/>
        <w:t>The temp just hit 100 and I am starting to sweat.</w:t>
      </w:r>
    </w:p>
    <w:p>
      <w:pPr>
        <w:pStyle w:val="Normal"/>
        <w:rPr/>
      </w:pPr>
      <w:r>
        <w:rPr/>
        <w:t>As for leaving here, in theory that was but 3 or 4 months away. For so long I’d looked forward to this, but now found myself with very mixed feelings. For one thing, I’m apprehensive about going home and reintegrating. Will it seem mundane and usual, and cut off from the world? Will it be a let down, full of nostalgia and memories of our time here? It was only now, as we prepared to leave, that I began to appreciate many aspects of life here. Yet how much of this was just a resurgence of tolerance, since the end was in sight? [Like a sprint to the finish when you think you’ve hit the wall.] If I still had a year to go, would I feel this? In other words, has it taken two years to reach a sense of equilibrium, or do I only feel equilibrium because I know I’m leaving?</w:t>
      </w:r>
    </w:p>
    <w:p>
      <w:pPr>
        <w:pStyle w:val="Normal"/>
        <w:rPr/>
      </w:pPr>
      <w:r>
        <w:rPr/>
        <w:t>Part of me feels a traitor. Here I’ve spent two years giving my all, developing projects and relationships and trying to know this culture, and I feel like I’m abandoning all of it. It was quite likely I’d never see Assibi, Banano, Pang, or Dwog again! And the stoves and cistern projects we’d built up so painfully from scratch. These things are important here, needed, and yet there may be no one to carry on the work.</w:t>
      </w:r>
    </w:p>
    <w:p>
      <w:pPr>
        <w:pStyle w:val="Normal"/>
        <w:rPr/>
      </w:pPr>
      <w:r>
        <w:rPr/>
        <w:t>I also realize that once we were home our time here will be perceived by many as tourism. The whole concept of development was poorly understood back home. Thus all of this will be forced out of our limelight, into some hidden mental recesses, and will quickly come to seem unreal. It was more than disconcerting to spend two years of your life somewhere, caring deeply for what you’re involved in, and then to leave it behind so completely. [This turns out to be good preparation for life…] There seems so little we can actually take back with us to build on. Usually work experiences build upon each other, with one job leading to another, related, one. But I foresee entirely new directions beyond the blank slate of getting home.</w:t>
      </w:r>
    </w:p>
    <w:p>
      <w:pPr>
        <w:pStyle w:val="Normal"/>
        <w:rPr/>
      </w:pPr>
      <w:r>
        <w:rPr/>
        <w:t>Fri May 15, 1987</w:t>
      </w:r>
    </w:p>
    <w:p>
      <w:pPr>
        <w:pStyle w:val="Normal"/>
        <w:rPr/>
      </w:pPr>
      <w:r>
        <w:rPr/>
        <w:t>IT RAINED! Yesterday evening we watched beautiful lightning to the west of us, and delighted in a cool breeze from the moist turbulence. The children told me the Moba word for lightning: it means “rain fire.” That would make a perfect name for a book about my experiences here!</w:t>
      </w:r>
    </w:p>
    <w:p>
      <w:pPr>
        <w:pStyle w:val="Normal"/>
        <w:rPr/>
      </w:pPr>
      <w:r>
        <w:rPr/>
        <w:t xml:space="preserve">Usually rains to the west of us don’t hit us, only ones from the NE and E. I went out to brush my teeth about 8:30 and saw a swirling wall of dust scuttling toward me, visible in the darkness. It slammed into the house about the same time I did, and as was usual with rains here, all hell broke loose: noise and drips and dust and wind, and rattling, popping tin. Rains raise my blood pressure and adrenalin levels until I’m almost hysterical. The drop ceiling in the bedroom was a real blessing, as it reduced the noise considerably. </w:t>
      </w:r>
    </w:p>
    <w:p>
      <w:pPr>
        <w:pStyle w:val="Normal"/>
        <w:rPr/>
      </w:pPr>
      <w:r>
        <w:rPr/>
        <w:t xml:space="preserve">Little D’wog must be going on four now. She has adopted me as her substitute mom, since life with her grandma and siblings can be a little too traumatic for her sensitive nature. She was remaining a beautiful child. She was almost overly sensitive, cried easily, and had tendencies to hypochondria. She was also delightfully curious and creative and intelligent. She delighted me yesterday with an impersonation of me drinking coffee! Her command of language was excellent for her age. She was a perfect mimic and had great retention. Her Moba was impressive, according to our landlord. She astounded me with her grasp already of basic French. A precocious child. I am worried and saddened to think she will quite likely never go to school, at least not for more than a few years. </w:t>
      </w:r>
    </w:p>
    <w:p>
      <w:pPr>
        <w:pStyle w:val="Normal"/>
        <w:rPr/>
      </w:pPr>
      <w:r>
        <w:rPr/>
        <w:t>Sun May 17, 1987</w:t>
      </w:r>
    </w:p>
    <w:p>
      <w:pPr>
        <w:pStyle w:val="Normal"/>
        <w:rPr/>
      </w:pPr>
      <w:r>
        <w:rPr/>
        <w:t xml:space="preserve">We just had another rainstorm, preceded by the strongest winds we’ve ever seen here. I don’t doubt they reached 100 mph. Thankfully it died down quickly, or I’m pretty sure we would have lost our roof. Rain was pouring in everywhere, and the house was a giant puddle. Luckily a few corners stayed dry and we stacked everything there. We were lucky: many people lost roofs and houses. Yet Brad took a walking tour of the village afterward and said everyone was in high spirits, like children after a snowstorm. </w:t>
      </w:r>
    </w:p>
    <w:p>
      <w:pPr>
        <w:pStyle w:val="Normal"/>
        <w:rPr/>
      </w:pPr>
      <w:r>
        <w:rPr/>
        <w:t>Wed May 20, 1987</w:t>
      </w:r>
    </w:p>
    <w:p>
      <w:pPr>
        <w:pStyle w:val="Normal"/>
        <w:rPr/>
      </w:pPr>
      <w:r>
        <w:rPr/>
        <w:t xml:space="preserve">Kara [by myself]. Got a ride here with Marco and Armel. In the faune we saw an enormous stork standing in the road. It was over a meter tall, with ¾ of it long spindly legs. It had a long thick bill and black and white plumage. [White stork] We drove right up to it and it never moved! It was practically looking in the car window. Unfortunately there were two cars behind us so we couldn’t stop and watch. It eventually flew off as we drove by. </w:t>
      </w:r>
    </w:p>
    <w:p>
      <w:pPr>
        <w:pStyle w:val="Normal"/>
        <w:rPr/>
      </w:pPr>
      <w:r>
        <w:rPr/>
        <w:t>Kara was delightfully free of volunteers, as most of them are headed north to Ouagadougou for the annual softball tournament. Went to see the landlord, who invited me for dinner. He filled me in a bit on the Adia rent money business. It seems Adia really did steal the money and tried to lie about it. The Director basically told him to get lost, and he didn’t care if he ever saw him again. We had a good rag session about Adia and what a lazy, inconsiderate twerp he’s turned out to be.</w:t>
      </w:r>
    </w:p>
    <w:p>
      <w:pPr>
        <w:pStyle w:val="Normal"/>
        <w:rPr/>
      </w:pPr>
      <w:r>
        <w:rPr/>
        <w:t>Kevin, a new construction volunteer, would like to move into our house when we leave. I’m wondering if it’s a good idea, with Adia degenerating practically day by day.</w:t>
      </w:r>
    </w:p>
    <w:p>
      <w:pPr>
        <w:pStyle w:val="Normal"/>
        <w:rPr/>
      </w:pPr>
      <w:r>
        <w:rPr/>
        <w:t>Thur May 21, 1987</w:t>
      </w:r>
    </w:p>
    <w:p>
      <w:pPr>
        <w:pStyle w:val="Normal"/>
        <w:rPr/>
      </w:pPr>
      <w:r>
        <w:rPr/>
        <w:t xml:space="preserve">Spent the night at the landlord’s, getting eaten by mosquitoes. There were six of us at dinner, including their daughter Limane, the Director of Radio Kara, and a woman from Lomé. As usual we ate well: homemade mayonnaise with peas on bread, barbecued pintard, then cous cous with a delicious fresh fish sauce, all accompanied by numerous glasses of chilled rose wine. </w:t>
      </w:r>
    </w:p>
    <w:p>
      <w:pPr>
        <w:pStyle w:val="Normal"/>
        <w:rPr/>
      </w:pPr>
      <w:r>
        <w:rPr/>
        <w:t xml:space="preserve">The conversation turned at one point to a discussion of the TV show Dynasty, now being shown once a week, dubbed in French, on Togolese TV. It was a huge hit. Once the subject came up, it was never let drop, and for an hour or so everyone declaimed animatedly about the personalities of the various characters, and how they couldn’t wait for the next episode. The Director of Radio Kara admitted to being unfamiliar with the show, and was chided mercilessly until he promised he’d give it a try. What impressions did a show like this give the Togolese about life in America? I couldn’t get a word in edgewise to ask. </w:t>
      </w:r>
    </w:p>
    <w:p>
      <w:pPr>
        <w:pStyle w:val="Normal"/>
        <w:rPr/>
      </w:pPr>
      <w:r>
        <w:rPr/>
        <w:t>These dinner guests were the Togolese middle class. They seemed to have bought the American dream lock stock and barrel. It was fascinating to listen to them talk about their lives. They all have a car, television, air conditioner, “stand up” kitchen, electricity, and running water. Almost without exception, none of them grew up with any of these. They also have one spouse, one or two kids, 9 to 5 jobs, and many of the same stresses that characterize life in middle class America. The women from Lomé lamented the drawbacks to life in the city: the traffic, noise, hustle and bustle. “I get home at night so tired,” one of them said, “I don’t even have the energy to watch TV. So I go to bed then get up and do it all over again.” I think humans do enjoy these stresses to some extent; to feel needed, and important, and be able to complain about how hard they work. Otherwise the inexorable striving toward more money, possessions, and stress, would seem pointless beyond belief.</w:t>
      </w:r>
    </w:p>
    <w:p>
      <w:pPr>
        <w:pStyle w:val="Normal"/>
        <w:rPr/>
      </w:pPr>
      <w:r>
        <w:rPr/>
        <w:t>Our proprietaire and his wife have one child, a girl named Limane. She turned 12 in early May, and was given a grand party in true middle class style: a sit down meal for 10 or 12, with cake, and various presents, including a BMX bicycle from mom and dad. Dad took a whole roll of color film, which they proudly displayed in a plastic-sleeved photo album. This also contained photos of Limane’s previous birthday parties. I found it refreshing to be in a family that could really afford to about their child. Children here are so often treated as part of the furniture.</w:t>
      </w:r>
    </w:p>
    <w:p>
      <w:pPr>
        <w:pStyle w:val="Normal"/>
        <w:rPr/>
      </w:pPr>
      <w:r>
        <w:rPr/>
        <w:t xml:space="preserve">Forgot to mention Assibi’s confirmation on Sunday. To make her mom happy, and just for something to do, she attended a three-day retreat at the mission in Bogou, then was confirmed at a mass on Sunday. I haven’t yet had a chance to ask her what this meant to her. After church she prepared a big meal of rice, chicken, and sauce, and invited Brad and me. It was fun sitting around yakking and eating. </w:t>
      </w:r>
    </w:p>
    <w:p>
      <w:pPr>
        <w:pStyle w:val="Normal"/>
        <w:rPr/>
      </w:pPr>
      <w:r>
        <w:rPr/>
        <w:t>Sun May 24, 1987 Pagala Gare</w:t>
      </w:r>
    </w:p>
    <w:p>
      <w:pPr>
        <w:pStyle w:val="Normal"/>
        <w:rPr/>
      </w:pPr>
      <w:r>
        <w:rPr/>
        <w:t>Came to Pagala for our close of service (COS) conference. I’m staying on an extra half day to supervise preparations for a cistern training Brad will be doing in June. Brad didn’t come to Pagala because he went to Ouagadougou to play in a Peace Corps softball tournament. The conference has been extremely helpful to get me thinking about jobs and preparing to go home. There’s lots to do. It was a bit overwhelming, but I’m sure it will all go smoothly. I walked into town for dinner and realized how comfortable I feel here now, compared to when I lived here two years ago. Dinner of rice and wagasi cheese wasn’t bad, but I sat in the bistro for a soda, and the place was crawling with slimy, drunk men and fous. Stopped on the way back to visit Hubertine, the young Kabiye woman whose family we lived with during stage. She was married now, to an older man who already had a wife, and just gave birth to her first child three weeks ago: an adorable baby boy. She seems more grownup now, and was also plumper. It was fun to see her. Her husband was well-to-do and they lived in a nice house with nice furniture and knickknacks. They shared their meal with me: millet pâte, three kinds of sauce, chicken, and fish.</w:t>
      </w:r>
    </w:p>
    <w:p>
      <w:pPr>
        <w:pStyle w:val="Normal"/>
        <w:rPr/>
      </w:pPr>
      <w:r>
        <w:rPr/>
        <w:t xml:space="preserve">Clouds of winged termites are hatching now, rising up out of the grass like dandelion seed in a wind, as it has rained hard the last two mornings. (It almost never rains in the morning up north.) It was delightfully cool and smelled wonderfully clean and fresh. Lots of mosquitoes though. One night there was spectacular lightning east of us, beyond a dark, starry sky, and bright flashes illuminated mountains of thick thunderclouds. </w:t>
      </w:r>
    </w:p>
    <w:p>
      <w:pPr>
        <w:pStyle w:val="Normal"/>
        <w:rPr/>
      </w:pPr>
      <w:r>
        <w:rPr/>
        <w:t>Sun May 31, 1987</w:t>
      </w:r>
    </w:p>
    <w:p>
      <w:pPr>
        <w:pStyle w:val="Normal"/>
        <w:rPr/>
      </w:pPr>
      <w:r>
        <w:rPr/>
        <w:t xml:space="preserve">Left Pagala last Monday morning. Stopped to say goodbye to the family, and Hubertine was there with her baby. They had just put the scars on his cheeks: two tiny slashes. They smear these with an ashy mixture to prevent the cuts from closing up. She proudly told me there was almost no blood and he didn’t cry. Mom then served me some fufu and peanut sauce. It was delicious! What a far cry from two years ago, when Brad and I dreaded being served fufu. </w:t>
      </w:r>
    </w:p>
    <w:p>
      <w:pPr>
        <w:pStyle w:val="Normal"/>
        <w:rPr/>
      </w:pPr>
      <w:r>
        <w:rPr/>
        <w:t>I visited the landlord at the hospital to see about building stoves for the kitchen. There’s a team of 10 Chinese doctors working there, none of whom speaks French. So they had a Chinese interpreter. But as it turned out, he didn’t speak much French either! I witnessed a 20-minute charade during which he tried to explain something to the director, who was completely lost. It finally turned out to be something trivial, but what if it had been a matter of life and death?</w:t>
      </w:r>
    </w:p>
    <w:p>
      <w:pPr>
        <w:pStyle w:val="Normal"/>
        <w:rPr/>
      </w:pPr>
      <w:r>
        <w:rPr/>
        <w:t xml:space="preserve">Friday was Tabaski, the Muslim fete marking the end of Ramadan. Therese had set up a beer stove training in Kantindi, not realizing it was a holiday, so we went anyway. As we were finishing up, a thick wall of red dust appeared on the horizon. We just had time to cover the stove and move inside before the dust storm hit. About 20 of us packed into a mud hut to drink beer and wait it out. As the dust passed the temperature dropped sharply and then it rained. The steady drizzle lasted over two hours, during which we basically sat, and I slept some. It was very cold driving back to Dapaong. </w:t>
      </w:r>
    </w:p>
    <w:p>
      <w:pPr>
        <w:pStyle w:val="Normal"/>
        <w:rPr/>
      </w:pPr>
      <w:r>
        <w:rPr/>
        <w:t>We haven’t had much rain, but lots of overcast, clouds, and wind. The thermometer says it’s 78, but it feels colder to me.</w:t>
      </w:r>
    </w:p>
    <w:p>
      <w:pPr>
        <w:pStyle w:val="Normal"/>
        <w:rPr/>
      </w:pPr>
      <w:r>
        <w:rPr/>
        <w:t xml:space="preserve">Two big funerals in Bogou Friday night. I wanted to go, but when I get home I keeled over. Once I get home, after being gone all day, it’s really hard for me to get going again. </w:t>
      </w:r>
    </w:p>
    <w:p>
      <w:pPr>
        <w:pStyle w:val="Normal"/>
        <w:rPr/>
      </w:pPr>
      <w:r>
        <w:rPr/>
        <w:t>No one in Bogou has started to plow yet. They say they need another good rain or two. People say you never plant alone—you wait for a sort of group consensus and plant together. This avoids many problems. If you plant too early the neighbors’ animals aren’t tied up yet, and will trample your fields and eat the young shoots. (Birds eat the seeds as well.)</w:t>
      </w:r>
    </w:p>
    <w:p>
      <w:pPr>
        <w:pStyle w:val="Normal"/>
        <w:rPr/>
      </w:pPr>
      <w:r>
        <w:rPr/>
        <w:t>Mon June 1, 1987 Arbor Day</w:t>
      </w:r>
    </w:p>
    <w:p>
      <w:pPr>
        <w:pStyle w:val="Normal"/>
        <w:rPr/>
      </w:pPr>
      <w:r>
        <w:rPr/>
        <w:t>Brad’s out planting trees, but no one else was. Not enough water yet, they say.</w:t>
      </w:r>
    </w:p>
    <w:p>
      <w:pPr>
        <w:pStyle w:val="Normal"/>
        <w:rPr/>
      </w:pPr>
      <w:r>
        <w:rPr/>
        <w:t>Yesterday we had a going away party for the missionary? couple [Brad and Karen Barnes] in Sonube. We got together and bought them a cloth from the weaving center. On the way home we saw a group of 15 elephants. Half were brown and half were light gray. This would have been the best opportunity we’ve ever had for photos: great lighting, visibility, and distance, but we didn’t bring the camera!</w:t>
      </w:r>
    </w:p>
    <w:p>
      <w:pPr>
        <w:pStyle w:val="Normal"/>
        <w:rPr/>
      </w:pPr>
      <w:r>
        <w:rPr/>
        <w:t xml:space="preserve">At the COS conference we brainstormed about what we will and won’t miss when we leave here. One of the things I won’t miss was tchakbalo. The stuff was insidious. It left you in a stupor after a few sips, and might have been responsible for much of the lethargy and denseness of the locals. </w:t>
      </w:r>
    </w:p>
    <w:p>
      <w:pPr>
        <w:pStyle w:val="Normal"/>
        <w:rPr/>
      </w:pPr>
      <w:r>
        <w:rPr/>
        <w:t>Thu June 4, 1987</w:t>
      </w:r>
    </w:p>
    <w:p>
      <w:pPr>
        <w:pStyle w:val="Normal"/>
        <w:rPr/>
      </w:pPr>
      <w:r>
        <w:rPr/>
        <w:t xml:space="preserve">My mom’s birthday today: 49! </w:t>
      </w:r>
    </w:p>
    <w:p>
      <w:pPr>
        <w:pStyle w:val="Normal"/>
        <w:rPr/>
      </w:pPr>
      <w:r>
        <w:rPr/>
        <w:t xml:space="preserve">We had a good rain last night, so the farmers should be able to plant now. Yesterday Assibi and I went to Dapaong, and I jokingly said it would start raining 15 minutes after we got home. But sure enough it did. It rained from 6 pm most of the night and on into the morning, but a light rain with almost no wind. </w:t>
      </w:r>
    </w:p>
    <w:p>
      <w:pPr>
        <w:pStyle w:val="Normal"/>
        <w:rPr/>
      </w:pPr>
      <w:r>
        <w:rPr/>
        <w:t xml:space="preserve">It was snake season again. Brad killed a puff adder on the front porch. It was about two feet long and two inches around, with a triangular head and a pattern of colored splotches. According to our medical book, it was fatal if you couldn’t get anti-venom. </w:t>
      </w:r>
    </w:p>
    <w:p>
      <w:pPr>
        <w:pStyle w:val="Normal"/>
        <w:rPr/>
      </w:pPr>
      <w:r>
        <w:rPr/>
        <w:t>Things are turning green. Today I’ll plant some trees and seed the garden. Brad has gone to Pagala for a cistern workshop, and I’ll meet him in a week for a trip to Lomé.</w:t>
      </w:r>
    </w:p>
    <w:p>
      <w:pPr>
        <w:pStyle w:val="Normal"/>
        <w:rPr/>
      </w:pPr>
      <w:r>
        <w:rPr/>
        <w:t>Sat, June 6, 1987</w:t>
      </w:r>
    </w:p>
    <w:p>
      <w:pPr>
        <w:pStyle w:val="Normal"/>
        <w:rPr/>
      </w:pPr>
      <w:r>
        <w:rPr/>
        <w:t xml:space="preserve">An overcast, grey, drippy day, and a line full of freshly-washed clothes—just like home! I’ll leave Monday mid-day for Dapaong, then head to Kara on Tuesday. So I have the whole weekend to myself, with enough to do, but not so much that I need to be motivated. I have several letters to write, and although I usually enjoy that, I’ve been procrastinating for days. </w:t>
      </w:r>
    </w:p>
    <w:p>
      <w:pPr>
        <w:pStyle w:val="Normal"/>
        <w:rPr/>
      </w:pPr>
      <w:r>
        <w:rPr/>
        <w:t xml:space="preserve">The day has been punctuated by a series of hard and soft rains from all corners of the sky. It was no longer the time of year where you can plan outdoor activities ahead. I had planned to seed the garden and plant a few trees this morning, but instead I’ve been puttering and reading. Another brief rain shower just blew over, this one from the southwest, an unusual direction for rain. Happily for home-alone me, there have been no heavy winds lately. The farmers are of course happy, as they can at last plow and plant. Our work was slowing down, with everyone’s thoughts centered on growing food. I’m feeling a sense of winding down, that leaving may be a comfortable and peaceful experience after all. </w:t>
      </w:r>
    </w:p>
    <w:p>
      <w:pPr>
        <w:pStyle w:val="Normal"/>
        <w:rPr/>
      </w:pPr>
      <w:r>
        <w:rPr/>
        <w:t>Mon June 8, 1987</w:t>
      </w:r>
    </w:p>
    <w:p>
      <w:pPr>
        <w:pStyle w:val="Normal"/>
        <w:rPr/>
      </w:pPr>
      <w:r>
        <w:rPr/>
        <w:t xml:space="preserve">Woke up last night with the worst headache I ever remember having. I felt like my brain was going to explode. I was scared it was a hemorrhage. All I was really scared of was the pain. I imagined a blinding flash of searing pain, then peace and calm and release, and I’d leave my body and float up into the ether, supremely happy. But of course it was not a hemorrhage. I’ve never had a migraine, but I’m sure it’s much worse. I tried some mind over matter relaxation, deep breathing, and trying to think of other things. Eventually I fell asleep. I woke up with no headache, but feeling kind of emotionally and physically spent. </w:t>
      </w:r>
    </w:p>
    <w:p>
      <w:pPr>
        <w:pStyle w:val="Normal"/>
        <w:rPr/>
      </w:pPr>
      <w:r>
        <w:rPr/>
        <w:t xml:space="preserve">Yesterday I planted the garden and more trees. Assibi stopped by on one of her rare visits, the ulterior motive being bread and mayonnaise! In the afternoon I drove down just to say hi, and recharge the motorcycle battery. A lovely afternoon of warm, humid sun, cool breeze, and a blue sky filled with a mosaic of varied clouds. We didn’t talk much, but I felt peaceful sitting there and watching the world go by. A local fou came by, a tiny middle-aged woman. She has nine children, but one day she just went nutso. Now she wanders around, half-dressed but clean, doesn’t bother anyone, and just sort of does her own thing. Assibi had a cassette playing, and the woman stopped to dance to a few songs. She seemed at peace and happy. I found myself fascinated with the idea of “crazy” people. What causes someone to just “go crazy” one day? Should we feel sorry for them, or are they the happy ones who have the last laugh? </w:t>
      </w:r>
    </w:p>
    <w:p>
      <w:pPr>
        <w:pStyle w:val="Normal"/>
        <w:rPr/>
      </w:pPr>
      <w:r>
        <w:rPr/>
        <w:t xml:space="preserve">I’ve really enjoyed this weekend, all to myself to read, write, think, and putter. I’ve been exercising every night for a week or so, and it feels great. </w:t>
      </w:r>
    </w:p>
    <w:p>
      <w:pPr>
        <w:pStyle w:val="Normal"/>
        <w:rPr/>
      </w:pPr>
      <w:r>
        <w:rPr/>
        <w:t>Tues, June 9, 1987</w:t>
        <w:tab/>
        <w:t>Kara</w:t>
      </w:r>
    </w:p>
    <w:p>
      <w:pPr>
        <w:pStyle w:val="Normal"/>
        <w:rPr/>
      </w:pPr>
      <w:r>
        <w:rPr/>
        <w:t xml:space="preserve">Poolside once again, but today it’s cool and overcast, threatening to rain. So I read and drink iced tea. Everyone (volunteers that was) was out of town, so I’m on my own. The French community was having a children’s birthday party here at the pool, and to my amazement there are 8 or 10 couples and at least 25 children under the age of 10. I had no idea there were so many. While black nannies watch the kids, the adults consume huge slabs of chocolate cake and apple tart. Yet they, especially the women, are thin as rails. </w:t>
      </w:r>
    </w:p>
    <w:p>
      <w:pPr>
        <w:pStyle w:val="Normal"/>
        <w:rPr/>
      </w:pPr>
      <w:r>
        <w:rPr/>
        <w:t xml:space="preserve">Marco told a story about getting his resume censored by the Togolese government. Yet another example of the paranoia that reigns in this country. As he was a freelance photographer, his resume contains examples of his work. One photo was of a boy standing next to a billboard boasting a giant picture of Stevie. The shop printed it, but then got worried that they might get in trouble for printing it. After Marco had already paid and pick up the order, they called him back in and demanded that he return the resumes, no explanation. They didn’t even intend to refund his money. He ended up getting called in to the Minister of the Interior’s office to explain, and was almost kicked out of county. PCV Eric had a similar run-in. It seemed he had made some inadvertent remarks to one of his colleagues which were construed as slightly disparaging to the regime. The colleague was paranoid that he might get in trouble if he didn’t report it. Eric, after much public humiliation, had to write a letter of apology to the same Minister of the Interior. </w:t>
      </w:r>
    </w:p>
    <w:p>
      <w:pPr>
        <w:pStyle w:val="Normal"/>
        <w:rPr/>
      </w:pPr>
      <w:r>
        <w:rPr/>
        <w:t xml:space="preserve">The regime was definitely repressive, but as long as you didn’t break any of the rules, you pretty much got left alone. Marco had a book about military rule in Africa. The chapter on Togo was called “The Benevolent General,” and talked about how the government had been rigging demonstrations of overwhelming popular support since its inception. But it concluded by saying that despite the repression, Togo’s military rule was an exception to all the others in Africa in its relative benevolence and livability. </w:t>
      </w:r>
    </w:p>
    <w:p>
      <w:pPr>
        <w:pStyle w:val="Normal"/>
        <w:rPr/>
      </w:pPr>
      <w:r>
        <w:rPr/>
        <w:t>Sat June 13, 1987</w:t>
        <w:tab/>
        <w:t>Tomegbe</w:t>
      </w:r>
    </w:p>
    <w:p>
      <w:pPr>
        <w:pStyle w:val="Normal"/>
        <w:rPr/>
      </w:pPr>
      <w:r>
        <w:rPr/>
        <w:t xml:space="preserve">Tomegbe was a village on the Akposso plateau where fisheries volunteer Nancy lived. We drove up there from Amlame, where we came Thursday to stay with Amy and Larry, a volunteer couple from Oregon. We arrived in Amlame Thurs night, and Friday we drove up to visit Janet Trucker on the Daye plateau. The plateaux region was really a series of scarps and high forested hills separated by deep, stream cut gullies. It was lush and rainy and characterized by waterfalls plummeting from heights. </w:t>
      </w:r>
    </w:p>
    <w:p>
      <w:pPr>
        <w:pStyle w:val="Normal"/>
        <w:rPr/>
      </w:pPr>
      <w:r>
        <w:rPr/>
        <w:t xml:space="preserve">Here in Tomegbe there was an especially beautiful and well-known falls. We hiked up to it, perhaps two miles, managing to avoid being hassled by hordes of young kids. The trail climbed steadily through lush forest reminiscent of the rainforests of the Olympic Peninsula. But instead of centuries-old hemlock and cedar, we hiked through towering tropical hardwoods with a thick undergrowth of ferns, vines, and shrubs, and stands of coffee and cocoa, the regional cash crops. The waterfall itself cascaded perhaps 300 feet down a sheer cirque of shrub-covered rock, into a sparkling pool ideal for swimming. </w:t>
      </w:r>
    </w:p>
    <w:p>
      <w:pPr>
        <w:pStyle w:val="Normal"/>
        <w:rPr/>
      </w:pPr>
      <w:r>
        <w:rPr/>
        <w:t>Driving back to Amlame, we got lucky and dodged most of the thick clouds that hung perpetually over this rainy region. The roads on the plateaux were narrow, windy, and steep. Thick grasses on the insides of hairpin turns hid oncoming traffic.</w:t>
      </w:r>
    </w:p>
    <w:p>
      <w:pPr>
        <w:pStyle w:val="Normal"/>
        <w:rPr/>
      </w:pPr>
      <w:r>
        <w:rPr/>
        <w:t>19 June, 1987</w:t>
        <w:tab/>
        <w:t>Kara</w:t>
      </w:r>
    </w:p>
    <w:p>
      <w:pPr>
        <w:pStyle w:val="Normal"/>
        <w:rPr/>
      </w:pPr>
      <w:r>
        <w:rPr/>
        <w:t>Back from two days in Lomé. Met the new volunteers, of whom seven are for the stoves program. All seem very nice, and several are a bit older than usual, around 30 or so. Robert, the Peace Corps director, gave a nice reception for them, with lots of yummy food. Afterwards, 16 of us went to Marox for ice cream sundaes! It was quite a zoo, with most not speaking French, and many trying to speak it anyway. Everyone had millions of questions of course, many of which were so basic and naïve that I was shocked to realize that I had asked these very same questions two years ago. It was hard to strike a balance between giving information and advice vs. lecturing.</w:t>
      </w:r>
    </w:p>
    <w:p>
      <w:pPr>
        <w:pStyle w:val="Normal"/>
        <w:rPr/>
      </w:pPr>
      <w:r>
        <w:rPr/>
        <w:t xml:space="preserve">Had some moments of frustration when we realized that getting to Nairobi, and shipping stuff home, are both going to be much more expensive than we thought. </w:t>
      </w:r>
    </w:p>
    <w:p>
      <w:pPr>
        <w:pStyle w:val="Normal"/>
        <w:rPr/>
      </w:pPr>
      <w:r>
        <w:rPr/>
        <w:t>Getting to Lomé from Atakpame was really easy this time. But we made up for it coming back. Got to the Lomé station at 9 am and just missed a Kara taxi. Ended up waiting til 2 pm for the next taxi to fill up. At 8 pm we got to Bafilo Mountain and the road was blocked by a tanker truck that had jackknifed and spilled gallons of gas-oil on the road. We waited almost five hours for a tractor to drag the carcass off to one side. It was eerie standing around on a dark mountain road at midnight while cables clanked and voices called back and forth. The truck moved inch by inch, throwing sparks as the metal dragged along the asphalt. We kept wondering what it would take to ignite the fuel. Thankfully it wasn’t gasoline. The taxi drivers were in heaven as they siphoned gallons of gas-oil for their vehicles. The tanker driver was very lucky—no injuries. We pulled into Kara at 2 am, bleary-eyed, and slept until 10.</w:t>
      </w:r>
    </w:p>
    <w:p>
      <w:pPr>
        <w:pStyle w:val="Normal"/>
        <w:rPr/>
      </w:pPr>
      <w:r>
        <w:rPr/>
        <w:t>Fri June 26, 1987</w:t>
        <w:tab/>
        <w:t>Bogou</w:t>
      </w:r>
    </w:p>
    <w:p>
      <w:pPr>
        <w:pStyle w:val="Normal"/>
        <w:rPr/>
      </w:pPr>
      <w:r>
        <w:rPr/>
        <w:t>Supposed to attend a funeral tonight. As usual, once home in the evening, I am reluctant to go out again. I hoped it would rain, and sure enough it has: a long hard two-hour rain with plenty of lightning, thunder, but not too much wind. Yet now as the noise drops to a pitter-patter on the tin roof, we heard the low mumble of drums in the night. I guess when these folks make up their minds to party, they do it rain or shine. I imagine they’re out there slogging in the mud, soaked to the skin, but dancing away.</w:t>
      </w:r>
    </w:p>
    <w:p>
      <w:pPr>
        <w:pStyle w:val="Normal"/>
        <w:rPr/>
      </w:pPr>
      <w:r>
        <w:rPr/>
        <w:t xml:space="preserve">Yesterday found us once again in Tambimongue, that delightfully picturesque village 30 kms west of here on the Ghana border. Pang was building a cistern there, and Brad wanted to make a supervisory visit. The drive out was spectacularly lovely, under overcast skies in diffuse autumnal light that threw the new spring greens into dazzling contrast beside the unplanted plots of chocolate brown and laterite red earth Once we arrived the skies opened up, and we spent several hours chatting and catnapping in a cozy room while it rained. The women didn’t rest though. They were busy throughout the storm, filling buckets under the roof eaves, and hauling the full ones to fill big clay jars. Rain was their only water supply, and what they collect will need to last until the next rain, which could be two weeks away. That year’s rains had been few and far between. </w:t>
      </w:r>
    </w:p>
    <w:p>
      <w:pPr>
        <w:pStyle w:val="Normal"/>
        <w:rPr/>
      </w:pPr>
      <w:r>
        <w:rPr/>
        <w:t xml:space="preserve">It was amazing to watch these hardy women, soaked to the skin, working in the downpour. I was dry, but cold; they must have been freezing. The minute the rain dwindled to a sprinkle they were back in the fields. They had eaten no food for hours. </w:t>
      </w:r>
    </w:p>
    <w:p>
      <w:pPr>
        <w:pStyle w:val="Normal"/>
        <w:rPr/>
      </w:pPr>
      <w:r>
        <w:rPr/>
        <w:t>The compound once again impressed me with its beauty. Every wall, including the shower interiors, was coated with beautiful colored plasters laboriously applied by hand, and etched with designs created by punching small holes with rocks. The pottery here came from Ghana, and boasted lovely oval swirl designs. The glazes were rich and shiny ochre and deep brown.</w:t>
      </w:r>
    </w:p>
    <w:p>
      <w:pPr>
        <w:pStyle w:val="Normal"/>
        <w:rPr/>
      </w:pPr>
      <w:r>
        <w:rPr/>
        <w:t xml:space="preserve">I hoped Dapaong was getting rained on. They had had no rain for over two weeks, and hadn’t been able to plant yet. Up on the mountain, which got the earliest rains, the three-month millet already had big seed heads. In Bogou the rain had been good, and the millet was about siz inches tall. Definitely the loveliest time of year here. </w:t>
      </w:r>
    </w:p>
    <w:p>
      <w:pPr>
        <w:pStyle w:val="Normal"/>
        <w:rPr/>
      </w:pPr>
      <w:r>
        <w:rPr/>
        <w:t xml:space="preserve">After our return from Tambimongue we hiked onto our cliffs with volunteers Lucy from Barkoisi, her boyfriend Matt, a PCV in CAR, and Joel from Nano. Our first real summer visit up there, as we were on vacation at this time last year. The view was gorgeous: squares of chocolate brown and dazzling green for miles. Back at the house just as darkness fell (which it does abruptly in the tropics), Peter showed up on one of his rare excursions away from Gando. We had an impromptu dinner of various leftovers and a great chat til almost 10. Too many skeeters these days for lounging on the terrace, so we cozied up in our sitting room. It was nice and cool out now, although humid during the day. </w:t>
      </w:r>
    </w:p>
    <w:p>
      <w:pPr>
        <w:pStyle w:val="Normal"/>
        <w:rPr/>
      </w:pPr>
      <w:r>
        <w:rPr/>
        <w:t>Sun, June 28, 1987</w:t>
      </w:r>
    </w:p>
    <w:p>
      <w:pPr>
        <w:pStyle w:val="Normal"/>
        <w:rPr/>
      </w:pPr>
      <w:r>
        <w:rPr/>
        <w:t>Yesterday Banano came over to tell us that he passed his school exam. He now has his BEPC license, the equivalent of a high school diploma. He would like to go to accounting school, but there isn’t one here in Dapaong, so I’m not sure what he’ll do. To my surprise, he kept records of all the money I gave him this year, and told me it was 60,000 francs (about $200). We’d like to help him through school next year, but aren’t able to commit for two years. (Most vocational curriculums are two years.)</w:t>
      </w:r>
    </w:p>
    <w:p>
      <w:pPr>
        <w:pStyle w:val="Normal"/>
        <w:rPr/>
      </w:pPr>
      <w:r>
        <w:rPr/>
        <w:t>Fri, July 24, 1987</w:t>
      </w:r>
    </w:p>
    <w:p>
      <w:pPr>
        <w:pStyle w:val="Normal"/>
        <w:rPr/>
      </w:pPr>
      <w:r>
        <w:rPr/>
        <w:t xml:space="preserve">I was very busy organizing the building of a small cement “shed” for displaying stoves and such at Affaires Sociales in Dapaong. Barry got the money from UNICEF. It was a bit like building a stove, but on a larger scale. More materials, more logistics, and more days of construction. </w:t>
      </w:r>
    </w:p>
    <w:p>
      <w:pPr>
        <w:pStyle w:val="Normal"/>
        <w:rPr/>
      </w:pPr>
      <w:r>
        <w:rPr/>
        <w:t xml:space="preserve">Surprisingly, although it was rainy season, I was building lots of stoves. My Moba had gotten pretty good, which made the trainings even more enjoyable. My technique had improved over the past two years, and I now felt especially comfortable—just as I was getting ready to leave! </w:t>
      </w:r>
    </w:p>
    <w:p>
      <w:pPr>
        <w:pStyle w:val="Normal"/>
        <w:rPr/>
      </w:pPr>
      <w:r>
        <w:rPr/>
        <w:t xml:space="preserve">July 14th was my 28th birthday. We went to Gary and Renee’s for a pork roast dinner, and Brad made outrageous chocolate fudge brownies. Right after dinner the whole volunteer crowd showed up to surprise me and wish me happy birthday! I was really touched. I only wished they hadn’t eaten all the brownies! Turned out they’d been planning a surprise cinnamon roll breakfast, but I threw a wrench in those plans by scheduling work that day. </w:t>
      </w:r>
    </w:p>
    <w:p>
      <w:pPr>
        <w:pStyle w:val="Normal"/>
        <w:rPr/>
      </w:pPr>
      <w:r>
        <w:rPr/>
        <w:t xml:space="preserve">Laura and Peter came up to visit and stayed with us Wed and Thurs. We had a great hike up on the cliffs. </w:t>
      </w:r>
    </w:p>
    <w:p>
      <w:pPr>
        <w:pStyle w:val="Normal"/>
        <w:rPr/>
      </w:pPr>
      <w:r>
        <w:rPr/>
        <w:t xml:space="preserve">Then Amy and Larry came up on Fri night. We spent Saturday in Dapaong, going to the market and weaving center. On the way back to Bogou we saw lots of elephants—up close. It was their first elephant sighting. We also hiked up on the cliffs. </w:t>
      </w:r>
    </w:p>
    <w:p>
      <w:pPr>
        <w:pStyle w:val="Normal"/>
        <w:rPr/>
      </w:pPr>
      <w:r>
        <w:rPr/>
        <w:t>The next week I did three stove trainings—in the middle of the rainy season!</w:t>
      </w:r>
    </w:p>
    <w:p>
      <w:pPr>
        <w:pStyle w:val="Normal"/>
        <w:rPr/>
      </w:pPr>
      <w:r>
        <w:rPr/>
        <w:t>Tues, July 28, 1987</w:t>
      </w:r>
    </w:p>
    <w:p>
      <w:pPr>
        <w:pStyle w:val="Normal"/>
        <w:rPr/>
      </w:pPr>
      <w:r>
        <w:rPr/>
        <w:t xml:space="preserve">Woke up sick on Sunday. Bad diarrhea, stomach cramps, nausea. We were invited to the sous-prefet’s for lunch, so I willed myself to go up there. I’m afraid I looked pretty green though, and I couldn’t eat much. I felt bad, as he had really gone out of his way to prepare us a nice meal. Poor Assibi couldn’t eat either, seeing how bad I felt. </w:t>
      </w:r>
    </w:p>
    <w:p>
      <w:pPr>
        <w:pStyle w:val="Normal"/>
        <w:rPr/>
      </w:pPr>
      <w:r>
        <w:rPr/>
        <w:t>Saturday afternoon I helped Martine make beer, so I could learn now. It was more complicated than I realized. I had thought to try making it back home, but I highly doubt it would work. Sunday morning I was to go back for part two, but was feeling too crummy to even get out of bed. I’m still feeling crummy, but mostly real run down. I was taking Fasigyne (again), so the diarrhea was gone.</w:t>
      </w:r>
    </w:p>
    <w:p>
      <w:pPr>
        <w:pStyle w:val="Normal"/>
        <w:rPr/>
      </w:pPr>
      <w:r>
        <w:rPr/>
        <w:t>Wed, Aug 5, 1987</w:t>
      </w:r>
    </w:p>
    <w:p>
      <w:pPr>
        <w:pStyle w:val="Normal"/>
        <w:rPr/>
      </w:pPr>
      <w:r>
        <w:rPr/>
        <w:t>Today was the Muslim feast of Tabaski, celebrating the prophet’s post-Ramadan visit to Mecca at which he killed a sheep to celebrate. So today was a holiday, and the sheep of Togo would suffer.</w:t>
      </w:r>
    </w:p>
    <w:p>
      <w:pPr>
        <w:pStyle w:val="Normal"/>
        <w:rPr/>
      </w:pPr>
      <w:r>
        <w:rPr/>
        <w:t xml:space="preserve">As our departure date neared, the pace of life picked up. Soon there were only three weeks until we would leave Dapaong. I felt an enormous mix of emotions. </w:t>
      </w:r>
    </w:p>
    <w:p>
      <w:pPr>
        <w:pStyle w:val="Normal"/>
        <w:rPr/>
      </w:pPr>
      <w:r>
        <w:rPr/>
        <w:t xml:space="preserve">There was an element of sadness and loss as I thought about leaving a place that had been home for two years. There were a few people I would really miss, like Assibi and Pang. We had gotten very involved with our projects, and felt they were having an important impact. It was hard to leave them in mid-air, not knowing how well they’d continue. There was also the anxiety of saying goodbye, giving gifts, etc. </w:t>
      </w:r>
    </w:p>
    <w:p>
      <w:pPr>
        <w:pStyle w:val="Normal"/>
        <w:rPr/>
      </w:pPr>
      <w:r>
        <w:rPr/>
        <w:t>Then there was the element of suspense: our plans for travel and homecoming were still up in the air, and we didn’t know where six weeks from now would find us. We had hoped to go to East Africa, but it was just too expensive.</w:t>
      </w:r>
    </w:p>
    <w:p>
      <w:pPr>
        <w:pStyle w:val="Normal"/>
        <w:rPr/>
      </w:pPr>
      <w:r>
        <w:rPr/>
        <w:t xml:space="preserve">Mostly I felt excitement: a new adventure was looming. I had always loved packing up, cleaning out, and moving on. I had butterflies in my belly, and an underlying hint of mild panic: so much to do! Got to sell our stuff, write reports, pack up, and say “appropriate” goodbyes to dozens of people. </w:t>
      </w:r>
    </w:p>
    <w:p>
      <w:pPr>
        <w:pStyle w:val="Normal"/>
        <w:rPr/>
      </w:pPr>
      <w:r>
        <w:rPr/>
        <w:t xml:space="preserve">It was raining almost every day now. It was hot, muggy, and flies abound. Most uncomfortable. Having two herds of cows living to either side and within 50 feet of us didn’t help. Luckily the chief recently took his cows back to his farm. But the Fulani man who’s been our neighbor now for almost a year went with the cows. He came the other day to say goodbye. I felt sad. He was a young man, very tall and thin, gentle, polite, and soft-spoken. He gave me a very favorable impression of Fulani people. He rarely drank or smoked, and was proud, noble, and self-sufficient. </w:t>
      </w:r>
    </w:p>
    <w:p>
      <w:pPr>
        <w:pStyle w:val="Normal"/>
        <w:rPr/>
      </w:pPr>
      <w:r>
        <w:rPr/>
        <w:t>Sun Aug 30, 1987</w:t>
        <w:tab/>
        <w:t>Lomé</w:t>
      </w:r>
    </w:p>
    <w:p>
      <w:pPr>
        <w:pStyle w:val="Normal"/>
        <w:rPr/>
      </w:pPr>
      <w:r>
        <w:rPr/>
        <w:t xml:space="preserve">These have been a very eventful and busy few weeks. After 26 months in Togo, we are now preparing to leave. The month of August was an accelerating whirlwind of activity, with each day busier and flying by faster. For two days we hosted six of the seven new stoves volunteers, along with Eric, Steve, Barry, and Kathy. We built two beer stoves, did a cistern tour of Bogou, and made a spaghetti lunch for 15 at our house. </w:t>
      </w:r>
    </w:p>
    <w:p>
      <w:pPr>
        <w:pStyle w:val="Normal"/>
        <w:rPr/>
      </w:pPr>
      <w:r>
        <w:rPr/>
        <w:t xml:space="preserve">And then it was packing day. We spent the morning taking things off the walls and sorting through piles of stuff, deciding what we would ship home, and what we would give away. At noon our landlord showed up with his wife and daughter, unannounced, and said that they would be staying for five days! At first we were dismayed, but it actually worked out well. They stayed in Adia’s room and “camped out” on our front porch. They provided a sort of buffer for visitors. People came to see them, but would also say hi to us, without our having to receive them and offer drinks and food. </w:t>
      </w:r>
    </w:p>
    <w:p>
      <w:pPr>
        <w:pStyle w:val="Normal"/>
        <w:rPr/>
      </w:pPr>
      <w:r>
        <w:rPr/>
        <w:t xml:space="preserve">Giving things away was tricky. We couldn’t give to everyone, and we didn’t want to create bad feelings. We also wanted more money for our travel fund, so we decided to have a garage sale and combine it with a going away party for volunteers. About 20 people came, and we got rid of almost everything. The landlord bought most of our bulky furniture so the house would be furnished for the next volunteer. </w:t>
      </w:r>
    </w:p>
    <w:p>
      <w:pPr>
        <w:pStyle w:val="Normal"/>
        <w:rPr/>
      </w:pPr>
      <w:r>
        <w:rPr/>
        <w:t xml:space="preserve">Monday we visited with Assibi’s family and made our goodbye rounds at the market. Pang hosted a small going away lunch and barbecued a pintard. </w:t>
      </w:r>
    </w:p>
    <w:p>
      <w:pPr>
        <w:pStyle w:val="Normal"/>
        <w:rPr/>
      </w:pPr>
      <w:r>
        <w:rPr/>
        <w:t xml:space="preserve">Tuesday we drove up to Dapaong to take care of last minute odds and ends and say a few goodbyes. </w:t>
      </w:r>
    </w:p>
    <w:p>
      <w:pPr>
        <w:pStyle w:val="Normal"/>
        <w:rPr/>
      </w:pPr>
      <w:r>
        <w:rPr/>
        <w:t xml:space="preserve">We saved our goodbyes and gifts for the day before our departure. I asked Assibi to come over. I gave her a lot of little things, plus my three red enamel pots. She was very pleased. Pots and pans were considered a source of wealth, and women stockpiled them. They served as a form of insurance against a rainy day, as they could be sold at close to their purchase price. Pagnes, the other form of wealth, wore out more quickly and were difficult to resell. </w:t>
      </w:r>
    </w:p>
    <w:p>
      <w:pPr>
        <w:pStyle w:val="Normal"/>
        <w:rPr/>
      </w:pPr>
      <w:r>
        <w:rPr/>
        <w:t xml:space="preserve">We drove back to Assibi’s on my moto, with Yenduboime between us, and a large box on the back full of gifts. Mom got a 20-liter metal jerry can and a basket full of odds and ends. We said goodbye reluctantly, with the promise that we’d see each other the next day. </w:t>
      </w:r>
    </w:p>
    <w:p>
      <w:pPr>
        <w:pStyle w:val="Normal"/>
        <w:rPr/>
      </w:pPr>
      <w:r>
        <w:rPr/>
        <w:t xml:space="preserve">Our last day was tough. The landlord left early in the morning and we began our final packing. As boxes and bags piled up on the porch, a trickle of people came over to say goodbye. We were grateful to be busy right up until the Peace Corps truck arrived. Along with Peace Corps belongings like our refrigerator, it would take our personal items to Lome where we could ship them home or take them with us on our travels. </w:t>
      </w:r>
    </w:p>
    <w:p>
      <w:pPr>
        <w:pStyle w:val="Normal"/>
        <w:rPr/>
      </w:pPr>
      <w:r>
        <w:rPr/>
        <w:t xml:space="preserve">After the truck drove off, it was just us and our motos, ready to say goodbye to Bogou. Just then it decided to rain, as if the sky was crying too. D’wog was sleeping, the cat and dog had disappeared (Adia had promised to take care of them), mom was at the market. Adema said a cheerful but very sad goodbye, and Adia looked downright stricken. We all kept it short and sweet, knowing that dragging it out would only mean lots of tears. Driving out of the compound, I was crying. A crowd of kids stood and watched silently. We stopped to say goodbye to Banano. Brad then drove to Pang’s while I drove to Assibi’s. Brad said Pang broke down in tears. At Assibi’s, everyone kept up a cheerful front. Assibi decided to come into Dapaong with us, thus delaying (or avoiding) that goodbye. Yenduboime and the kids were gone, but dad came over. </w:t>
      </w:r>
    </w:p>
    <w:p>
      <w:pPr>
        <w:pStyle w:val="Normal"/>
        <w:rPr/>
      </w:pPr>
      <w:r>
        <w:rPr/>
        <w:t>At last it was time to say goodbye. Mom put on my backpack to carry it for me, and wiped off my motorcycle seat, which had gotten wet in the light rain. She and I hugged and kissed and I climbed on my bike quickly before I started crying. As we started to pull away Mom grabbed my arm and clutched at me. It was such a touching gesture I could hardly bear it. For over a year I was like a daughter to her, and she was like a mom. She died … [Death pictures from Assibi.]</w:t>
      </w:r>
    </w:p>
    <w:p>
      <w:pPr>
        <w:pStyle w:val="Normal"/>
        <w:rPr/>
      </w:pPr>
      <w:r>
        <w:rPr/>
        <w:t xml:space="preserve">In Dapaong we were invited to Affaires Sociales for a goodbye drink with the director. To our surprise they had prepared a meal for us. About 30 people came. They had all contributed money, and Therese and the other women cooked the meal. We sat in a rectangle, Brad and me to either side of the director. The director gave a really nice speech thanking us for our work and energy. We were really touched. Brad gave a nice speech too. I was really proud of him. When my turn came I was unprepared and tongue-tied, but eventually gave a short, choppy thank you speech, which nevertheless seemed to make everyone happy. </w:t>
      </w:r>
    </w:p>
    <w:p>
      <w:pPr>
        <w:pStyle w:val="Normal"/>
        <w:rPr/>
      </w:pPr>
      <w:r>
        <w:rPr/>
        <w:t>I said goodbye to Therese, the regional stoves coordinator. I gave her a few little trinkets. She said she’d see me the following morning, which we both knew she probably wouldn’t, but it made it easier to part.</w:t>
      </w:r>
    </w:p>
    <w:p>
      <w:pPr>
        <w:pStyle w:val="Normal"/>
        <w:rPr/>
      </w:pPr>
      <w:r>
        <w:rPr/>
        <w:t xml:space="preserve">After dinner we stopped by the Campement for drinks with the Peace Corps crowd. Assibi and Silene, who were also at the Affaires Sociales dinner, came too. After that it was time to say goodbye to Assibi. She also said she’d see me in the morning. But I gave her a kiss and a hug just in case, because I had a hunch I wouldn’t see her in the morning. I could tell she wanted to avoid goobye. </w:t>
      </w:r>
    </w:p>
    <w:p>
      <w:pPr>
        <w:pStyle w:val="Normal"/>
        <w:rPr/>
      </w:pPr>
      <w:r>
        <w:rPr/>
        <w:t>[Said goodbye to trusty steeds.]</w:t>
      </w:r>
    </w:p>
    <w:p>
      <w:pPr>
        <w:pStyle w:val="Normal"/>
        <w:rPr/>
      </w:pPr>
      <w:r>
        <w:rPr/>
        <w:t>We spent the night at Hugo and Leslie’s. They gave us their room for our last night in Dapaong. We drank hot chocolate and chatted until 11 pm. We fell into bed so exhausted we hurt. It had been a long and emotional day.</w:t>
      </w:r>
    </w:p>
    <w:p>
      <w:pPr>
        <w:pStyle w:val="Normal"/>
        <w:rPr/>
      </w:pPr>
      <w:r>
        <w:rPr/>
        <w:t>Friday morning Leslie made us whole wheat pancakes. Then Hugo drove us to Affaires Sociales. Rob was going to Kara and had offered us a ride, with one caveat: we’d accompany him to Gando for a latrine inauguration! After a few speeches, we were given a tour of the latrines and a token lunch: a drink and two pieces of meat. We arrived in Kara at 3 pm, ravenous.</w:t>
      </w:r>
    </w:p>
    <w:p>
      <w:pPr>
        <w:pStyle w:val="Normal"/>
        <w:rPr/>
      </w:pPr>
      <w:r>
        <w:rPr/>
        <w:t xml:space="preserve">We attended an all-American goodbye party for Tamara. The table was piled with platters of food: everything from deviled eggs to homemade donuts. I’d forgotten that Americans eat like that! </w:t>
      </w:r>
    </w:p>
    <w:p>
      <w:pPr>
        <w:pStyle w:val="Normal"/>
        <w:rPr/>
      </w:pPr>
      <w:r>
        <w:rPr/>
        <w:t xml:space="preserve">The following day we had another stroke of luck when we got a ride to Atakpame with Art, a PCA employee. He fed us lunch—Campbells cream of broccoli soup—and drove us to the taxi. There we ran into Mr. Atoukou, the old Affaires Sociales agent from Bogou! We got a taxi quickly and were in Lomé by late afternoon. As it was Brad’s 30th birthday we thought we’d splurge and stay at the Hotel California, but it was full. Then we ran into Laura and Peter. Peter was flying out that evening, so Laura invited us to share her room. We had hoped to have dinner at the Phoenicien, but Laura and Peter were pressed for time, so we ate at Lakshmi, yet another new Lomé restaurant. </w:t>
      </w:r>
    </w:p>
    <w:p>
      <w:pPr>
        <w:pStyle w:val="Normal"/>
        <w:rPr/>
      </w:pPr>
      <w:r>
        <w:rPr/>
        <w:t xml:space="preserve">It didn’t really feel like we were leaving—it felt like just another trip to Lomé, with the usual bureaucratic hassles. COSing was not a joy shared by others. The staff treated us like they couldn’t wait to get rid of us, and the Togolese lay on guilt trips about not staying longer. But all in all I felt we left on a good note, and tied up all our loose ends. </w:t>
      </w:r>
    </w:p>
    <w:p>
      <w:pPr>
        <w:pStyle w:val="Normal"/>
        <w:rPr/>
      </w:pPr>
      <w:r>
        <w:rPr/>
        <w:t>Thurs, Sept 3, 1987</w:t>
        <w:tab/>
        <w:t>Pagala</w:t>
      </w:r>
    </w:p>
    <w:p>
      <w:pPr>
        <w:pStyle w:val="Normal"/>
        <w:rPr/>
      </w:pPr>
      <w:r>
        <w:rPr/>
        <w:t xml:space="preserve">As our time in Togo drew to a close, we found ourselves back where we had begun: in training. Only this time we were the trainers, imparting our newly-acquired wisdom to a new group of volunteers. </w:t>
      </w:r>
    </w:p>
    <w:p>
      <w:pPr>
        <w:pStyle w:val="Normal"/>
        <w:rPr/>
      </w:pPr>
      <w:r>
        <w:rPr/>
        <w:t xml:space="preserve">We would spend a week building cisterns and stoves with new volunteers, and finishing up Peace Corps paperwork. </w:t>
      </w:r>
    </w:p>
    <w:p>
      <w:pPr>
        <w:pStyle w:val="Normal"/>
        <w:rPr/>
      </w:pPr>
      <w:r>
        <w:rPr/>
        <w:t>We decided to take Fansidar once a week in addition to Chloroquin as a malaria suppressant. It was a potent drug, but malaria had become a big problem at Pagala. With the 14-day incubation period, we’d be in France if the illness hit. Theoretically we’d be covered by Peace Corps medical insurance, but there were no guarantees. We were also once again on Fasigyne for amoebas, and the combination made me nervous. I didn’t know if my nausea, headaches, and chest tightness were real or imagined.</w:t>
      </w:r>
    </w:p>
    <w:p>
      <w:pPr>
        <w:pStyle w:val="Normal"/>
        <w:rPr/>
      </w:pPr>
      <w:r>
        <w:rPr/>
        <w:t>[Trips to Lomé for regular shots and medical checks.]</w:t>
      </w:r>
    </w:p>
    <w:p>
      <w:pPr>
        <w:pStyle w:val="Normal"/>
        <w:rPr/>
      </w:pPr>
      <w:r>
        <w:rPr/>
        <w:t xml:space="preserve">We had a nice room with a double bed and a desk, near enough to the creek to hear it rushing by soothingly, day and night. The mosquitoes weren’t too bad, and the food was quite good. </w:t>
      </w:r>
    </w:p>
    <w:p>
      <w:pPr>
        <w:pStyle w:val="Normal"/>
        <w:rPr/>
      </w:pPr>
      <w:r>
        <w:rPr/>
        <w:t>As we tied up our lives before leaving the States, so we are doing here, but with a very slim chance of ever returning here to visit or to live. I realize that I enjoy “wrapping up the show”—that feeling of organized finality, putting aside another neat tidy portion of life, well-wrapped and presentable, and behind glass. I like taking a breather, free of all worries, then getting to work on something new, with a fresh clean slate.</w:t>
      </w:r>
    </w:p>
    <w:p>
      <w:pPr>
        <w:pStyle w:val="Normal"/>
        <w:rPr/>
      </w:pPr>
      <w:r>
        <w:rPr/>
        <w:t xml:space="preserve">Finally had dinner at the Phoenicien in Lomé. It was a Lebanese restaurant. We went with a Dutch woman and a Belgian woman, both from Dapaong, belatedly celebrating Brad’s birthday. The food was superb. </w:t>
      </w:r>
    </w:p>
    <w:p>
      <w:pPr>
        <w:pStyle w:val="Normal"/>
        <w:rPr/>
      </w:pPr>
      <w:r>
        <w:rPr/>
        <w:t>The Grand Marche area of Lomé was extremely crowded, with too many vendors for the available space. Vendors were not allowed to block the road, but often had nowhere else to set up. As we headed to our hotel on foot one evening, we entered a wide street completely filled with vendors and their small low tables of goods. They’d been creeping forward all day, as new women came looking for space to sell, and now there remained an opening barely wide enough for one car at a time to squeeze through. So a jam had resulted, with several cars honking madly and vying for passage. Just then a series of shrieks and yells erupted. Like the Red Sea parting before us, suddenly the road was clear. The women had seen policemen coming to clear them away, and had grabbed their little tables quickly, to avoid having them tipped over by the law. In their wake lay fish, pepper, salt, and other casualties, like a gourmet shipwreck. But everyone was laughing and giggling and the policemen even helped pick up slimy, sandy fish!</w:t>
      </w:r>
    </w:p>
    <w:p>
      <w:pPr>
        <w:pStyle w:val="Normal"/>
        <w:rPr/>
      </w:pPr>
      <w:r>
        <w:rPr/>
        <w:t>Mon, Sep 7, 1987</w:t>
        <w:tab/>
        <w:t>Pagala</w:t>
      </w:r>
    </w:p>
    <w:p>
      <w:pPr>
        <w:pStyle w:val="Normal"/>
        <w:rPr/>
      </w:pPr>
      <w:r>
        <w:rPr/>
        <w:t xml:space="preserve">One evening a Peace Corps car took some of us to Bassar for the annual yam festival. It was a beautiful place, nestled in rolling green hills. There were dozens of Peace Corps folks, all crashing at Andy’s house. Bodies and junk and mess everywhere. Wish in a way I hadn’t gone. Not yet feeling well. Still get bad cramps, but only when I walk. Feeling tired and lazy. Ran into many Peace Corps folks we’d already said goodbye to. Been trying to maintain the illusion that all will go well after our departure. Instead, we learn that our house was falling apart, Kevin isn’t exactly ingratiating himself to the family, Mr. Tchangana had been transferred, and the volunteer chosen to replace me was timid and meek and spoke terrible French. </w:t>
      </w:r>
    </w:p>
    <w:p>
      <w:pPr>
        <w:pStyle w:val="Normal"/>
        <w:rPr/>
      </w:pPr>
      <w:r>
        <w:rPr/>
        <w:t xml:space="preserve">Stage was a drag as always. We had a nice room with double bed, but got kicked out. Had a list of things to accomplish, but everyone’s too busy. </w:t>
      </w:r>
    </w:p>
    <w:p>
      <w:pPr>
        <w:pStyle w:val="Normal"/>
        <w:rPr/>
      </w:pPr>
      <w:r>
        <w:rPr/>
        <w:t>Wed, Sep 9</w:t>
        <w:tab/>
        <w:t>Pagala</w:t>
      </w:r>
    </w:p>
    <w:p>
      <w:pPr>
        <w:pStyle w:val="Normal"/>
        <w:rPr/>
      </w:pPr>
      <w:r>
        <w:rPr/>
        <w:t xml:space="preserve">Yesterday was our third wedding anniversary. We’ve spent all three of them so far in Togo. We brought some white wine from Lomé, expecting a private celebration in our room. We didn’t tell hardly anyone. But to our surprise, someone told the cook, and we were presented with a delicious carrot cake with three candles! </w:t>
      </w:r>
    </w:p>
    <w:p>
      <w:pPr>
        <w:pStyle w:val="Normal"/>
        <w:rPr/>
      </w:pPr>
      <w:r>
        <w:rPr/>
        <w:t xml:space="preserve">Later we had a sing-along under the paillote. </w:t>
      </w:r>
    </w:p>
    <w:p>
      <w:pPr>
        <w:pStyle w:val="Normal"/>
        <w:rPr/>
      </w:pPr>
      <w:r>
        <w:rPr/>
        <w:t>Sun, Sep 20, 1987</w:t>
      </w:r>
    </w:p>
    <w:p>
      <w:pPr>
        <w:pStyle w:val="Normal"/>
        <w:rPr/>
      </w:pPr>
      <w:r>
        <w:rPr/>
        <w:t>It was been a busy, but thankfully not a hectic, week. We had enough time to get everything done, and to our delight nothing went wrong. I did develop a cold a few days ago though, which has made me tired and crabby. I’ve also got my fear of flying. I popped a Benadryl, which will hopefully both clear my head a bit and put me to sleep on the plane. I’ve been popping altogether too many pills these days, with birth control, vitamins, chloroquine, Fansidar, iodoquinol, and now decongestant, aspirin, and antihistamine! But I did have a clean stool sample for the first time in about four months.</w:t>
      </w:r>
    </w:p>
    <w:p>
      <w:pPr>
        <w:pStyle w:val="Normal"/>
        <w:rPr/>
      </w:pPr>
      <w:r>
        <w:rPr/>
        <w:t xml:space="preserve">On September 20, 1987, we said goodbye to Togo. An expat named Syd invited us to his house for lunch. Leslie was staying there, and made a delicious salad with blue cheese and bacon. We were incredibly appreciative of their offer to drive us to the airport. Syd knew the Lomé airport routine well, and made it so much easier for us. It started raining, and we slogged out through puddles to climb the stairs onto the plane. </w:t>
      </w:r>
    </w:p>
    <w:p>
      <w:pPr>
        <w:pStyle w:val="Normal"/>
        <w:rPr/>
      </w:pPr>
      <w:r>
        <w:rPr/>
        <w:t xml:space="preserve">A very interesting mix of people in both airports. Every skin shade from bright white to jet black. Lots of money and fancy clothes. </w:t>
      </w:r>
    </w:p>
    <w:p>
      <w:pPr>
        <w:pStyle w:val="Normal"/>
        <w:rPr/>
      </w:pPr>
      <w:r>
        <w:rPr/>
        <w:t xml:space="preserve">We flew to Abidjan, in Ivory Coast, and from there to Paris, where we stayed with friends before spending two months traveling around Europe. We were back home in time for Christmas with our families. </w:t>
      </w:r>
    </w:p>
    <w:p>
      <w:pPr>
        <w:pStyle w:val="Normal"/>
        <w:rPr/>
      </w:pPr>
      <w:r>
        <w:rPr/>
        <w:t xml:space="preserve">It’s been 33 years since I returned. For years I dreamed of Togo. Kept in touch with people. Heard about deaths. Asking for money. Facebook. Divorce. How much this experience affected all of us. How it has shaped my life. Other volunteer work. Return to Africa. List of changes. </w:t>
      </w:r>
    </w:p>
    <w:p>
      <w:pPr>
        <w:pStyle w:val="Normal"/>
        <w:rPr/>
      </w:pPr>
      <w:r>
        <w:rPr/>
        <w:t xml:space="preserve">Having to choose between two worlds, neither of which is perfect. Wish I could pick and choose the best of each to combine. How immigrants feel? </w:t>
      </w:r>
    </w:p>
    <w:p>
      <w:pPr>
        <w:pStyle w:val="Normal"/>
        <w:rPr/>
      </w:pPr>
      <w:r>
        <w:rPr/>
        <w:t>Things I will miss:</w:t>
      </w:r>
    </w:p>
    <w:p>
      <w:pPr>
        <w:pStyle w:val="Normal"/>
        <w:rPr/>
      </w:pPr>
      <w:r>
        <w:rPr/>
        <w:t>Feeling appreciated and part of a community</w:t>
      </w:r>
    </w:p>
    <w:p>
      <w:pPr>
        <w:pStyle w:val="Normal"/>
        <w:rPr/>
      </w:pPr>
      <w:r>
        <w:rPr/>
        <w:t>Hospitality and feeling welcome</w:t>
      </w:r>
    </w:p>
    <w:p>
      <w:pPr>
        <w:pStyle w:val="Normal"/>
        <w:rPr/>
      </w:pPr>
      <w:r>
        <w:rPr/>
        <w:t>Resourcefulness of people</w:t>
      </w:r>
    </w:p>
    <w:p>
      <w:pPr>
        <w:pStyle w:val="Normal"/>
        <w:rPr/>
      </w:pPr>
      <w:r>
        <w:rPr/>
        <w:t>Camaraderie among villagers</w:t>
      </w:r>
    </w:p>
    <w:p>
      <w:pPr>
        <w:pStyle w:val="Normal"/>
        <w:rPr/>
      </w:pPr>
      <w:r>
        <w:rPr/>
        <w:t>Handicaps and fous accepted</w:t>
      </w:r>
    </w:p>
    <w:p>
      <w:pPr>
        <w:pStyle w:val="Normal"/>
        <w:rPr/>
      </w:pPr>
      <w:r>
        <w:rPr/>
        <w:t>Things I won’t miss:</w:t>
      </w:r>
    </w:p>
    <w:p>
      <w:pPr>
        <w:pStyle w:val="Normal"/>
        <w:rPr/>
      </w:pPr>
      <w:r>
        <w:rPr/>
        <w:t>Men harassing women</w:t>
      </w:r>
    </w:p>
    <w:p>
      <w:pPr>
        <w:pStyle w:val="Normal"/>
        <w:rPr/>
      </w:pPr>
      <w:r>
        <w:rPr/>
        <w:t>Being on display, catcalled, stared at</w:t>
      </w:r>
    </w:p>
    <w:p>
      <w:pPr>
        <w:pStyle w:val="Normal"/>
        <w:rPr/>
      </w:pPr>
      <w:r>
        <w:rPr/>
        <w:t>Always being asked for things; suspecting people’s motives, creates distance, sours friendships, makes you gun-shy (once burned twice shy)</w:t>
      </w:r>
    </w:p>
    <w:p>
      <w:pPr>
        <w:pStyle w:val="Normal"/>
        <w:rPr/>
      </w:pPr>
      <w:r>
        <w:rPr/>
        <w:t>Stereotypes (all Americans are lazy, weak, rich, need servants, have connections and power)</w:t>
      </w:r>
    </w:p>
    <w:p>
      <w:pPr>
        <w:pStyle w:val="Normal"/>
        <w:rPr/>
      </w:pPr>
      <w:r>
        <w:rPr/>
        <w:t>People butting in, assuming you need help, not asking</w:t>
      </w:r>
    </w:p>
    <w:p>
      <w:pPr>
        <w:pStyle w:val="Normal"/>
        <w:rPr/>
      </w:pPr>
      <w:r>
        <w:rPr/>
        <w:t>Sense of repression; can’t question authority</w:t>
      </w:r>
    </w:p>
    <w:p>
      <w:pPr>
        <w:pStyle w:val="Normal"/>
        <w:rPr/>
      </w:pPr>
      <w:r>
        <w:rPr/>
        <w:t>Children fending for themselves; feels like neglect</w:t>
      </w:r>
    </w:p>
    <w:p>
      <w:pPr>
        <w:pStyle w:val="Normal"/>
        <w:rPr/>
      </w:pPr>
      <w:r>
        <w:rPr/>
        <w:t>Feeling single out for teasing about my personal life, appearance, habits</w:t>
      </w:r>
    </w:p>
    <w:p>
      <w:pPr>
        <w:pStyle w:val="Normal"/>
        <w:rPr/>
      </w:pPr>
      <w:r>
        <w:rPr/>
        <w:t>Mothers teaching kids to say “Yovo, Yovo”</w:t>
      </w:r>
    </w:p>
    <w:p>
      <w:pPr>
        <w:pStyle w:val="Normal"/>
        <w:rPr/>
      </w:pPr>
      <w:r>
        <w:rPr/>
        <w:t>People not listening or taking direction, saying they understand when they don’t</w:t>
      </w:r>
    </w:p>
    <w:p>
      <w:pPr>
        <w:pStyle w:val="Normal"/>
        <w:rPr/>
      </w:pPr>
      <w:r>
        <w:rPr/>
        <w:t>People lying or being misleading</w:t>
      </w:r>
    </w:p>
    <w:p>
      <w:pPr>
        <w:pStyle w:val="Normal"/>
        <w:rPr/>
      </w:pPr>
      <w:r>
        <w:rPr/>
        <w:t>(scan611)</w:t>
      </w:r>
    </w:p>
    <w:p>
      <w:pPr>
        <w:pStyle w:val="Normal"/>
        <w:rPr/>
      </w:pPr>
      <w:r>
        <w:rPr/>
      </w:r>
    </w:p>
    <w:p>
      <w:pPr>
        <w:pStyle w:val="Normal"/>
        <w:spacing w:before="0" w:after="280"/>
        <w:rPr/>
      </w:pPr>
      <w:r>
        <w:rPr/>
        <w:t>------</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Times New Roman" w:hAnsi="Times New Roman" w:eastAsia="MS Mincho;‚l‚r –¾’©"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l‚r –¾’©" w:cs="Arial"/>
      <w:b/>
      <w:bCs/>
      <w:kern w:val="2"/>
      <w:sz w:val="32"/>
      <w:szCs w:val="32"/>
      <w:lang w:val="en-US" w:eastAsia="ja-JP"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Tourism" TargetMode="External"/><Relationship Id="rId3" Type="http://schemas.openxmlformats.org/officeDocument/2006/relationships/hyperlink" Target="https://en.wikipedia.org/wiki/Poverty" TargetMode="External"/><Relationship Id="rId4" Type="http://schemas.openxmlformats.org/officeDocument/2006/relationships/hyperlink" Target="https://en.wikipedia.org/wiki/Hunger" TargetMode="External"/><Relationship Id="rId5" Type="http://schemas.openxmlformats.org/officeDocument/2006/relationships/hyperlink" Target="https://en.wikipedia.org/wiki/Elephan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7:20:00Z</dcterms:created>
  <dc:creator>karen</dc:creator>
  <dc:description/>
  <cp:keywords/>
  <dc:language>en-US</dc:language>
  <cp:lastModifiedBy>Karen Story</cp:lastModifiedBy>
  <dcterms:modified xsi:type="dcterms:W3CDTF">2021-02-19T19:15:00Z</dcterms:modified>
  <cp:revision>1298</cp:revision>
  <dc:subject/>
  <dc:title>A Yovo in Togo: A Returned Peace Corps Volunteer Reflects on Three Years in West Africa</dc:title>
</cp:coreProperties>
</file>