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inherit;Times New Roman" w:hAnsi="inherit;Times New Roman"/>
          <w:color w:val="1C1E21"/>
          <w:sz w:val="20"/>
          <w:szCs w:val="20"/>
          <w:shd w:fill="F2F3F5" w:val="clear"/>
        </w:rPr>
        <w:br/>
      </w:r>
      <w:r>
        <w:rPr/>
        <w:t>Ferdinand lived at Mozel #46 at the time of his death, he was widowed, he had been born on April 30th 1853, and he died of old age and "weakness." He died on May 22nd, 1936, and was buried two days later.</w:t>
      </w:r>
    </w:p>
    <w:p>
      <w:pPr>
        <w:pStyle w:val="Normal"/>
        <w:rPr>
          <w:rFonts w:ascii="Helvetica" w:hAnsi="Helvetica" w:cs="Helvetica"/>
          <w:color w:val="1C1E21"/>
          <w:sz w:val="20"/>
          <w:szCs w:val="20"/>
          <w:shd w:fill="F2F3F5" w:val="clear"/>
        </w:rPr>
      </w:pPr>
      <w:r>
        <w:rPr>
          <w:rFonts w:cs="Helvetica" w:ascii="Helvetica" w:hAnsi="Helvetica"/>
          <w:color w:val="1C1E21"/>
          <w:sz w:val="20"/>
          <w:szCs w:val="20"/>
          <w:shd w:fill="F2F3F5" w:val="clear"/>
        </w:rPr>
      </w:r>
    </w:p>
    <w:p>
      <w:pPr>
        <w:pStyle w:val="Normal"/>
        <w:rPr/>
      </w:pPr>
      <w:r>
        <w:rPr/>
        <w:t xml:space="preserve">The Erschen (Eržen) family actually lived in Nidermösel (Kočarji) and not Obermösel (Mozelj). They lived in house #11, and they were in the parish of Mösel. </w:t>
      </w:r>
    </w:p>
    <w:p>
      <w:pPr>
        <w:pStyle w:val="Normal"/>
        <w:rPr/>
      </w:pPr>
      <w:r>
        <w:rPr/>
      </w:r>
    </w:p>
    <w:p>
      <w:pPr>
        <w:pStyle w:val="Normal"/>
        <w:rPr/>
      </w:pPr>
      <w:r>
        <w:rPr/>
        <w:t>Ferdinand was born in the parish of Čabar in Croatia and Magdalena was born in Grafenfeld/Dolga Vas. Their first seven children (including Pauline, oldest) were born in Grafenfeld as well, so we can deduce that they moved to Niedermösel between 1891 and 1893. They had a lot of kids, not all of whom lived to adulthood. Quite a few members of the family ended up moving to the States, and the parish priest duly noted when and where they died (several in Brooklyn). Pauline was born in Grafenfeld. Her sister Maria(Mitzie) died in Saint Louis in 1958.</w:t>
      </w:r>
    </w:p>
    <w:p>
      <w:pPr>
        <w:pStyle w:val="Normal"/>
        <w:rPr/>
      </w:pPr>
      <w:r>
        <w:rPr/>
      </w:r>
    </w:p>
    <w:p>
      <w:pPr>
        <w:pStyle w:val="Normal"/>
        <w:rPr/>
      </w:pPr>
      <w:r>
        <w:rPr/>
        <w:t>Ferdinand was not born in Gottschee or today's Slovenia at all. He was born in the parish of Čabar in Croatia, but if you look at the map on Google, you'll see Čabar is just on the other side of the border, not more than 5 kilometers as the crow flies from the southwesternmost villages of Gottschee.</w:t>
      </w:r>
    </w:p>
    <w:p>
      <w:pPr>
        <w:pStyle w:val="Normal"/>
        <w:rPr/>
      </w:pPr>
      <w:r>
        <w:rPr/>
      </w:r>
    </w:p>
    <w:p>
      <w:pPr>
        <w:pStyle w:val="Normal"/>
        <w:rPr/>
      </w:pPr>
      <w:r>
        <w:rPr/>
        <w:t>His baptism is in the Čabar church book. He was born on April 30th 1853 to Jakob Eržen and Maria Križ. The family lived in the parish of Čabar in the village called Gorači, in house #5.</w:t>
      </w:r>
    </w:p>
    <w:p>
      <w:pPr>
        <w:pStyle w:val="Normal"/>
        <w:rPr/>
      </w:pPr>
      <w:r>
        <w:rPr/>
      </w:r>
    </w:p>
    <w:p>
      <w:pPr>
        <w:pStyle w:val="Normal"/>
        <w:rPr/>
      </w:pPr>
      <w:r>
        <w:rPr/>
        <w:t>Jakob and Maria were married on November 12, 1828, and had around a dozen children, of whom Ferdinand was the youngest. He was born almost 25 years after his parents' wedding! Jakob is the son of Joannes (Ivan) Eržen and Maria is the daughter of Anton(ius) Križ from Tropeti. Gorači and Tropeti are neighbouring villages, both just west of Čabar.</w:t>
      </w:r>
    </w:p>
    <w:p>
      <w:pPr>
        <w:pStyle w:val="Normal"/>
        <w:rPr/>
      </w:pPr>
      <w:r>
        <w:rPr/>
      </w:r>
    </w:p>
    <w:p>
      <w:pPr>
        <w:pStyle w:val="Normal"/>
        <w:rPr/>
      </w:pPr>
      <w:r>
        <w:rPr/>
        <w:t>Unfortunately, while the parish of Čabar possesses church books going back to 1715, only the ones from 1815 to 1905 are available online. We know that both Maria and Jakob's fathers were alive at the time of their wedding, and I found that Ivan Eržen died in 1831. Ivan is also the Joannes Erssen who is listed at #11 in the 1828 tax roll for Gorači. I do not know the name of his father, or his wife.</w:t>
      </w:r>
    </w:p>
    <w:p>
      <w:pPr>
        <w:pStyle w:val="Normal"/>
        <w:rPr/>
      </w:pPr>
      <w:r>
        <w:rPr/>
      </w:r>
    </w:p>
    <w:p>
      <w:pPr>
        <w:pStyle w:val="Normal"/>
        <w:rPr/>
      </w:pPr>
      <w:r>
        <w:rPr/>
        <w:t>Paulina was born in Grafenfeld on June 23rd 1878 and baptised in the parish of Gottschee. Her father's surname is written Eržen like it would be in Croatian, and her mother's is written Cvar, as it would be in Croatian (or Slovene). She was born at Grafenfeld #36.</w:t>
      </w:r>
    </w:p>
    <w:p>
      <w:pPr>
        <w:pStyle w:val="Normal"/>
        <w:rPr/>
      </w:pPr>
      <w:r>
        <w:rPr/>
      </w:r>
    </w:p>
    <w:p>
      <w:pPr>
        <w:pStyle w:val="Normal"/>
        <w:rPr/>
      </w:pPr>
      <w:r>
        <w:rPr/>
        <w:t>In the late 1800s Ferdinand Erzen and Magdalena Zwar are listed with their children in the Grafenfeld church records, but the head of the household is Magdalena's widowed mother who is also named Magdalena. Magdalena Jr. also has a younger brother named Franz. Magdalena Sr. was born Bartelme. Her husband was named Franz. Magdalena Sr. died in 1889. The family is crossed out in the record and it says that the whole family moved to Mösel.</w:t>
      </w:r>
    </w:p>
    <w:p>
      <w:pPr>
        <w:pStyle w:val="Normal"/>
        <w:rPr/>
      </w:pPr>
      <w:r>
        <w:rPr/>
      </w:r>
    </w:p>
    <w:p>
      <w:pPr>
        <w:pStyle w:val="Normal"/>
        <w:rPr/>
      </w:pPr>
      <w:r>
        <w:rPr/>
        <w:t xml:space="preserve">Magdalena Jr. was born on June 14, 1855. </w:t>
      </w:r>
    </w:p>
    <w:p>
      <w:pPr>
        <w:pStyle w:val="Normal"/>
        <w:rPr/>
      </w:pPr>
      <w:r>
        <w:rPr/>
      </w:r>
    </w:p>
    <w:p>
      <w:pPr>
        <w:pStyle w:val="Normal"/>
        <w:rPr/>
      </w:pPr>
      <w:r>
        <w:rPr/>
        <w:t>The surname Zwar/Cvar doesn't appear in Grafenfeld in 1825, but there are a couple of households bearing it in the late 1800s. The explanation for that comes from an older Status Animarum for Gottschee, one dealing with the first half of the 19th century. Here we find that the house at #36 in Grafenfeld belonged to Joseph Bartelme and his wife Maria née Erker. They had no sons but two daughters, one of whom died when she was 30. The other daughter was Magdalena Sr., who would marry Franz Zwar and who would inherit the property of his father-in-law. There is also a little note telling us Franz Zwar was originally from "Seele #45."</w:t>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rPr/>
      </w:pPr>
      <w:r>
        <w:rPr/>
        <w:t>Seele/Željne is a village just northeast of the town of Gottschee, and not that far from Grafenfeld itself. Here is the house #45 sometime in the mid-19th century.</w:t>
      </w:r>
    </w:p>
    <w:p>
      <w:pPr>
        <w:pStyle w:val="Normal"/>
        <w:rPr/>
      </w:pPr>
      <w:r>
        <w:rPr/>
        <w:t>Franz Zwar is listed here as the son of Andreas Zwar and Maria Matko. There is a little note saying he moved to #36 in Grafenfeld and was married in 1854.</w:t>
      </w:r>
    </w:p>
    <w:p>
      <w:pPr>
        <w:pStyle w:val="Normal"/>
        <w:rPr/>
      </w:pPr>
      <w:r>
        <w:rPr/>
        <w:t xml:space="preserve">Now, the interesting thing is that there is no household with the surname Zwar in Seele in 1825. There's actually no house number 45 as the numbers only go up to 42. This last Status Animarum looks like it had to have been started after 1833, so it would appear that the Zwars moved to Seele between 1825 and 1833 or so. This seems to be confirmed by a slightly older Status Animarum from the late 1820s that has 44 houses in Seele and no Zwars. They clearly came from somewhere and I can't quite figure out where. </w:t>
      </w:r>
    </w:p>
    <w:p>
      <w:pPr>
        <w:pStyle w:val="Normal"/>
        <w:rPr/>
      </w:pPr>
      <w:r>
        <w:rPr/>
      </w:r>
    </w:p>
    <w:p>
      <w:pPr>
        <w:pStyle w:val="Normal"/>
        <w:rPr/>
      </w:pPr>
      <w:r>
        <w:rPr/>
        <w:t>I thought about where Andreas Zwar and Maria Matko might have been born and notice that there are a lot of Zwars in the parish of Ribnica that covers the area northwest of the town of Gottschee. Ribnica itself is Slovene-speaking, as are most of the villages in the parish, but it did also cover some Gottscheer villages like Masern/Grčarice.</w:t>
        <w:br/>
        <w:br/>
        <w:t>From one of the Status Animarums, I know Andreas was born on 28th of October 1794 so I gave it a shot and looked at Ribnica baptisms. Sure enough, there he was. Son of Anton Zwar and Margaritha Peterlin. Above the record, it says "aus Sadulle" which is the village of Zadolje. Zadolje is a few kilometres southwest of Ribinica itself. It says Andreas was born at house #1, and the 1824 list of household heads has Andreas himself living at that house, confirming we've got the right information. This likely means Anton had died by this time since his 29-year old son is now the head of the household.</w:t>
      </w:r>
    </w:p>
    <w:p>
      <w:pPr>
        <w:pStyle w:val="Normal"/>
        <w:rPr/>
      </w:pPr>
      <w:r>
        <w:rPr/>
      </w:r>
    </w:p>
    <w:p>
      <w:pPr>
        <w:pStyle w:val="Normal"/>
        <w:rPr/>
      </w:pPr>
      <w:r>
        <w:rPr/>
        <w:t>Do you understand the notation under "Conditio." I assume that pf is paterfamilias. It looks like it says (1/2 f) 5/8 f</w:t>
      </w:r>
    </w:p>
    <w:p>
      <w:pPr>
        <w:pStyle w:val="Normal"/>
        <w:rPr/>
      </w:pPr>
      <w:r>
        <w:rPr/>
      </w:r>
    </w:p>
    <w:p>
      <w:pPr>
        <w:pStyle w:val="Normal"/>
        <w:rPr/>
      </w:pPr>
      <w:r>
        <w:rPr/>
        <w:t>Pf is paterfamilias, indeed. The numbers refer to amount of land or Hube owned by the family. Hube is an old unit of measurement [22-26 acres] and it's been a while since I've had to convert these but I think 5/8 Hubes is around 25-30 [+/-15] acres of land. Economic history is not my forte so perhaps someone better versed in that can say whether that's a livable amount for a family of 10 or so.</w:t>
      </w:r>
    </w:p>
    <w:p>
      <w:pPr>
        <w:pStyle w:val="Normal"/>
        <w:rPr/>
      </w:pPr>
      <w:r>
        <w:rPr/>
      </w:r>
    </w:p>
    <w:p>
      <w:pPr>
        <w:pStyle w:val="Normal"/>
        <w:rPr/>
      </w:pPr>
      <w:r>
        <w:rPr/>
        <w:t xml:space="preserve">At the very bottom there is an entry for Friedrich Erschen (Gras), Paulinae, fil. illeg. Brooklyn 12 June 1901. </w:t>
      </w:r>
    </w:p>
    <w:p>
      <w:pPr>
        <w:pStyle w:val="Normal"/>
        <w:rPr/>
      </w:pPr>
      <w:r>
        <w:rPr/>
      </w:r>
    </w:p>
    <w:p>
      <w:pPr>
        <w:pStyle w:val="Normal"/>
        <w:rPr/>
      </w:pPr>
      <w:r>
        <w:rPr/>
        <w:t xml:space="preserve">It says Friedrich is Pauline's illegitimate son born in Brooklyn on that date. He may have been adopted by Julius. </w:t>
        <w:br/>
        <w:br/>
        <w:t>With a little bit of digging around on </w:t>
      </w:r>
      <w:hyperlink r:id="rId2" w:tgtFrame="_blank">
        <w:r>
          <w:rPr>
            <w:rStyle w:val="InternetLink"/>
          </w:rPr>
          <w:t>Ancestry.com</w:t>
        </w:r>
      </w:hyperlink>
      <w:r>
        <w:rPr/>
        <w:t>, I found that he died on Feb 14 1930. His wife's name was Anna. And as crazy as this sounds, he seems to have traveled to his (step)father's hometown of Rammelsbach and joined the Bavarian army in 1918.</w:t>
      </w:r>
    </w:p>
    <w:p>
      <w:pPr>
        <w:pStyle w:val="Normal"/>
        <w:rPr/>
      </w:pPr>
      <w:r>
        <w:rPr/>
      </w:r>
    </w:p>
    <w:p>
      <w:pPr>
        <w:pStyle w:val="Normal"/>
        <w:rPr/>
      </w:pPr>
      <w:r>
        <w:rPr/>
        <w:t>Fred W. Gras married Anna Schetzer on 20 Sep 1927 in Manhattan. Groom's parents were Julius Gras and Pauline Erchen. Bride's parents were Peter Schetzer and Anna Troher.</w:t>
      </w:r>
    </w:p>
    <w:p>
      <w:pPr>
        <w:pStyle w:val="Normal"/>
        <w:rPr/>
      </w:pPr>
      <w:r>
        <w:rPr/>
      </w:r>
    </w:p>
    <w:p>
      <w:pPr>
        <w:pStyle w:val="Normal"/>
        <w:rPr/>
      </w:pPr>
      <w:r>
        <w:rPr/>
        <w:t>-------</w:t>
      </w:r>
    </w:p>
    <w:p>
      <w:pPr>
        <w:pStyle w:val="Normal"/>
        <w:rPr/>
      </w:pPr>
      <w:r>
        <w:rPr/>
        <w:t>Erschen childr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3"/>
        <w:gridCol w:w="1553"/>
        <w:gridCol w:w="1764"/>
        <w:gridCol w:w="1849"/>
        <w:gridCol w:w="178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Deat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ig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igration t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 location if differ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ine Erschen Gras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78–19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Brookly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Ferdinand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80–19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Before 190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Brookly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Josefa Erschen Helle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83–192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Brookly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Maria (Mitzie) Erschen Schoeni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86–195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Before 19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St Louis, M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Franz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888–19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robably didn’t come to U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ge 20, no death recor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Johann (John)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893–195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91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dolf Ersche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895–19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2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ookly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Julie Erschen Christo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897–19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t. Loui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Queen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gdalena (Lena) Erschen Jesch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00–197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2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een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Ancestry.com%2F%3Ffbclid%3DIwAR1QRHKyYalYqNHOPy5vubI5slh93LHadi9QJ0SmWxjFYXDVZ6q1rkcIfqk&amp;h=AT2BHD2-hWWzikAQoGi4dk3dJEAM3N4ho22dOZlUpAXSpADDmyPJLOZwiAkA4RUtChZ1bifxhw7DRUO06VLLxXNIm4w7iAlQQNLWO76tkZtlfX6TSe2-cMfwM0dNHsV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0:00Z</dcterms:created>
  <dc:creator>karen</dc:creator>
  <dc:description/>
  <cp:keywords/>
  <dc:language>en-US</dc:language>
  <cp:lastModifiedBy>Karen Story</cp:lastModifiedBy>
  <dcterms:modified xsi:type="dcterms:W3CDTF">2020-06-20T14:27:00Z</dcterms:modified>
  <cp:revision>12</cp:revision>
  <dc:subject/>
  <dc:title/>
</cp:coreProperties>
</file>