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 xml:space="preserve">Country                               Province                     County/City             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Dates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u w:val="single"/>
        </w:rPr>
        <w:t>Austria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                                    Krain                           Gottschee                   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996-1804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u w:val="single"/>
        </w:rPr>
        <w:t>Austrian Empire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                     Krain                           Gottschee                   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11 Aug 1804-1867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u w:val="single"/>
        </w:rPr>
        <w:t>Austria-Hungary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                     Krain                           Gottschee                    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8 Jun 1867 - 3 Nov 1918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u w:val="single"/>
        </w:rPr>
        <w:t>Kingdom of Serbs, Croats, and Slovenes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    Slovenia                      Kocevje                       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1918-1929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u w:val="single"/>
        </w:rPr>
        <w:t>Yugoslavia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                               Slovenia                      Kocevje                        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1929-1991</w:t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u w:val="single"/>
        </w:rPr>
        <w:t>Slovenia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                                  Kocevsko                     Kocevje                       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25 Jun 1991-Pre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34:00Z</dcterms:created>
  <dc:creator>karen</dc:creator>
  <dc:description/>
  <cp:keywords/>
  <dc:language>en-US</dc:language>
  <cp:lastModifiedBy>Karen Story</cp:lastModifiedBy>
  <dcterms:modified xsi:type="dcterms:W3CDTF">2020-06-26T00:42:00Z</dcterms:modified>
  <cp:revision>5</cp:revision>
  <dc:subject/>
  <dc:title/>
</cp:coreProperties>
</file>