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---","PETTER","B","G",101,"OB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URAFL","ANNDRE","B","G",101,"OB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MICHEL","B","G",101,"OB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FAN","ANNDRE","B","G",101,"OB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THELME","BLAS","B","G",101,"OB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CZ","HANNS","B","G",101,"OB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LER","MICHL","B","G",101,"OB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NNER","GREGOR","B","G",101,"OB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NGL","MATHES","B","G",92,"NIED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CZ","URBAN","B","G",92,"NIED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ESCHE","MICHEL","B","G",92,"NIED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YNNER","STEFFAN","b2","G",92,"NIED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YNNER","PAULL","b2","G",92,"NIEDER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URBAN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ATHE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NKHL","URBAN","b3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BER","AMBROSE","b3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ANDRE","b3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ECHA","MICHL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EIFFER","MATHE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NKH","PAUL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NKH","PETTER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OBER","ANNDRE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AR","ANDRE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PETTER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AR","ANDRE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YNNER","PETTER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CHE","AMBROSS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MANN","PAUL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RMAN","LORENCZ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AMBROSS","B","G",52,"KHO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MAN","THOMAN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HER","MICHL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NGL","PAUL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USS","PETTER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HOSSE","LEONHARDT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CZ","BARTHLME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USS","LUCAS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DNICKH","JACOB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OSER","LUCAS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PE","HANS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UCH","URBAN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FERLI","AMBROSS","B","G",75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MER","JORGL","b2","G",112,"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JACOB","b2","G",112,"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EEN","JACOB","B","G",112,"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LLER","MICHEL","B","G",112,"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FERLI","SIMON","B","G",112,"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ETRICH","PETER","B","G",112,"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CZ","ANDRE","B","G",112,"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GREGOR","B","G",112,"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LFIST","STEFFAN","B","G",112,"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LEONHARDT","B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EEN","BARTHELME","B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","HANNS","B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ATHE","B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LICH","PETER","b2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TERICH","MERT","b2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AMBROSS","b2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JACOB","b2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LICH","STEFFAN","B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MBROSS","B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CZER","PAUL","B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PF","HANNS","B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AUL","U","G",111,"OB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MAN","MATHE","B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","STEFFAN","B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IS","HANNS","b2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","AUGUSTIN","b2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MER","THOMAS","b2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MER","AMBROSS","b2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GOR","JAKOB","B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DERBER","CHRISTAN","B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FERL","ANDRE","b2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MICHL","b2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CZ","BARTHELME","b2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IN","NESA","b2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ULRICH","B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HANS","B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HER","CLEMENT","U","G",47,"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TNIKH","GREGOR","b2","G",78,"MOOS BEI 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THESL","BARTHL","b2","G",78,"MOOS BEI 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DERBER","MATHE","B","G",78,"MOOS BEI KHER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LAUN","BLASS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LAUN","HANNS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HER","ANDRE","B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NGL","HANS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THOMAS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SCHLI","SIMON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SCHLI","THOMAS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LUCAS","B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ISENZAPF","MERT","B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LICH","GEORG","B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ISENZAPF","MATHES","B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LICH","HANNS","B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","BARTHELME","B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MAN","PAUL","B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IS","PHILIP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IS","MATHE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MAN","GEORG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ISENZAPF","MICHAEL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UNE","HANNS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UNE","---","b2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IS","HANNS","B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L","MATHE","B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AUN","ULRICH","U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CZ","AMBROS","U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PAUL","U","G",142,"S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IMER","GREGOR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SCHING","MICHL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CZ","PAUL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RER","BARTHLME","b2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","PAUL","b2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RER","LEONHARDT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KHELI","SIMON","b2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KHELI","BLASS","b2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SSE","ANDRE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IS","URBAN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KHLE","HANNS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NGL","PETER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ISENZAPF","MICHL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ORI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CZ","PAUL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CZ","BARTHL","B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JACOB","b2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ERT","b2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KHELI","AMBROSS","b2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KHELI","BLASS","b2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HENSTAINER","AUGUSTIN","U","G",51,"KLI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BLASS","b2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WOLF","b2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AMBROSS","B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EEN","GEORGL","B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MER","PAUL","b2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MER","MATHE","b2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MAN","JACOB","B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PAUL","B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KHNER","STEFFAN","B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THOMAS","B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HANNS","B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THOMAS","b2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EEN","MATHE","b2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GE","MATHE","B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GREGOR","B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CHAR","SIMON","U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LCHAR","HANNS","U","G",68,"MAL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LFIST","PAUL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BERLI","GEORG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VE ZU BLAGAY","URSCHIN","B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ICHL","B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GREGOR","B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LORENCZ","b3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CZ","ANDRE","b3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NPACHER","JACOB","b3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MATHES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BERLI","URBAN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USS","URBAN","B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LLIAN","MATHE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LUCAS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JACOB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MATHE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BERLI","FRANZ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BERLI","BALTHASAR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URBAN","B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DERBER","AMBROSS","B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YDITSCH","BARTHLME","B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UTSCH","BARTHLME","B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STEFFAN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REGOR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XS","HANNSEN","B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INER","BARTHLME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INER","STEFAN","b2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HLS","VALLE","B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CLEMENT","U","G",80,"MASCHW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USS","THOMASS","b2","G",2,"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KHE","JACOB","b2","G",2,"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TRICH","GREGOR","B","G",2,"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ERI","STEFFAN","b2","G",2,"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ERI","AMBROSS","b2","G",2,"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L","GREGOR","B","G",2,"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","GORI","B","G",2,"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ISENZAPF","PAUL","B","G",2,"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H","MATHES","B","G",2,"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HE","MATHE","B","G",130,"R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IDE","PETER","B","G",130,"R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SER","CASPAR","B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MER","MATHE","B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E","URBAN","B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BARTHLME","B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E","MICHL","B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KHE","MATHES","B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MER","HANNS","B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PAUL","B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CKNER","URBAN","U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KNER","HANNS","U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MER","STEFFAN","U","G",49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GE","MATHE","B","G",33,"GRINTEWIC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HANNS","B","G",33,"GRINTEWIC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NIG","LUCAS","B","G",33,"GRINTEWIC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NIG","GEORG","B","G",33,"GRINTEWIC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GE","HANNS","U","G",33,"GRINTEWIC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MICHL","U","G",33,"GRINTEWIC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SER","ANDRE","B","G",60,"KHUN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G","MATHE","B","G",60,"KHUN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ISCH","BARTHLME","b2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CASPAR","b2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ATHE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L","AMBROSS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E","JACOB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E","SIMON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KNER","JACOB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L","MATHE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SCHER","URBAN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GL","PANGRACZ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CH","MATHE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GNER","GORI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KNER","PETER","b3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KNER","---","b3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SCHER","JAKOB","b3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ANDRE","B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HE","LENZ","b2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GERGL","b2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E","LORENCZ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URBAN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I","BLASI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MAN","WACHTER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E","CRISTAN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OBER","PETER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OBER","FLORIAN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PAUL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THOMAS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MICHL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ISCH","LUCAS","U","G",4,"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ANDRE","B","G",62,"LAKH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AR","BLASS","B","G",62,"LAKH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USS","JACOB","B","G",170,"WARM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R","AMBROSS","B","G",170,"WARM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HE","SIMON","B","G",170,"WARM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CZ","BARTHLME","B","G",170,"WARM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AMBROSS","B","G",170,"WARM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LUCAS","B","G",170,"WARM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LIAN","JACOB","B","G",88,"NEU 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AUL","B","G",88,"NEU 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CKH","HANS","B","G",88,"NEU 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HE","MICHL","B","G",88,"NEU 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RTTER","ANDRE","b2","G",88,"NEU 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MATHE","b2","G",88,"NEU 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RTTER","VEITL","B","G",88,"NEU 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P","JACOB","U","G",88,"NEU 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RTTER","SIMON","U","G",88,"NEU 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MICHL","B","G",53,"PRUNDORF/GOMUL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SSER","MATHE","B","G",53,"PRUNDORF/GOMUL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SAR","ANDRE","B","G",53,"PRUNDORF/GOMUL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GER","HANNS","B","G",53,"PRUNDORF/GOMUL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FER","PAUL","B","G",53,"PRUNDORF/GOMUL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USS","PETER","B","G",53,"PRUNDORF/GOMUL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NNER","LUCAS","b2","G",53,"PRUNDORF/GOMUL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GER","MICHL","b2","G",53,"PRUNDORF/GOMUL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CHIOR","PETTER","B","G",133,"RAT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SER","GREGOR","B","G",133,"RAT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X","PAULL","B","G",133,"RAT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X","GREGOR","B","G",133,"RAT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E","JACOB","B","G",175,"WEISS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VEITL","B","G",175,"WEISS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BARTHLME","B","G",175,"WEISS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KH","AMBROSS","b2","G",175,"WEISS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KH","---","b2","G",175,"WEISS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S","STEFFAN","B","G",175,"WEISS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OBER","PAUL","B","G",175,"WEISS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EIFFER","THOMAS","B","G",157,"TIEFFEN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HANNS","b2","G",157,"TIEFFEN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MATHE","b2","G",157,"TIEFFEN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E","AMBROSS","b3","G",157,"TIEFFEN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HANS","b3","G",157,"TIEFFEN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MATHE","b3","G",157,"TIEFFEN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EIFFER","HANS","B","G",157,"TIEFFEN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ALDT","ULRICH","B","G",157,"TIEFFEN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MATHE","B","G",157,"TIEFFEN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IDE","MATHE","B","G",181,"WINCK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THOMAS","B","G",181,"WINCK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G","BARTHLME","B","G",181,"WINCK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G","MICHL","B","G",181,"WINCKH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NICL","B","G",42,"HOHEN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G","MATHE","B","G",42,"HOHEN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DE","THOMAS","B","G",42,"HOHEN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LEONHARDT","B","G",42,"HOHEN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ER","MATHE","B","G",156,"TIEFFENREU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CZ","BASTL","B","G",156,"TIEFFENREU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CZ","AMBROSS","B","G",156,"TIEFFENREU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EEN","BASTL","B","G",156,"TIEFFENREU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KHELI","AMBROSS","B","G",156,"TIEFFENREU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ER","GORI","b2","G",156,"TIEFFENREU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CZ","MATHE","b2","G",156,"TIEFFENREU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DIN","JURI","B","G",143,"SETS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SELLE","URBAN","B","G",143,"SETS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STEFFAN","b2","G",143,"SETS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TRICH","AMBROS","b2","G",143,"SETS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HOPICZER","CHRISTOPH","b2","G",143,"SETS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EIFFER","MATHE","b2","G",143,"SETS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E","LEONHARDT","b2","G",22,"EBE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E","BARTHLME","b2","G",22,"EBE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MER","URBAN","b2","G",22,"EBE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","LEONHARDT","b2","G",22,"EBE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MER","MERTH","b2","G",22,"EBE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E","GREGOR","b2","G",22,"EBE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MER","ANDRE","b2","G",22,"EBE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CZ","CASPAR","b2","G",22,"EBE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MER","HANNS","b2","G",22,"EBE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MUND","URBAN","b2","G",22,"EBE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CZ","THOMAS","B","G",106,"OBERS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CZ","LUCAS","B","G",84,"NEU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TRICH","MATHE","b2","G",84,"NEU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TRICH","PETER","b2","G",84,"NEU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KH","PETER","b2","G",84,"NEU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IDE","STEFFAN","b2","G",84,"NEU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USS","MICHL","b2","G",84,"NEU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IDE","AMBROSS","b2","G",84,"NEUPA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THOMAS","B","G",12,"THOMAS BART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CHE","MATHE","B","G",89,"NEU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CHE","PETER","B","G",89,"NEULO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GLER","ANDRE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RSCHELI","AMBROSS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GLER","MICHL","B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INER","CLEMENT","B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ER","CLEMENT","B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ALDT","LEONHARDT","B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GLER","MATHES","B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GLER","GEORG","B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GLER","PETER","B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PANGRATZ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JACOB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UNE","MICHL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GL","PAUL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ER","GREGOR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ER","GERGL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E","AMBROSS","B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INER","LEONHARDT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INER","GEORGL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BASTL","B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BARTHL","b3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CASPAR","b3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","PETER","b3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INER","AMBROS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AMBROSS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STEFFAN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GLER","MATHE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INGAUF","GEORG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H","BASTL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BALTHASAR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STEFFAN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UE","LUCAS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UE","JACOB","b2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FLACH","CASPAR","U","G",137,"SCHALK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HANNS","b2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KHER","THOMAN","b2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INER","ANNDRE","b2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THOMAN","b2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JORGL","B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NGL","CASPAR","b3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NGL","AMBROSS","b3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KHER","THOMAS","b3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KHEL","GEORGL","B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INER","MARCO","B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GER","MATHE","B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R","ANDRE","b2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INER","MATHE","b2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US","URBAN","b2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Z","LEONHARDT","b2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BLACH","URBAN","b2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IAN","HANNS","b2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GER","MATHE","B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RCZER","CLEMENT","B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CHIN","URBAN","U","G",183,"ZWISS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TMAN","PAUL","b2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AUL","b2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CZ","CASPAR","B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CZ","AMBROSS","B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ISENZAPF","HANNS","B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INGAUF","PAUL","b3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INGAUF","LUCASS","b3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INGAUF","BARTHL","b3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TMAN","PETER","B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MPFL","CASPAR","B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FER","JACOB","B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CZ","LUCAS","b2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CZ","JACOB","b2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LER","MICHL","b2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CZ","HANS","b2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CZ","OSWALD","b2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FLER","MICHL","b2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URBAN","B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SIMON","B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LEONHARDT","B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MPFL","HANS","b2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MPFL","ANDRE","b2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KH","MERTH","B","G",43,"HON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MPFL","LUCAS","b2","G",46,"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STEFFAN","b2","G",46,"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E","PAUL","B","G",46,"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AR","HANS","B","G",46,"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ILSCHACKH","HANNS","B","G",46,"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PETER","b2","G",46,"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GEORG","b2","G",46,"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KHER","PETER","B","G",46,"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SAR","GREGOR","B","G",100,"OBER 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SE","BARTHLME","B","G",100,"OBER 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BARTHLME","B","G",100,"OBER KHA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ETER","b2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NSKE","GREGOR","b2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TTER","GREGOR","b2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TTER","PETER","b2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ETER","B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CH","ANNDRE","B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ALCZL","MATHES","b2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ALCZL","THOMAN","b2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MATHE","B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THOMAN","b2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NICL","b2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TMAN","AMBROSS","b2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SSKHE","PETER","b2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ALCZL","VEITL","B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ELI","AMBROSS","B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SCHE","GORI","B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ALCZL","BASTL","U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SSKHE","MATHE","U","G",109,"WARN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STNER","THOMAS","B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CHIN","THOMAS","B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BRER","ANDRE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Z","PETER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ETER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NITSCHITSCH","JACOB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BRER","MICHL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BRER","ELSA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MPFL","MATHES","B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ANDRE","B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MPUSCH","LEONHARDT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MPUSCH","PETER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EORG","B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"BARTHLME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DTGESELL","LEONHARDT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USCH","NICL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USCH","MICHL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JACOB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LEONHARDT","b2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VALLE","B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CZ","LEONHARDT","B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ICZ","BARTHLME","B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CZ","AMBROSS","B","G",141,"SCHWARZEN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KHE","CASPAR","B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","PETER","B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","GEORGL","B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RTTER","GEORG","B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CASPAR","B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LUCAS","B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RTTER","THOMAS","b2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STEFAN","b2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MAN","MERTH","B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LEONHARDT","b3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BLASS","b3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AMBROSS","b3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AMBROSS","b2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GLER","AMBROSS","b2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GLER","STEFFAN","b2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EORGL","b2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NTL","BARTLME","b2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BARTHLME","b2","G",38,"HAS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ETER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LER","GEORG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TERL","MATHE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PICH","URBAN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TLER","BARTHLME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NSSKHE","GORI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TTE","CHRISTIAN","B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NSSKHE","SIMON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NSSKHE","PRIMUS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SCHE","PETER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SCHE","JACOB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GHELI","JACOB","B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TRICH","CASPAR","B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KH","AMBROSS","B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","JACOB","b3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ANDRE","b3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PAUL","b3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GLER","MARX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SSKHE","CLEMENT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HELI","URBAN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MICHL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SCHE","GREGOR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ER","LORENCZ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PETER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REGOR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ELI","MATHE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NKHL","PETER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LLE","PAUL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L","MERTH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AR","HANS","B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PAUL","B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ENCZL","GREGOR","B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LER","CASPAR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I","HANS","b2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TERL","LORENCZ","U","G",66,"LI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GREGOR","b2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R","CHRISTIAN","b2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NIGKH","MATHE","b2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CKHE","URBAN","b2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NDRE","B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TESCHIKH","GEORG","B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LUCAS","B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JACOB","b2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AMBROS","b2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TTL","ANDRE","B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TTL","BASTL","B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CKHER","ANNDRE","b3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LNER","STEFFAN","b3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KHER","LUCAS","b3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ANGRACZ","b2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P","JACOB","b2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ECZ","MATHE","B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SIMON","b2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LEONHARDT","b2","G",31,"KHRAPFEN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USCH","PETER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USCH","MATHE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BARTHLME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MAN","PETER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BENCZ","LEONHARDT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SCHE","LEONHARDT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PETER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HANNS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FERLI","NICLAS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MPUS","ULRICH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PS","HANNS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CHTER","MICHL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T EISEN","MATHE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NICL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SCHE","GREGOR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NKHE","HANNSS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SCHING","PETER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HANNSS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HANNS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OSSWALD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ANNDRE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AUER","PETER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ANNDRE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NNSCH","JACOB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NNSCH","BARTHLME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CKH","MATHE","B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JACOB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AMBROSS","b2","G",103,"OBERMOS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T EISEN","ANDRE","B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SIMON","B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LER","THOMAS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LER","MICHL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URBAN","B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BLASS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SCHE","MICHL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PAUL","B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SCHE","BLASS","B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AUER","AMBROSS","B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LER","LUCAS","B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FLER","PAUL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MICHL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NICL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PETER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NICLAS","B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SCH","URBAN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GREGOR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MATHE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BARTLME","b2","G",93,"NIDER MOS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CLEMENT","b2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AUER","MICHL","b2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TL","GEORG","B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LUCAS","B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CHIN","STEFFAN","b2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THOMAS","b2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Z","LEONHARDT","b3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AUER","URBAN","b3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MATHE","b3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EPERGER","AMBROSS","b2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EPERGER","MARCO","b2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KHER","AMBROSS","B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ERLI","MICHL","B","G",20,"DUR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RER","GEORG","B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MICHL","B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NICL","B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NSSKHO","CLEMENT","b3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CHIN","MICHL","b3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EPERGER","MARCO","b3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CASPAR","B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TRER","HANNS","b2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MBROSS","b2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MATHE","B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AICZER","PETER","B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PETER","B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BAT","PAUL","B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THOMAS","b2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PAUL","b2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ISENZOPF","LUCAS","B","G",113,"OTTERP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MPUSCH","ULRICH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RER","PANGRACZ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MP","MATHE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","JORGL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RER","GREGOR","b2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MP","NICL","b2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GORI","b2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MICHL","b2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E","HANS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IDITSCH","GORI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CHE","PETER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PAUL","b2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MAN","GREGOR","b2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CHE","PETER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PHL","PETER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RER","MATHE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TL","PAUL","B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CHE","SIMON","b2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L","JACOB","b2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PETER","b2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NCZ","PETER","b2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PE","MATHE","U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RER","STEFFAN","U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PAULL","U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RER","URBAN","U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RER","HANS","U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TL","PAUL","U","G",125,"REINT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ATHES","B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MP","BARTHL","B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LEONHARDT","B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IDITSCH","AMBROSS","B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ICZER","HANNS","B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HANNS","B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CHE","HANS","B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BENCZ","BASTL","B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E","AMBROSS","B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SSPLER","BLASS","b2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SSPLER","CASPAR","b2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EORG","B","G",173,"VERD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LNER","LEONHARDT","B","G",98,"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P","MATHE","b3","G",98,"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TENE","PETER","b3","G",98,"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LNER","AMBROSS","b3","G",98,"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BENCZ","GORI","b2","G",98,"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LNER","AMBROSS","b2","G",98,"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RCZER","MATHE","b2","G",98,"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SPLER","HANNS","b2","G",98,"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XLER","HANNS","U","G",98,"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THOMAS","U","G",98,"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RTTER","SIMON","b2","G",164,"UNDTER 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EORG","b2","G",164,"UNDTER 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TTL","LUCAS","B","G",164,"UNDTER 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EORG","B","G",164,"UNDTER 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","AMBROSS","B","G",164,"UNDTER FLIEG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PERGER","AMBROSS","B","G",167,"UNDTER SCHGR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CHE","LUCAS","B","G",167,"UNDTER SCHGR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CHE","PETER","B","G",167,"UNDTER SCHGR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CHE","AMBROSS","B","G",167,"UNDTER SCHGR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MATHE","B","G",167,"UNDTER SCHGR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RTER","HANNSS","B","G",167,"UNDTER SCHGR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RTTER","SIMON","U","G",167,"UNDTER SCHGR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MERITSCH","CASPAR","B","G",105,"OBERSCHGR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INE","AMBROSS","b2","G",105,"OBERSCHGR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INE","ANNDRE","b2","G",105,"OBERSCHGR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THOMAS","B","G",105,"OBERSCHGR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CHE","MERTH","B","G",57,"KHUECH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WOLF","B","G",57,"KHUECH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TL","MATHE","B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E","JERNEY","B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BERLI","JURI","b2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BERLI","JACOB","b2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WALD","CLEMENT","B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NNDRE","B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BASTIAN","b2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NDRE","b2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RIN","LUCAS","B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JURE","B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NITSCH","JURE","B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TITSCH","URBAN","B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OBERLIN","CASPAR","B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NITSCH","MARCO","B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SL","JACOB","U","G",163,"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NITSCH","JURE","B","G",97,"OBER 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AUL","B","G",97,"OBER 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HLITSCH","BASTIAN","B","G",97,"OBER 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TMAN","AMBROSS","B","G",97,"OBER TEUTSC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GORI","b2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GRIN","CHRISTAN","b2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MICHL","b2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GRIN","LUCAS","b2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CHSCHE","JERNE","b2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PETER","b2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GRIN","GORI","B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NTL","HANNSS","B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ANDRE","B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LLAN","JACOB","b2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GER","PRIMUS","b2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NTL","HANNS","B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TMAN","JERIN","U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PETER","U","G",120,"PRELI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HANNS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MARKHO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ITSCH","MATHE","b3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ITSCH","NICL","b3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MICHL","b3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BENCZ","LUCAS","B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TITSCH","BARTHLME","B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SITSCH","JUUAN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SITSCH","---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MAN","HANNS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DAUF","PAUL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TITSCH","PETER","B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TTMAN","JACOB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ASCH","GREGORG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TITSCH","LUCAS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BARTHLME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HANNS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TITSCH","THOMAS","b2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TITSCH","LUCAS","b3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TITSCH","THOMAS","b3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TISCH","STEFFAN","b3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ITSCH","BASTIAN","U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CHAR","STEFFAN","U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BENICZ","CLEMENT","U","G",32,"GRAFLIND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CASPAR","b2","G",131,"TIEFFE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TL","PETER","b2","G",131,"TIEFFE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PS","HANS","b3","G",131,"TIEFFE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PS","MATHE","b3","G",131,"TIEFFE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UIENICZ","BARTHLME","b3","G",131,"TIEFFE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CLEMENT","B","G",16,"BEIM 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ANNDRE","B","G",16,"BEIM 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BARTHLME","B","G",168,"UNDTER DER STEINWAN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LAN","BARTHLME","B","G",168,"UNDTER DER STEINWAN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XL","BARTHLME","B","G",168,"UNDTER DER STEINWAN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AMBROSS","b2","G",168,"UNDTER DER STEINWAN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CHIN","HANS","b2","G",168,"UNDTER DER STEINWAN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GEORG","b3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BSTL","GORI","b3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SE","GREGOR","b3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JACOB","b2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TL","MICHL","b2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","PAUL","B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MICHL","B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CASPAR","B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THOMAS","b2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TMAN","JACOB","b2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SE","MICHL","b2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SE","GORGL","b2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PETER","b2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TL","JACOB","b2","G",3,"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INCZ","JACOB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CASPAR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KHER","STEFFAN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BNER","JACOB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RMAM","MARCO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MBSMAUL","BARTLME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ITSCH","THOMAS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L","BARTHLME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BNER","PETER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EEN","MARCO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BNER","JACOB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IREIN","PAUL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ZER","MATHES","b3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HE","PETER","b3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ESL","URBAN","b3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NSKHELI","SIMON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CKHER","PETER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LAN","GEORG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BNER","JACOB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BARTHL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THOMAS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ANDRE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LE","URBAN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ANNDRE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PAUL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RMAN","JACOB","B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LE","ANDRE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LE","NICLAS","b2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LAN","PAUL","U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BNER","GEORG","U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S","ANNDRE","U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ANTHONI","U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LEN","BARTHL","U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CZ","GEORG","U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CASPAR","U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MICHL","U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TEISEN","THOMAS","U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GOR","PETER","U","G",83,"NESSELTH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LUCAS","B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BNER","GORI","b3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CASPAR","b3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CKHER","GEORG","b3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THOMAN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JACOB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HANNS","B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ALDT","MATHE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ALDT","MATHE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JACOB","B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TSCHEMER","MICHL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UME","SIMON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NESPLER","AUGUSTIN","B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LEONHARDT","b3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UGUSTIN","b3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EIFFER","LUCAS","b3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GEORG","B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KHL","PETER","B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USTIN","MATHE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TL","LEONHARDT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XL","MATHE","B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NESPLER","CLEMENT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URBAN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MP","STEFFAN","B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S","LEONHARDT","B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Z","LEONHARDT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Z","SIMON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NSSKHELI","PAUL","B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LAN","RUEPRECHT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MPFL","PAUL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BNER","GORI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NESSPLER","HANNS","b2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XL","GORI","U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STNER","LUCAS","U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TSCHIEMER","BALTHASAR","U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","AMBROSS","U","G",124,"REICH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SIMON","b2","G",59,"KHUM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LUCAS","b2","G",59,"KHUM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BLASS","B","G",59,"KHUM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GORI","B","G",59,"KHUM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JACOB","B","G",59,"KHUM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THOMAS","b2","G",59,"KHUM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GORI","b2","G",59,"KHUM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PETER","B","G",59,"KHUM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URBAN","U","G",59,"KHUM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VALLE","U","G",59,"KHUM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PAUL","B","G",86,"NEU 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GREGOR","B","G",86,"NEU 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GERGL","B","G",86,"NEU 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LARENCZ","B","G",86,"NEU 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HANNS","B","G",86,"NEU 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MATHE","B","G",86,"NEU FRIES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PETER","b2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MARCO","b2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HANNS","b2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ER","BARTHLME","b2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UCKH","AMBROSS","b2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MATHE","b2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PETER","b2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MATHE","b2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THIN","ANDRE","B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BARTHLME","B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SS","JACOB","B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WOLFL","b2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MERT","b2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MICHL","U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JORG","U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CASPAR","U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ICHL","U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ERASMEN","U","G",65,"LIECHT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MATHE","B","G",154,"TANZ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JACOB","B","G",154,"TANZ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BASTL","B","G",154,"TANZ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MERTH","B","G",154,"TANZ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BASTL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BARTHLME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ECZ","AMBROSS","B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ENKHER","VEITH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KHNER","GEORGL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ITSCHMAN","ANDRE","b3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L","LUCAS","b3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LORENZ","b3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GREGOR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LENNCZ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MATHE","B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ESL","CLEMENT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ESL","LEONHARDT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MATHE","B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UCKH","STEFFAN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RMAN","GEORGL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USE","GREGOR","B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RMAN","GEORGL","B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USE","GREGOR","B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RMANN","GEORGL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MATHE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USE","BLASS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USE","JACOB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S","LORENCZ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KHNER","HANNS","b2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ITSCHMANN","PAUL","U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MICHL","U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CKH","LORENCZ","U","G",17,"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LEONHARDT","b2","G",162,"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"GEORGL","b2","G",162,"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MP","JACOB","B","G",162,"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TL","FRANNCZ","b2","G",162,"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NICZ","JACOB","b2","G",162,"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MATHE","B","G",162,"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LEONHARDT","b2","G",73,"MITTERPUECH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LE","MICHL","b2","G",73,"MITTERPUECH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GRIN","PETER","b2","G",73,"MITTERPUECH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TMAN","HANNSSL","b2","G",73,"MITTERPUECH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LE","BARTHLME","B","G",73,"MITTERPUECH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GEORGL","B","G",73,"MITTERPUECH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PS","AMBROSS","b2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NECKHMAN","PLASS","b2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AUER","CASPAR","B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ANNDRE","b2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ITSCH","NICL","b2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KHL","OSTERMAN","B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AUER","URBAN","B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SIMON","b2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JARNE","b2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NKH","THOMAS","b2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MATHE","b2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","BARTHLME","U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PE","MATHES","U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MICHL","U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KHNER","GEORG","U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CZ","MICHL","U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ICZER","GEORG","U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LAN","MATHE","U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KHNER","GORI","U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S","LENCZ","U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JACOB","U","G",159,"TSCHIERMOSCH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CZL","JACOB","B","G",76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AUER","THOMAS","B","G",76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GEDEL","THOMAS","B","G",76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ZELI","BALTHASAR","B","G",76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CZL","URBAN","B","G",76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GEDEL","GREGOR","B","G",76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ICZER","THOMAS","B","G",76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NGL","GEORG","B","G",76,"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CASPAR","b2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SS","JACOB","b2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E","PAULL","b2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E","PETTER","b2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GREGOR","b2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DTSCHAUER","CASPAR","b2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CLEMENT","b2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CZL","AMBROSS","b2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GREGOR","B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","ULRICH","b2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","MICHL","b2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Z","JACOB","B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Z","STEFFAN","U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SIMON","U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PETTER","U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YE","MATHE","U","G",182,"PRESAU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LTER","LUCAS","B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CHAR","LEONHARDT","b2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BASTL","b2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YE","NICLAS","B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YE","PAUL","B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ICZER","URBAN","B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MATHE","b2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HARDT","PETER","b2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E","AMBROSS","b2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E","JACOB","b2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KH","CLEMENT","U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","ULRICH","U","G",134,"RUES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LEONHARDT","B","G",179,"OBER WIL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ZL","MICHL","b2","G",126,"SCHMUCKH PUCHL BEI RE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ITSCH","BLASS","b2","G",126,"SCHMUCKH PUCHL BEI RE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DTGESELL","JACOB","B","G",126,"SCHMUCKH PUCHL BEI RE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AICZER","PETER","b2","G",149,"STOCKH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THOMAS","b2","G",149,"STOCKH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AICZER","CASPAR","B","G",149,"STOCKH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ICZER","AMBROSS","B","G",149,"STOCKH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CKHER","URBAN","B","G",149,"STOCKH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ZE","URBAN","b2","G",149,"STOCKH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ZE","MATHE","b2","G",149,"STOCKH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VEITL","b2","G",149,"STOCKH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LUCAS","b2","G",149,"STOCKH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NSSKHOLI","CHRISTIAN","B","G",145,"PAYRS-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CHAR","GREGOR","B","G",145,"PAYRS-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AR","THOMAS","B","G",145,"PAYRS-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ZL","JACOB","b2","G",145,"PAYRS-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A","PAUL","b2","G",145,"PAYRS-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LE","CLEMENT","B","G",61,"LAC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ITSCH","LUCAS","B","G",61,"LAC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BENCZ","PAUL","B","G",61,"LAC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GREGOR","B","G",61,"LAC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ZL","GREGOR","b2","G",61,"LAC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UCZKH","MATHE","b2","G",61,"LAC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CHITSCH","JARNE","B","G",61,"LAC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RMAN","LEONHARDT","B","G",128,"RIBNI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HANNSL","B","G",128,"RIBNI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ITSCH","URBAN","B","G",128,"RIBNI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ZL","LUCAS","B","G",128,"RIBNI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GEORG","B","G",5,"LACKBOUH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PETER","B","G",5,"LACKBOUH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GREGOR","B","G",5,"LACKBOUH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URER","ANNDRE","B","G",5,"LACKBOUH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MAR","PETER","B","G",155,"TAUBE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BASTL","B","G",155,"TAUBE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EEN","MATHE","B","G",155,"TAUBE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ZL","MATHE","b2","G",155,"TAUBE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T EISEN","GREGOR","b2","G",155,"TAUBE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GER","PETER","B","G",107,"OBER TAP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ZELI","LEONHARDT","B","G",107,"OBER TAP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AFLER","MICHL","B","G",107,"OBER TAP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SIMON","B","G",107,"OBER TAP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B","AMBROSS","B","G",107,"OBER TAP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GNER","BARTHLME","B","G",107,"OBER TAP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GER","HANNS","B","G",169,"UNDTER TAB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AUER","MERTH","b2","G",169,"UNDTER TAB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AUER","AMBROSS","b2","G",169,"UNDTER TAB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AUER","THOMAS","b2","G",169,"UNDTER TAB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GER","WALTHE","b2","G",169,"UNDTER TAB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MER","PAUL","B","G",169,"UNDTER TAB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LAUBAUSSER","LARENCZ","B","G",169,"UNDTER TAB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SCHAUER","HANNSE","B","G",169,"UNDTER TABLWE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CHSE","GREGOR","B","G",6,"BEY DER ALTEN SA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CHSE","WALTHE","B","G",6,"BEY DER ALTEN SA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MER","SIMON","b2","G",56,"KHRAP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CHSE","NICLAS","b2","G",56,"KHRAP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HINGER","ANDRE","B","G",56,"KHRAP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HINGER","ANDRE","B","G",56,"KHRAP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ECZ","AMBROSS","b2","G",56,"KHRAP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CHSE","GREGOR","b2","G",56,"KHRAPF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UCKH","MERTH","B","G",96,"OBER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ECZ","VALLE","B","G",96,"OBER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RMAN","JORGL","B","G",96,"OBER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","LEONHARDT","b2","G",96,"OBER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LEN","SIMON","b2","G",96,"OBERPUECH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JERNE","B","G",118,"PEL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LER","LEONHARDT","B","G",118,"PEL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ZL","AMBROSS","B","G",118,"PEL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MICHL","b2","G",118,"PEL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KH","LUCAS","b2","G",118,"PEL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","JACOB","B","G",118,"PEL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CKH","JACOB","B","G",118,"PEL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ZL","CASPAR","U","G",118,"PEL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IGMAN","ANDRE","U","G",118,"PEL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NSSKHELI","MATHE","b2","G",48,"SCHR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KHER","MATHE","b2","G",48,"SCHR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CHAR","PETER","B","G",48,"SCHR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ZL","MICHL","B","G",48,"SCHR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CZE","BLASS","b2","G",48,"SCHR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E","ANDRE","b2","G",48,"SCHR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GOR","LUCAS","b2","G",48,"SCHR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E","ANDRE","b2","G",48,"SCHRI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TINGER","PAUL","b2","G",138,"SCHER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BARTHLME","b2","G",138,"SCHER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URBAN","B","G",138,"SCHER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CHE","MATHE","b2","G",138,"SCHER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ITSCH","MERTH","b2","G",138,"SCHERN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GER","PAUL","B","G",146,"STALL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GER","ANDRE","b2","G",146,"STALL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GER","HANNS","b2","G",146,"STALL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GER","HANNS","B","G",146,"STALL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ICZER","LEONHARDT","B","G",50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MATHE","B","G",50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CZER","PETER","B","G",50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GEDL","MATHE","b2","G",50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PETTER","b2","G",50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S","PAUL","B","G",50,"KLET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MPE","OSSWALD","B","G",102,"OBER 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CZL","HANNS","B","G",102,"OBER 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FER","CASPAR","B","G",102,"OBER 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SE","BLASS","B","G",102,"OBER MITTER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ICZER","GEORG","B","G",24,"FRIDT 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ICZER","LEONHARDT","B","G",24,"FRIDT 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STNER","MICHL","B","G",24,"FRIDT 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BERLIN","PETER","B","G",24,"FRIDT 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MATHE","B","G",23,"FEICHT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GER","SIMON","B","G",23,"FEICHT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EL","PAUL","B","G",23,"FEICHTPUCH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ER","GEORGL","b2","G",116,"PAGEREL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---","b2","G",116,"PAGEREL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YRER","THOMAS","B","G",116,"PAGEREL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THE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NE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VEITL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SSL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SSL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CHERLI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RMAN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BERLIN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PE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BTMAN","---","b2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X","---","b2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UCH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UCH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SELI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UCH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KH","---","b2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ITLER","---","b2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USTIN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ITTLER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S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Y","---","B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---","U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---","U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AUL","U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NE","---","U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---","U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I","---","U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HERLI","---","U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KH","---","U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SSLER","---","U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X","---","U","R",129,"RIE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HITSCH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MER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HITSCH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US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KHNER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GE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AR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HITSCH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SCHING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MER","---","b2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GE","---","b2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NSCH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NNSCH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CKHE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KHER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HITSCH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HITSCH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GEN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S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HITSCH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HITSCH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GG","---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ATHE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ATHE","B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KH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KH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AR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GE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KHNER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ER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NAUSS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SS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BTMANN","---","U","R",29,"GOTTEN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SCHING","---","B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SCHING","---","B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---","B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KHAN","---","b2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---","b2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---","B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VEITTL","B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DERKHOL","---","b2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VEITTL","b2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---","b2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GER","---","b2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DERKHOLL","---","b2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F","---","b2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DERKHOLL","---","b2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SL","---","b2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F","---","U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DERKHOLL","---","U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SCHING","---","U","R",55,"KOT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AR","---","B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CLEMENT","B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HITSCH","---","B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DTGESELL","---","B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MBROSS","B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CKHE","---","B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CZE","---","B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CKHAN","---","B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DTGESELL","---","B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CZE","---","B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ZE","---","U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MBROSS","U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MER","---","U","R",79,"M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MAIR","---","B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REGOR","B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HANNS","B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---","B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REGOR","b2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NDRE","b2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E","---","B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NDRE","B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---","B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STEFFAN","B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SER","---","b3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---","b3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STEFFAN","b3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REGOR","b2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E","---","b2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HANNS","U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DE","---","U","R",37,"HANNDL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CZ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STL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AR","---","b2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CZ","---","b2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CASPAR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ETRICH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SL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ELI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SL","---","b2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RER","---","b2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R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REGOR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ATHE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ETRICH","---","b2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AUL","b2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IN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STL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FER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ENE","---","b2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GOLI","---","b2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GOLI","---","b2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SCHINKHL","---","b2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KHAN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CZ","---","B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IN","---","U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TRICH","---","U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---","U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---","U","R",39,"HINDTERP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RER","---","B","R",40,"HIRSCHGRU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SL","---","B","R",40,"HIRSCHGRU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AN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ETRICH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GAUS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CHLER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GAUS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ETRICH","---","U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---","U","R",147,"STELTZEN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NE","---","B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ERTH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NCZ","---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ETER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PETER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INE","---","B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---","B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X","---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LENNCZ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LEONHARDT","B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---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L","---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---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ATHE","B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PPE","---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TINE","---","b2","R",82,"HOME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TINE","---","B","R",153,"SUCHENR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---","b2","R",153,"SUCHENR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JACOB","b2","R",153,"SUCHENR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ERIN","---","B","R",121,"PRE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---","B","R",121,"PRE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ERIN","---","b2","R",121,"PRE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2","R",121,"PRE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IDTLER","---","B","R",121,"PRE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ICHL","B","R",121,"PRE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TRICH","---","B","R",121,"PRE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ICHL","B","R",121,"PRE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---","B","R",119,"PRES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ATHE","b2","R",119,"PRES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BAT","---","b2","R",119,"PRES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HL","---","B","R",108,"OB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CZL","---","B","R",108,"OB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ATHE","B","R",108,"OB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---","b2","R",108,"OB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LUCAS","b2","R",108,"OB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MANN","---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UCH","---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---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SL","---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HANNS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E","---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FL","---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MAN","---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---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---","B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LE","---","b2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ERMAN","---","b2","R",94,"NIEDER TIEFF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ELI","---","B","R",45,"INLA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UCH","---","b2","R",45,"INLA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SL","---","b2","R",45,"INLA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LEONHARDT","b2","R",45,"INLA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ELI","---","b2","R",45,"INLA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EIGER","---","B","R",45,"INLA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ICHL","b2","R",45,"INLA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NNDRE","b2","R",45,"INLA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FEL","---","B","R",45,"INLA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E","STEFFAN","B","R",110,"OBER WETZ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---","b2","R",110,"OBER WETZ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VEITL","b2","R",110,"OBER WETZ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---","B","R",110,"OBER WETZ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","R",110,"OBER WETZ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STER","---","B","R",171,"NIEDER WETZ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HERLI","---","B","R",171,"NIEDER WETZ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SL","---","B","R",171,"NIEDER WETZ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MER","---","B","R",171,"NIEDER WETZ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THOMAN","B","R",171,"NIEDER WETZENP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B","R",114,"PLE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SIMON","B","R",114,"PLE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---","b2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AR","---","b2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NSCHALL","---","B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FL","---","B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UCH","---","B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RNE","---","B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BARTHLME","B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FL","---","B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BAT","---","B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---","B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STANITSCH","---","B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FL","---","B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FL","---","U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FER","---","U","R",81,"MOROB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SIMON","b2","R",21,"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PEI","---","b2","R",21,"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BAT","---","B","R",21,"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---","B","R",21,"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SL","---","B","R",21,"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ITLER","---","B","R",21,"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ENCZ","---","B","R",21,"E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TL","---","B","R",15,"BEIM 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MBROSS","B","R",15,"BEIM P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AR","---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FL","---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BARTHLME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FL","---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AR","---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AR","---","b2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FER","---","b2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MBROSS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REGOR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JACOB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EEN","---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AR","---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LCZER","---","B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CKHL","---","U","R",71,"MASS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Z","---","B","R",70,"EBEN DAB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HANNS","B","R",70,"EBEN DAB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SCHING","---","B","R",99,"OBERGRAS/AUF DER AL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---","B","R",99,"OBERGRAS/AUF DER AL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SCHING","---","B","R",99,"OBERGRAS/AUF DER AL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KHOL","---","b2","R",99,"OBERGRAS/AUF DER AL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---","b2","R",99,"OBERGRAS/AUF DER AL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STEFFAN","b2","R",99,"OBERGRAS/AUF DER AL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HACZ","---","b2","R",99,"OBERGRAS/AUF DER AL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USS","---","B","R",77,"UNNDTERGR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---","B","R",77,"UNNDTERGR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GRIN","---","b2","R",77,"UNNDTERGR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RWOLL","---","b2","R",77,"UNNDTERGR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GRIN","---","B","R",77,"UNNDTERGR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CRISTAN","B","R",1,"UNDER DER AL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WALD","---","B","R",1,"UNDER DER AL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YE","---","B","R",1,"UNDER DER AL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HER","HANNS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ULAN","MICHL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URBAN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AN","JACOB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AN","LEONHARDT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NNER","PAULL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NNER","MERTH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ULAN","LUCAS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ULAN","MATHE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GOLI","GREGOR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CZ","MICHL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KHER","GEORG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NNER","HANNSL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RCZER","ULRICH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NNER","PAULL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NNDRE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NNER","JORGL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GERGL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","CASPAR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KHER","GEORG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NGL","LEONHARDT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MERT","b2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URCZER","PETTER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NNER","THOMAS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AMBROSS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ULAN","ANDRE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EEN","CHRISTAN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IDER","STEFFAN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AMBROSS","B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ECHHER","PETER","U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GL","STEFFAN","U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NNER","BARTHLME","U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NIG","LEONHARDT","U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","STEFFAN","U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XL","GEORG","U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XL","PETER","U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NGL","MATHES","U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NGL","JACOB","U","G",180,"WINDESDOR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---","B","G",19,"TRAUND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SMAN","MATHE","b2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SMAN","STEFFAN","b2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MER","PETE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NIC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ERSICH","PLAS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BEIN","MICH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LIN","ANTHONI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LORENCZ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HANN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AMBROS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","BARTHLM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IS","PHILIP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RMB","AMBROS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MATH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MICH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NTSCHITZ","BARTHLM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X","GREGO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LEONHARDT","b2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PETER","b2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ELLER","MERT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ICH","JACOB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ERNOSTER","LIENHART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ERNOSTER","MICH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RACZ","MERTH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ILLER","---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CZL","JORG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PF","LORENCZ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CRISTAN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AR","HANNS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GAR","MATHE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IRSSNER","LEONHARDT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","STEFFAN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XS","STEFFAN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T EISEN","GREGOR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","JACOB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AR","JACOB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","MICH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NCKHL","MICH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","ANDR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LIAN","GREGOR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NNGER","JACOB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NKHL","CRISTAN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","LORENCZ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OR","LORENCZ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YRER","GREGOR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LAUBENSCHALKH","BART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NER","CASPA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EBER","HANN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RICOLLE","PAU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NSACKH","HANN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PF","MATH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GE","LEONHARDT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STNER","MATHE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RCZ","HAN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TRER","ANNDR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TERER","CRISTAN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TITSCHIN","MARINA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GERPACHER","MATH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UESTER","MICH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URBAN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GL","PAU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TITSCH","HAN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MATHE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JACOB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KHELI","MATH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BEN","MICH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UCKHEN","SEBASTIAN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HAN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GEORG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UMPE","ANDR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T","MERTH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KHER","CASPAR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NKHE","MICH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ESINGER","JACOB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XL","MICH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IN","GRETHA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MICH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UCKH","STEFFAN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","GREGO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SOLLIN","GRETHA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ANDR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AMBROS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ER","CRISTAN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MATH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D","CRISTAN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BAT","GEORG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RER","AMBROS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BRER","HAN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ZL","PAU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USS","URBAN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BENCZ","WALTH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BEN","MICH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","PAU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KH","CASPA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SSE","ANDR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LER","MERTH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GL","MATH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LLER","---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GREGO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","JORG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","JACOB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PETTE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LLER","ANDR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HINKHL","HAN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XEN","MATH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MATHE","b2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BL","STEFFAN","b2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JORG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ICZL","GREGO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PPE","PETE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","LEONHARDT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LER","MICH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","KASPA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EN","CHRISTOPH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LFIST","PETE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OPF","MATH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MER","SIMON","b2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MERIN","GRETHA","b2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LEONHARDT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MARKHO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,"---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LFIST","MARINO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ANDR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CKH","VEIT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LSACKH","PAU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AIGER","MICH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NELLER","LEONHARDT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CHE","MICH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RACZ","CRISTAN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UCKH","PAU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ETTER","MARX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CRISTAN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LEONHARDT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GL","HANN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RKHER","MICH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RICOLLE","PAU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WEIGER","PHILIP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LFIST","PETE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USS","GREGO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TNER","URBAN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HAT","JACOB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STNER","THOMAN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","ANTHONI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CKHO","JACOB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SMAN","HAN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RAMER","JACOB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","MATH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BER","HAN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YE","ANDRE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X","HAN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AMBROS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LSCHAKHEN","NIC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CZE","URBAN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KHE","JACOB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PERTER","ANDR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X","MICH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BRER","ULRICH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ANDR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ICZER","AMBROS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GL","MATHE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KHER","MICHL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","ANDREAS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UCKH","STEFFAN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GREGOR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MID","MERTH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BLASS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CKE","MARCO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CKE","BARTHL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TTRICH","GREGOR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EBER","LEONHARDT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MER","GREGOR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EBER","GRETHA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","JACOB","B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SCHE","---","A","S",30,"STADT GOTS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