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75" w:after="75"/>
        <w:rPr/>
      </w:pPr>
      <w:r>
        <w:rPr>
          <w:rFonts w:cs="Helvetica" w:ascii="Helvetica" w:hAnsi="Helvetica"/>
          <w:color w:val="1D2129"/>
          <w:sz w:val="18"/>
          <w:szCs w:val="18"/>
        </w:rPr>
        <w:t>Outside of school, we associated only with other Gottscheers and attended a club called The Gottscheer Hall located in Ridgewood, Queens, a suburb of New York City, where various events were held. I can recall all sorts of activities there as well as many weddings and a place of repast after funerals. Relatives of relatives cooked in the kitchen and many a hearty dish was served, such as venison and dumplings smothered in rich brown gravy. From time to time the schuhplattlers, a folk dancing group, would make an appearance, slapping their thighs and the soles of their feet, and using benches for noise effect as part of the merrymaking. The girls wore dirndls and twirled tirelessly.</w:t>
      </w:r>
    </w:p>
    <w:p>
      <w:pPr>
        <w:pStyle w:val="NormalWeb"/>
        <w:shd w:fill="FFFFFF" w:val="clear"/>
        <w:spacing w:before="75" w:after="75"/>
        <w:rPr/>
      </w:pPr>
      <w:r>
        <w:rPr>
          <w:rFonts w:cs="Helvetica" w:ascii="Helvetica" w:hAnsi="Helvetica"/>
          <w:color w:val="1D2129"/>
          <w:sz w:val="18"/>
          <w:szCs w:val="18"/>
        </w:rPr>
        <w:t>Supper at home included traditional German foods and delicacies accompanied by German music played on our stereo. I recall being a young child walking with my father somewhere in Ridgewood to purchase the stereo as a surprise Christmas gift for my mother. One side of the fancy unit housed the stereo system and the other a liquor cabinet. It contained spirits such as Jägermeister alongside homemade concoctions of blackberry brandy my mother made using fresh picked berries and vodka. This needed to ferment for a period of time. My mother’s two old uncles had wooden crates delivered to the basement door for the sole purpose of making wine. They would press the grapes and then funnel the juice into wooden barrels to ferment. We kids were always fascinated watching the process but never allowed to indulge in the finished product of course. Instead, we observed the satisfied smacking of lips of the elders sampling the goods and could only wonder. I can still recall the smell emanating from the wine cellar with its earthy grapey essence where we used to play amongst the big old barrels.</w:t>
      </w:r>
    </w:p>
    <w:p>
      <w:pPr>
        <w:pStyle w:val="NormalWeb"/>
        <w:shd w:fill="FFFFFF" w:val="clear"/>
        <w:spacing w:before="75" w:after="75"/>
        <w:rPr>
          <w:rFonts w:ascii="Helvetica" w:hAnsi="Helvetica" w:cs="Helvetica"/>
          <w:color w:val="1D2129"/>
          <w:sz w:val="18"/>
          <w:szCs w:val="18"/>
        </w:rPr>
      </w:pPr>
      <w:r>
        <w:rPr>
          <w:rFonts w:cs="Helvetica" w:ascii="Helvetica" w:hAnsi="Helvetica"/>
          <w:color w:val="1D2129"/>
          <w:sz w:val="18"/>
          <w:szCs w:val="18"/>
        </w:rPr>
        <w:t>There was no distinction between a home cooked meal and attending an Oktoberfest celebration. It was one and the same. The stereo played a series of marching tunes while we chomped in unison. It’s not everyone that gets to feast on wurst, hearty rye or black bread accompanied by an oompah band.</w:t>
      </w:r>
    </w:p>
    <w:p>
      <w:pPr>
        <w:pStyle w:val="NormalWeb"/>
        <w:shd w:fill="FFFFFF" w:val="clear"/>
        <w:spacing w:before="75" w:after="75"/>
        <w:rPr>
          <w:rFonts w:ascii="Helvetica" w:hAnsi="Helvetica" w:cs="Helvetica"/>
          <w:color w:val="1D2129"/>
          <w:sz w:val="18"/>
          <w:szCs w:val="18"/>
        </w:rPr>
      </w:pPr>
      <w:r>
        <w:rPr>
          <w:rFonts w:cs="Helvetica" w:ascii="Helvetica" w:hAnsi="Helvetica"/>
          <w:color w:val="1D2129"/>
          <w:sz w:val="18"/>
          <w:szCs w:val="18"/>
        </w:rPr>
        <w:t>My mother was an excellent cook and baker, as I imagine all Gottscheer mothers must be. Surely, each one of my aunts and cousins possesses these skills. It was always a matter of opinion (out of earshot of those mentioned) as to whose apple strudel was the best. This could turn into a hot debate if not for the fact that ALL were unbelievably delicious. The dough must be stretched paper thin, carefully ensuring not to make any holes, a feat of patience, dexterity, and countless years of experience to produce the prized strudel! That, and the perfectly proportioned kitchen table are the tricks of the trade. My mother always tried to coax me into getting one for just this purpose. If it wasn’t a proper kitchen table for strudel it was no good! My mother always had the dough hanging down on all sides like a pastry type of tablecloth.</w:t>
      </w:r>
    </w:p>
    <w:p>
      <w:pPr>
        <w:pStyle w:val="Normal"/>
        <w:rPr>
          <w:rFonts w:ascii="Helvetica" w:hAnsi="Helvetica" w:cs="Helvetica"/>
          <w:color w:val="1D2129"/>
          <w:sz w:val="18"/>
          <w:szCs w:val="18"/>
        </w:rPr>
      </w:pPr>
      <w:r>
        <w:rPr>
          <w:rFonts w:cs="Helvetica" w:ascii="Helvetica" w:hAnsi="Helvetica"/>
          <w:color w:val="1D212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5:00Z</dcterms:created>
  <dc:creator>karen</dc:creator>
  <dc:description/>
  <cp:keywords/>
  <dc:language>en-US</dc:language>
  <cp:lastModifiedBy>Karen Story</cp:lastModifiedBy>
  <dcterms:modified xsi:type="dcterms:W3CDTF">2020-06-24T18:29:00Z</dcterms:modified>
  <cp:revision>3</cp:revision>
  <dc:subject/>
  <dc:title/>
</cp:coreProperties>
</file>