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herit;Times New Roman" w:hAnsi="inherit;Times New Roman" w:cs="Helvetica"/>
          <w:color w:val="1C1E21"/>
          <w:sz w:val="20"/>
          <w:szCs w:val="20"/>
          <w:shd w:fill="F2F3F5" w:val="clear"/>
        </w:rPr>
      </w:pPr>
      <w:r>
        <w:rPr>
          <w:rFonts w:cs="Helvetica" w:ascii="inherit;Times New Roman" w:hAnsi="inherit;Times New Roman"/>
          <w:color w:val="1C1E21"/>
          <w:sz w:val="20"/>
          <w:szCs w:val="20"/>
          <w:shd w:fill="F2F3F5" w:val="clear"/>
        </w:rPr>
        <w:t>1 Hube = 1 Bavarian Hide = 20 Hectares = 49.42 US Acres</w:t>
        <w:br/>
        <w:t>1 Acre = 2.4247 Ha (Hectare)</w:t>
        <w:br/>
        <w:t>1 Hectare = 2.4710 Ac (Acres)</w:t>
        <w:br/>
        <w:t>Hubler = A hube owner</w:t>
        <w:br/>
        <w:t>5/8 Hubler = 31.25 Acres</w:t>
        <w:br/>
        <w:t>(Ganzhublers Tochter (1Hubler Daughter))</w:t>
        <w:br/>
        <w:t>Halbhublersohn (1/2 Hubler So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31:00Z</dcterms:created>
  <dc:creator>karen</dc:creator>
  <dc:description/>
  <cp:keywords/>
  <dc:language>en-US</dc:language>
  <cp:lastModifiedBy>Karen Story</cp:lastModifiedBy>
  <dcterms:modified xsi:type="dcterms:W3CDTF">2020-06-24T04:31:00Z</dcterms:modified>
  <cp:revision>2</cp:revision>
  <dc:subject/>
  <dc:title/>
</cp:coreProperties>
</file>