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t Donovan Gerlach Memories</w:t>
      </w:r>
    </w:p>
    <w:p>
      <w:pPr>
        <w:pStyle w:val="Normal"/>
        <w:spacing w:before="0" w:after="240"/>
        <w:rPr/>
      </w:pPr>
      <w:r>
        <w:rPr/>
      </w:r>
    </w:p>
    <w:p>
      <w:pPr>
        <w:pStyle w:val="Normal"/>
        <w:rPr/>
      </w:pPr>
      <w:r>
        <w:rPr/>
        <w:t>Aunt Lou was an authority with a deep voice (at least to me as a young child, she could be a little scary).  But, she was warm inside and a very caring person.  Her reputation as a nurse in WW1 earned her respect.  I think she met Uncle Frank in hospital during the war, he being a wounded soldier.  She was a civilian nurse at least until either marriage or when Fran was born.  BTW, she did not consider nursing as a profession for young ladies.  The war must have left a toll.</w:t>
      </w:r>
    </w:p>
    <w:p>
      <w:pPr>
        <w:pStyle w:val="Normal"/>
        <w:rPr/>
      </w:pPr>
      <w:r>
        <w:rPr/>
      </w:r>
    </w:p>
    <w:p>
      <w:pPr>
        <w:pStyle w:val="Normal"/>
        <w:rPr/>
      </w:pPr>
      <w:r>
        <w:rPr/>
        <w:t>My dad called her Lulu, which tickled her.  I think they had a strong bond.  When I was born, my mom was quite ill for several months (I've been told).  This may be what she referred to as "childbirth fever".  As the nurse and stand-in grandmother she took care of me during that difficult time.  She was always good to Kathy and me and glad to see us on Sunday afternoon visits at their home in Bellaire, LI.  That's where Marty taught me to Lindy when I was probably around 7.  Does Kathy remember?  Maybe she can add or correct some of my memories.</w:t>
      </w:r>
    </w:p>
    <w:p>
      <w:pPr>
        <w:pStyle w:val="Normal"/>
        <w:rPr/>
      </w:pPr>
      <w:r>
        <w:rPr/>
      </w:r>
    </w:p>
    <w:p>
      <w:pPr>
        <w:pStyle w:val="Normal"/>
        <w:rPr/>
      </w:pPr>
      <w:r>
        <w:rPr/>
        <w:t>After their family moved to the farm in High Falls, NY, I spent several summers being a farm hand (I loved it!), probably after 6th and  7th grades. Uncle Frank had ben raised on a farm and always wanted to return to the soil.  On LI he worked as a butcher.  The property included guest  house and Aunt Lou  considered using it as a convalescent home. She and the 2 girls worked very hard cooking, feeding and caring for the guests and their quarters.</w:t>
      </w:r>
    </w:p>
    <w:p>
      <w:pPr>
        <w:pStyle w:val="Normal"/>
        <w:rPr/>
      </w:pPr>
      <w:r>
        <w:rPr/>
      </w:r>
    </w:p>
    <w:p>
      <w:pPr>
        <w:pStyle w:val="Normal"/>
        <w:rPr/>
      </w:pPr>
      <w:r>
        <w:rPr/>
        <w:t>Don't know what prompted the move into town (Kingston) but I'm sure it was a relief for Marty and Fran.  Marty worked at the bank, I don't know what Fran did.</w:t>
      </w:r>
    </w:p>
    <w:p>
      <w:pPr>
        <w:pStyle w:val="Normal"/>
        <w:rPr/>
      </w:pPr>
      <w:r>
        <w:rPr/>
        <w:t>Their 2 boyfriends (Harold and Lew) drove upstate every weekend and eventually were married there.  Lew found a job outside of Kingston, he and Marty  stayed there.  Harold's father owned a service station which he took over, so Fran returned with him to Queens Village.</w:t>
      </w:r>
    </w:p>
    <w:p>
      <w:pPr>
        <w:pStyle w:val="Normal"/>
        <w:rPr/>
      </w:pPr>
      <w:r>
        <w:rPr/>
      </w:r>
    </w:p>
    <w:p>
      <w:pPr>
        <w:pStyle w:val="Normal"/>
        <w:rPr/>
      </w:pPr>
      <w:r>
        <w:rPr/>
        <w:t>Back to Aunt Lou  -   she was from the old school, maybe a little Victorian.  She expected the older daughter to marry first, so Marty and Lew waited their turn.</w:t>
      </w:r>
    </w:p>
    <w:p>
      <w:pPr>
        <w:pStyle w:val="Normal"/>
        <w:rPr/>
      </w:pPr>
      <w:r>
        <w:rPr/>
        <w:t>By the time they set their date Franny was pregnant and Aunt Lou deemed it inappropriate for her to walk down the aisle as her sister's maid of honor.  I was asked to step in to do the honors at 14 years old!  I can't find any pictures, they're probably on slides.</w:t>
      </w:r>
    </w:p>
    <w:p>
      <w:pPr>
        <w:pStyle w:val="Normal"/>
        <w:rPr/>
      </w:pPr>
      <w:r>
        <w:rPr/>
      </w:r>
    </w:p>
    <w:p>
      <w:pPr>
        <w:pStyle w:val="Normal"/>
        <w:rPr/>
      </w:pPr>
      <w:r>
        <w:rPr/>
        <w:t>In my search, I found a snapshot of the Kingston house and some portraits of Uncle Charles, including in WWII uniform and their wedding picture.  Interested? </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25:00Z</dcterms:created>
  <dc:creator>Karen Story</dc:creator>
  <dc:description/>
  <cp:keywords/>
  <dc:language>en-US</dc:language>
  <cp:lastModifiedBy>Karen Story</cp:lastModifiedBy>
  <dcterms:modified xsi:type="dcterms:W3CDTF">2020-06-01T13:53:00Z</dcterms:modified>
  <cp:revision>5</cp:revision>
  <dc:subject/>
  <dc:title>Martha (Marty) Erts Laford Memories</dc:title>
</cp:coreProperties>
</file>